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82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общего Собрания членов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го партнерств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/15-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 2015</w:t>
      </w:r>
      <w:r>
        <w:rPr>
          <w:rFonts w:cs="Times New Roman" w:ascii="Times New Roman" w:hAnsi="Times New Roman"/>
          <w:b/>
          <w:sz w:val="28"/>
          <w:szCs w:val="28"/>
        </w:rPr>
        <w:t> 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авила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проект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ыдачи свидетельств о допуске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 определенному виду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ли видам работ</w:t>
      </w:r>
      <w:r>
        <w:rPr>
          <w:rFonts w:cs="Times New Roman" w:ascii="Times New Roman" w:hAnsi="Times New Roman"/>
          <w:b/>
          <w:bCs/>
          <w:sz w:val="40"/>
          <w:szCs w:val="40"/>
        </w:rPr>
        <w:t>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, и выдачи дубликатов свидетельст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екоммерческое партнерство «Межрегиональная некоммерческая организация стро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пятая редакц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ласть примен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 выдачи свидетельств о допуске к определенному виду или видам работ, которые оказывают влияние на безопасность объектов капитального строительства, и выдачи дубликатов свидетельств саморегулируемой организации 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Межрегиональная некоммерческая организация строителей «СИБИРЬ» (далее - СРО) разработаны в соответствии с Уставом СРО, законодательством Российской Федерации и устанавливают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свидетельств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 при приеме в члены саморегулируем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свидетельств о допуске при внесении в них измен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дубликатов свидетельств о допуске к работам.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2. Правила </w:t>
      </w:r>
      <w:r>
        <w:rPr>
          <w:b w:val="false"/>
          <w:bCs w:val="false"/>
          <w:sz w:val="24"/>
          <w:szCs w:val="24"/>
        </w:rPr>
        <w:t xml:space="preserve">выдачи свидетельств о допуске к работам, которые оказывают влияние на безопасность объектов капитального строительства </w:t>
      </w:r>
      <w:r>
        <w:rPr>
          <w:b w:val="false"/>
          <w:sz w:val="24"/>
          <w:szCs w:val="24"/>
        </w:rPr>
        <w:t>СРО (далее – Правила) создаются с цел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я единых принципов и подходов к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</w:t>
      </w:r>
      <w:r>
        <w:rPr>
          <w:rFonts w:cs="Times New Roman" w:ascii="Times New Roman" w:hAnsi="Times New Roman"/>
          <w:sz w:val="24"/>
          <w:szCs w:val="24"/>
        </w:rPr>
        <w:t>организаций и индивидуальных предпринимателей – членов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нификации процедур пол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ов </w:t>
      </w:r>
      <w:r>
        <w:rPr>
          <w:rFonts w:cs="Times New Roman" w:ascii="Times New Roman" w:hAnsi="Times New Roman"/>
          <w:sz w:val="24"/>
          <w:szCs w:val="24"/>
        </w:rPr>
        <w:t>организациями и индивидуальными предпринимателями – членами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вступают в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на следующий день после их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Общим собранием членов СРО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Решение о внесении изменений и дополнений в настоящие Правила, а также решение о признании их утратившими силу принимаются Общим собранием членов СРО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ые и нормативные ссыл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ого кодекса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07 № 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 Правительства Российской Федерации от 24 марта 2011 г. № 207                        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15.04.2010 г. Регистрационный № 1690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Термины и 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;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е строительство - </w:t>
      </w:r>
      <w:r>
        <w:rPr>
          <w:rStyle w:val="Postbody1"/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 объектов недвижимости;</w:t>
      </w:r>
    </w:p>
    <w:p>
      <w:pPr>
        <w:pStyle w:val="21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; </w:t>
      </w:r>
    </w:p>
    <w:p>
      <w:pPr>
        <w:pStyle w:val="21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свидетельство о допуске к определенному виду или видам работ, которые оказывают влияние на безопасность объектов капитального строительства, входящих в Состав работ, допуск к которым осуществляется СРО;</w:t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" w:name="sub_302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ответствия 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ямое или косвенное определение соблюдения требований, предъявляемых к объекту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 и </w:t>
      </w:r>
      <w:r>
        <w:rPr>
          <w:rFonts w:cs="Times New Roman" w:ascii="Times New Roman" w:hAnsi="Times New Roman"/>
          <w:color w:val="FF0000"/>
          <w:sz w:val="24"/>
          <w:szCs w:val="24"/>
        </w:rPr>
        <w:t>Градостроительный кодекс Российской Федерации»),</w:t>
      </w:r>
      <w:r>
        <w:rPr>
          <w:rFonts w:cs="Times New Roman" w:ascii="Times New Roman" w:hAnsi="Times New Roman"/>
          <w:sz w:val="24"/>
          <w:szCs w:val="24"/>
        </w:rPr>
        <w:t xml:space="preserve"> включенная в государственный реестр саморегулируемых организац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Обозначения и сокращения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ледующие сокращ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ы</w:t>
      </w:r>
      <w:r>
        <w:rPr>
          <w:rFonts w:cs="Times New Roman" w:ascii="Times New Roman" w:hAnsi="Times New Roman"/>
          <w:sz w:val="24"/>
          <w:szCs w:val="24"/>
        </w:rPr>
        <w:t xml:space="preserve"> - состав работ, которые оказывают влияние на безопасность объектов капитального строительства, допуск к которым выдается СР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</w:t>
      </w:r>
      <w:r>
        <w:rPr>
          <w:rFonts w:cs="Times New Roman" w:ascii="Times New Roman" w:hAnsi="Times New Roman"/>
          <w:sz w:val="24"/>
          <w:szCs w:val="24"/>
        </w:rPr>
        <w:t xml:space="preserve"> – саморегулируемая организац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Р</w:t>
      </w:r>
      <w:r>
        <w:rPr>
          <w:rFonts w:cs="Times New Roman" w:ascii="Times New Roman" w:hAnsi="Times New Roman"/>
          <w:sz w:val="24"/>
          <w:szCs w:val="24"/>
        </w:rPr>
        <w:t xml:space="preserve"> – строительно-монтажные раб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нормативные положе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ыдача свидетельств о допуске осуществляется в отношении только тех видов работ, решение вопросов по выдаче свидетельств о допуске к которым отнесено общим собранием членов СРО к сфере деятельности СР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видетельство о допуске выдается без ограничения срока и территории РФ его действ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ыдача свидетельств о допуске (дубликата свидетельства о допуске)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и начала и прекращения действия свидетельств о допуске определяются со дня внесения в реестр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енно сведений о выдаче свидетельства о допуске и сведений о прекращении действия свидетельства о допус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в соответствии с настоящими Правилами в СРО для выдачи свидетельства о допуске, должны быть заверены подписью лица, имеющего право без доверенности действовать от имени кандидата в члены СРО (члена СРО), и печатью кандидата в члены СРО (члена СРО). Для индивидуального предпринимателя (при отсутствии печати) допускается заверение документов только подписью. Допускается заверение представляемых копий подписью лица, имеющего доверенность на право заверения соответствующи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окументы, представляемые в соответствии с  настоящими Правилами в СРО для выдачи свидетельства о допуске, подаются на бумажном носителе. Допускается, если это предусмотрено настоящими Правилами, представление документов с использованием электронной цифровой подписи. Документы, представляемые на нескольких листах, должны быть пронумерова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шиты </w:t>
      </w:r>
      <w:r>
        <w:rPr>
          <w:rFonts w:cs="Times New Roman" w:ascii="Times New Roman" w:hAnsi="Times New Roman"/>
          <w:sz w:val="24"/>
          <w:szCs w:val="24"/>
        </w:rPr>
        <w:t>и заверены печатью кандидата в члены СРО (члена СР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 подлежат рассмотрению следующие документы, представленные в соответствии с настоящими Правилами в СРО для выдачи свидетельства о допус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незаполненные полностью или частич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неправильно заполненные или неправильно оформлен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имеющие неоговоренные исправления, подчистки, припис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содержащие противоречащие друг другу с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дача в СРО документов для выдачи свидетельства о допуске может осуществляться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направления документов почт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непосредственной передачи документов в СР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направления документов в электронной форме с использованием электронной цифровой подпи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выдачи </w:t>
      </w:r>
      <w:r>
        <w:rPr>
          <w:rFonts w:cs="Times New Roman" w:ascii="Times New Roman" w:hAnsi="Times New Roman"/>
          <w:b/>
          <w:sz w:val="28"/>
          <w:szCs w:val="28"/>
        </w:rPr>
        <w:t>С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идетельства о допуске при приеме в члены </w:t>
      </w:r>
      <w:r>
        <w:rPr>
          <w:rFonts w:cs="Times New Roman" w:ascii="Times New Roman" w:hAnsi="Times New Roman"/>
          <w:b/>
          <w:sz w:val="28"/>
          <w:szCs w:val="28"/>
        </w:rPr>
        <w:t>СР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свидетельства о допуске при приеме в члены СРО юридическое лицо или индивидуальный предприниматель (далее – кандидат в члены  СРО) в обязательном порядке представляет в СРО следующие докумен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явление о приеме в члены СРО по форме, указанной в Приложении № 1 к настоящим Правилам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, к которым намерен получить кандидат в СР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пию Свидетельства о государственной регистрации юридического лица или индивидуального предпринимателя. Для юридического лица, зарегистрированного до 01.07.2002, – также копию Свидетельства о внесении записи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юридических лиц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ГРЮЛ). Для индивидуального предпринимателя, зарегистрированного до 01.01.2004, – также копию Свидетельства о внесении записи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индивидуальных предприним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ЕГРИ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пию действующей редакции Устава и другие учредительные документы со всеми измен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юридического лиц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 список работников, обеспечивающих безопасное выполнение строительных работ, по форме, указанной в Приложении № 2 к настоящему Положению. К указанному списку в отношении каждого заявленного работника прилаг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стаж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повышения квалификации (при необходим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аттест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2. сведения о квалификации индивидуального предпринимателя (по форме, указанной в приложении № 7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3. сведения о имеющейся у кандидата в члены СРО материально-технической базы, необходимой для безопасного выполнения соответствующих видов работ, по форме, указанной в Приложении № 3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сведения о системе управления качеством (по форме, содержащейся в           Приложении № 9).  Если организация не сертифицирована по ГОСТ Р ИСО 9001-2001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:2000),  дополнительно предоставляется сведения о наличии элементов системы управления качеством (по форме, содержащейся в Приложении №10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пию выданного другой СРО свидетельства о допуске, в случае, если кандидат в члены является членом другой СРО того же ви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странные юридические лица взамен документов, указанных в пунктах 2.1.2 – 2.1.5 настоящего Положения, предоставляют перевод на русский язык нотариально заверенных и легализованных консульскими учреждениями Российской Федерации за границей или апостилем (для стран – участниц Гаагской конвенции 1961 года) документов о государственной регистрации юридического лица в соответствии с законодательством соответствующего государства. Иные документы, предоставляемые иностранными юридическими лицами, также должны быть переведены на русский язык и заверены вышеуказанным образ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ряду с документами, предоставляемыми в обязательном порядке, кандидат в члены СРО представляет в СР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обровольном порядке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пию паспорта руководителя (первая страница и место регистрации) – для юридического лица или копию паспорта индивидуального предпринима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пия лицензий, выданных согласно Закону о лицензировании (при их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анкету кандидата в члены саморегулируемой организации по форме, указанной в (Приложении № 4) к настоящему Полож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пию Свидетельства о постановке кандидата в члены СРО на налоговый уч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пию информационного письма территориального органа  государственной статистики о присвоении кодов по Общероссийскому классификатору предприятий и организаций (ОКП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пись представленных документов по форме, указанной в Приложении № 5 к настоя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едставление документов осуществляется с соблюдением требований, установленных пунктами </w:t>
      </w:r>
      <w:r>
        <w:rPr>
          <w:rFonts w:cs="Times New Roman" w:ascii="Times New Roman" w:hAnsi="Times New Roman"/>
          <w:color w:val="FF0000"/>
          <w:sz w:val="24"/>
          <w:szCs w:val="24"/>
        </w:rPr>
        <w:t>1.5 и 1.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 осуществляет проверку документов, представленных для получения свидетельства о допуске, аналогично порядку, предусмотренному Правилами контроля в области саморегулирования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рок не позднее чем тридцать календарных дней со дня подачи последнего из документов, указанных в пунктах 2.1.-</w:t>
      </w:r>
      <w:r>
        <w:rPr>
          <w:rFonts w:cs="Times New Roman" w:ascii="Times New Roman" w:hAnsi="Times New Roman"/>
          <w:color w:val="FF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РО принимает решение о приеме индивидуального предпринимателя или юридического лица в члены СРО и о выдаче свидетельства о допуске либо об отказе в приеме индивидуального предпринимателя или юридического лица в члены СРО с указанием мотивированных причин отказа, а также направляет или вручает данное решение такому индивидуальному предпринимателю или юридическому лицу. Решения, указанные в настоящем пункте, принимает постоянно действующий коллегиальный орган управления СРО - Со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кандидату в члены СРО в приеме в член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несоответствие кандидата в члены СРО требованиям к выдаче свидетельства о допус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непредставление кандидатом в члены СРО в полном объе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z w:val="24"/>
          <w:szCs w:val="24"/>
        </w:rPr>
        <w:t xml:space="preserve">документов, предусмотренных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ми 2.1., 2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аличие у кандидата в члены СРО выданного другой СРО свидетельства о допуске к определенному виду или видам работ, которые указаны в заявлении о приеме в члены СР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идетельство о допуске выдается СРО в срок не позднее трех рабочих дней после дня при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еме в члены СРО кандидата в члены СРО и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андидата в члены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ступительного взнос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а в компенсационный фон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Лицу, принятому в члены саморегулируемой организации, выдается свидетельство о допуске к определенному виду или видам работ, которые были указаны в его заявлении и в отношении которых подтверждено соответствие требованиям к выдаче свидетельства о допуске. Выдача свидетельства о допуске осуществляется непосредственно на руки представителю </w:t>
      </w:r>
      <w:r>
        <w:rPr>
          <w:rFonts w:cs="Times New Roman" w:ascii="Times New Roman" w:hAnsi="Times New Roman"/>
          <w:color w:val="FF0000"/>
          <w:sz w:val="24"/>
          <w:szCs w:val="24"/>
        </w:rPr>
        <w:t>(исполнительному органу либо лицу, действующему по доверенности)</w:t>
      </w:r>
      <w:r>
        <w:rPr>
          <w:rFonts w:cs="Times New Roman" w:ascii="Times New Roman" w:hAnsi="Times New Roman"/>
          <w:sz w:val="24"/>
          <w:szCs w:val="24"/>
        </w:rPr>
        <w:t xml:space="preserve"> лица, принятого в члены СРО. Пересылка свидетельства о допуске по почте ценным письмом допускается только по письменному заявлению члена СР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день выдачи члену саморегулируемой организации свидетельства о допуске СР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</w:t>
        <w:tab/>
        <w:t>размещает соответствующую информацию на официальном сайте СРО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</w:t>
        <w:tab/>
        <w:t>вносит в реестр членов СРО сведения о выдаче члену СРО свидетельства о допус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</w:t>
        <w:tab/>
        <w:t xml:space="preserve">направляет в орган надзора за СРО уведомление о выдаче свидетельства о допус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Лицо, в отношении которого принято решение об отказе в приеме в члены СРО, имеет право на обжалование такого решения в Арбитражном с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менения в свидетельство о допуске вносятся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в связи с необходимостью расширения перечня видов работ, к выполнению которых допущен владелец свидетельства о допуске к работам или в связи с необходимостью получения дополнительного допуска на уникальные, особо опасные, технически сложные объек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2. в связи с необходимостью сокращения перечня видов работ, к выполнению которых допущен владелец свидетельства о допуске к работа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обнаружения технических ошибок и (или) иных несоответствий, допущенных СРО при заполнении свидетельства о допуск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вязи с изменением идентификационных сведений о юридическом лице или индивидуальном предпринимателе (наименование юридического лица, фамилия, имя, отчество индивидуального предпринимателя, адрес (место нахождения) исполнительного органа юридического лица, указанного в учредительных документах, адрес постоянного места жительства индивидуального предпринимател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5. реорганизации юридического л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, предусмотренных пунктами 3.1.1, 3.1.5, изменения в свидетельство о допуске вносятся на основании решения постоянно действующего коллегиального органа СРО -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ля принятия решения о внесении изменений в свидетельство о допуске к работам в случае, предусмотренном пунктом 3.1.1 настоящих Правил, член СРО представляет заявление (Приложение 6) и документы, указанные в пунктах 2.1.2, 2.1.4.,2.1.5 и </w:t>
      </w:r>
      <w:r>
        <w:rPr>
          <w:rFonts w:cs="Times New Roman" w:ascii="Times New Roman" w:hAnsi="Times New Roman"/>
          <w:color w:val="FF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2.3. – в добровольном порядке) </w:t>
      </w:r>
      <w:r>
        <w:rPr>
          <w:rFonts w:cs="Times New Roman" w:ascii="Times New Roman" w:hAnsi="Times New Roman"/>
          <w:sz w:val="24"/>
          <w:szCs w:val="24"/>
        </w:rPr>
        <w:t>настоящих Правил, за исключением ранее представл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актуальных на дату внесения изменений в свидетельство о допуске у работам</w:t>
      </w:r>
      <w:r>
        <w:rPr>
          <w:rFonts w:cs="Times New Roman" w:ascii="Times New Roman" w:hAnsi="Times New Roman"/>
          <w:sz w:val="24"/>
          <w:szCs w:val="24"/>
        </w:rPr>
        <w:t>. Кроме того, до принятия решения о внесении изменений с целью получения свидетельства о допуске к работам по организации строитель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члена саморегулируемой организации должен поступит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, в случае, предусмотренном Законом РФ,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 в компенсационный фонд на 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СРО для увеличения размера общего взноса в компенсационный фонд СРО до размера взноса, предусмотренного Требованиями к компенсационному фонду СРО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ставление документов осуществляется с соблюдением требований, установленных пунктами </w:t>
      </w:r>
      <w:r>
        <w:rPr>
          <w:rFonts w:cs="Times New Roman" w:ascii="Times New Roman" w:hAnsi="Times New Roman"/>
          <w:color w:val="FF0000"/>
          <w:sz w:val="24"/>
          <w:szCs w:val="24"/>
        </w:rPr>
        <w:t>1.5. и 1.6.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О осуществляет проверку документов, представленных для внесения изменений в свидетельство о допуске, в аналогичном порядке, предусмотренным Правилами контроля в области саморегулирования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шение о внесении изменений в свидетельство о допуске в случае, указанном в пункте 3.1.1 настоящих Правил, либо об отказе во внесении изменений в свидетельство о допуске к работам, принимается в срок не более чем тридцать дней со дня получения полного комплекта документов, указанного в пункте 3.3 настоящих Правил, и направляется лицу, представившему такие документ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ями для отказа во внесении изменений в свидетельство о допуске к работам в случае, предусмотренном пунктом 3.1.1 настоящих Правил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несоответствие члена саморегулируемой организации требованиям к выдаче свидетельства о допуске к указанным в заявлении рабо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2. непредставление членом саморегулируемой организации в полном объеме документов, указанных в пункте 3.3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наличие у члена СРО выданного другой СРО свидетельства о допуске к определенному виду или видам работ, которые указаны в заявлении о внесении изменений в свидетельство о допус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невнесение взноса в компенсационный фонд саморегулируемой организации в случае, предусмотренном пунктом 3.3 настоящих Прав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внесения изменений в свидетельство о допуске в случае, предусмотренном пунктом 3.1.2 настоящих Правил, член СРО представляет соответствующее заявление (Приложение 6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шение о внесении изменений в свидетельство о допуске в случае, указанном в пункте 3.1.2 настоящих Правил, принимается в срок не более чем тридцать дней со дня получения соответствующего заявления и направляется лицу, представившему такое заявление. Отказ СРО не допускается, </w:t>
      </w:r>
      <w:r>
        <w:rPr>
          <w:rFonts w:cs="Times New Roman" w:ascii="Times New Roman" w:hAnsi="Times New Roman"/>
          <w:color w:val="FF0000"/>
          <w:sz w:val="24"/>
          <w:szCs w:val="24"/>
        </w:rPr>
        <w:t>за исключением случаев, когда документы представлены в ненадлежащем вид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случаях, предусмотренных пунктами 3.1.3, 3.1.4, изменения в свидетельство о допуске вносятся на основании ре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Приказа)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органа СРО </w:t>
      </w:r>
      <w:r>
        <w:rPr>
          <w:rFonts w:cs="Times New Roman" w:ascii="Times New Roman" w:hAnsi="Times New Roman"/>
          <w:color w:val="FF0000"/>
          <w:sz w:val="24"/>
          <w:szCs w:val="24"/>
        </w:rPr>
        <w:t>- Президент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чем пять рабочих дней со дня получения исполнительным органом СРО соответствующего заявления (Приложение № 6) и документов, подтверждающих необходимос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мены ранее выданного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ля принятия решения о внесении изменений в свидетельство о допуске в случае, предусмотренном пунктом 3.1.5 настоящих Правил, член СРО представляет заявление (Приложение № 6) и документы, подтверждающие соответствие юридического лица Требованиям к выдаче Свидетельств о допуске к работам СРО, а также документы </w:t>
      </w:r>
      <w:r>
        <w:rPr>
          <w:rFonts w:cs="Times New Roman" w:ascii="Times New Roman" w:hAnsi="Times New Roman"/>
          <w:color w:val="FF0000"/>
          <w:sz w:val="24"/>
          <w:szCs w:val="24"/>
        </w:rPr>
        <w:t>(разделительный баланс или передаточный акт, свидетельство о регистрации, решение или протокол)</w:t>
      </w:r>
      <w:r>
        <w:rPr>
          <w:rFonts w:cs="Times New Roman" w:ascii="Times New Roman" w:hAnsi="Times New Roman"/>
          <w:sz w:val="24"/>
          <w:szCs w:val="24"/>
        </w:rPr>
        <w:t>, подтверждающие переход прав на получение Свидетельства о допуске к работам от реорганизованного лица (бывшего члена СРО) к вновь возникшему юридическому лицу, претендующему на членство в СРО. Рассмотрение указанного заявления и принятие соответствующего решения осуществляется в порядке, установленном пунктами 3.3 – 3.7 настоящих Прав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 срок не более трех рабочих дней после принятия решения о внесении изменений в свидетельство о допуск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оответствии с пунктами 3.1.1., 3.1.2., 3.1.5.настоящих Правил, </w:t>
      </w:r>
      <w:r>
        <w:rPr>
          <w:rFonts w:cs="Times New Roman" w:ascii="Times New Roman" w:hAnsi="Times New Roman"/>
          <w:sz w:val="24"/>
          <w:szCs w:val="24"/>
        </w:rPr>
        <w:t xml:space="preserve">СРО выдает члену СРО новое свидетельство о допуске к работам. В решении СРО о внесении изменений в свидетельство о допуске в обязательном порядке должно содержаться указание, что «свидетельство о допуске выдается члену саморегулируемой организации взамен ранее выданного» с указанием номера ранее выданного свидетельства о допуске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овое Свидетельство должно содержать следующий порядковый номер.</w:t>
      </w:r>
      <w:r>
        <w:rPr>
          <w:rFonts w:cs="Times New Roman" w:ascii="Times New Roman" w:hAnsi="Times New Roman"/>
          <w:sz w:val="24"/>
          <w:szCs w:val="24"/>
        </w:rPr>
        <w:t xml:space="preserve"> При этом член СРО обязан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течение 3-х рабочих дней с даты получения нового Свидетельства </w:t>
      </w:r>
      <w:r>
        <w:rPr>
          <w:rFonts w:cs="Times New Roman" w:ascii="Times New Roman" w:hAnsi="Times New Roman"/>
          <w:sz w:val="24"/>
          <w:szCs w:val="24"/>
        </w:rPr>
        <w:t xml:space="preserve">сдать в СРО оригинал ранее выданного свидетельства о допуске к работам. Оригинал ранее выданного свидетельства о допуске к работам погашается специальным штампом с надписью «Аннулировано» </w:t>
      </w:r>
      <w:r>
        <w:rPr>
          <w:rFonts w:cs="Times New Roman" w:ascii="Times New Roman" w:hAnsi="Times New Roman"/>
          <w:color w:val="FF0000"/>
          <w:sz w:val="24"/>
          <w:szCs w:val="24"/>
        </w:rPr>
        <w:t>и подшивается в соответствующее архивное дел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12.1. В срок не более трех рабочих дней с даты замены Свидетельства на основании Приказа Президента СРО в соответствии с пунктами 3.1.3., 3.1.4  настоящих Правил, СРО выдает члену СР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овое свидетельство о допуске к работам с аналогичным номером</w:t>
      </w:r>
      <w:r>
        <w:rPr>
          <w:rFonts w:cs="Times New Roman" w:ascii="Times New Roman" w:hAnsi="Times New Roman"/>
          <w:color w:val="FF0000"/>
          <w:sz w:val="24"/>
          <w:szCs w:val="24"/>
        </w:rPr>
        <w:t>. При этом член СРО обязан в течение 3-х рабочих дней с даты получения нового Свидетельства сдать в СРО оригинал ранее выданного свидетельства о допуске к работам. Оригинал ранее выданного свидетельства о допуске к работам погашается специальным штампом с надписью «Аннулировано» и подшивается в соответствующее архивное дел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ыдача свидетельства о допуске к работам взамен ранее выданного осуществляется непосредственно на руки представителю члена СРО </w:t>
      </w:r>
      <w:r>
        <w:rPr>
          <w:rFonts w:cs="Times New Roman" w:ascii="Times New Roman" w:hAnsi="Times New Roman"/>
          <w:color w:val="FF0000"/>
          <w:sz w:val="24"/>
          <w:szCs w:val="24"/>
        </w:rPr>
        <w:t>– исполнительному органу или лицу, действующему на основании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. Пересылка такого свидетельства о допуске по почте ценным письмом допускается только по письменному заявлению члена СРО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В день принятия решения о внесении изменений в свидетельство о допуске к работ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оответствии с п. 3.1.1., 3.1.2., 3.1.4., 3.1.5. настоящих Правил, </w:t>
      </w:r>
      <w:r>
        <w:rPr>
          <w:rFonts w:cs="Times New Roman" w:ascii="Times New Roman" w:hAnsi="Times New Roman"/>
          <w:sz w:val="24"/>
          <w:szCs w:val="24"/>
        </w:rPr>
        <w:t xml:space="preserve">СРО предпринимает действия, предусмотренные пунктом 2.10. настоящих Правил.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выдаче новых Свидетельств на основании Приказа Президента СРО в соответствии с п. 3.1.3. настоящих Правил, СРО не предпринимает действий, указанных в п. 2.10. настоящих Правил.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дубликатов свидетельства о допуске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случае утраты (утери, повреждения, порчи и т.п.) член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ся дублик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ля получения дубликата свидетельства о допуске член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явление о выдаче дубликата взамен утраченного или испорченного (Приложение 8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копию документа, подтверждающего обращение член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акту утраты свидетельства о допуске в правоохранительные органы (в случае утраты свидетельства о допуске в результате противоправных действий третьих лиц либо утер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бланк испорченного (поврежденного) свидетельства о допуске (в </w:t>
      </w:r>
      <w:r>
        <w:rPr>
          <w:rFonts w:cs="Times New Roman" w:ascii="Times New Roman" w:hAnsi="Times New Roman"/>
          <w:sz w:val="24"/>
          <w:szCs w:val="24"/>
        </w:rPr>
        <w:t>случае его порч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рок не более чем </w:t>
      </w:r>
      <w:r>
        <w:rPr>
          <w:rFonts w:cs="Times New Roman" w:ascii="Times New Roman" w:hAnsi="Times New Roman"/>
          <w:color w:val="FF0000"/>
          <w:sz w:val="24"/>
          <w:szCs w:val="24"/>
        </w:rPr>
        <w:t>три рабочих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от члена СРО заявления о выдаче дубликата свидетельства о допуске к работам, а также указанных в пункте 4.2 настоящих Правил документов, исполнительный орган СРО принимает решение о выдаче дубликата свидетельства о допуске или об отказе в выдаче дубликата свидетельства о допуск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убликат свидетельства о допуске выдается члену СРО не позднее трех рабочих дней после принятия исполнительным органом СРО решения о выдаче члену СРО дубликата свидетельства о допус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убликаты выдаются на бланках установленного образца, на которых в правом верхнем углу указывается «Дубликат».</w:t>
      </w:r>
    </w:p>
    <w:p>
      <w:pPr>
        <w:pStyle w:val="Style18"/>
        <w:spacing w:lineRule="auto" w:line="276"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color w:val="FF0000"/>
          <w:sz w:val="24"/>
          <w:szCs w:val="24"/>
        </w:rPr>
        <w:t>Заявление в правоохранительные органы об утере Свидетельства или и</w:t>
      </w:r>
      <w:r>
        <w:rPr>
          <w:sz w:val="24"/>
          <w:szCs w:val="24"/>
        </w:rPr>
        <w:t xml:space="preserve">спорченный (поврежденный) бланк свидетельства о допуске к работам, возвращенный членом СРО в СРО, со штампом «Аннулировано» </w:t>
      </w:r>
      <w:r>
        <w:rPr>
          <w:color w:val="FF0000"/>
          <w:sz w:val="24"/>
          <w:szCs w:val="24"/>
        </w:rPr>
        <w:t>подшиваются в соответствующее архивное дело. На Дубликате Свидетельства ставится аналогичный номер бывшего Свидетельства о допуске к работам, а действий, предусмотренных п. 2.10 настоящих Правил, СРО не предпринимает.</w:t>
      </w:r>
    </w:p>
    <w:p>
      <w:pPr>
        <w:pStyle w:val="Style18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b/>
          <w:sz w:val="28"/>
          <w:szCs w:val="28"/>
        </w:rPr>
        <w:t>5. Хранение документов, представленных для получения свидетельств о допуске, внесения изменений в свидетельства о допуске, получения дубликатов свидетельств о допуске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1 Документы, представленные для получения свидетельств о допуске, внесения изменений в свидетельства о допуске, получения дубликата свидетельства о допуске, а также аннулированные свидетельства о допуске подлежат хранению в архиве СРО независимо от принятого решения.</w:t>
      </w:r>
    </w:p>
    <w:p>
      <w:pPr>
        <w:pStyle w:val="Style18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озврат документов, указанных в пункте 5.1 настоящих Правил, не допускается.</w:t>
      </w:r>
    </w:p>
    <w:p>
      <w:pPr>
        <w:pStyle w:val="Style18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678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у СРО НП МНОС «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Островск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  <w:br/>
        <w:t xml:space="preserve">о приеме в члены саморегулируе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-  Некоммерческого партнерства «Межрегиональная некоммерческая организация строителей «СИБИРЬ» и выдаче свидетельства о допуске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государственной регистрации юридического лица (индивидуального предпринимателя) _____________________________________________________________________________________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принять  </w:t>
      </w:r>
      <w:r>
        <w:rPr>
          <w:sz w:val="24"/>
          <w:szCs w:val="24"/>
        </w:rPr>
        <w:t>в члены саморегулируемой -  Некоммерческого партнерства «Межрегиональная некоммерческая организация строителей «СИБИРЬ</w:t>
      </w:r>
      <w:r>
        <w:rPr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и выдать свидетельство о допуске к видам работ, которые оказывают влияние на безопасность объектов капитального строительства, согласно приложению к данному заявле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публикацию сообщенных в заявлении данных о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окращенное наименование организации/Фамилия И.О. индивидуального предприним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норм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подтверждается достоверность сведений, содержащихся в заявлении и представленных документах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вступительного взноса и взноса в компенсационный фонд саморегулируемой организ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размере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гарантиру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видов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идов работ, которые оказывают влияние на безопасность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речень видов работ, связанных со строительством, реконструкцией, капитальным ремонтом уникальных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материально-технической базе - на ___ листах (см. Приложение №  2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численности и квалификации персонала (Сведения о квалификации индивидуального предпринимателя) - на___ листах (см. Приложения № 3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истеме управления качеством - на ___ листах (см. Приложение № 9,10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веренная юридическим лицом или индивидуальным предпринимателем копия Свидетельства о государственной регистрации  - на _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веренная юридическим лицом или индивидуальным предпринимателем копия Учредительных (для юридического лица) документов со всеми изменениями - на ___ листах: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а) Устав предприятия – на ___ листах;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б) Учредительный договор – на __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- на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Решения (протокол) о создании юридического лица - на_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Решения (протокола) о назначении исполнительного органа юридического лица -  на _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паспорта руководителя или индивидуального предпринимателя (первая страница и место регистрации) – на ___ листах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 – на ___ листах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/>
      </w:pPr>
      <w:r>
        <w:rPr>
          <w:sz w:val="24"/>
          <w:szCs w:val="24"/>
        </w:rPr>
        <w:t>Копия Лицензий, выданных согласно Закону о лицензировании (при наличии) – на ___ листах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Анкета предприятия – на ___ листах.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footerReference w:type="default" r:id="rId2"/>
          <w:type w:val="nextPage"/>
          <w:pgSz w:w="11906" w:h="16838"/>
          <w:pgMar w:left="1134" w:right="654" w:gutter="0" w:header="0" w:top="1134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численности и квалификации персона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тверждающие соответствие Требованиям к выдаче свидетельства о допуске к виду или видами работ, которые оказывают влияние на безопасность объектов капитального строительства, утвержденным решением общего собрания членов саморегулируемой организации </w:t>
        <w:br/>
        <w:t xml:space="preserve">от ______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а, протокол № _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1133"/>
        <w:gridCol w:w="1133"/>
        <w:gridCol w:w="1134"/>
        <w:gridCol w:w="992"/>
        <w:gridCol w:w="1134"/>
        <w:gridCol w:w="993"/>
        <w:gridCol w:w="850"/>
        <w:gridCol w:w="992"/>
        <w:gridCol w:w="1560"/>
        <w:gridCol w:w="992"/>
        <w:gridCol w:w="709"/>
        <w:gridCol w:w="850"/>
        <w:gridCol w:w="1133"/>
        <w:gridCol w:w="1277"/>
      </w:tblGrid>
      <w:tr>
        <w:trPr>
          <w:trHeight w:val="7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мя отчество работников, должность, основная рабо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высш. или среднее проф-ое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, которое окончил рабо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ж </w:t>
              <w:br/>
              <w:t>работы по специаль-ности (л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ждение аттестации</w:t>
            </w:r>
          </w:p>
        </w:tc>
      </w:tr>
      <w:tr>
        <w:trPr>
          <w:trHeight w:val="9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-но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-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дачи аттест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аттеста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отокола</w:t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документа о профессиональной переподготовке (при необходимости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трудовой книжки;</w:t>
        <w:br/>
        <w:t>4. Копия документа о повышении квалификаци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я документов, подтверждающих прохождение аттеста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Borders w:display="allPages" w:offsetFrom="text">
            <w:top w:val="thinThickSmallGap" w:sz="24" w:space="28" w:color="000000"/>
            <w:left w:val="thinThick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й базе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8"/>
        <w:gridCol w:w="1063"/>
        <w:gridCol w:w="1365"/>
        <w:gridCol w:w="1606"/>
        <w:gridCol w:w="1764"/>
        <w:gridCol w:w="3237"/>
        <w:gridCol w:w="2141"/>
        <w:gridCol w:w="158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43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рт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-т износ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кумента, 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аренда, лизинг и т.п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включают переч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техн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ш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х энергетических устано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х приборо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ень составляется в порядке обеспечения указанных в заявлении о приеме в члены СРО видов работ, влияющих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П.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андидата в члены саморегулируем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именование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д создания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д государственной регистраци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ельная деятельность является основной или вспомогательной?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выручки за предыдущий год без НДС (млн. руб.):</w:t>
      </w:r>
    </w:p>
    <w:p>
      <w:pPr>
        <w:pStyle w:val="Style20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</w:t>
      </w:r>
    </w:p>
    <w:p>
      <w:pPr>
        <w:pStyle w:val="Style20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МР </w:t>
      </w:r>
    </w:p>
    <w:p>
      <w:pPr>
        <w:pStyle w:val="Style20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гос. (муниципальным) контрактам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ъем выручки по СМР за предыдущий год в холдинге (при наличии холдинга) без НДС (млн. руб.)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сотрудников: </w:t>
      </w:r>
    </w:p>
    <w:p>
      <w:pPr>
        <w:pStyle w:val="Style20"/>
        <w:numPr>
          <w:ilvl w:val="1"/>
          <w:numId w:val="8"/>
        </w:numPr>
        <w:ind w:left="0" w:firstLine="709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(включая рабочих) </w:t>
      </w:r>
    </w:p>
    <w:p>
      <w:pPr>
        <w:pStyle w:val="Style20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ТР, занятых в строительстве </w:t>
      </w:r>
    </w:p>
    <w:p>
      <w:pPr>
        <w:pStyle w:val="Style20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ИТР с полной занятостью (основное место работы)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сотрудников в холдинге (при наличии холдинга):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ный капитал (руб.):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фонды (млн. руб.)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уемая система налогооб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6%</w:t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15%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  <w:tab/>
        <w:tab/>
        <w:tab/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>Площадь головного офиса организации (кв.м.):</w:t>
      </w:r>
      <w:r>
        <w:rPr>
          <w:sz w:val="24"/>
          <w:szCs w:val="24"/>
          <w:u w:val="single"/>
        </w:rPr>
        <w:t xml:space="preserve">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регионы строительной деятельности: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более примечательные стройки: </w:t>
      </w:r>
    </w:p>
    <w:p>
      <w:pPr>
        <w:pStyle w:val="Style20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20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20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ипломы, награды организации: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подразделений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ированию </w:t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женерным изысканиям</w:t>
        <w:tab/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говоров страхования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которая может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ь в случае причинения вреда вслед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строитель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рисков, связанных с выполнением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т несчастных случаев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 наличии договора страхования гражданской ответственности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) Наименование страховщика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) № полиса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) Страховая сумма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г) Дата начала договора страхования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) Дата окончания договора страхования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е) Ретроактивный период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ж) Франшиза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ертификатов: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в области строительства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неджмента  качества (ГОСТ Р ИСО 9001)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3.1. Указать при наличи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та работ и услуг в области строительства: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ган по сертификации: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ата окончания действия сертификата: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истема сертификации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та системы менеджмента качества: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ган по сертификации: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ата окончания действия сертификата: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истема сертификации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20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контактов информационно-рекламного харак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публикацию сообщенных в Анкете данных о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лное наименование организации/Фамилия И.О. индивидуального предпринимателя)                                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орм Градостроительного кодекса Российской Федерации, за исключением пунктов 25 и 2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№ 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/ФИО индивидуального предпринимателя: 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И С Ь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69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работ на уникальные объек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на особо опасные и технически слож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териально-технической б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ехнических паспортов на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численности и квалификации персонала, подтверждающие соответствие Требованиям к выдаче свидетельства о допуске к определенному виду ил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на каждого специали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о повышении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системе управлением качества выполнени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элементов системы управления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юридическим лицом или индивидуальным предпринимателем копия Свидетельства о государственной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юридическим лицом или индивидуальным предпринимателем копия Учредительных (для юридического лица) документов со всеми изменениями:</w:t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става предприятия;</w:t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учредительного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 Свидетельства о постановке на учет в налоговом орг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протокол) о создан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Решения (протокола) о назначении исполнительного органа юридическо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руководителя или индивидуального предпринимателя (первая страница и место регист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пия Лицензи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№ 6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СРО НП МНОС «СИБИРЬ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Островскому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о внесении изменений в Свидетельство о допуске </w:t>
      </w:r>
      <w:r>
        <w:rPr>
          <w:rStyle w:val="StrongEmphasis"/>
          <w:rFonts w:cs="Times New Roman" w:ascii="Times New Roman" w:hAnsi="Times New Roman"/>
        </w:rPr>
        <w:t>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яет документы и просит внести изменения в свидетельство о допуске к видам работ, которые оказывают влияние на безопасность объектов капитального строительства в части расширения/сокращения (нужное подчеркнуть) перечня видов работ (согласно приложению). </w:t>
      </w:r>
      <w:r>
        <w:rPr>
          <w:rFonts w:eastAsia="Calibri"/>
          <w:color w:val="FF0000"/>
          <w:sz w:val="24"/>
          <w:szCs w:val="24"/>
          <w:u w:val="single"/>
          <w:lang w:eastAsia="en-US"/>
        </w:rPr>
        <w:t xml:space="preserve">ЛИБО </w:t>
      </w:r>
      <w:r>
        <w:rPr>
          <w:rFonts w:eastAsia="Calibri"/>
          <w:color w:val="FF0000"/>
          <w:sz w:val="24"/>
          <w:szCs w:val="24"/>
          <w:lang w:eastAsia="en-US"/>
        </w:rPr>
        <w:t>просит осуществить ЗАМЕНУ Свидетельства о допуске к работам (указать причину – утрата, утеря, изменение идентификационных сведений и т.д.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и публикацию сообщенных в заявлении данных о _____________________________________________________________________________ </w:t>
      </w:r>
      <w:r>
        <w:rPr>
          <w:sz w:val="18"/>
          <w:szCs w:val="18"/>
        </w:rPr>
        <w:t xml:space="preserve">(полное наименование организации/Фамилия И.О. индивидуального предпринимателя)                                                                   </w:t>
      </w:r>
      <w:r>
        <w:rPr>
          <w:sz w:val="24"/>
          <w:szCs w:val="24"/>
        </w:rPr>
        <w:t>в рамках реализации норм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й подтверждается достоверность сведений, содержащихся в заявлении, 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прилагаемых к заявле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Style2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чень видов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идов работ, которые оказывают влияние на безопасность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речень видов работ, связанных со строительством, реконструкцией, капитальным ремонтом уникальных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Сведения о материально-технической базе - на ___ листах (см. Приложение №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Сведения о численности и квалификации персонала (Сведения о квалификации индивидуального предпринимателя) - на___ листах (см. Приложения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истеме управления качеством - на ___ листах (см. Приложение № 9,10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только дополнительные документы, подтверждающие или отображающие сведения раннее не представляемые в СР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!!!) В случае заявления о замене Свидетельства в соответствии с пунктами 3.1.3., 3.1.4 настоящих Правил – предоставляются только документы, подтверждающие необходимость замены ранее выданного Свидетельства о допуске к работа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квалификации индивидуального предпринимателя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1133"/>
        <w:gridCol w:w="1133"/>
        <w:gridCol w:w="1134"/>
        <w:gridCol w:w="992"/>
        <w:gridCol w:w="1134"/>
        <w:gridCol w:w="993"/>
        <w:gridCol w:w="850"/>
        <w:gridCol w:w="992"/>
        <w:gridCol w:w="1560"/>
        <w:gridCol w:w="992"/>
        <w:gridCol w:w="709"/>
        <w:gridCol w:w="850"/>
        <w:gridCol w:w="1133"/>
        <w:gridCol w:w="1277"/>
      </w:tblGrid>
      <w:tr>
        <w:trPr>
          <w:trHeight w:val="7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высш. или среднее проф-ое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, которое окончил И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ж </w:t>
              <w:br/>
              <w:t>работы по специаль-ности (л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ждение аттестации</w:t>
            </w:r>
          </w:p>
        </w:tc>
      </w:tr>
      <w:tr>
        <w:trPr>
          <w:trHeight w:val="9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-но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-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дачи аттест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аттеста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отокола</w:t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Borders w:display="allPages" w:offsetFrom="text">
            <w:top w:val="thinThickSmallGap" w:sz="24" w:space="14" w:color="000000"/>
            <w:left w:val="thinThick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СРО НП МНОС «СИБИРЬ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Островскому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 выдаче дубликата свидетельства о допуске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к работам, которые оказывают влияние на безопасность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объектов капитального строительства</w:t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Просим Вас выдать Дубликат свидетельства о допуске к работам, которые оказывают влияние на безопасность объектов капитального строительства, взамен Свидетельства о допуске №__________________________ выданного ______________20___года, утраченного / испорченного </w:t>
      </w:r>
      <w:r>
        <w:rPr>
          <w:rStyle w:val="Emphasis"/>
          <w:b/>
          <w:sz w:val="24"/>
          <w:szCs w:val="24"/>
        </w:rPr>
        <w:t xml:space="preserve">(нужное подчеркнуть) </w:t>
      </w:r>
      <w:r>
        <w:rPr>
          <w:rStyle w:val="StrongEmphasis"/>
          <w:b w:val="false"/>
          <w:sz w:val="24"/>
          <w:szCs w:val="24"/>
        </w:rPr>
        <w:t> при следующих обстоятельствах</w:t>
      </w:r>
      <w:bookmarkStart w:id="4" w:name="5"/>
      <w:bookmarkEnd w:id="4"/>
      <w:r>
        <w:rPr>
          <w:rStyle w:val="Emphasis"/>
          <w:i w:val="false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на    ____ л. </w:t>
            </w:r>
          </w:p>
        </w:tc>
      </w:tr>
    </w:tbl>
    <w:p>
      <w:pPr>
        <w:pStyle w:val="Style18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качеством в организации и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>
          <w:trHeight w:val="9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отдельные элементы СМ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 находится в процессе внедр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 сертифицирована по ГОСТ Р ИСО 9001-2001 или по ISO 9001:2000</w:t>
            </w:r>
          </w:p>
        </w:tc>
      </w:tr>
      <w:tr>
        <w:trPr>
          <w:trHeight w:val="5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бследования организации или индивидуального предпринимателя, проведенного органом по сертификации системы управления кач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 проведении работ по внедрению СМ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квизиты свидетельства о сертификации СМК, выданного органом по сертификации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ичии элементов системы управления качеством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4675"/>
        <w:gridCol w:w="2408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/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мента системы управления каче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дата приказа, ФИО, должность ответственного лиц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ходной контроль проектной документации в том числе ПОС и П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ходной контроль применяемых материалов и издел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перацион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Геодезическ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утренний приемоч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емочный</w:t>
            </w:r>
            <w:r>
              <w:rPr>
                <w:rFonts w:cs="Times New Roman" w:ascii="Times New Roman" w:hAnsi="Times New Roman"/>
                <w:b/>
              </w:rPr>
              <w:t xml:space="preserve">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Контроль нормативной баз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Heading1"/>
        <w:spacing w:before="240" w:after="6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Arial" w:hAnsi="Arial" w:cs="Times New Roman"/>
      <w:sz w:val="28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yle1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_Правил"/>
    <w:basedOn w:val="Normal"/>
    <w:qFormat/>
    <w:pPr>
      <w:numPr>
        <w:ilvl w:val="0"/>
        <w:numId w:val="3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Глава"/>
    <w:basedOn w:val="Normal"/>
    <w:next w:val="Style22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Забава</dc:creator>
  <dc:description/>
  <cp:keywords/>
  <dc:language>en-US</dc:language>
  <cp:lastModifiedBy>KurnosovaOL</cp:lastModifiedBy>
  <dcterms:modified xsi:type="dcterms:W3CDTF">2015-04-30T10:18:00Z</dcterms:modified>
  <cp:revision>2</cp:revision>
  <dc:subject/>
  <dc:title/>
</cp:coreProperties>
</file>