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</w:t>
      </w:r>
    </w:p>
    <w:p>
      <w:pPr>
        <w:pStyle w:val="0"/>
        <w:ind w:left="-411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"/>
        <w:ind w:left="-4111" w:hanging="0"/>
        <w:rPr/>
      </w:pPr>
      <w:r>
        <w:rPr/>
        <w:t>поправок  к  проекту федерального закона № 68702-6 «О федеральной контрактной системе в сфере закупок товаров, работ и услуг»</w:t>
      </w:r>
    </w:p>
    <w:p>
      <w:pPr>
        <w:pStyle w:val="0"/>
        <w:widowControl/>
        <w:jc w:val="left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4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8"/>
        <w:gridCol w:w="4111"/>
        <w:gridCol w:w="4398"/>
        <w:gridCol w:w="212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3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глава, статья, пункт, часть пункта или абзац пункта законопроекта. Текст,  к которому предлагается попр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 поправ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оправки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Текст законопроекта с учетом поправ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поправк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4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842" w:right="144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0">
    <w:name w:val="Нґ0звание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ind w:firstLine="72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1:00Z</dcterms:created>
  <dc:creator>Государственная Дума РФ</dc:creator>
  <dc:description/>
  <dc:language>en-US</dc:language>
  <cp:lastModifiedBy>Ковнер Р.А.</cp:lastModifiedBy>
  <dcterms:modified xsi:type="dcterms:W3CDTF">2012-06-22T06:11:00Z</dcterms:modified>
  <cp:revision>2</cp:revision>
  <dc:subject/>
  <dc:title>ТАБЛИЦА № 1</dc:title>
</cp:coreProperties>
</file>