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 федеральной контрактной системе</w:t>
      </w:r>
    </w:p>
    <w:p>
      <w:pPr>
        <w:pStyle w:val="Normal"/>
        <w:spacing w:lineRule="atLeast" w:line="240"/>
        <w:jc w:val="center"/>
        <w:rPr>
          <w:rFonts w:ascii="Times New Roman" w:hAnsi="Times New Roman" w:cs="Times New Roman"/>
          <w:b/>
          <w:b/>
          <w:sz w:val="30"/>
        </w:rPr>
      </w:pPr>
      <w:r>
        <w:rPr>
          <w:rFonts w:cs="Times New Roman" w:ascii="Times New Roman" w:hAnsi="Times New Roman"/>
          <w:b/>
          <w:color w:val="000000"/>
          <w:sz w:val="30"/>
          <w:szCs w:val="30"/>
        </w:rPr>
        <w:t>в сфере закупок товаров, работ и услуг</w:t>
      </w:r>
    </w:p>
    <w:p>
      <w:pPr>
        <w:pStyle w:val="Normal"/>
        <w:spacing w:lineRule="atLeast" w:line="480"/>
        <w:rPr>
          <w:rFonts w:ascii="Times New Roman" w:hAnsi="Times New Roman" w:cs="Times New Roman"/>
          <w:b/>
          <w:b/>
          <w:sz w:val="30"/>
        </w:rPr>
      </w:pPr>
      <w:r>
        <w:rPr>
          <w:rFonts w:cs="Times New Roman" w:ascii="Times New Roman" w:hAnsi="Times New Roman"/>
          <w:b/>
          <w:sz w:val="30"/>
        </w:rPr>
      </w:r>
    </w:p>
    <w:p>
      <w:pPr>
        <w:pStyle w:val="Normal"/>
        <w:spacing w:lineRule="atLeast" w:line="240"/>
        <w:ind w:left="2410" w:hanging="1701"/>
        <w:rPr/>
      </w:pPr>
      <w:r>
        <w:rPr>
          <w:rFonts w:cs="Times New Roman" w:ascii="Times New Roman" w:hAnsi="Times New Roman"/>
          <w:color w:val="000000"/>
          <w:sz w:val="30"/>
          <w:szCs w:val="30"/>
        </w:rPr>
        <w:t>Глава 1. </w:t>
      </w:r>
      <w:r>
        <w:rPr>
          <w:rFonts w:cs="Times New Roman" w:ascii="Times New Roman" w:hAnsi="Times New Roman"/>
          <w:b/>
          <w:bCs/>
          <w:color w:val="000000"/>
          <w:sz w:val="30"/>
          <w:szCs w:val="30"/>
        </w:rPr>
        <w:tab/>
        <w:t>Общие положения</w:t>
      </w:r>
    </w:p>
    <w:p>
      <w:pPr>
        <w:pStyle w:val="Normal"/>
        <w:spacing w:lineRule="atLeast" w:line="240"/>
        <w:ind w:firstLine="709"/>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tLeast" w:line="240"/>
        <w:ind w:left="2410" w:hanging="1701"/>
        <w:jc w:val="left"/>
        <w:rPr/>
      </w:pPr>
      <w:r>
        <w:rPr>
          <w:rFonts w:cs="Times New Roman" w:ascii="Times New Roman" w:hAnsi="Times New Roman"/>
          <w:color w:val="000000"/>
          <w:sz w:val="30"/>
          <w:szCs w:val="30"/>
        </w:rPr>
        <w:t>Статья 1. </w:t>
      </w:r>
      <w:r>
        <w:rPr>
          <w:rFonts w:cs="Times New Roman" w:ascii="Times New Roman" w:hAnsi="Times New Roman"/>
          <w:b/>
          <w:color w:val="000000"/>
          <w:sz w:val="30"/>
          <w:szCs w:val="30"/>
        </w:rPr>
        <w:tab/>
        <w:t xml:space="preserve">Сфера применения настоящего </w:t>
        <w:br/>
        <w:t>Федерального закона</w:t>
      </w:r>
    </w:p>
    <w:p>
      <w:pPr>
        <w:pStyle w:val="Normal"/>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Настоящий Федеральный закон определяет правовую основу формирования федеральной контрактной системы в сфере закупок товаров, работ и услуг для обеспечения государственных и муниципальных нужд (далее соответственно - закупки, федеральная контрактная система), принципы, этапы и круг ее участников, способы закупок и условия их примене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Настоящий Федеральный закон регулирует отношения, связанные с прогнозированием и планированием закупок, проведением процедур отбора поставщиков (подрядчиков, исполнителей) для обеспечения государственных и муниципальных нужд, исполнением контрактов, мониторингом, надзором, контролем и аудитом за соблюдением требований настоящего Федерального закона в целях обеспечения гласности и прозрачности осуществления закупок, предотвращения коррупции и других злоупотреблений в сфере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Настоящий Федеральный закон не применяется к отношениям, связанным с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suppressAutoHyphens w:val="true"/>
        <w:spacing w:lineRule="auto" w:line="480"/>
        <w:ind w:firstLine="709"/>
        <w:rPr/>
      </w:pPr>
      <w:r>
        <w:rPr>
          <w:rFonts w:cs="Times New Roman" w:ascii="Times New Roman" w:hAnsi="Times New Roman"/>
          <w:color w:val="000000"/>
          <w:sz w:val="30"/>
          <w:szCs w:val="30"/>
        </w:rPr>
        <w:t>4. Особенности правового регулирования отношений, указанных в настоящей статье, в части, касающейся государственного оборонного заказа, а также государственного материального резерва, могут быть установлены федеральными законами "О государственном оборонном заказе" и "О государственном материальном резерве".</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pPr>
      <w:r>
        <w:rPr>
          <w:rFonts w:cs="Times New Roman" w:ascii="Times New Roman" w:hAnsi="Times New Roman"/>
          <w:color w:val="000000"/>
          <w:sz w:val="30"/>
          <w:szCs w:val="30"/>
        </w:rPr>
        <w:t>Статья 2. </w:t>
        <w:tab/>
      </w:r>
      <w:r>
        <w:rPr>
          <w:rFonts w:cs="Times New Roman" w:ascii="Times New Roman" w:hAnsi="Times New Roman"/>
          <w:b/>
          <w:color w:val="000000"/>
          <w:sz w:val="30"/>
          <w:szCs w:val="30"/>
        </w:rPr>
        <w:t xml:space="preserve">Законодательство Российской Федерации </w:t>
        <w:br/>
        <w:t>и иные нормативные правовые акты о федеральной контрактной системе</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1. Законодательство Российской Федерации о федеральной контрактной системе основывается на положениях Конституции Российской Федерации, Гражданского </w:t>
      </w:r>
      <w:hyperlink r:id="rId2">
        <w:r>
          <w:rPr>
            <w:rStyle w:val="InternetLink"/>
            <w:rFonts w:cs="Times New Roman" w:ascii="Times New Roman" w:hAnsi="Times New Roman"/>
            <w:color w:val="000000"/>
            <w:sz w:val="30"/>
            <w:szCs w:val="30"/>
          </w:rPr>
          <w:t>кодекса</w:t>
        </w:r>
      </w:hyperlink>
      <w:r>
        <w:rPr>
          <w:rFonts w:cs="Times New Roman" w:ascii="Times New Roman" w:hAnsi="Times New Roman"/>
          <w:color w:val="000000"/>
          <w:sz w:val="30"/>
          <w:szCs w:val="30"/>
        </w:rPr>
        <w:t xml:space="preserve"> Российской Федерации, Бюджетного </w:t>
      </w:r>
      <w:hyperlink r:id="rId3">
        <w:r>
          <w:rPr>
            <w:rStyle w:val="InternetLink"/>
            <w:rFonts w:cs="Times New Roman" w:ascii="Times New Roman" w:hAnsi="Times New Roman"/>
            <w:color w:val="000000"/>
            <w:sz w:val="30"/>
            <w:szCs w:val="30"/>
          </w:rPr>
          <w:t>кодекса</w:t>
        </w:r>
      </w:hyperlink>
      <w:r>
        <w:rPr>
          <w:rFonts w:cs="Times New Roman" w:ascii="Times New Roman" w:hAnsi="Times New Roman"/>
          <w:color w:val="000000"/>
          <w:sz w:val="30"/>
          <w:szCs w:val="30"/>
        </w:rPr>
        <w:t xml:space="preserve"> Российской Федерации и состоит из настоящего Федерального закона, иных федеральных законов, регулирующих отношения, связанные с прогнозированием и планированием закупок, проведением процедур отбора поставщиков (подрядчиков, исполнителей) для обеспечения государственных и муниципальных нужд, исполнением контрактов, мониторингом, надзором, контролем и аудитом за осуществлением закупок. Нормы права, содержащиеся в иных федеральных законах и регулирующие указанные отношения, должны соответствовать настоящему Федеральному закон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В случаях, предусмотренных законодательством Российской Федерации о федеральной контрактной системе, Президент Российской Федерации, Правительство Российской Федерации, федеральные </w:t>
      </w:r>
      <w:hyperlink r:id="rId4">
        <w:r>
          <w:rPr>
            <w:rStyle w:val="InternetLink"/>
            <w:rFonts w:cs="Times New Roman" w:ascii="Times New Roman" w:hAnsi="Times New Roman"/>
            <w:color w:val="000000"/>
            <w:sz w:val="30"/>
            <w:szCs w:val="30"/>
          </w:rPr>
          <w:t>орган</w:t>
        </w:r>
      </w:hyperlink>
      <w:r>
        <w:rPr>
          <w:rFonts w:cs="Times New Roman" w:ascii="Times New Roman" w:hAnsi="Times New Roman"/>
          <w:color w:val="000000"/>
          <w:sz w:val="30"/>
          <w:szCs w:val="30"/>
        </w:rPr>
        <w:t>ы исполнительной власти вправе принимать нормативные правовые акты, регулирующие отношения, указанные в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рганы государственной власти субъектов Российской Федерации и органы местного самоуправления в соответствии со своей компетенцией в части, не противоречащей законодательству Российской Федерации о федеральной контрактной системе и указанным в части 2 настоящей статьи нормативным правовым актам, принимают нормативные правовые акты, регулирующие отношения, связанные с прогнозированием и планированием закупок, исполнением контрактов, мониторингом, надзором, контролем и аудитом за осуществлением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suppressAutoHyphens w:val="true"/>
        <w:spacing w:lineRule="atLeast" w:line="240" w:before="0" w:after="0"/>
        <w:ind w:left="2410" w:hanging="1701"/>
        <w:rPr/>
      </w:pPr>
      <w:r>
        <w:rPr>
          <w:rFonts w:cs="Times New Roman" w:ascii="Times New Roman" w:hAnsi="Times New Roman"/>
          <w:color w:val="000000"/>
          <w:sz w:val="30"/>
          <w:szCs w:val="30"/>
        </w:rPr>
        <w:t>Статья 3. </w:t>
        <w:tab/>
      </w:r>
      <w:r>
        <w:rPr>
          <w:rFonts w:cs="Times New Roman" w:ascii="Times New Roman" w:hAnsi="Times New Roman"/>
          <w:b/>
          <w:color w:val="000000"/>
          <w:sz w:val="30"/>
          <w:szCs w:val="30"/>
        </w:rPr>
        <w:t xml:space="preserve">Основные понятия </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Для целей настоящего Федерального закона используются следующие основные понятия:</w:t>
      </w:r>
    </w:p>
    <w:p>
      <w:pPr>
        <w:pStyle w:val="Normal"/>
        <w:suppressAutoHyphens w:val="true"/>
        <w:spacing w:lineRule="auto" w:line="480"/>
        <w:ind w:firstLine="709"/>
        <w:rPr/>
      </w:pPr>
      <w:r>
        <w:rPr>
          <w:rFonts w:cs="Times New Roman" w:ascii="Times New Roman" w:hAnsi="Times New Roman"/>
          <w:color w:val="000000"/>
          <w:sz w:val="30"/>
          <w:szCs w:val="30"/>
        </w:rPr>
        <w:t>1) федеральная контрактная система - совокупность мероприятий правового, организационного и экономического характера, направленных на обеспечение государственных и муниципальных нужд посредством комплексной реализации взаимосвязанных этапов прогнозирования, планирования и осуществления закупок (включая исполнение контрактов), а также проведения мониторинга, надзора, контроля и аудита за соблюдением требований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упка - совокупность осуществляемых в порядке, предусмотренном настоящим Федеральным законом, действий заказчика и участников процедур закупок, направленных на заключение и исполнение контрактов для обеспечения государственных или муниципальных нужд. Процедура закупки начинается с размещения извещения о проведении процедур определения поставщиков (подрядчиков, исполнителей) или направления приглашения принять участие в процедурах определения поставщиков (подрядчиков, исполнителей) в установленных настоящим Федеральным законом случаях и завершается исполнением обязательств сторонами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государственные заказчики - действующие от имени Российской Федерации или субъектов Российской Федерации государственные органы (в том числе органы государственной власти), органы управления государственными внебюджетными фондами, государственные казенные учреж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муниципальные заказчики - действующие от имени муниципального образования органы местного самоуправления и муниципальные казенные учреж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заказчики - государственные и муниципальные заказчики, иные юридические лица в случаях, предусмотренных частью 4 статьи 14 настоящего Федерального закона, а также бюджетные учреждения в случаях, предусмотренных частью 1 статьи 1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государственный и муниципальный контракт - договор, заключенный от имени Российской Федерации, субъекта Российской Федерации или муниципального образования для обеспечения государственных или муниципальных нужд (далее - контракт), а  также гражданско-правовой договор, заключенный в соответствии с частью 1 статьи 15 настоящего Федерального закона бюджетным учреждением на условиях и в порядке, которые предусмотрены Гражданским </w:t>
      </w:r>
      <w:hyperlink r:id="rId5">
        <w:r>
          <w:rPr>
            <w:rStyle w:val="InternetLink"/>
            <w:rFonts w:cs="Times New Roman" w:ascii="Times New Roman" w:hAnsi="Times New Roman"/>
            <w:color w:val="000000"/>
            <w:sz w:val="30"/>
            <w:szCs w:val="30"/>
          </w:rPr>
          <w:t>кодексом</w:t>
        </w:r>
      </w:hyperlink>
      <w:r>
        <w:rPr>
          <w:rFonts w:cs="Times New Roman" w:ascii="Times New Roman" w:hAnsi="Times New Roman"/>
          <w:color w:val="000000"/>
          <w:sz w:val="30"/>
          <w:szCs w:val="30"/>
        </w:rPr>
        <w:t xml:space="preserve"> Российской Федерации, настоящим Федеральным законом и иными федеральными законами (далее </w:t>
      </w:r>
      <w:r>
        <w:rPr>
          <w:sz w:val="30"/>
          <w:szCs w:val="30"/>
        </w:rPr>
        <w:t>- гражданско-правовой договор)</w:t>
      </w:r>
      <w:r>
        <w:rPr>
          <w:rFonts w:cs="Times New Roman" w:ascii="Times New Roman" w:hAnsi="Times New Roman"/>
          <w:color w:val="000000"/>
          <w:sz w:val="30"/>
          <w:szCs w:val="30"/>
        </w:rPr>
        <w:t>;</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участник процедур закупок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единая информационная система - совокупность содержащейся в базах данных информации, указанной в статье 5 настоящего Федерального закона, информационных технологий и технических средств, обеспечивающих формирование, обработку, хранение и предоставление такой информ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документальные отчеты (отчеты) - формируемые заказчиками,  государственными органами и органами местного самоуправления сведения и данные, предусмотренные настоящим Федеральным законом, для размещения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уполномоченный орган - федеральный орган исполнительной власти, орган исполнительной власти субъекта Российской Федерации, орган местного самоуправления и казенное учреждение, на которые в установленном порядке возложены предусмотренные настоящим Федеральным законом функции и полномочия по проведению процедур определения поставщиков (подрядчиков, исполнителей) для заказчиков в целях обеспечения государственных и муниципальных нужд;</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1) контрольный орган - федеральный орган исполнительной власти, уполномоченный на осуществление финансового контроля, орган исполнительной власти субъекта Российской Федерации, исполнительно-распорядительный или иной орган муниципального образования, осуществляющий контрольные функции в соответствии с настоящим Федеральным законо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2) надзорный орган - федеральный орган исполнительной власти, уполномоченный на осуществление надзора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3) специализированная организация - юридическое лицо, привлекаемое заказчиком, уполномоченным органом или специализированным органом в соответствии с настоящим Федеральным законом на основании контракта или иного гражданско-правового договора для выполнения отдельных функций по осуществлению закупок от имени и по поручению заказчика, уполномоченного органа, специализированного органа, за исключением обоснования осуществления закупок и условий контракта, определения начальных (максимальных) цен контрактов и подписания контрак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4) специализированный орган - федеральный орган исполнительной власти, орган исполнительной власти субъекта Российской Федерации, орган местного самоуправления, казенное учреждение, на которые в установленном порядке возложены функции и полномочия по проведению процедур определения поставщиков (подрядчиков, исполнителей) для обеспечения государственных и муниципальных нужд, а также по заключению контракта и приемке результатов его испол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5) аудит - осуществление мероприятий по контролю Счетной палатой Российской Федерации, контрольно-счетными органами субъектов Российской Федерации, контрольно-счетными органами муниципальных образований в пределах возложенных на указанные органы полномочий.</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keepNext w:val="true"/>
        <w:keepLines/>
        <w:suppressAutoHyphens w:val="true"/>
        <w:spacing w:lineRule="atLeast" w:line="240" w:before="0" w:after="0"/>
        <w:ind w:left="2410" w:hanging="1701"/>
        <w:jc w:val="left"/>
        <w:rPr/>
      </w:pPr>
      <w:r>
        <w:rPr>
          <w:rFonts w:cs="Times New Roman" w:ascii="Times New Roman" w:hAnsi="Times New Roman"/>
          <w:color w:val="000000"/>
          <w:sz w:val="30"/>
          <w:szCs w:val="30"/>
        </w:rPr>
        <w:t>Статья 4. </w:t>
        <w:tab/>
      </w:r>
      <w:r>
        <w:rPr>
          <w:rFonts w:cs="Times New Roman" w:ascii="Times New Roman" w:hAnsi="Times New Roman"/>
          <w:b/>
          <w:color w:val="000000"/>
          <w:sz w:val="30"/>
          <w:szCs w:val="30"/>
        </w:rPr>
        <w:t>Общественный контроль за соблюдением требований законодательства Российской Федерации и иных нормативных правовых актов о  федеральной контрактной системе</w:t>
      </w:r>
    </w:p>
    <w:p>
      <w:pPr>
        <w:pStyle w:val="Normal"/>
        <w:keepNext w:val="true"/>
        <w:keepLines/>
        <w:numPr>
          <w:ilvl w:val="0"/>
          <w:numId w:val="0"/>
        </w:numPr>
        <w:suppressAutoHyphens w:val="true"/>
        <w:autoSpaceDE w:val="false"/>
        <w:spacing w:lineRule="atLeast" w:line="480"/>
        <w:ind w:firstLine="709"/>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Гражданам и организациям предоставляется право осуществлять общественный контроль за соблюдением требований настоящего Федерального закона и иных нормативных правовых актов о федеральной контрактной системе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 в порядке и в формах, которые установлены настоящей статьей и иными нормативными правовыми актами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Общественный контроль осуществляется в целях содействия развитию и совершенствованию федеральной контрактной системы, предупреждения, выявления нарушений и информирования заказчиков, надзорного и (или) контрольных органов о выявленных недостатках, негативных фактах и нарушени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бщественные объединения и объединения юридических лиц, осуществляющие общественный контроль, вправ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дготавливать предложения по совершенствованию законодательства Российской Федерации о федеральной контракт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аправлять заказчикам запросы о предоставлении информации об осуществлении закупок и ходе исполнения контрак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существлять независимый общественный мониторинг и оценку хода осуществления закупок, в том числе оценивать процедуры закупки и итоги исполнения контрактов на предмет их соответствия требованиям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обращаться от своего имени в надзорный и контрольные органы с  заявлением о проведении мероприятий по контролю и надзору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обращаться от своего имени в правоохранительные органы в случаях выявления в действиях (бездействии) заказчика, уполномоченного органа, специализированного органа, специализированной организации, комиссий по осуществлению закупок и их членов, должностных лиц контрактной службы заказчика (контрактных управляющих) признаков состава преступл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обращаться в судебные органы в защиту прав и законных интересов неопределенного круга лиц с жалобами на неправомерные действия (бездействие) заказчика, уполномоченного органа, комиссий по осуществлению закупок и их членов, должностных лиц контрактной службы заказчика (контрактных управляющи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Запросы о предоставлении информации об осуществлении закупок и ходе исполнения контрактов, иные обращения, представленные общественными объединениями и объединениями юридических лиц, подлежат обязательному рассмотрению заказчиками в порядке и сроки, которые установлены законодательством Российской Федерации о порядке рассмотрения обращения граждан.</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Члены общественных объединений и объединений юридических лиц обязаны обеспечивать конфиденциальность сведений, доступ к которым ограничен в соответствии с законодательством Российской Федерации и которые получены в ходе осуществления ими общественного контро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ложения настоящей статьи не умаляют прав граждан, их объединений и объединений юридических лиц на реализацию своих прав на обращения в органы государственной власти и органы местного самоуправления в соответствии с законодательством Российской Федерации.</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suppressAutoHyphens w:val="true"/>
        <w:spacing w:lineRule="atLeast" w:line="240" w:before="0" w:after="0"/>
        <w:ind w:left="2410" w:hanging="1701"/>
        <w:jc w:val="left"/>
        <w:rPr/>
      </w:pPr>
      <w:r>
        <w:rPr>
          <w:rFonts w:cs="Times New Roman" w:ascii="Times New Roman" w:hAnsi="Times New Roman"/>
          <w:color w:val="000000"/>
          <w:sz w:val="30"/>
          <w:szCs w:val="30"/>
        </w:rPr>
        <w:t>Статья 5. </w:t>
        <w:tab/>
      </w:r>
      <w:r>
        <w:rPr>
          <w:rFonts w:cs="Times New Roman" w:ascii="Times New Roman" w:hAnsi="Times New Roman"/>
          <w:b/>
          <w:color w:val="000000"/>
          <w:sz w:val="30"/>
          <w:szCs w:val="30"/>
        </w:rPr>
        <w:t>Информационное обеспечение федеральной контрактной системы</w:t>
      </w:r>
    </w:p>
    <w:p>
      <w:pPr>
        <w:pStyle w:val="Normal"/>
        <w:numPr>
          <w:ilvl w:val="0"/>
          <w:numId w:val="0"/>
        </w:numPr>
        <w:suppressAutoHyphens w:val="true"/>
        <w:autoSpaceDE w:val="false"/>
        <w:spacing w:lineRule="atLeast" w:line="240"/>
        <w:ind w:firstLine="709"/>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Единая информационная система содержит:</w:t>
      </w:r>
    </w:p>
    <w:p>
      <w:pPr>
        <w:pStyle w:val="Normal"/>
        <w:suppressAutoHyphens w:val="true"/>
        <w:spacing w:lineRule="auto" w:line="480"/>
        <w:ind w:firstLine="709"/>
        <w:rPr/>
      </w:pPr>
      <w:r>
        <w:rPr>
          <w:rFonts w:cs="Times New Roman" w:ascii="Times New Roman" w:hAnsi="Times New Roman"/>
          <w:color w:val="000000"/>
          <w:sz w:val="30"/>
          <w:szCs w:val="30"/>
        </w:rPr>
        <w:t>1) информацию о сводном прогнозе закупок;</w:t>
      </w:r>
    </w:p>
    <w:p>
      <w:pPr>
        <w:pStyle w:val="Normal"/>
        <w:suppressAutoHyphens w:val="true"/>
        <w:spacing w:lineRule="auto" w:line="480"/>
        <w:ind w:firstLine="709"/>
        <w:rPr/>
      </w:pPr>
      <w:r>
        <w:rPr>
          <w:rFonts w:cs="Times New Roman" w:ascii="Times New Roman" w:hAnsi="Times New Roman"/>
          <w:color w:val="000000"/>
          <w:sz w:val="30"/>
          <w:szCs w:val="30"/>
        </w:rPr>
        <w:t>2) планы осуществления закупок (далее - планы закупок);</w:t>
      </w:r>
    </w:p>
    <w:p>
      <w:pPr>
        <w:pStyle w:val="Normal"/>
        <w:suppressAutoHyphens w:val="true"/>
        <w:spacing w:lineRule="auto" w:line="480"/>
        <w:ind w:firstLine="709"/>
        <w:rPr/>
      </w:pPr>
      <w:r>
        <w:rPr>
          <w:rFonts w:cs="Times New Roman" w:ascii="Times New Roman" w:hAnsi="Times New Roman"/>
          <w:color w:val="000000"/>
          <w:sz w:val="30"/>
          <w:szCs w:val="30"/>
        </w:rPr>
        <w:t>3) планы-графики осуществления закупок (далее - планы-графики);</w:t>
      </w:r>
    </w:p>
    <w:p>
      <w:pPr>
        <w:pStyle w:val="Normal"/>
        <w:suppressAutoHyphens w:val="true"/>
        <w:spacing w:lineRule="auto" w:line="480"/>
        <w:ind w:firstLine="709"/>
        <w:rPr/>
      </w:pPr>
      <w:r>
        <w:rPr>
          <w:rFonts w:cs="Times New Roman" w:ascii="Times New Roman" w:hAnsi="Times New Roman"/>
          <w:color w:val="000000"/>
          <w:sz w:val="30"/>
          <w:szCs w:val="30"/>
        </w:rPr>
        <w:t>4) информацию о реализации планов закупок и планов-графиков, а  также о  результатах оценки эффективности обеспечения государственных и муниципальных нужд;</w:t>
      </w:r>
    </w:p>
    <w:p>
      <w:pPr>
        <w:pStyle w:val="Normal"/>
        <w:suppressAutoHyphens w:val="true"/>
        <w:spacing w:lineRule="auto" w:line="480"/>
        <w:ind w:firstLine="709"/>
        <w:rPr/>
      </w:pPr>
      <w:r>
        <w:rPr>
          <w:rFonts w:cs="Times New Roman" w:ascii="Times New Roman" w:hAnsi="Times New Roman"/>
          <w:color w:val="000000"/>
          <w:sz w:val="30"/>
          <w:szCs w:val="30"/>
        </w:rPr>
        <w:t>5) информацию об условиях, запретах и ограничен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едоставлении национального режима, а также условия предоставления национального режима;</w:t>
      </w:r>
    </w:p>
    <w:p>
      <w:pPr>
        <w:pStyle w:val="Normal"/>
        <w:suppressAutoHyphens w:val="true"/>
        <w:spacing w:lineRule="auto" w:line="480"/>
        <w:ind w:firstLine="709"/>
        <w:rPr/>
      </w:pPr>
      <w:r>
        <w:rPr>
          <w:rFonts w:cs="Times New Roman" w:ascii="Times New Roman" w:hAnsi="Times New Roman"/>
          <w:color w:val="000000"/>
          <w:sz w:val="30"/>
          <w:szCs w:val="30"/>
        </w:rPr>
        <w:t>6) информацию о закупках, предусмотренную настоящим Федеральным законом, в том числе о предельной (максимальной) стоимости товаров (работ, услуг) для обеспечения государственных и муниципальных нужд, о сроках и способах определения поставщиков (подрядчиков, исполнителей), об исполнении контрактов;</w:t>
      </w:r>
    </w:p>
    <w:p>
      <w:pPr>
        <w:pStyle w:val="Normal"/>
        <w:suppressAutoHyphens w:val="true"/>
        <w:spacing w:lineRule="auto" w:line="480"/>
        <w:ind w:firstLine="709"/>
        <w:rPr/>
      </w:pPr>
      <w:r>
        <w:rPr>
          <w:rFonts w:cs="Times New Roman" w:ascii="Times New Roman" w:hAnsi="Times New Roman"/>
          <w:color w:val="000000"/>
          <w:sz w:val="30"/>
          <w:szCs w:val="30"/>
        </w:rPr>
        <w:t>7) реестр контрактов, предусмотренный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8) реестр недобросовестных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9) реестр (библиотека) типовых контрактов;</w:t>
      </w:r>
    </w:p>
    <w:p>
      <w:pPr>
        <w:pStyle w:val="Normal"/>
        <w:suppressAutoHyphens w:val="true"/>
        <w:spacing w:lineRule="auto" w:line="480"/>
        <w:ind w:firstLine="709"/>
        <w:rPr/>
      </w:pPr>
      <w:r>
        <w:rPr>
          <w:rFonts w:cs="Times New Roman" w:ascii="Times New Roman" w:hAnsi="Times New Roman"/>
          <w:color w:val="000000"/>
          <w:sz w:val="30"/>
          <w:szCs w:val="30"/>
        </w:rPr>
        <w:t>10) реестр банковских гарантий;</w:t>
      </w:r>
    </w:p>
    <w:p>
      <w:pPr>
        <w:pStyle w:val="Normal"/>
        <w:suppressAutoHyphens w:val="true"/>
        <w:spacing w:lineRule="auto" w:line="480"/>
        <w:ind w:firstLine="709"/>
        <w:rPr/>
      </w:pPr>
      <w:r>
        <w:rPr>
          <w:rFonts w:cs="Times New Roman" w:ascii="Times New Roman" w:hAnsi="Times New Roman"/>
          <w:color w:val="000000"/>
          <w:sz w:val="30"/>
          <w:szCs w:val="30"/>
        </w:rPr>
        <w:t>11) </w:t>
      </w:r>
      <w:hyperlink r:id="rId6">
        <w:r>
          <w:rPr>
            <w:rStyle w:val="InternetLink"/>
            <w:rFonts w:cs="Times New Roman" w:ascii="Times New Roman" w:hAnsi="Times New Roman"/>
            <w:color w:val="000000"/>
            <w:sz w:val="30"/>
            <w:szCs w:val="30"/>
          </w:rPr>
          <w:t>перечень</w:t>
        </w:r>
      </w:hyperlink>
      <w:r>
        <w:rPr>
          <w:rFonts w:cs="Times New Roman" w:ascii="Times New Roman" w:hAnsi="Times New Roman"/>
          <w:color w:val="000000"/>
          <w:sz w:val="30"/>
          <w:szCs w:val="30"/>
        </w:rPr>
        <w:t xml:space="preserve">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suppressAutoHyphens w:val="true"/>
        <w:spacing w:lineRule="auto" w:line="480"/>
        <w:ind w:firstLine="709"/>
        <w:rPr/>
      </w:pPr>
      <w:r>
        <w:rPr>
          <w:rFonts w:cs="Times New Roman" w:ascii="Times New Roman" w:hAnsi="Times New Roman"/>
          <w:color w:val="000000"/>
          <w:sz w:val="30"/>
          <w:szCs w:val="30"/>
        </w:rPr>
        <w:t>12) результаты аудита, надзора и контроля, осуществляемых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13) документальные отчеты (отчеты);</w:t>
      </w:r>
    </w:p>
    <w:p>
      <w:pPr>
        <w:pStyle w:val="Normal"/>
        <w:suppressAutoHyphens w:val="true"/>
        <w:spacing w:lineRule="auto" w:line="480"/>
        <w:ind w:firstLine="709"/>
        <w:rPr/>
      </w:pPr>
      <w:r>
        <w:rPr>
          <w:rFonts w:cs="Times New Roman" w:ascii="Times New Roman" w:hAnsi="Times New Roman"/>
          <w:color w:val="000000"/>
          <w:sz w:val="30"/>
          <w:szCs w:val="30"/>
        </w:rPr>
        <w:t>14) иную информацию, предусмотренную настоящим Федеральным законом и принятыми в соответствии с ним нормативными правовыми актам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Единая информационная система обеспечивает формирование, обработку, хранение и предоставление данных по всем этапам обеспечения государственных и муниципальных нужд и осуществления закупок. В случае, если настоящим Федеральным законом предусмотрено использование документов в электронной форме, обмен такими документами осуществляется через единую информационную систему, за исключением случаев, предусмотренных настоящим Федеральным законом. Информация, содержащаяся в единой информационной системе, является общедоступной, за исключением информации, доступ к которой ограничен федеральными законами (информация ограниченного доступ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Информация, содержащаяся в единой информационной системе, предоставляется бесплатно путем размещения на официальном сайте в информационно-телекоммуникационной сети "Интернет" для реализации настоящего Федерального закона (далее - официальный сайт), определяемом Правительством Российской Федер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орядок функционирования единой информационной системы, технологические и лингвистические требования к единой информационной системе, в том числе требования по обеспечению надежности единой информационной системы, а также порядок интеграции единой информационной системы с другими информационными системами определяются Прави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Порядок регистрации на официальном сайте и порядок пользования единой информационной системой определяются федеральным органом исполнительной власти, осуществляющим функции по созданию, ведению, развитию и обслуживанию единой информационной систем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равительством Российской Федерации определяются федеральные органы исполнительной власти, осуществляющие функ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 выработке функциональных требований к единой информационной системе, официальному сайту, в том числе по определению порядка информационного взаимодействия информационных систем в сфере закупок, по развитию и расширению функциональных возможностей единой информационной системы и официального сай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о созданию, ведению, развитию и обслуживанию единой информационной системы, в том числе по регистрации на официальном сайте;</w:t>
      </w:r>
    </w:p>
    <w:p>
      <w:pPr>
        <w:pStyle w:val="Normal"/>
        <w:suppressAutoHyphens w:val="true"/>
        <w:spacing w:lineRule="auto" w:line="480"/>
        <w:ind w:firstLine="709"/>
        <w:rPr/>
      </w:pPr>
      <w:r>
        <w:rPr>
          <w:rFonts w:cs="Times New Roman" w:ascii="Times New Roman" w:hAnsi="Times New Roman"/>
          <w:color w:val="000000"/>
          <w:sz w:val="30"/>
          <w:szCs w:val="30"/>
        </w:rPr>
        <w:t>3) по созданию, ведению, развитию и обслуживанию официального сайта.</w:t>
      </w:r>
    </w:p>
    <w:p>
      <w:pPr>
        <w:pStyle w:val="Style19"/>
        <w:spacing w:lineRule="auto" w:line="480"/>
        <w:ind w:left="0" w:firstLine="709"/>
        <w:jc w:val="both"/>
        <w:rPr/>
      </w:pPr>
      <w:r>
        <w:rPr>
          <w:rFonts w:cs="Times New Roman" w:ascii="Times New Roman" w:hAnsi="Times New Roman"/>
          <w:sz w:val="30"/>
          <w:szCs w:val="30"/>
        </w:rPr>
        <w:t>7. Органы государственной власти субъекта Российской Федерации и органы местного самоуправления в целях автоматизации деятельности государственных и муниципальных заказчиков, бюджетных учреждений вправе создавать региональные информационные системы и муниципальные информационные системы, интегрированные с единой информационной системой.</w:t>
      </w:r>
    </w:p>
    <w:p>
      <w:pPr>
        <w:pStyle w:val="Normal"/>
        <w:suppressAutoHyphens w:val="true"/>
        <w:spacing w:lineRule="exac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suppressAutoHyphens w:val="true"/>
        <w:spacing w:lineRule="atLeast" w:line="240" w:before="0" w:after="0"/>
        <w:ind w:left="2410" w:hanging="1701"/>
        <w:rPr/>
      </w:pPr>
      <w:r>
        <w:rPr>
          <w:rFonts w:cs="Times New Roman" w:ascii="Times New Roman" w:hAnsi="Times New Roman"/>
          <w:color w:val="000000"/>
          <w:sz w:val="30"/>
          <w:szCs w:val="30"/>
        </w:rPr>
        <w:t>Статья 6. </w:t>
        <w:tab/>
      </w:r>
      <w:r>
        <w:rPr>
          <w:rFonts w:cs="Times New Roman" w:ascii="Times New Roman" w:hAnsi="Times New Roman"/>
          <w:b/>
          <w:color w:val="000000"/>
          <w:sz w:val="30"/>
          <w:szCs w:val="30"/>
        </w:rPr>
        <w:t>Принципы федеральной контрактной системы</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Федеральная контрактная система основывается на таких принципах, как открытость (прозрачность) федеральной контрактной системы, конкуренция в федеральной контрактной системе, профессионализм заказчика, единство федеральной контрактной системы, ответственность за результативность обеспечения государственных и муниципальных нужд и эффективность расходования бюджетных средств.</w:t>
      </w:r>
    </w:p>
    <w:p>
      <w:pPr>
        <w:pStyle w:val="Normal"/>
        <w:suppressAutoHyphens w:val="true"/>
        <w:spacing w:lineRule="exac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7"/>
        <w:suppressAutoHyphens w:val="true"/>
        <w:spacing w:lineRule="atLeast" w:line="240" w:before="0" w:after="0"/>
        <w:ind w:left="2410" w:hanging="1701"/>
        <w:jc w:val="left"/>
        <w:rPr/>
      </w:pPr>
      <w:r>
        <w:rPr>
          <w:rFonts w:cs="Times New Roman" w:ascii="Times New Roman" w:hAnsi="Times New Roman"/>
          <w:color w:val="000000"/>
          <w:sz w:val="30"/>
          <w:szCs w:val="30"/>
        </w:rPr>
        <w:t>Статья 7. </w:t>
        <w:tab/>
      </w:r>
      <w:r>
        <w:rPr>
          <w:rFonts w:cs="Times New Roman" w:ascii="Times New Roman" w:hAnsi="Times New Roman"/>
          <w:b/>
          <w:color w:val="000000"/>
          <w:sz w:val="30"/>
          <w:szCs w:val="30"/>
        </w:rPr>
        <w:t>Принцип открытости (прозрачности) федеральной контрактной системы</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Российской Федерации обеспечивается свободный и безвозмездный доступ к информации о федеральной контрактной системе. Для обеспечения доступа к информации о федеральной контрактной системе используется единая информационная систем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редусмотренные настоящим Федеральным законом сведения, доступ к которым ограничен в соответствии с законодательством Российской Федерации, не размещаются в открытой части единой информационной системы.</w:t>
      </w:r>
    </w:p>
    <w:p>
      <w:pPr>
        <w:pStyle w:val="Normal"/>
        <w:suppressAutoHyphens w:val="true"/>
        <w:spacing w:lineRule="auto" w:line="480"/>
        <w:ind w:firstLine="709"/>
        <w:rPr/>
      </w:pPr>
      <w:r>
        <w:rPr>
          <w:rFonts w:cs="Times New Roman" w:ascii="Times New Roman" w:hAnsi="Times New Roman"/>
          <w:color w:val="000000"/>
          <w:sz w:val="30"/>
          <w:szCs w:val="30"/>
        </w:rPr>
        <w:t>3. Предусмотренные настоящим Федеральным законом сведения, размещенные в единой информационной системе, должны быть полными и  достоверными.</w:t>
      </w:r>
    </w:p>
    <w:p>
      <w:pPr>
        <w:pStyle w:val="Normal"/>
        <w:numPr>
          <w:ilvl w:val="0"/>
          <w:numId w:val="0"/>
        </w:numPr>
        <w:suppressAutoHyphens w:val="true"/>
        <w:autoSpaceDE w:val="false"/>
        <w:spacing w:lineRule="exac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keepNext w:val="false"/>
        <w:suppressAutoHyphens w:val="true"/>
        <w:spacing w:lineRule="atLeast" w:line="240" w:before="0" w:after="0"/>
        <w:ind w:left="2410" w:hanging="1701"/>
        <w:jc w:val="left"/>
        <w:rPr/>
      </w:pPr>
      <w:r>
        <w:rPr>
          <w:b w:val="false"/>
          <w:color w:val="000000"/>
          <w:sz w:val="30"/>
          <w:szCs w:val="30"/>
        </w:rPr>
        <w:t>Статья 8. </w:t>
        <w:tab/>
      </w:r>
      <w:r>
        <w:rPr>
          <w:color w:val="000000"/>
          <w:sz w:val="30"/>
          <w:szCs w:val="30"/>
        </w:rPr>
        <w:t xml:space="preserve">Принцип конкуренции в федеральной </w:t>
        <w:br/>
        <w:t>контрактной системе</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Федеральная контрактная система обеспечивает создание равных условий для конкуренции между поставщиками (подрядчиками, исполнителями) при обеспечении государственных и муниципальных нужд в товарах (работах, услугах). Процедуры определения поставщиков (подрядчиков, исполнителей) должны быть доступными, то есть любое заинтересованное лицо, соответствующее требованиям законодательства Российской Федерации, имеет возможность стать поставщиком (подрядчиком, исполнителем) товаров (работ, услуг) для обеспечения государственных и муниципальных нужд по итогам проведения предусмотренных настоящим Федеральным законом процедур.</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нкуренция в федеральной контрактной системе должна быть основана на добросовестном ценовом и неценовом состязании между участниками процедур закупок в целях превзойти иных участников в качестве и иных условиях поставки товаров, выполнения работ, оказания услуг. Запрещается совершение заказчиками, уполномоченными органами, специализированными органами, специализированными организациями, должностными лицами контрактной службы заказчика (контрактными управляющими), комиссиями по осуществлению закупок и их членами, а  также участниками процедур закупок любых действий, которые противоречат требованиям настоящего Федерального закона и результатом которых могут являться недопущение, ограничение и устранение конкуренции, а также необоснованное ограничение числа участников процедур закупок.</w:t>
      </w:r>
    </w:p>
    <w:p>
      <w:pPr>
        <w:pStyle w:val="Normal"/>
        <w:numPr>
          <w:ilvl w:val="0"/>
          <w:numId w:val="0"/>
        </w:numPr>
        <w:suppressAutoHyphens w:val="true"/>
        <w:autoSpaceDE w:val="false"/>
        <w:spacing w:lineRule="exac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keepNext w:val="false"/>
        <w:suppressAutoHyphens w:val="true"/>
        <w:spacing w:lineRule="atLeast" w:line="240" w:before="0" w:after="0"/>
        <w:ind w:left="2410" w:hanging="1701"/>
        <w:jc w:val="left"/>
        <w:rPr/>
      </w:pPr>
      <w:r>
        <w:rPr>
          <w:b w:val="false"/>
          <w:color w:val="000000"/>
          <w:sz w:val="30"/>
          <w:szCs w:val="30"/>
        </w:rPr>
        <w:t>Статья 9. </w:t>
        <w:tab/>
      </w:r>
      <w:r>
        <w:rPr>
          <w:color w:val="000000"/>
          <w:sz w:val="30"/>
          <w:szCs w:val="30"/>
        </w:rPr>
        <w:t>Принцип профессионализма заказчика</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Федеральная контрактная система предусматривает осуществление деятельности заказчика, уполномоченного органа, специализированного органа и надзорного (контрольного) органа преимущественно на профессиональной основе с привлечением к работе квалифицированных специалистов, обладающих теоретическими знаниями, опытом и навыками в сфере осуществления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Заказчики принимают меры для поддержания и повышения уровня квалификации и профессионализма должностных лиц, в том числе путем проведения профессионального обучения (повышения квалификации или профессиональной переподготовки) в соответствии с законодательством Российской Федерации.</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10. </w:t>
        <w:tab/>
      </w:r>
      <w:r>
        <w:rPr>
          <w:rFonts w:cs="Times New Roman" w:ascii="Times New Roman" w:hAnsi="Times New Roman"/>
          <w:b/>
          <w:color w:val="000000"/>
          <w:sz w:val="30"/>
          <w:szCs w:val="30"/>
        </w:rPr>
        <w:t>Принцип единства федеральной контрактной системы</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Федеральная контрактная система основывается на единых принципах и подходах, позволяющих обеспечивать государственные и муниципальные нужды посредством последовательной и эффективной реализации предусмотренных настоящим Федеральным законом этапов прогнозирования,  планирования  и осуществления закупок, в том числе заключения и исполнения контрактов, а также аудита, надзора и контроля в соответствии с настоящим Федеральным законом.</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11. </w:t>
        <w:tab/>
      </w:r>
      <w:r>
        <w:rPr>
          <w:rFonts w:cs="Times New Roman" w:ascii="Times New Roman" w:hAnsi="Times New Roman"/>
          <w:b/>
          <w:color w:val="000000"/>
          <w:sz w:val="30"/>
          <w:szCs w:val="30"/>
        </w:rPr>
        <w:t>Принцип ответственности за результативность обеспечения государственных и муниципальных нужд и эффективность расходования бюджетных средств</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Органы государственной власти (государственные органы), органы управления государственными внебюджетными фондами, органы местного самоуправления и казенные учреждения при прогнозировани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Должностные лица заказчиков несут персональную ответственность за соблюдение установленных настоящим Федеральным законом и принятыми в соответствии с ним нормативными правовыми актами требований.</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keepNext w:val="false"/>
        <w:suppressAutoHyphens w:val="true"/>
        <w:spacing w:lineRule="atLeast" w:line="240" w:before="0" w:after="0"/>
        <w:ind w:left="2410" w:hanging="1701"/>
        <w:rPr/>
      </w:pPr>
      <w:r>
        <w:rPr>
          <w:b w:val="false"/>
          <w:color w:val="000000"/>
          <w:sz w:val="30"/>
          <w:szCs w:val="30"/>
        </w:rPr>
        <w:t>Статья 12. </w:t>
        <w:tab/>
      </w:r>
      <w:r>
        <w:rPr>
          <w:color w:val="000000"/>
          <w:sz w:val="30"/>
          <w:szCs w:val="30"/>
        </w:rPr>
        <w:t>Цели осуществления закупок</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соответствии с настоящим Федеральным законом закупки осуществляются:</w:t>
      </w:r>
    </w:p>
    <w:p>
      <w:pPr>
        <w:pStyle w:val="Normal"/>
        <w:suppressAutoHyphens w:val="true"/>
        <w:spacing w:lineRule="auto" w:line="480"/>
        <w:ind w:firstLine="709"/>
        <w:rPr/>
      </w:pPr>
      <w:r>
        <w:rPr>
          <w:rFonts w:cs="Times New Roman" w:ascii="Times New Roman" w:hAnsi="Times New Roman"/>
          <w:color w:val="000000"/>
          <w:sz w:val="30"/>
          <w:szCs w:val="30"/>
        </w:rPr>
        <w:t>1) для обеспечения выполнения государственных функций и полномочий государственных органов, обеспечения функций федеральных казенных учреждений и казенных учреждений субъектов Российской Федерации, в том числе для реализации мероприятий, предусмотренных государственными программами Российской Федерации, федеральными целевыми программами, другими документами стратегического и программно-целевого планирования, для обеспечения исполнения международных обязательств Российской Федерации, для реализации межгосударственных целевых программ, в которых участвует Российская Федерация, для реализации мероприятий, предусмотренных государственными программами субъектов Российской Федерации, региональными целевыми программами, иными документами стратегического и программно-целевого планирования субъектов Российской Федерации, а также оказания государственных услуг;</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для обеспечения выполнения функций и полномочий органов местного самоуправления, муниципальных казенных учреждений и оказания муниципальных услуг.</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pPr>
      <w:r>
        <w:rPr>
          <w:rFonts w:cs="Times New Roman" w:ascii="Times New Roman" w:hAnsi="Times New Roman"/>
          <w:color w:val="000000"/>
          <w:sz w:val="30"/>
          <w:szCs w:val="30"/>
        </w:rPr>
        <w:t>Статья 13. </w:t>
        <w:tab/>
      </w:r>
      <w:r>
        <w:rPr>
          <w:rFonts w:cs="Times New Roman" w:ascii="Times New Roman" w:hAnsi="Times New Roman"/>
          <w:b/>
          <w:color w:val="000000"/>
          <w:sz w:val="30"/>
          <w:szCs w:val="30"/>
        </w:rPr>
        <w:t>Применение национального режима в федеральной контрактной системе</w:t>
      </w:r>
    </w:p>
    <w:p>
      <w:pPr>
        <w:pStyle w:val="Normal"/>
        <w:suppressAutoHyphens w:val="true"/>
        <w:spacing w:lineRule="atLeast"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ри осуществлении закупок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закупаются заказчиками для обеспечения государственных и муниципальных нужд на равных условиях с товарами российского происхождения (работами, услугами,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numPr>
          <w:ilvl w:val="0"/>
          <w:numId w:val="0"/>
        </w:numPr>
        <w:suppressAutoHyphens w:val="true"/>
        <w:spacing w:lineRule="auto" w:line="480"/>
        <w:ind w:firstLine="709"/>
        <w:outlineLvl w:val="1"/>
        <w:rPr/>
      </w:pPr>
      <w:r>
        <w:rPr>
          <w:rFonts w:cs="Times New Roman" w:ascii="Times New Roman" w:hAnsi="Times New Roman"/>
          <w:color w:val="000000"/>
          <w:sz w:val="30"/>
          <w:szCs w:val="30"/>
        </w:rPr>
        <w:t>2. Уполномоченный орган государственной власти по формированию федеральной контрактной системы ведет перечень иностранных государств, с которыми заключены международные договоры Российской Федерации, указанные в части 1 настоящей статьи, а также условий предоставления национального режима и размещает его в единой информационной системе в течение трех дней со дня его формирования или измен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В целях </w:t>
      </w:r>
      <w:r>
        <w:rPr>
          <w:rFonts w:cs="Times New Roman" w:ascii="Times New Roman" w:hAnsi="Times New Roman"/>
          <w:sz w:val="30"/>
          <w:szCs w:val="30"/>
        </w:rPr>
        <w:t>защиты основ конституционного строя, обеспечения обороны страны и безопасности государства</w:t>
      </w:r>
      <w:r>
        <w:rPr>
          <w:rFonts w:cs="Times New Roman" w:ascii="Times New Roman" w:hAnsi="Times New Roman"/>
          <w:color w:val="000000"/>
          <w:sz w:val="30"/>
          <w:szCs w:val="30"/>
        </w:rPr>
        <w:t xml:space="preserve"> Правительством Российской Федерации устанавливают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ри осуществлении закупок для нужд обороны страны и безопасности государ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Уполномоченный орган государственной власти по формированию федеральной контрактной системы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осуществления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Нормативные правовые акты, устанавливающие в соответствии с частями 3 и 4 настоящей статьи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одлежа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 нормативных правовых актов федеральных органов исполнительной власти, и в течение трех рабочих дней со дня такого опубликования размещаются в единой информацион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14. </w:t>
        <w:tab/>
      </w:r>
      <w:r>
        <w:rPr>
          <w:rFonts w:cs="Times New Roman" w:ascii="Times New Roman" w:hAnsi="Times New Roman"/>
          <w:b/>
          <w:color w:val="000000"/>
          <w:sz w:val="30"/>
          <w:szCs w:val="30"/>
        </w:rPr>
        <w:t>Основные полномочия органов исполнительной власти и органов местного самоуправления в федеральной контракт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сновными полномочиями Правительства Российской Федерации являю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определение основных направлений государственной политики в сфере осуществления закупок, правовых и экономических мер, направленных на развитие отношений, регулируемых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ормативное правовое регулирование в сфере планирования, прогнозирования и осуществления закупок, а также аудита, надзора и контроля в указанной сфер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иные полномочия, предусмотренные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Основными полномочиями федеральных органов исполнительной власти в сфере регулирования настоящего Федерального закона являю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нормативное правовое регулирование в сфере планирования, прогнозирования и осуществления закупок, а также аудита, надзора и контроля в указанной сфер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информационное обеспечение федеральной контрактной систем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методическое обеспечение федеральной контрактной системы, в том числе методическое обеспечение прогнозирования и планирования закупок, обоснования начальной (максимальной) цены контрактов, разработка проектов типовых документаций и контрактов и их размещение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огнозирование и планирование закупок для обеспечения государственных нужд;</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едение реестра контрактов, заключенных заказчик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едение реестра недобросовестных поставщ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аудит, надзор и контроль за соблюдением заказчиками, уполномоченными органами, специализированными органами и специализированными организациями положений настоящего Федерального закона и иных нормативных правовых актов в соответствии с положениями глав 4 и 5 настоящего Федерального закона, в том числе рассмотрение жалоб, связанных с нарушением настоящего Федерального закона и иных нормативных правовых ак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анализ результативности обеспечения государственных и муниципальных нужд и эффективности расходования бюджетных сред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иные полномочия, предусмотренные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Органы государственной власти субъектов Российской Федерации и органы местного самоуправления в соответствии с настоящим Федеральным законом осуществляю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разработку планов закупок для обеспечения соответственно нужд субъектов Российской Федерации и муниципальных нужд на очередной год и плановый период и планов-графиков, а также обеспечение реализации указанных план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анализ результативности обеспечения нужд субъектов Российской Федерации и муниципальных нужд и эффективности расходования бюджетных сред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иные полномочия, предусмотренные настоящим Федеральным законом и иными нормативными правовыми актами.</w:t>
      </w:r>
    </w:p>
    <w:p>
      <w:pPr>
        <w:pStyle w:val="Normal"/>
        <w:suppressAutoHyphens w:val="true"/>
        <w:spacing w:lineRule="auto" w:line="480"/>
        <w:ind w:firstLine="709"/>
        <w:rPr/>
      </w:pPr>
      <w:r>
        <w:rPr>
          <w:rFonts w:cs="Times New Roman" w:ascii="Times New Roman" w:hAnsi="Times New Roman"/>
          <w:color w:val="000000"/>
          <w:sz w:val="30"/>
          <w:szCs w:val="30"/>
        </w:rPr>
        <w:t>4. В случае, если в соответствии с Бюджетным кодексом Российской Федерации или иными соответствующими ему нормативными правовыми актами государственными органами (органами государственной власти), органами управления государственными внебюджетными фондами и органами местного самоуправления их полномочия государственного или муниципального заказчика по заключению и исполнению от имени Российской Федерации, субъектов Российской Федерации, муниципальных образований соответственно государственных или муниципальных контрактов в лице указанных органов переданы на безвозмездной основе на основании договоров (соглашений) иным юридическим лицам, к деятельности таких юридических лиц по осуществлению закупок товаров, выполнению работ и оказанию услуг в пределах переданных полномочий применяются положения настоящего Федерального закона, которые регулируют деятельность заказчика.</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keepNext w:val="false"/>
        <w:suppressAutoHyphens w:val="true"/>
        <w:spacing w:lineRule="atLeast" w:line="240" w:before="0" w:after="0"/>
        <w:ind w:left="2410" w:hanging="1701"/>
        <w:rPr/>
      </w:pPr>
      <w:r>
        <w:rPr>
          <w:b w:val="false"/>
          <w:color w:val="000000"/>
          <w:sz w:val="30"/>
          <w:szCs w:val="30"/>
        </w:rPr>
        <w:t>Статья 15. </w:t>
        <w:tab/>
      </w:r>
      <w:r>
        <w:rPr>
          <w:color w:val="000000"/>
          <w:sz w:val="30"/>
          <w:szCs w:val="30"/>
        </w:rPr>
        <w:t>Особенности закупок бюджетных учреждений</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1. Бюджетные учреждения осуществляют закупки, за исключением случаев закупки, предусмотренных частями  2 и 3 настоящей статьи, в  соответствии с требованиями настоящего Федерального закона в рамках выполнения государственного (муниципального) задания, заключенных ими в соответствии с гражданским и бюджетным </w:t>
        <w:br/>
        <w:t>законодательством государственных и муниципальных контрактов, а также за счет предоставленных таким учреждениям бюджетных инвестиций.</w:t>
      </w:r>
    </w:p>
    <w:p>
      <w:pPr>
        <w:pStyle w:val="Normal"/>
        <w:numPr>
          <w:ilvl w:val="0"/>
          <w:numId w:val="0"/>
        </w:numPr>
        <w:suppressAutoHyphens w:val="true"/>
        <w:autoSpaceDE w:val="false"/>
        <w:spacing w:lineRule="auto" w:line="480"/>
        <w:ind w:firstLine="709"/>
        <w:outlineLvl w:val="1"/>
        <w:rPr>
          <w:rFonts w:ascii="Times New Roman" w:hAnsi="Times New Roman" w:cs="Times New Roman"/>
          <w:sz w:val="30"/>
          <w:szCs w:val="30"/>
        </w:rPr>
      </w:pPr>
      <w:r>
        <w:rPr>
          <w:rFonts w:cs="Times New Roman" w:ascii="Times New Roman" w:hAnsi="Times New Roman"/>
          <w:color w:val="000000"/>
          <w:sz w:val="30"/>
          <w:szCs w:val="30"/>
        </w:rPr>
        <w:t xml:space="preserve">2. Требования настоящего Федерального закона не распространяются на случаи, когда бюджетное учреждение, являющееся исполнителем по контракту или иному гражданско-правовому договору на поставку товаров, выполнение работ, оказание услуг, привлекает в ходе исполнения такого контракта или договора </w:t>
      </w:r>
      <w:r>
        <w:rPr>
          <w:rFonts w:cs="Times New Roman" w:ascii="Times New Roman" w:hAnsi="Times New Roman"/>
          <w:sz w:val="30"/>
          <w:szCs w:val="30"/>
        </w:rPr>
        <w:t>иных лиц для поставок товаров, выполнения работ, оказания услуг, необходимых для исполнения предусмотренных указанным контрактом или договором обязательств бюджетного учреждения</w:t>
      </w:r>
      <w:r>
        <w:rPr>
          <w:rFonts w:cs="Times New Roman" w:ascii="Times New Roman" w:hAnsi="Times New Roman"/>
          <w:color w:val="000000"/>
          <w:sz w:val="30"/>
          <w:szCs w:val="30"/>
        </w:rPr>
        <w:t>.</w:t>
      </w:r>
    </w:p>
    <w:p>
      <w:pPr>
        <w:pStyle w:val="Normal"/>
        <w:suppressAutoHyphens w:val="true"/>
        <w:spacing w:lineRule="auto" w:line="480"/>
        <w:ind w:firstLine="709"/>
        <w:rPr/>
      </w:pPr>
      <w:r>
        <w:rPr>
          <w:rFonts w:cs="Times New Roman" w:ascii="Times New Roman" w:hAnsi="Times New Roman"/>
          <w:color w:val="000000"/>
          <w:sz w:val="30"/>
          <w:szCs w:val="30"/>
        </w:rPr>
        <w:t>3. Требования настоящего Федерального закона не распространяются на отношения, связанные с выполнением бюджетными учреждениями научно-исследовательских, опытно-конструкторских или технологических работ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грантов (субсидий на конкурсной основе), предоставляемых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uppressAutoHyphens w:val="true"/>
        <w:spacing w:lineRule="auto" w:line="480"/>
        <w:ind w:firstLine="709"/>
        <w:rPr/>
      </w:pPr>
      <w:r>
        <w:rPr>
          <w:rFonts w:cs="Times New Roman" w:ascii="Times New Roman" w:hAnsi="Times New Roman"/>
          <w:color w:val="000000"/>
          <w:sz w:val="30"/>
          <w:szCs w:val="30"/>
        </w:rPr>
        <w:t>4. Закупка товаров (работ, услуг) для осуществления деятельности, предусмотренной частями  2 и 3 настоящей статьи, осуществляется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Глава 2. </w:t>
        <w:tab/>
      </w:r>
      <w:r>
        <w:rPr>
          <w:rFonts w:cs="Times New Roman" w:ascii="Times New Roman" w:hAnsi="Times New Roman"/>
          <w:b/>
          <w:bCs/>
          <w:color w:val="000000"/>
          <w:sz w:val="30"/>
          <w:szCs w:val="30"/>
        </w:rPr>
        <w:t>Прогнозирование и планирование</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16. </w:t>
        <w:tab/>
      </w:r>
      <w:r>
        <w:rPr>
          <w:rFonts w:cs="Times New Roman" w:ascii="Times New Roman" w:hAnsi="Times New Roman"/>
          <w:b/>
          <w:bCs/>
          <w:color w:val="000000"/>
          <w:sz w:val="30"/>
          <w:szCs w:val="30"/>
        </w:rPr>
        <w:t>Прогнозирование и планирование закуп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огнозирование и планирование закупок осуществляются исходя из мероприятий государственных и муниципальных программ, иных документов, определяющих цели и задачи деятельности государственных органов и органов местного самоуправления, посредством разработки и реализ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сводного прогноза закупок и прогноза закупок товаров (работ, услуг) для обеспечения нужд субъекта Российской Федерации и муниципальных нужд, входящих в его состав муниципальных образований (далее - прогноз субъекта Российской Федер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2) планов закупок;</w:t>
      </w:r>
    </w:p>
    <w:p>
      <w:pPr>
        <w:pStyle w:val="Normal"/>
        <w:suppressAutoHyphens w:val="true"/>
        <w:spacing w:lineRule="auto" w:line="480"/>
        <w:ind w:firstLine="709"/>
        <w:rPr/>
      </w:pPr>
      <w:r>
        <w:rPr>
          <w:rFonts w:cs="Times New Roman" w:ascii="Times New Roman" w:hAnsi="Times New Roman"/>
          <w:color w:val="000000"/>
          <w:sz w:val="30"/>
          <w:szCs w:val="30"/>
        </w:rPr>
        <w:t>3) планов-графиков.</w:t>
      </w:r>
    </w:p>
    <w:p>
      <w:pPr>
        <w:pStyle w:val="Normal"/>
        <w:suppressAutoHyphens w:val="true"/>
        <w:spacing w:lineRule="exact" w:line="240"/>
        <w:ind w:left="2410" w:hanging="1701"/>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uppressAutoHyphens w:val="true"/>
        <w:spacing w:lineRule="atLeast" w:line="240"/>
        <w:ind w:left="2410" w:hanging="1701"/>
        <w:rPr>
          <w:rFonts w:ascii="Times New Roman" w:hAnsi="Times New Roman" w:cs="Times New Roman"/>
          <w:b/>
          <w:b/>
          <w:bCs/>
          <w:color w:val="000000"/>
          <w:sz w:val="30"/>
          <w:szCs w:val="30"/>
        </w:rPr>
      </w:pPr>
      <w:r>
        <w:rPr>
          <w:rFonts w:cs="Times New Roman" w:ascii="Times New Roman" w:hAnsi="Times New Roman"/>
          <w:bCs/>
          <w:color w:val="000000"/>
          <w:sz w:val="30"/>
          <w:szCs w:val="30"/>
        </w:rPr>
        <w:t>Статья 17. </w:t>
        <w:tab/>
      </w:r>
      <w:r>
        <w:rPr>
          <w:rFonts w:cs="Times New Roman" w:ascii="Times New Roman" w:hAnsi="Times New Roman"/>
          <w:b/>
          <w:bCs/>
          <w:color w:val="000000"/>
          <w:sz w:val="30"/>
          <w:szCs w:val="30"/>
        </w:rPr>
        <w:t>Сводный прогноз закупок</w:t>
      </w:r>
    </w:p>
    <w:p>
      <w:pPr>
        <w:pStyle w:val="Normal"/>
        <w:suppressAutoHyphens w:val="true"/>
        <w:spacing w:lineRule="atLeast" w:line="240"/>
        <w:ind w:left="2410" w:hanging="1701"/>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Сводный прогноз закупок является частью прогноза социально-экономического развития Российской Федерации, а прогноз субъекта Российской Федерации - частью прогноза социально-экономического развития субъекта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2. Сводный прогноз закупок формируется в порядке, установленном Правительством Российской Федерации, в целях разработки прогноза социально-экономического развития Российской Федерации с учетом анализа закупок, необходимых для обеспечения государственных и муниципальных нужд. Прогноз субъекта Российской Федерации формируется в порядке, установленном высшим исполнительным органом государственной власти субъекта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Сводный прогноз закупок составляется на основании прогнозов закупок, необходимых для реализации государственных программ Российской Федерации, программ субъектов Российской Федерации, иных документов программно-целевого характера, содержащих указания на необходимые для их реализации ресурсы, в том числе на обобщенную информацию о прогнозируемых закупка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Сводный прогноз закупок формиру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и размещается в единой информационной системе в порядке, предусмотренном частью 2 настоящей статьи.</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pPr>
      <w:r>
        <w:rPr>
          <w:rFonts w:cs="Times New Roman" w:ascii="Times New Roman" w:hAnsi="Times New Roman"/>
          <w:bCs/>
          <w:color w:val="000000"/>
          <w:sz w:val="30"/>
          <w:szCs w:val="30"/>
        </w:rPr>
        <w:t>Статья 18. </w:t>
        <w:tab/>
      </w:r>
      <w:r>
        <w:rPr>
          <w:rFonts w:cs="Times New Roman" w:ascii="Times New Roman" w:hAnsi="Times New Roman"/>
          <w:b/>
          <w:bCs/>
          <w:color w:val="000000"/>
          <w:sz w:val="30"/>
          <w:szCs w:val="30"/>
        </w:rPr>
        <w:t xml:space="preserve">Планы закупок </w:t>
      </w:r>
    </w:p>
    <w:p>
      <w:pPr>
        <w:pStyle w:val="Normal"/>
        <w:numPr>
          <w:ilvl w:val="0"/>
          <w:numId w:val="0"/>
        </w:numPr>
        <w:suppressAutoHyphens w:val="true"/>
        <w:autoSpaceDE w:val="false"/>
        <w:spacing w:lineRule="atLeast" w:line="240"/>
        <w:ind w:firstLine="709"/>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1. Планы закупок формируются заказчиком исходя из мероприятий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утвержденных (одобренных) в установленном порядке, сводного прогноза закупок, а  также иных документов, определяющих цели и задачи деятельности государственных органов и органов местного самоуправления.</w:t>
      </w:r>
    </w:p>
    <w:p>
      <w:pPr>
        <w:pStyle w:val="Normal"/>
        <w:suppressAutoHyphens w:val="true"/>
        <w:spacing w:lineRule="auto" w:line="480"/>
        <w:ind w:firstLine="709"/>
        <w:rPr/>
      </w:pPr>
      <w:r>
        <w:rPr>
          <w:rFonts w:cs="Times New Roman" w:ascii="Times New Roman" w:hAnsi="Times New Roman"/>
          <w:color w:val="000000"/>
          <w:sz w:val="30"/>
          <w:szCs w:val="30"/>
        </w:rPr>
        <w:t>2. В планы закупок включаются следующие сведе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идентификационный код закупк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наименование мероприятия государственной программы Российской Федерации, целевой программы, плана или программы развития субъектов Российской Федерации и муниципальных образований, иного документа программно-целевого планирования, утвержденного (одобренного) в установленном порядке, наименование государственной или муниципальной услуги или функции;</w:t>
      </w:r>
    </w:p>
    <w:p>
      <w:pPr>
        <w:pStyle w:val="Normal"/>
        <w:suppressAutoHyphens w:val="true"/>
        <w:spacing w:lineRule="auto" w:line="480"/>
        <w:ind w:firstLine="709"/>
        <w:rPr/>
      </w:pPr>
      <w:r>
        <w:rPr>
          <w:rFonts w:cs="Times New Roman" w:ascii="Times New Roman" w:hAnsi="Times New Roman"/>
          <w:color w:val="000000"/>
          <w:sz w:val="30"/>
          <w:szCs w:val="30"/>
        </w:rPr>
        <w:t>3) описание объектов закупок, необходимых для реализации мероприятия, указанного в пункте 2 настоящей части, включая качественные и функциональные характеристики и объем закупаемых товаров (работ, услуг);</w:t>
      </w:r>
    </w:p>
    <w:p>
      <w:pPr>
        <w:pStyle w:val="Normal"/>
        <w:suppressAutoHyphens w:val="true"/>
        <w:spacing w:lineRule="auto" w:line="480"/>
        <w:ind w:firstLine="709"/>
        <w:rPr/>
      </w:pPr>
      <w:r>
        <w:rPr>
          <w:rFonts w:cs="Times New Roman" w:ascii="Times New Roman" w:hAnsi="Times New Roman"/>
          <w:color w:val="000000"/>
          <w:sz w:val="30"/>
          <w:szCs w:val="30"/>
        </w:rPr>
        <w:t>4) объем денежных средств, необходимых для осуществления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сроки (периодичность) осуществления планируемых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сведения о закупках новейшего оборудования, лекарственных средств, иной высокотехнологичной продукции для федеральных государственных нужд в соответствии с решениями Президента Российской Федерации и Правительства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3. Правительство Российской Федерации вправе определить перечень дополнительных сведений, включаемых в планы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ланы закупок разрабатываются сроком на три года. В случае, если срок реализации включаемого в план закупок мероприятия государственной программы Российской Федерации, целевой программы, плана или программы развития субъектов Российской Федерации и муниципальных образований, иного документа программно-целевого планирования превышает три года, для такого мероприятия план закупок должен содержать указанные в части 2 настоящей статьи сведения на весь срок реализации мероприятия.</w:t>
      </w:r>
    </w:p>
    <w:p>
      <w:pPr>
        <w:pStyle w:val="Normal"/>
        <w:suppressAutoHyphens w:val="true"/>
        <w:spacing w:lineRule="auto" w:line="480"/>
        <w:ind w:firstLine="709"/>
        <w:rPr/>
      </w:pPr>
      <w:r>
        <w:rPr>
          <w:rFonts w:cs="Times New Roman" w:ascii="Times New Roman" w:hAnsi="Times New Roman"/>
          <w:color w:val="000000"/>
          <w:sz w:val="30"/>
          <w:szCs w:val="30"/>
        </w:rPr>
        <w:t>5. Форма планов закупок и порядок их утверждения и ведения определяются Правительством Российской Федер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Указанный в части 2 настоящей статьи идентификационный код закупки обеспечивает взаимосвязь кода бюджетной классификации, кода (кодов) Общероссийского классификатора видов экономической деятельности и кода (кодов) Общероссийского классификатора видов экономической деятельности, продукции и услуг.</w:t>
      </w:r>
    </w:p>
    <w:p>
      <w:pPr>
        <w:pStyle w:val="Normal"/>
        <w:suppressAutoHyphens w:val="true"/>
        <w:spacing w:lineRule="auto" w:line="480"/>
        <w:ind w:firstLine="709"/>
        <w:rPr/>
      </w:pPr>
      <w:r>
        <w:rPr>
          <w:rFonts w:cs="Times New Roman" w:ascii="Times New Roman" w:hAnsi="Times New Roman"/>
          <w:color w:val="000000"/>
          <w:sz w:val="30"/>
          <w:szCs w:val="30"/>
        </w:rPr>
        <w:t>Заказчик обязан указывать идентификационный код закупки в извещении о проведении процедур определения поставщиков (подрядчиков, исполнителей), в документации об осуществлении закупки, в контракте, в документальном отчете.</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Планы закупок подлежат изменению при необходимост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приведения их в соответствие с государственными программами Российской Федерации, целевыми программами, планами и программами развития субъектов Российской Федерации и муниципальных образований, иными документами программно-целевого планирования, утвержденными (одобренными) в установленном порядке;</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риведения их в соответствие с законом о федеральном бюджете на очередной финансовый год и плановый период, законами о бюджетах государственных внебюджетных фондов Российской Федерации на очередной финансовый год и плановый период, законами о бюджете субъекта Российской Федерации и бюджетах территориальных государственных внебюджетных фондов на очередной финансовый год (очередной финансовый год и плановый период), решением об утверждении (изменении) местного бюджета на очередной финансовый год (очередной финансовый год и плановый период);</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реализации федеральных законов, решений, поручений (указаний) Президента Российской Федерации и Правительства Российской Федерации, законов субъектов Российской Федерации, решений высшего исполнительного органа государственной власти субъекта Российской Федерации, главы муниципального образования.</w:t>
      </w:r>
    </w:p>
    <w:p>
      <w:pPr>
        <w:pStyle w:val="Normal"/>
        <w:numPr>
          <w:ilvl w:val="0"/>
          <w:numId w:val="0"/>
        </w:numPr>
        <w:suppressAutoHyphens w:val="true"/>
        <w:autoSpaceDE w:val="false"/>
        <w:spacing w:lineRule="auto" w:line="480"/>
        <w:ind w:firstLine="709"/>
        <w:outlineLvl w:val="3"/>
        <w:rPr>
          <w:rFonts w:ascii="Times New Roman" w:hAnsi="Times New Roman" w:cs="Times New Roman"/>
          <w:color w:val="000000"/>
          <w:sz w:val="30"/>
          <w:szCs w:val="30"/>
        </w:rPr>
      </w:pPr>
      <w:r>
        <w:rPr>
          <w:rFonts w:cs="Times New Roman" w:ascii="Times New Roman" w:hAnsi="Times New Roman"/>
          <w:color w:val="000000"/>
          <w:sz w:val="30"/>
          <w:szCs w:val="30"/>
        </w:rPr>
        <w:t>8. Планы закупок разрабатываются в процессе составления проектов бюджетов субъектов Российской Федерации и проектов бюджетов территориальных государственных внебюджетных фондов, проектов местных бюджетов в соответствии с нормативными правовыми актами субъектов Российской Федерации и муниципальными правовыми актами.</w:t>
      </w:r>
    </w:p>
    <w:p>
      <w:pPr>
        <w:pStyle w:val="Normal"/>
        <w:suppressAutoHyphens w:val="true"/>
        <w:spacing w:lineRule="auto" w:line="480"/>
        <w:ind w:firstLine="709"/>
        <w:rPr/>
      </w:pPr>
      <w:r>
        <w:rPr>
          <w:rFonts w:cs="Times New Roman" w:ascii="Times New Roman" w:hAnsi="Times New Roman"/>
          <w:color w:val="000000"/>
          <w:sz w:val="30"/>
          <w:szCs w:val="30"/>
        </w:rPr>
        <w:t>9. Утвержденные в установленном порядке планы закупок подлежат размещению в единой информационной системе в течение трех рабочих дней со дня их утверждения, за исключением сведений, составляющих государственную тайну, и информации ограниченного доступа. Наряду с этим, заказчики вправе размещать планы закупок на своих сайтах в информационно-телекоммуникационной сети "Интернет" (если имеются), а также в любых печатных изданиях.</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19. </w:t>
        <w:tab/>
      </w:r>
      <w:r>
        <w:rPr>
          <w:rFonts w:cs="Times New Roman" w:ascii="Times New Roman" w:hAnsi="Times New Roman"/>
          <w:b/>
          <w:color w:val="000000"/>
          <w:sz w:val="30"/>
          <w:szCs w:val="30"/>
        </w:rPr>
        <w:t>Обоснование закуп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Закупки, включаемые в планы закупок и планы-графики, должны соответствовать:</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целям и мероприятиям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функциям и полномочиям соответствующих государственных органов и органов местного самоуправления, в том числе функциям по выработке политики и нормативно-правовому регулированию, аудиту, надзору и контролю, по оказанию государственных (муниципальных) услуг, по управлению государственным (муниципальным) имуществом и правоприменительным функциям в установленных сферах ведения и деятельност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установленным правовыми актами нормативам и правилам обеспечения заказчиков и их должностных лиц необходимыми ресурсами для целей реализации их функций и должностных обязанност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редельным объемам бюджетных ассигнований, предусмотренных на реализацию соответствующих мероприяти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иным нормативным правовым актам, решениям и поручениям (указаниям)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главы муниципального образования.</w:t>
      </w:r>
    </w:p>
    <w:p>
      <w:pPr>
        <w:pStyle w:val="Normal"/>
        <w:suppressAutoHyphens w:val="true"/>
        <w:spacing w:lineRule="auto" w:line="480"/>
        <w:ind w:firstLine="709"/>
        <w:rPr/>
      </w:pPr>
      <w:r>
        <w:rPr>
          <w:rFonts w:cs="Times New Roman" w:ascii="Times New Roman" w:hAnsi="Times New Roman"/>
          <w:color w:val="000000"/>
          <w:sz w:val="30"/>
          <w:szCs w:val="30"/>
        </w:rPr>
        <w:t>2. При формировании планов закупок обоснованию подлежат:</w:t>
      </w:r>
    </w:p>
    <w:p>
      <w:pPr>
        <w:pStyle w:val="Normal"/>
        <w:suppressAutoHyphens w:val="true"/>
        <w:spacing w:lineRule="auto" w:line="480"/>
        <w:ind w:firstLine="709"/>
        <w:rPr/>
      </w:pPr>
      <w:r>
        <w:rPr>
          <w:rFonts w:cs="Times New Roman" w:ascii="Times New Roman" w:hAnsi="Times New Roman"/>
          <w:color w:val="000000"/>
          <w:sz w:val="30"/>
          <w:szCs w:val="30"/>
        </w:rPr>
        <w:t>1) объект закупки исходя из необходимости реализации конкретных мероприятий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suppressAutoHyphens w:val="true"/>
        <w:spacing w:lineRule="auto" w:line="480"/>
        <w:ind w:firstLine="709"/>
        <w:rPr/>
      </w:pPr>
      <w:r>
        <w:rPr>
          <w:rFonts w:cs="Times New Roman" w:ascii="Times New Roman" w:hAnsi="Times New Roman"/>
          <w:color w:val="000000"/>
          <w:sz w:val="30"/>
          <w:szCs w:val="30"/>
        </w:rPr>
        <w:t>2) способ определения поставщиков (исполнителей, подрядчиков) в соответствии с главой 3 настоящего Федерального закона, включая дополнительные требования к участникам процедур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объем денежных средств, необходимых для осуществления закупок.</w:t>
      </w:r>
    </w:p>
    <w:p>
      <w:pPr>
        <w:pStyle w:val="Normal"/>
        <w:suppressAutoHyphens w:val="true"/>
        <w:spacing w:lineRule="auto" w:line="480"/>
        <w:ind w:firstLine="709"/>
        <w:rPr/>
      </w:pPr>
      <w:r>
        <w:rPr>
          <w:rFonts w:cs="Times New Roman" w:ascii="Times New Roman" w:hAnsi="Times New Roman"/>
          <w:color w:val="000000"/>
          <w:sz w:val="30"/>
          <w:szCs w:val="30"/>
        </w:rPr>
        <w:t>3. При этом составления отдельного документа с изложением обоснований не требуется.</w:t>
      </w:r>
    </w:p>
    <w:p>
      <w:pPr>
        <w:pStyle w:val="Normal"/>
        <w:suppressAutoHyphens w:val="true"/>
        <w:spacing w:lineRule="auto" w:line="480"/>
        <w:ind w:firstLine="709"/>
        <w:rPr/>
      </w:pPr>
      <w:r>
        <w:rPr>
          <w:rFonts w:cs="Times New Roman" w:ascii="Times New Roman" w:hAnsi="Times New Roman"/>
          <w:color w:val="000000"/>
          <w:sz w:val="30"/>
          <w:szCs w:val="30"/>
        </w:rPr>
        <w:t>4. Оценка обоснованности осуществления закупок производится в  ходе мониторинга реализации планов закупок и планов-графиков, а  также мероприятий по аудиту, надзору и контролю в соответствии с  настоящим Федеральным законом.</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20. </w:t>
        <w:tab/>
      </w:r>
      <w:r>
        <w:rPr>
          <w:rFonts w:cs="Times New Roman" w:ascii="Times New Roman" w:hAnsi="Times New Roman"/>
          <w:b/>
          <w:color w:val="000000"/>
          <w:sz w:val="30"/>
          <w:szCs w:val="30"/>
        </w:rPr>
        <w:t>Нормирование в сфере закуп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9"/>
        <w:numPr>
          <w:ilvl w:val="0"/>
          <w:numId w:val="0"/>
        </w:numPr>
        <w:suppressAutoHyphens w:val="true"/>
        <w:autoSpaceDE w:val="false"/>
        <w:spacing w:lineRule="auto" w:line="480" w:before="0" w:after="0"/>
        <w:ind w:left="0" w:firstLine="709"/>
        <w:contextualSpacing w:val="false"/>
        <w:jc w:val="both"/>
        <w:outlineLvl w:val="1"/>
        <w:rPr/>
      </w:pPr>
      <w:r>
        <w:rPr>
          <w:rFonts w:cs="Times New Roman" w:ascii="Times New Roman" w:hAnsi="Times New Roman"/>
          <w:color w:val="000000"/>
          <w:sz w:val="30"/>
          <w:szCs w:val="30"/>
          <w:lang w:eastAsia="ru-RU"/>
        </w:rPr>
        <w:t>1. Нормирование в сфере закупок - установление в  порядке, предусмотренном статьей 32 настоящего Федерального закона, требований к приобретаемым товарам (работам, услугам), достаточных для обеспечения деятельности заказчиков.</w:t>
      </w:r>
    </w:p>
    <w:p>
      <w:pPr>
        <w:pStyle w:val="Style19"/>
        <w:numPr>
          <w:ilvl w:val="0"/>
          <w:numId w:val="0"/>
        </w:numPr>
        <w:suppressAutoHyphens w:val="true"/>
        <w:autoSpaceDE w:val="false"/>
        <w:spacing w:lineRule="auto" w:line="480" w:before="0" w:after="0"/>
        <w:ind w:left="0" w:firstLine="709"/>
        <w:contextualSpacing w:val="false"/>
        <w:jc w:val="both"/>
        <w:outlineLvl w:val="1"/>
        <w:rPr/>
      </w:pPr>
      <w:r>
        <w:rPr>
          <w:rFonts w:cs="Times New Roman" w:ascii="Times New Roman" w:hAnsi="Times New Roman"/>
          <w:color w:val="000000"/>
          <w:sz w:val="30"/>
          <w:szCs w:val="30"/>
          <w:lang w:eastAsia="ru-RU"/>
        </w:rPr>
        <w:t>2. Для целей настоящей статьи под требованиями к приобретаемым товарам (работам, услугам), достаточными для обеспечения деятельности заказчиков, понимаются требования, которые обеспечивают приобретение товаров (работ, услуг), которые по количеству и качеству, потребительским свойствам и иным характеристикам позволяют достичь полного обеспечения государственных и муниципальных нужд, но не приводят к закупкам товаров (работ, услуг), имеющих избыточные потребительские свойства или иные характеристики либо являющихся предметами роскоши.</w:t>
      </w:r>
    </w:p>
    <w:p>
      <w:pPr>
        <w:pStyle w:val="Style19"/>
        <w:numPr>
          <w:ilvl w:val="0"/>
          <w:numId w:val="0"/>
        </w:numPr>
        <w:suppressAutoHyphens w:val="true"/>
        <w:autoSpaceDE w:val="false"/>
        <w:spacing w:lineRule="auto" w:line="480" w:before="0" w:after="0"/>
        <w:ind w:left="0" w:firstLine="709"/>
        <w:contextualSpacing w:val="false"/>
        <w:jc w:val="both"/>
        <w:outlineLvl w:val="1"/>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аказчики при осуществлении закупок для обеспечения собственной деятельности обязаны соблюдать требования, предусмотренные в правовых актах, указанных в части 3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авовые акты государственных органов и органов местного самоуправления о  нормировании в сфере закупок подлежат размещению в единой информационной системе. Данное правило не распространяется на закупки для нужд обороны страны и безопасности государства, правоохранительной деятельности, а также закупки, сведения о которых составляют государственную тайн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авительство Российской Федерации вправе определить требования к порядку разработки и принятия правовых актов о  нормировании в сфере закупок, установить дополнительные требования к содержанию указанных правовых актов и обеспечению их исполнения, а также определить достаточные требования к отдельным видам товаров (работ, услуг).</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21. </w:t>
        <w:tab/>
      </w:r>
      <w:r>
        <w:rPr>
          <w:rFonts w:cs="Times New Roman" w:ascii="Times New Roman" w:hAnsi="Times New Roman"/>
          <w:b/>
          <w:color w:val="000000"/>
          <w:sz w:val="30"/>
          <w:szCs w:val="30"/>
        </w:rPr>
        <w:t>Планы-графики</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ланы-графики - документы, содержащие перечень закупок товаров (работ, услуг) заказчиков на очередной финансовый год и являющиеся основанием для осуществления закупок.</w:t>
      </w:r>
    </w:p>
    <w:p>
      <w:pPr>
        <w:pStyle w:val="Normal"/>
        <w:suppressAutoHyphens w:val="true"/>
        <w:spacing w:lineRule="auto" w:line="480"/>
        <w:ind w:firstLine="709"/>
        <w:rPr/>
      </w:pPr>
      <w:r>
        <w:rPr>
          <w:rFonts w:cs="Times New Roman" w:ascii="Times New Roman" w:hAnsi="Times New Roman"/>
          <w:color w:val="000000"/>
          <w:sz w:val="30"/>
          <w:szCs w:val="30"/>
        </w:rPr>
        <w:t>2. Планы-графики формируются заказчиками в соответствии с утвержденными в установленном порядке планами закупок.</w:t>
      </w:r>
    </w:p>
    <w:p>
      <w:pPr>
        <w:pStyle w:val="Normal"/>
        <w:suppressAutoHyphens w:val="true"/>
        <w:spacing w:lineRule="auto" w:line="480"/>
        <w:ind w:firstLine="709"/>
        <w:rPr/>
      </w:pPr>
      <w:r>
        <w:rPr>
          <w:rFonts w:cs="Times New Roman" w:ascii="Times New Roman" w:hAnsi="Times New Roman"/>
          <w:color w:val="000000"/>
          <w:sz w:val="30"/>
          <w:szCs w:val="30"/>
        </w:rPr>
        <w:t>3. В планы-графики включаются следующие сведения:</w:t>
      </w:r>
    </w:p>
    <w:p>
      <w:pPr>
        <w:pStyle w:val="Normal"/>
        <w:suppressAutoHyphens w:val="true"/>
        <w:spacing w:lineRule="auto" w:line="480"/>
        <w:ind w:firstLine="709"/>
        <w:rPr/>
      </w:pPr>
      <w:r>
        <w:rPr>
          <w:rFonts w:cs="Times New Roman" w:ascii="Times New Roman" w:hAnsi="Times New Roman"/>
          <w:color w:val="000000"/>
          <w:sz w:val="30"/>
          <w:szCs w:val="30"/>
        </w:rPr>
        <w:t>1) идентификационный код, присвоенный в соответствии с частями 2 и 6 статьи 18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2) условия контракта, включая наименование объектов закупок (описание объектов закупок в соответствии со статьей 32 настоящего Федерального закона), в том числе количество (объем) и планируемые сроки (периодичность) приобретения товаров (работ, услуг), начальную (максимальную) цену контракта, в том числе размер аванса (если предполагается), с разбивкой по этапам оплаты (если осуществление закупки, включая исполнение контракта, предусматривается поэтапно);</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дополнительные требования к участникам процедур закупок (при их наличии);</w:t>
      </w:r>
    </w:p>
    <w:p>
      <w:pPr>
        <w:pStyle w:val="Normal"/>
        <w:suppressAutoHyphens w:val="true"/>
        <w:spacing w:lineRule="auto" w:line="480"/>
        <w:ind w:firstLine="709"/>
        <w:rPr/>
      </w:pPr>
      <w:r>
        <w:rPr>
          <w:rFonts w:cs="Times New Roman" w:ascii="Times New Roman" w:hAnsi="Times New Roman"/>
          <w:color w:val="000000"/>
          <w:sz w:val="30"/>
          <w:szCs w:val="30"/>
        </w:rPr>
        <w:t>4) способ определения поставщиков (подрядчиков, исполнителей) и обоснование его выбора;</w:t>
      </w:r>
    </w:p>
    <w:p>
      <w:pPr>
        <w:pStyle w:val="Normal"/>
        <w:suppressAutoHyphens w:val="true"/>
        <w:spacing w:lineRule="auto" w:line="480"/>
        <w:ind w:firstLine="709"/>
        <w:rPr/>
      </w:pPr>
      <w:r>
        <w:rPr>
          <w:rFonts w:cs="Times New Roman" w:ascii="Times New Roman" w:hAnsi="Times New Roman"/>
          <w:color w:val="000000"/>
          <w:sz w:val="30"/>
          <w:szCs w:val="30"/>
        </w:rPr>
        <w:t>5) график осуществления процедур определения поставщиков (подрядчиков, исполнителей) в соответствии с указанным способом закупки.</w:t>
      </w:r>
    </w:p>
    <w:p>
      <w:pPr>
        <w:pStyle w:val="Normal"/>
        <w:suppressAutoHyphens w:val="true"/>
        <w:spacing w:lineRule="auto" w:line="480"/>
        <w:ind w:firstLine="709"/>
        <w:rPr/>
      </w:pPr>
      <w:r>
        <w:rPr>
          <w:rFonts w:cs="Times New Roman" w:ascii="Times New Roman" w:hAnsi="Times New Roman"/>
          <w:color w:val="000000"/>
          <w:sz w:val="30"/>
          <w:szCs w:val="30"/>
        </w:rPr>
        <w:t>4. Правительство Российской Федерации вправе определить перечень дополнительных сведений, включаемых в планы-графики.</w:t>
      </w:r>
    </w:p>
    <w:p>
      <w:pPr>
        <w:pStyle w:val="Normal"/>
        <w:suppressAutoHyphens w:val="true"/>
        <w:spacing w:lineRule="auto" w:line="480"/>
        <w:ind w:firstLine="709"/>
        <w:rPr/>
      </w:pPr>
      <w:r>
        <w:rPr>
          <w:rFonts w:cs="Times New Roman" w:ascii="Times New Roman" w:hAnsi="Times New Roman"/>
          <w:color w:val="000000"/>
          <w:sz w:val="30"/>
          <w:szCs w:val="30"/>
        </w:rPr>
        <w:t>5. Заказчик вправе не включать в план-график сведения о закупках, предусмотренных пунктами 1 и 3 (если акт Президента Российской Федерации или Правительства Российской Федерации, определяющий поставщика (подрядчика, исполнителя), принят после формирования плана-графика), 5, 6, 11, 14, 17, 18, 21, 23, 24, 28 - 30 части 1 статьи 85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6. В случае, если период осуществления закупки превышает срок, на который утверждаются планы-графики (долгосрочные контракты), в планы-графики также включаются сведения, указанные в части 3 настоящей статьи, на весь период осуществления закупки до момента исполнения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Планы-графики разрабатываются ежегодно на один год и утверждаются заказчиками после принятия закона (решения) о бюджете, но до начала очередного финансового года.</w:t>
      </w:r>
    </w:p>
    <w:p>
      <w:pPr>
        <w:pStyle w:val="Normal"/>
        <w:suppressAutoHyphens w:val="true"/>
        <w:spacing w:lineRule="auto" w:line="480"/>
        <w:ind w:firstLine="709"/>
        <w:rPr/>
      </w:pPr>
      <w:r>
        <w:rPr>
          <w:rFonts w:cs="Times New Roman" w:ascii="Times New Roman" w:hAnsi="Times New Roman"/>
          <w:color w:val="000000"/>
          <w:sz w:val="30"/>
          <w:szCs w:val="30"/>
        </w:rPr>
        <w:t>8. Заказчики осуществляют закупки только в строгом соответствии со сведениями, включенными в планы-графики согласно части 3 настоящей статьи. Закупки, не предусмотренные планами-графиками, за исключением закупок, указанных в части 5 настоящей статьи, не могут быть осуществлен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9. Планы-графики подлежат изменению заказчиками в следующих случаях:</w:t>
      </w:r>
    </w:p>
    <w:p>
      <w:pPr>
        <w:pStyle w:val="Normal"/>
        <w:suppressAutoHyphens w:val="true"/>
        <w:spacing w:lineRule="auto" w:line="480"/>
        <w:ind w:firstLine="709"/>
        <w:rPr/>
      </w:pPr>
      <w:r>
        <w:rPr>
          <w:rFonts w:cs="Times New Roman" w:ascii="Times New Roman" w:hAnsi="Times New Roman"/>
          <w:color w:val="000000"/>
          <w:sz w:val="30"/>
          <w:szCs w:val="30"/>
        </w:rPr>
        <w:t>1) корректировка планов закупок;</w:t>
      </w:r>
    </w:p>
    <w:p>
      <w:pPr>
        <w:pStyle w:val="Normal"/>
        <w:suppressAutoHyphens w:val="true"/>
        <w:spacing w:lineRule="auto" w:line="480"/>
        <w:ind w:firstLine="709"/>
        <w:rPr/>
      </w:pPr>
      <w:r>
        <w:rPr>
          <w:rFonts w:cs="Times New Roman" w:ascii="Times New Roman" w:hAnsi="Times New Roman"/>
          <w:color w:val="000000"/>
          <w:sz w:val="30"/>
          <w:szCs w:val="30"/>
        </w:rPr>
        <w:t xml:space="preserve">2) увеличение стоимости планируемых к приобретению товаров (работ, услуг), выявленное в результате планирования закупок, вследствие которого невозможно осуществление закупок товаров (работ, услуг) в соответствии с начальной (максимальной) ценой контракта, предусмотренной планом-графиком, или уменьшение более чем </w:t>
        <w:br/>
        <w:t>на десять процентов от начальной (максимальной) цены контракта, предусмотренной планом-графиком, стоимости планируемых к приобретению товаров (работ, услуг), выявленное в результате планирования закупок;</w:t>
      </w:r>
    </w:p>
    <w:p>
      <w:pPr>
        <w:pStyle w:val="Normal"/>
        <w:suppressAutoHyphens w:val="true"/>
        <w:spacing w:lineRule="auto" w:line="480"/>
        <w:ind w:firstLine="709"/>
        <w:rPr/>
      </w:pPr>
      <w:r>
        <w:rPr>
          <w:rFonts w:cs="Times New Roman" w:ascii="Times New Roman" w:hAnsi="Times New Roman"/>
          <w:color w:val="000000"/>
          <w:sz w:val="30"/>
          <w:szCs w:val="30"/>
        </w:rPr>
        <w:t>3) изменение планируемых сроков (периодичности) приобретения товаров (работ, услуг), способа закупки, графика осуществления процедур определения поставщиков (подрядчиков, исполнителей) в соответствии с указанным способом закупки, отмена заказчиком предусмотренной планом-графиком процедуры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4) получение экономии по использованию в текущем финансовом году бюджетных ассигнований в соответствии с законода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5) возникновение обстоятельств, предвидеть которые на момент утверждения плана-графика было невозможно;</w:t>
      </w:r>
    </w:p>
    <w:p>
      <w:pPr>
        <w:pStyle w:val="Normal"/>
        <w:suppressAutoHyphens w:val="true"/>
        <w:spacing w:lineRule="auto" w:line="480"/>
        <w:ind w:firstLine="709"/>
        <w:rPr/>
      </w:pPr>
      <w:r>
        <w:rPr>
          <w:rFonts w:cs="Times New Roman" w:ascii="Times New Roman" w:hAnsi="Times New Roman"/>
          <w:color w:val="000000"/>
          <w:sz w:val="30"/>
          <w:szCs w:val="30"/>
        </w:rPr>
        <w:t>6) принятие решения Правительства Российской Федерации, надзорного и контрольных органов - при осуществлении и по результатам проведения надзорных (контрольных) мероприятий, мониторинга реализации планов закупок и планов-графиков в соответствии с настоящим Федеральным законом.</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0. Проведение запроса предложений по итогам осуществления процедуры определения поставщиков (подрядчиков, исполнителей), признанной несостоявшейся, не требующего уточнения сведений, включаемых в план-график в соответствии с частью 3 настоящей статьи, за исключением подпунктов 4 и 5 части 3 настоящей статьи, не требует внесения изменений в план закупок и план-график. При этом заказчик обязан указать в плане-графике сведения об изменении способа и сроке осуществления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11. Внесение в соответствии с частью 9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 соответствующей закупке согласно предусмотренному плану-графику.</w:t>
      </w:r>
    </w:p>
    <w:p>
      <w:pPr>
        <w:pStyle w:val="Normal"/>
        <w:suppressAutoHyphens w:val="true"/>
        <w:spacing w:lineRule="auto" w:line="480"/>
        <w:ind w:firstLine="709"/>
        <w:rPr/>
      </w:pPr>
      <w:r>
        <w:rPr>
          <w:rFonts w:cs="Times New Roman" w:ascii="Times New Roman" w:hAnsi="Times New Roman"/>
          <w:color w:val="000000"/>
          <w:sz w:val="30"/>
          <w:szCs w:val="30"/>
        </w:rPr>
        <w:t>12. Форма планов-графиков, порядок их утверждения и ведения устанавливаются Прави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13. Утвержденный заказчиком план-график и вносимые в него изменения подлежат размещению в единой информационной системе в течение трех рабочих дней со дня утверждения или изменения плана-графика, за исключением сведений, составляющих государственную тайну, а также информации ограниченного доступа. Наряду с этим, заказчик вправе разместить план-график на своем сайте в информационно-телекоммуникационной сети "Интернет" (если имеется) и (или) опубликовать его в любом печатном издании. При этом установленные настоящим Федеральным законом сроки исчисляются со дня размещения предусмотренных  настоящим Федеральным законом сведений и информации в единой информационной системе.</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22. </w:t>
        <w:tab/>
      </w:r>
      <w:r>
        <w:rPr>
          <w:rFonts w:cs="Times New Roman" w:ascii="Times New Roman" w:hAnsi="Times New Roman"/>
          <w:b/>
          <w:color w:val="000000"/>
          <w:sz w:val="30"/>
          <w:szCs w:val="30"/>
        </w:rPr>
        <w:t>Начальная (максимальная) цена контракта</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Начальная (максимальная) цена контракта определяется расчетным способом посредством использования как минимум одного из следующих методов:</w:t>
      </w:r>
    </w:p>
    <w:p>
      <w:pPr>
        <w:pStyle w:val="Normal"/>
        <w:suppressAutoHyphens w:val="true"/>
        <w:spacing w:lineRule="auto" w:line="480"/>
        <w:ind w:firstLine="709"/>
        <w:rPr/>
      </w:pPr>
      <w:r>
        <w:rPr>
          <w:rFonts w:cs="Times New Roman" w:ascii="Times New Roman" w:hAnsi="Times New Roman"/>
          <w:color w:val="000000"/>
          <w:sz w:val="30"/>
          <w:szCs w:val="30"/>
        </w:rPr>
        <w:t>1) нормативный метод, под которым понимается расчет цены контракта на основе нормативов. Этот метод в обязательном порядке применяется заказчиком в случае, если правовыми актами установлены нормативы в отношении товаров (работ, услуг) (в том числе их максимальная стоимость, количество (объем), качество), которые предполагается закупать;</w:t>
      </w:r>
    </w:p>
    <w:p>
      <w:pPr>
        <w:pStyle w:val="Normal"/>
        <w:suppressAutoHyphens w:val="true"/>
        <w:spacing w:lineRule="auto" w:line="480"/>
        <w:ind w:firstLine="709"/>
        <w:rPr/>
      </w:pPr>
      <w:r>
        <w:rPr>
          <w:rFonts w:cs="Times New Roman" w:ascii="Times New Roman" w:hAnsi="Times New Roman"/>
          <w:color w:val="000000"/>
          <w:sz w:val="30"/>
          <w:szCs w:val="30"/>
        </w:rPr>
        <w:t>2) метод одной цены, согласно которому цена контрак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 Этот метод применяется заказчиком в случае, если предполагается осуществление закупок товаров (работ, услуг), производимых (поставляемых, выполняемых, оказываемых) одной организацией;</w:t>
      </w:r>
    </w:p>
    <w:p>
      <w:pPr>
        <w:pStyle w:val="Normal"/>
        <w:suppressAutoHyphens w:val="true"/>
        <w:spacing w:lineRule="auto" w:line="480"/>
        <w:ind w:firstLine="709"/>
        <w:rPr/>
      </w:pPr>
      <w:r>
        <w:rPr>
          <w:rFonts w:cs="Times New Roman" w:ascii="Times New Roman" w:hAnsi="Times New Roman"/>
          <w:color w:val="000000"/>
          <w:sz w:val="30"/>
          <w:szCs w:val="30"/>
        </w:rPr>
        <w:t>3) тарифный метод, который в обязательном порядке применяется заказчиком, если цена контракта определяется в соответствии с установленным тарифом (ценой) на товары (работы, услуги);</w:t>
      </w:r>
    </w:p>
    <w:p>
      <w:pPr>
        <w:pStyle w:val="Normal"/>
        <w:suppressAutoHyphens w:val="true"/>
        <w:spacing w:lineRule="auto" w:line="480"/>
        <w:ind w:firstLine="709"/>
        <w:rPr/>
      </w:pPr>
      <w:r>
        <w:rPr>
          <w:rFonts w:cs="Times New Roman" w:ascii="Times New Roman" w:hAnsi="Times New Roman"/>
          <w:color w:val="000000"/>
          <w:sz w:val="30"/>
          <w:szCs w:val="30"/>
        </w:rPr>
        <w:t>4) метод индексации, при котором расчет цены контракт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индекс потребительских цен (иной обоснованный заказчиком коэффициент). Этот метод применяется в случае, если предполагается осуществление закупок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 В случае применения этого метода в документации должны быть указаны сведения, на основании которых заказчиком был произведен расчет, в том числе информация о предшествующих процедурах закупок, их количестве. При этом предшествующие процедуры закупки, на основании которых заказчиком производится расчет начальной (максимальной) цены контракта, должны быть завершены на момент расчета и не являться несостоявшимися или отмененными, и заключенные по итогам их проведения контракты не должны быть расторгнуты. Количество предшествующих процедур закупок, учитываемых заказчиком в целях расчета, не может быть менее трех;</w:t>
      </w:r>
    </w:p>
    <w:p>
      <w:pPr>
        <w:pStyle w:val="Normal"/>
        <w:suppressAutoHyphens w:val="true"/>
        <w:spacing w:lineRule="auto" w:line="480"/>
        <w:ind w:firstLine="709"/>
        <w:rPr/>
      </w:pPr>
      <w:r>
        <w:rPr>
          <w:rFonts w:cs="Times New Roman" w:ascii="Times New Roman" w:hAnsi="Times New Roman"/>
          <w:color w:val="000000"/>
          <w:sz w:val="30"/>
          <w:szCs w:val="30"/>
        </w:rPr>
        <w:t>5) запросный метод, который заказчик вправе использовать в случае, когда имеется конкурентный рынок поставщиков (исполнителей, подрядчиков) необходимых товаров (работ, услуг) и невозможно применить методы, указанные в пунктах 1 - 4 настоящей части. При применении этого метода определение стоимости товаров (работ, услуг) производится посредством изучения ценовых предложений, включая структуру цены, не менее трех субъектов предпринимательской деятельности, осуществляющих поставку таких товаров, выполнение работ, оказание услуг, и проведения расчетов начальной (максимальной) цены контракта на основе полученной информации. В случае применения этого метода в документации об осуществлении закупок должны быть указаны сведения, на основании которых заказчиком был произведен расчет, в том числе источник получения информации о ценах, наименование субъекта предпринимательской деятельности, чье ценовое предложение было предметом изучения, сами ценовые предложения, а  также порядок расчета;</w:t>
      </w:r>
    </w:p>
    <w:p>
      <w:pPr>
        <w:pStyle w:val="Normal"/>
        <w:numPr>
          <w:ilvl w:val="0"/>
          <w:numId w:val="0"/>
        </w:numPr>
        <w:suppressAutoHyphens w:val="true"/>
        <w:autoSpaceDE w:val="false"/>
        <w:spacing w:lineRule="auto" w:line="480"/>
        <w:ind w:firstLine="709"/>
        <w:outlineLvl w:val="0"/>
        <w:rPr>
          <w:rFonts w:ascii="Times New Roman" w:hAnsi="Times New Roman" w:cs="Times New Roman"/>
          <w:b/>
          <w:b/>
          <w:bCs/>
          <w:color w:val="000000"/>
          <w:sz w:val="30"/>
          <w:szCs w:val="30"/>
        </w:rPr>
      </w:pPr>
      <w:r>
        <w:rPr>
          <w:rFonts w:cs="Times New Roman" w:ascii="Times New Roman" w:hAnsi="Times New Roman"/>
          <w:color w:val="000000"/>
          <w:sz w:val="30"/>
          <w:szCs w:val="30"/>
        </w:rPr>
        <w:t>6) проектно-сметный метод, согласно которому цена контракта на строительство, реконструкцию и капитальный ремонт определяется на основании разработанной проектной документации. При этом</w:t>
      </w: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сметная стоимость строительных работ пересчитывается в текущий уровень цен на дату осуществления процедур определения подрядчиков и исполнителей по соответствующим индексам цен на строительные и монтажные работы по основным калькуляционным статьям прямых затрат (оплата труда, затраты на эксплуатацию машин и механизмов, стоимость материалов);</w:t>
      </w:r>
    </w:p>
    <w:p>
      <w:pPr>
        <w:pStyle w:val="Normal"/>
        <w:suppressAutoHyphens w:val="true"/>
        <w:spacing w:lineRule="auto" w:line="480"/>
        <w:ind w:firstLine="709"/>
        <w:rPr/>
      </w:pPr>
      <w:r>
        <w:rPr>
          <w:rFonts w:cs="Times New Roman" w:ascii="Times New Roman" w:hAnsi="Times New Roman"/>
          <w:color w:val="000000"/>
          <w:sz w:val="30"/>
          <w:szCs w:val="30"/>
        </w:rPr>
        <w:t>7) метод расчета удельной цены основного параметра, при котором определение цены контракта производится посредством изучения ценовых предложений не менее чем трех субъектов предпринимательской деятельности, осуществляющих поставку товаров, выполнение работ, оказание услуг, уровень цен на которые предопределяется одним основным параметром, существенным для заказчика. Этот метод может использоваться в тех случаях, когда изменение основного параметра не влечет за собой конструкционных изменений иных параметров с соответствующим увеличением либо снижением его стоимости;</w:t>
      </w:r>
    </w:p>
    <w:p>
      <w:pPr>
        <w:pStyle w:val="Normal"/>
        <w:suppressAutoHyphens w:val="true"/>
        <w:spacing w:lineRule="auto" w:line="480"/>
        <w:ind w:firstLine="709"/>
        <w:rPr/>
      </w:pPr>
      <w:r>
        <w:rPr>
          <w:rFonts w:cs="Times New Roman" w:ascii="Times New Roman" w:hAnsi="Times New Roman"/>
          <w:color w:val="000000"/>
          <w:sz w:val="30"/>
          <w:szCs w:val="30"/>
        </w:rPr>
        <w:t>8) самостоятельный расчет заказчиком начальной (максимальной) цены контракта в случае невозможности определения начальной (максимальной) цены контракта с использованием указанных в пунктах 1 - 7 настоящей части методов. В этом случае в документации об осуществлении закупки заказчик обязан указать обоснование невозможности использования таких методов, а также сведения и их источник, которые он использовал в целях расчета начальной (максимальной) цены контракта.</w:t>
      </w:r>
    </w:p>
    <w:p>
      <w:pPr>
        <w:pStyle w:val="Normal"/>
        <w:suppressAutoHyphens w:val="true"/>
        <w:spacing w:lineRule="auto" w:line="480"/>
        <w:ind w:firstLine="709"/>
        <w:rPr/>
      </w:pPr>
      <w:r>
        <w:rPr>
          <w:rFonts w:cs="Times New Roman" w:ascii="Times New Roman" w:hAnsi="Times New Roman"/>
          <w:color w:val="000000"/>
          <w:sz w:val="30"/>
          <w:szCs w:val="30"/>
        </w:rPr>
        <w:t>2. К источникам информации о ценах товаров (работ, услуг), которые могут быть использованы для целей определения начальной (максимальной) цены контракта, относятся данные государственной статистической отчетности, сведения, содержащиеся в единой информационной системе, реестре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специализированного органа, в том числе по контракту или гражданско-правовому договору, и иные достоверные источники информации. Правительство Российской Федерации вправе для закупок отдельных видов товаров (работ, услуг) установить исчерпывающий перечень источников информации, которые могут быть использованы для целей определения начальной (максимальной) цены контракта.</w:t>
      </w:r>
    </w:p>
    <w:p>
      <w:pPr>
        <w:pStyle w:val="Normal"/>
        <w:suppressAutoHyphens w:val="true"/>
        <w:spacing w:lineRule="auto" w:line="480"/>
        <w:ind w:firstLine="709"/>
        <w:rPr/>
      </w:pPr>
      <w:r>
        <w:rPr>
          <w:rFonts w:cs="Times New Roman" w:ascii="Times New Roman" w:hAnsi="Times New Roman"/>
          <w:color w:val="000000"/>
          <w:sz w:val="30"/>
          <w:szCs w:val="30"/>
        </w:rPr>
        <w:t>Порядок формирования начальных (максимальных) цен контрактов на отдельные виды товаров (работ, услуг) устанавливае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авительство Российской Федерации вправе определить сферы деятельности, в которых при осуществлении закупок товаров (работ, услуг) предусматриваются особенности определения начальных (максимальных) цен контрактов, а также определить федеральные органы исполнительной власти, уполномоченные устанавливать такие особенност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Контроль за определением начальных (максимальных) цен контрактов осуществляется</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контрольным органом.</w:t>
      </w:r>
    </w:p>
    <w:p>
      <w:pPr>
        <w:pStyle w:val="Normal"/>
        <w:suppressAutoHyphens w:val="true"/>
        <w:spacing w:lineRule="auto" w:line="480"/>
        <w:ind w:firstLine="709"/>
        <w:rPr/>
      </w:pPr>
      <w:r>
        <w:rPr>
          <w:rFonts w:cs="Times New Roman" w:ascii="Times New Roman" w:hAnsi="Times New Roman"/>
          <w:color w:val="000000"/>
          <w:sz w:val="30"/>
          <w:szCs w:val="30"/>
        </w:rPr>
        <w:t>5. Участники процедур закупок, общественные объединения и объединения юридических лиц вправе обращаться от своего имени в контрольные и надзорный органы с заявлением о проведении контрольных (надзорных) мероприятий в соответствии с настоящим Федеральным законом в целях выявления нарушений заказчиком порядка выбора и обоснования способа закупок и (или) начальной (максимальной) цены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Должностные лица заказчиков, уполномоченных органов, специализированных органов, сотрудники специализированных организаций несут дисциплинарную, вплоть до увольнения, и административную ответственность за нарушение требований к определению начальных (максимальных) цен контрактов, установленных в соответствии с настоящей статьей.</w:t>
      </w:r>
    </w:p>
    <w:p>
      <w:pPr>
        <w:pStyle w:val="Normal"/>
        <w:suppressAutoHyphens w:val="true"/>
        <w:spacing w:lineRule="exact" w:line="12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Глава 3. </w:t>
        <w:tab/>
      </w:r>
      <w:r>
        <w:rPr>
          <w:rFonts w:cs="Times New Roman" w:ascii="Times New Roman" w:hAnsi="Times New Roman"/>
          <w:b/>
          <w:bCs/>
          <w:color w:val="000000"/>
          <w:sz w:val="30"/>
          <w:szCs w:val="30"/>
        </w:rPr>
        <w:t>Осуществление закуп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23. </w:t>
        <w:tab/>
      </w:r>
      <w:r>
        <w:rPr>
          <w:rFonts w:cs="Times New Roman" w:ascii="Times New Roman" w:hAnsi="Times New Roman"/>
          <w:b/>
          <w:color w:val="000000"/>
          <w:sz w:val="30"/>
          <w:szCs w:val="30"/>
        </w:rPr>
        <w:t>Способы определения поставщиков (подрядчиков, исполнителе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Заказчики при осуществлении закупок вправе использовать следующие способы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открытый конкурс;</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конкурс с ограниченным участие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двухэтапный конкурс;</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электронный аукцион;</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запрос котиров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запрос предложений;</w:t>
      </w:r>
    </w:p>
    <w:p>
      <w:pPr>
        <w:pStyle w:val="Normal"/>
        <w:suppressAutoHyphens w:val="true"/>
        <w:spacing w:lineRule="auto" w:line="480"/>
        <w:ind w:firstLine="709"/>
        <w:rPr/>
      </w:pPr>
      <w:r>
        <w:rPr>
          <w:rFonts w:cs="Times New Roman" w:ascii="Times New Roman" w:hAnsi="Times New Roman"/>
          <w:color w:val="000000"/>
          <w:sz w:val="30"/>
          <w:szCs w:val="30"/>
        </w:rPr>
        <w:t>7) закрытые способы определения поставщиков (подрядчиков, исполнителей) в случаях, указанных в статье 76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8) единственный источник.</w:t>
      </w:r>
    </w:p>
    <w:p>
      <w:pPr>
        <w:pStyle w:val="Normal"/>
        <w:suppressAutoHyphens w:val="true"/>
        <w:spacing w:lineRule="auto" w:line="480"/>
        <w:ind w:firstLine="709"/>
        <w:rPr/>
      </w:pPr>
      <w:r>
        <w:rPr>
          <w:rFonts w:cs="Times New Roman" w:ascii="Times New Roman" w:hAnsi="Times New Roman"/>
          <w:color w:val="000000"/>
          <w:sz w:val="30"/>
          <w:szCs w:val="30"/>
        </w:rPr>
        <w:t>2. Заказчик выбирает способ определения поставщиков (подрядчиков, исполнителей) в соответствии с положениями настоящей главы, при этом он обязан исходить из необходимости обеспечить конкуренцию среди участников процедур закупок и не совершать действия, влекущие необоснованное сокращение числа участников процедур определения поставщиков (подрядчиков, исполнителей).</w:t>
      </w:r>
    </w:p>
    <w:p>
      <w:pPr>
        <w:pStyle w:val="Normal"/>
        <w:suppressAutoHyphens w:val="true"/>
        <w:spacing w:lineRule="auto" w:line="480"/>
        <w:ind w:firstLine="709"/>
        <w:rPr/>
      </w:pPr>
      <w:r>
        <w:rPr>
          <w:rStyle w:val="FontStyle20"/>
          <w:color w:val="000000"/>
          <w:sz w:val="30"/>
          <w:szCs w:val="30"/>
          <w:lang w:eastAsia="en-US"/>
        </w:rPr>
        <w:t xml:space="preserve">3. Правительство Российской Федерации вправе определить особенности осуществления процедур </w:t>
      </w:r>
      <w:r>
        <w:rPr>
          <w:rFonts w:cs="Times New Roman" w:ascii="Times New Roman" w:hAnsi="Times New Roman"/>
          <w:color w:val="000000"/>
          <w:sz w:val="30"/>
          <w:szCs w:val="30"/>
        </w:rPr>
        <w:t xml:space="preserve">определения поставщиков (подрядчиков, исполнителей) </w:t>
      </w:r>
      <w:r>
        <w:rPr>
          <w:rStyle w:val="FontStyle20"/>
          <w:color w:val="000000"/>
          <w:sz w:val="30"/>
          <w:szCs w:val="30"/>
          <w:lang w:eastAsia="en-US"/>
        </w:rPr>
        <w:t xml:space="preserve">конкретной закупки для обеспечения государственных нужд, в том числе не предусмотренным настоящим Федеральным законом способом. При этом акт Правительства Российской Федерации, определяющий такие особенности, наряду со способом </w:t>
      </w:r>
      <w:r>
        <w:rPr>
          <w:rFonts w:cs="Times New Roman" w:ascii="Times New Roman" w:hAnsi="Times New Roman"/>
          <w:color w:val="000000"/>
          <w:sz w:val="30"/>
          <w:szCs w:val="30"/>
        </w:rPr>
        <w:t>определения поставщиков (подрядчиков, исполнителей)</w:t>
      </w:r>
      <w:r>
        <w:rPr>
          <w:rStyle w:val="FontStyle20"/>
          <w:color w:val="000000"/>
          <w:sz w:val="30"/>
          <w:szCs w:val="30"/>
          <w:lang w:eastAsia="en-US"/>
        </w:rPr>
        <w:t xml:space="preserve"> или дополнительными условиями исполнения контракта должен содержать наименование заказчика, источник финансирования, описание объекта закупки и срок исполнения контракта.</w:t>
      </w:r>
    </w:p>
    <w:p>
      <w:pPr>
        <w:pStyle w:val="Normal"/>
        <w:autoSpaceDE w:val="false"/>
        <w:spacing w:lineRule="auto" w:line="480"/>
        <w:ind w:firstLine="709"/>
        <w:rPr>
          <w:rStyle w:val="FontStyle20"/>
          <w:color w:val="000000"/>
          <w:sz w:val="30"/>
          <w:szCs w:val="30"/>
          <w:lang w:eastAsia="en-US"/>
        </w:rPr>
      </w:pPr>
      <w:r>
        <w:rPr>
          <w:rStyle w:val="FontStyle20"/>
          <w:color w:val="000000"/>
          <w:sz w:val="30"/>
          <w:szCs w:val="30"/>
          <w:lang w:eastAsia="en-US"/>
        </w:rPr>
        <w:t>4. </w:t>
      </w:r>
      <w:r>
        <w:rPr>
          <w:rFonts w:cs="Times New Roman" w:ascii="Times New Roman" w:hAnsi="Times New Roman"/>
          <w:color w:val="000000"/>
          <w:sz w:val="30"/>
          <w:szCs w:val="30"/>
        </w:rPr>
        <w:t>При осуществлении закупок путем проведения торгов (за  исключением электронных аукционов) могут выделяться лоты, в  отношении которых в извещении о проведении конкурса или приглашении принять участие в закрыт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сроки и иные условия поставки товаров, выполнения работ или оказания услуг. Участник процедуры определения поставщиков (подрядчиков, исполнителей)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uppressAutoHyphens w:val="true"/>
        <w:spacing w:lineRule="exact" w:line="120"/>
        <w:ind w:left="2410" w:hanging="1701"/>
        <w:jc w:val="left"/>
        <w:rPr>
          <w:rStyle w:val="FontStyle20"/>
          <w:color w:val="000000"/>
          <w:sz w:val="30"/>
          <w:szCs w:val="30"/>
          <w:lang w:eastAsia="en-US"/>
        </w:rPr>
      </w:pPr>
      <w:r>
        <w:rPr/>
      </w:r>
    </w:p>
    <w:p>
      <w:pPr>
        <w:pStyle w:val="Normal"/>
        <w:suppressAutoHyphens w:val="true"/>
        <w:spacing w:lineRule="atLeast" w:line="240"/>
        <w:ind w:left="2410" w:hanging="1701"/>
        <w:jc w:val="left"/>
        <w:rPr>
          <w:rStyle w:val="FontStyle20"/>
          <w:color w:val="000000"/>
          <w:sz w:val="30"/>
          <w:szCs w:val="30"/>
          <w:lang w:eastAsia="en-US"/>
        </w:rPr>
      </w:pPr>
      <w:r>
        <w:rPr>
          <w:rFonts w:cs="Times New Roman" w:ascii="Times New Roman" w:hAnsi="Times New Roman"/>
          <w:color w:val="000000"/>
          <w:sz w:val="30"/>
          <w:szCs w:val="30"/>
        </w:rPr>
        <w:t>Статья 24. </w:t>
        <w:tab/>
      </w:r>
      <w:r>
        <w:rPr>
          <w:rFonts w:cs="Times New Roman" w:ascii="Times New Roman" w:hAnsi="Times New Roman"/>
          <w:b/>
          <w:color w:val="000000"/>
          <w:sz w:val="30"/>
          <w:szCs w:val="30"/>
        </w:rPr>
        <w:t>Осуществление совместных процедур определения поставщиков (подрядчиков, исполнителей)</w:t>
      </w:r>
    </w:p>
    <w:p>
      <w:pPr>
        <w:pStyle w:val="Normal"/>
        <w:suppressAutoHyphens w:val="true"/>
        <w:spacing w:lineRule="atLeast" w:line="240"/>
        <w:ind w:left="2410" w:hanging="1701"/>
        <w:jc w:val="left"/>
        <w:rPr>
          <w:rStyle w:val="FontStyle20"/>
          <w:color w:val="000000"/>
          <w:sz w:val="30"/>
          <w:szCs w:val="30"/>
          <w:lang w:eastAsia="en-US"/>
        </w:rPr>
      </w:pPr>
      <w:r>
        <w:rPr/>
      </w:r>
    </w:p>
    <w:p>
      <w:pPr>
        <w:pStyle w:val="Normal"/>
        <w:suppressAutoHyphens w:val="true"/>
        <w:spacing w:lineRule="auto" w:line="480"/>
        <w:ind w:firstLine="709"/>
        <w:rPr/>
      </w:pPr>
      <w:r>
        <w:rPr>
          <w:rStyle w:val="FontStyle20"/>
          <w:color w:val="000000"/>
          <w:sz w:val="30"/>
          <w:szCs w:val="30"/>
          <w:lang w:eastAsia="en-US"/>
        </w:rPr>
        <w:t>1. </w:t>
      </w:r>
      <w:r>
        <w:rPr>
          <w:rFonts w:cs="Times New Roman" w:ascii="Times New Roman" w:hAnsi="Times New Roman"/>
          <w:color w:val="000000"/>
          <w:sz w:val="30"/>
          <w:szCs w:val="30"/>
        </w:rPr>
        <w:t xml:space="preserve">При наличии у двух и более заказчиков потребности в одних и тех же товарах (работах, услугах) такие заказчики вправе осуществлять закупки путем проведения совместных процедур определения поставщиков (подрядчиков, исполнителей). Права, обязанности и ответственность заказчиков при проведении совместных процедур определения поставщиков (подрядчиков, исполнителей) и порядок проведения таких процедур определяются соглашением сторон в соответствии с Гражданским </w:t>
      </w:r>
      <w:hyperlink r:id="rId7">
        <w:r>
          <w:rPr>
            <w:rStyle w:val="InternetLink"/>
            <w:rFonts w:cs="Times New Roman" w:ascii="Times New Roman" w:hAnsi="Times New Roman"/>
            <w:color w:val="000000"/>
            <w:sz w:val="30"/>
            <w:szCs w:val="30"/>
          </w:rPr>
          <w:t>кодексом</w:t>
        </w:r>
      </w:hyperlink>
      <w:r>
        <w:rPr>
          <w:rFonts w:cs="Times New Roman" w:ascii="Times New Roman" w:hAnsi="Times New Roman"/>
          <w:color w:val="000000"/>
          <w:sz w:val="30"/>
          <w:szCs w:val="30"/>
        </w:rPr>
        <w:t xml:space="preserve"> Российской Федерации и настоящим Федеральным законом. Контракт с победителем или победителями совместных процедур определения поставщиков (подрядчиков, исполнителей) заключается каждым заказчиком. Исполнение контрактов, заключенных с победителем или победителями совместных процедур закупок, осуществляется сторонами в соответствии с Гражданским </w:t>
      </w:r>
      <w:hyperlink r:id="rId8">
        <w:r>
          <w:rPr>
            <w:rStyle w:val="InternetLink"/>
            <w:rFonts w:cs="Times New Roman" w:ascii="Times New Roman" w:hAnsi="Times New Roman"/>
            <w:color w:val="000000"/>
            <w:sz w:val="30"/>
            <w:szCs w:val="30"/>
          </w:rPr>
          <w:t>кодексом</w:t>
        </w:r>
      </w:hyperlink>
      <w:r>
        <w:rPr>
          <w:rFonts w:cs="Times New Roman" w:ascii="Times New Roman" w:hAnsi="Times New Roman"/>
          <w:color w:val="000000"/>
          <w:sz w:val="30"/>
          <w:szCs w:val="30"/>
        </w:rPr>
        <w:t xml:space="preserve"> Российской Федерации и иными федеральными законами с учетом положений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2. Организатором совместных процедур определения поставщиков (подрядчиков, исполнителей) выступает один из заказчиков, которому другие заказчики передали на основании соглашения часть своих функций по организации и проведению совместных процедур определения поставщиков (подрядчиков, исполнителей). Указанное соглашение должно содержать:</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сведения о сторонах соглашения;</w:t>
      </w:r>
    </w:p>
    <w:p>
      <w:pPr>
        <w:pStyle w:val="Normal"/>
        <w:suppressAutoHyphens w:val="true"/>
        <w:spacing w:lineRule="auto" w:line="480"/>
        <w:ind w:firstLine="709"/>
        <w:rPr/>
      </w:pPr>
      <w:r>
        <w:rPr>
          <w:rFonts w:cs="Times New Roman" w:ascii="Times New Roman" w:hAnsi="Times New Roman"/>
          <w:color w:val="000000"/>
          <w:sz w:val="30"/>
          <w:szCs w:val="30"/>
        </w:rPr>
        <w:t>2) сведения об объектах и предполагаемых объемах закупок, в отношении которых проводятся совместные процедуры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начальную (максимальную) цену контракта (контрактов), включая обоснование и порядок ее расче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рава, обязанности и ответственность сторон соглашения;</w:t>
      </w:r>
    </w:p>
    <w:p>
      <w:pPr>
        <w:pStyle w:val="Normal"/>
        <w:suppressAutoHyphens w:val="true"/>
        <w:spacing w:lineRule="auto" w:line="480"/>
        <w:ind w:firstLine="709"/>
        <w:rPr/>
      </w:pPr>
      <w:r>
        <w:rPr>
          <w:rFonts w:cs="Times New Roman" w:ascii="Times New Roman" w:hAnsi="Times New Roman"/>
          <w:color w:val="000000"/>
          <w:sz w:val="30"/>
          <w:szCs w:val="30"/>
        </w:rPr>
        <w:t>5) сведения об организаторе совместных процедур определения поставщиков (подрядчиков, исполнителей), включая перечень функций, передаваемых организатору сторонами соглаше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орядок и срок формирования комиссии по осуществлению закупок, а также регламент работы такой комисс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порядок и сроки разработки и утверждения документации;</w:t>
      </w:r>
    </w:p>
    <w:p>
      <w:pPr>
        <w:pStyle w:val="Normal"/>
        <w:suppressAutoHyphens w:val="true"/>
        <w:spacing w:lineRule="auto" w:line="480"/>
        <w:ind w:firstLine="709"/>
        <w:rPr/>
      </w:pPr>
      <w:r>
        <w:rPr>
          <w:rFonts w:cs="Times New Roman" w:ascii="Times New Roman" w:hAnsi="Times New Roman"/>
          <w:color w:val="000000"/>
          <w:sz w:val="30"/>
          <w:szCs w:val="30"/>
        </w:rPr>
        <w:t>8) ориентировочные сроки проведения совместных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9) порядок оплаты расходов, связанных с организацией и проведением совместных процедур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0) срок действия соглаше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1) порядок рассмотрения споров и порядок обжалования;</w:t>
      </w:r>
    </w:p>
    <w:p>
      <w:pPr>
        <w:pStyle w:val="Normal"/>
        <w:suppressAutoHyphens w:val="true"/>
        <w:spacing w:lineRule="auto" w:line="480"/>
        <w:ind w:firstLine="709"/>
        <w:rPr/>
      </w:pPr>
      <w:r>
        <w:rPr>
          <w:rFonts w:cs="Times New Roman" w:ascii="Times New Roman" w:hAnsi="Times New Roman"/>
          <w:color w:val="000000"/>
          <w:sz w:val="30"/>
          <w:szCs w:val="30"/>
        </w:rPr>
        <w:t>12) иную информацию, определяющую взаимоотношения сторон соглашения при проведении совместных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3. Организатор совместных процедур определения поставщиков (подрядчиков, исполнителей) утверждает состав комиссии, в которую включаются представители сторон соглашения пропорционально объему закупок заказчика в общем объеме закупок, если иное не предусмотрено соглашением.</w:t>
      </w:r>
    </w:p>
    <w:p>
      <w:pPr>
        <w:pStyle w:val="Normal"/>
        <w:suppressAutoHyphens w:val="true"/>
        <w:spacing w:lineRule="auto" w:line="480"/>
        <w:ind w:firstLine="709"/>
        <w:rPr/>
      </w:pPr>
      <w:r>
        <w:rPr>
          <w:rFonts w:cs="Times New Roman" w:ascii="Times New Roman" w:hAnsi="Times New Roman"/>
          <w:color w:val="000000"/>
          <w:sz w:val="30"/>
          <w:szCs w:val="30"/>
        </w:rPr>
        <w:t>4. Стороны соглашения несут расходы на проведение совместных процедур определения поставщиков (подрядчиков, исполнителей) пропорционально доле начальной цены контракта заказчика в общей сумме начальных цен контрактов, в отношении которых проводятся совместные процедуры определения поставщиков (подрядчиков, исполнителе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25. </w:t>
        <w:tab/>
      </w:r>
      <w:r>
        <w:rPr>
          <w:rFonts w:cs="Times New Roman" w:ascii="Times New Roman" w:hAnsi="Times New Roman"/>
          <w:b/>
          <w:color w:val="000000"/>
          <w:sz w:val="30"/>
          <w:szCs w:val="30"/>
        </w:rPr>
        <w:t>Централизованные закупки</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Style w:val="FontStyle20"/>
          <w:color w:val="000000"/>
          <w:sz w:val="30"/>
          <w:szCs w:val="30"/>
          <w:lang w:eastAsia="en-US"/>
        </w:rPr>
        <w:t>1. </w:t>
      </w:r>
      <w:r>
        <w:rPr>
          <w:rFonts w:cs="Times New Roman" w:ascii="Times New Roman" w:hAnsi="Times New Roman"/>
          <w:color w:val="000000"/>
          <w:sz w:val="30"/>
          <w:szCs w:val="30"/>
        </w:rPr>
        <w:t>В целях централизации закупок в соответствии с законодательством Российской Федерации могут быть созданы федеральный орган исполнительной власти, орган исполнительной власти субъекта Российской Федерации, орган местного самоуправления, казенное учреждение, уполномоченные на осуществление процедур определения поставщиков (подрядчиков, исполнителей) для заказчиков, либо в указанных целях осуществление процедур определения поставщиков (подрядчиков, исполнителей) для заказчиков может быть возложено на один или несколько органов, казенных учреждений из числа существующих. Такие уполномоченные органы осуществляют функции по определению поставщиков (подрядчиков, исполнителей) для заказчиков, установленные решениями о создании таких органов или казенных учреждений либо о наделении их такими полномочиями. Не допускается возлагать на такие уполномоченные органы функции по обоснованию осуществления закупок и условий контракта, включая определение начальных (максимальных) цен контрактов, и подписанию контрактов. Контракты подписываются соответствующими заказчиками. Порядок взаимодействия уполномоченных органов и заказчиков должен устанавливаться решениями о создании таких органов или о наделении их соответствующими полномочиям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резидентом Российской Федерации, Правительством Российской Федерации, высшим органом субъекта Российской Федерации, местной администрацией полномочия по осуществлению закупок для одного или нескольких федеральных органов исполнительной власти, органов исполнительной власти субъекта Российской Федерации, органов местного самоуправления, казенных учреждений (включая заключение контракта и приемку результатов исполнения контракта) могут быть возложены соответственно на один (специализированный) или несколько специализированных федеральных органов исполнительной власти, органов исполнительной власти субъекта Российской Федерации, органов местного самоуправления, на одно или несколько казенных учреждений (далее - специализированный орган).</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К деятельности органов, указанных в частях 1 и 2 настоящей статьи, по осуществлению в пределах возложенных полномочий закупок применяются положения настоящего Федерального закона, которые регулируют деятельность заказчика, в том числе его права, обязанности и ответственность, если иное прямо не закреплено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Уполномоченные на осуществление процедур определения поставщиков (подрядчиков, исполнителей) органы субъектов Российской Федерации вправе осуществлять функции уполномоченных органов муниципальных образований по проведению процедур определения поставщиков (подрядчиков, исполнителей) на основании соответствующих соглашений между субъектами Российской Федерации и находящимися на их территории муниципальными образованиями.</w:t>
      </w:r>
    </w:p>
    <w:p>
      <w:pPr>
        <w:pStyle w:val="Normal"/>
        <w:suppressAutoHyphens w:val="true"/>
        <w:spacing w:lineRule="auto" w:line="480"/>
        <w:ind w:firstLine="709"/>
        <w:rPr/>
      </w:pPr>
      <w:r>
        <w:rPr>
          <w:rFonts w:cs="Times New Roman" w:ascii="Times New Roman" w:hAnsi="Times New Roman"/>
          <w:color w:val="000000"/>
          <w:sz w:val="30"/>
          <w:szCs w:val="30"/>
        </w:rPr>
        <w:t>4. В случае, если Президентом Российской Федерации, Правительством Российской Федерации, высшим органом субъекта Российской Федерации, местной администрацией установлены планы централизации закупок, такие планы размещаются в единой информационной системе.</w:t>
      </w:r>
    </w:p>
    <w:p>
      <w:pPr>
        <w:pStyle w:val="Normal"/>
        <w:suppressAutoHyphens w:val="true"/>
        <w:spacing w:lineRule="exact" w:line="120"/>
        <w:ind w:left="2410" w:hanging="1701"/>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uppressAutoHyphens w:val="true"/>
        <w:spacing w:lineRule="atLeast" w:line="240"/>
        <w:ind w:left="2410" w:hanging="1701"/>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rPr>
        <w:t>Статья 26. </w:t>
        <w:tab/>
      </w:r>
      <w:r>
        <w:rPr>
          <w:rFonts w:cs="Times New Roman" w:ascii="Times New Roman" w:hAnsi="Times New Roman"/>
          <w:b/>
          <w:color w:val="000000"/>
          <w:sz w:val="30"/>
          <w:szCs w:val="30"/>
        </w:rPr>
        <w:t>Участие в процедурах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Участие в процедурах определения поставщиков (подрядчиков, исполнителей) может быть ограничено только в случаях, предусмотренных настоящим Федеральным законом и иными федеральными закон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В случае если заказчиком принято решение об ограничении участия в соответствующей процедуре определения поставщиков (подрядчиков, исполнителей), информация о таком ограничении с обоснованием причин такого ограничения должна быть указана в извещении о проведении процедуры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Участники процедур определения поставщиков (подрядчиков, исполнителей)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процедур определения поставщиков (подрядчиков, исполнителей) подтверждаются доверенностью, выданной и оформленной в соответствии с гражданским </w:t>
      </w:r>
      <w:hyperlink r:id="rId9">
        <w:r>
          <w:rPr>
            <w:rStyle w:val="InternetLink"/>
            <w:rFonts w:cs="Times New Roman" w:ascii="Times New Roman" w:hAnsi="Times New Roman"/>
            <w:color w:val="000000"/>
            <w:sz w:val="30"/>
            <w:szCs w:val="30"/>
          </w:rPr>
          <w:t>законодательством</w:t>
        </w:r>
      </w:hyperlink>
      <w:r>
        <w:rPr>
          <w:rFonts w:cs="Times New Roman" w:ascii="Times New Roman" w:hAnsi="Times New Roman"/>
          <w:color w:val="000000"/>
          <w:sz w:val="30"/>
          <w:szCs w:val="30"/>
        </w:rPr>
        <w:t xml:space="preserve"> Российской Федерации, или ее нотариально заверенной копи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и осуществлении закупок в соответствии со статьями 27 - 29 настоящего Федерального закона устанавливаются преимуще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учреждениям и предприятиям уголовно-исполнительной систем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организациям инвалид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субъектам малого предпринимательств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27. </w:t>
        <w:tab/>
      </w:r>
      <w:r>
        <w:rPr>
          <w:rFonts w:cs="Times New Roman" w:ascii="Times New Roman" w:hAnsi="Times New Roman"/>
          <w:b/>
          <w:color w:val="000000"/>
          <w:sz w:val="30"/>
          <w:szCs w:val="30"/>
        </w:rPr>
        <w:t>Участие учреждений и предприятий уголовно-исполнительной системы в процедурах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Учреждениям и предприятиям уголовно-исполнительной системы предоставляются </w:t>
      </w:r>
      <w:hyperlink r:id="rId10">
        <w:r>
          <w:rPr>
            <w:rStyle w:val="InternetLink"/>
            <w:rFonts w:cs="Times New Roman" w:ascii="Times New Roman" w:hAnsi="Times New Roman"/>
            <w:color w:val="000000"/>
            <w:sz w:val="30"/>
            <w:szCs w:val="30"/>
          </w:rPr>
          <w:t>преимущества</w:t>
        </w:r>
      </w:hyperlink>
      <w:r>
        <w:rPr>
          <w:rFonts w:cs="Times New Roman" w:ascii="Times New Roman" w:hAnsi="Times New Roman"/>
          <w:color w:val="000000"/>
          <w:sz w:val="30"/>
          <w:szCs w:val="30"/>
        </w:rPr>
        <w:t xml:space="preserve"> при проведении процедур определения поставщиков (подрядчиков, исполнителей), указанные в части 2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и осуществлении процедур определения поставщиков (подрядчиков, исполнителей), за исключением случая, когда закупка осуществляется из единственного источника, заказчик обязан устанавливать преимущества учреждениям и предприятиям уголовно-исполнительной системы в отношении предлагаемой ими цены контракта в размере до пятнадцати процентов в соответствии с порядком и перечнями товаров, работ и услуг, утвержд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ок. Указанные преимущества учитываются при оценке заявок (предложений) участников процедур определения поставщиков (подрядчиков, исполнителей). В случае, если победителем соответствующей процедуры определения поставщиков (подрядчиков, исполнителей) признано учреждение, предприятие уголовно-исполнительной системы,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указанной в извещении об осуществлении закуп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28. </w:t>
        <w:tab/>
      </w:r>
      <w:r>
        <w:rPr>
          <w:rFonts w:cs="Times New Roman" w:ascii="Times New Roman" w:hAnsi="Times New Roman"/>
          <w:b/>
          <w:color w:val="000000"/>
          <w:sz w:val="30"/>
          <w:szCs w:val="30"/>
        </w:rPr>
        <w:t>Участие организаций инвалидов в процедурах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Организациям инвалидов предоставляются </w:t>
      </w:r>
      <w:hyperlink r:id="rId11">
        <w:r>
          <w:rPr>
            <w:rStyle w:val="InternetLink"/>
            <w:rFonts w:cs="Times New Roman" w:ascii="Times New Roman" w:hAnsi="Times New Roman"/>
            <w:color w:val="000000"/>
            <w:sz w:val="30"/>
            <w:szCs w:val="30"/>
          </w:rPr>
          <w:t>преимущества</w:t>
        </w:r>
      </w:hyperlink>
      <w:r>
        <w:rPr>
          <w:rFonts w:cs="Times New Roman" w:ascii="Times New Roman" w:hAnsi="Times New Roman"/>
          <w:color w:val="000000"/>
          <w:sz w:val="30"/>
          <w:szCs w:val="30"/>
        </w:rPr>
        <w:t xml:space="preserve"> при проведении процедур определения поставщиков (подрядчиков, исполнителей), указанные в части 3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и проведении процедур определения поставщиков (подрядчиков, исполнителей), за исключением случая, когда закупка осуществляется из единственного источника, заказчик обязан устанавливать преимущества организациям инвалидов в отношении предлагаемой ими цены контракта в размере до пятнадцати процентов в соответствии с порядком и перечнями товаров, работ и услуг, утвержд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ок. Указанные преимущества учитываются при оценке заявок (предложений) участников процедур определения поставщиков (подрядчиков, исполнителей). В случае, если победителем соответствующей процедуры определения поставщиков (подрядчиков, исполнителей) признана организация инвалидов,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указанной в извещении об осуществлении закупок.</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29. </w:t>
        <w:tab/>
      </w:r>
      <w:r>
        <w:rPr>
          <w:rFonts w:cs="Times New Roman" w:ascii="Times New Roman" w:hAnsi="Times New Roman"/>
          <w:b/>
          <w:color w:val="000000"/>
          <w:sz w:val="30"/>
          <w:szCs w:val="30"/>
        </w:rPr>
        <w:t xml:space="preserve">Участие субъектов малого предпринимательства </w:t>
        <w:br/>
        <w:t>в процедурах определения поставщиков (подрядчиков, исполнителей)</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Заказчики, за исключением случаев осуществления закупок для нужд обороны страны и безопасности государства, обязаны осуществлять закупки у субъектов малого предпринимательства в размере не менее чем десять процентов общего годового объема закупок, предусмотренного планом-графиком, при этом начальная (максимальная) цена контракта не должна превышать пятнадцати миллионов рублей.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в которых участвуют эти субъекты, а при осуществлении закупок для нужд обороны страны и безопасности государства заказчики вправе осуществлять закупки у субъектов малого предприниматель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При проведении процедур определения поставщиков (подрядчиков, исполнителей) способами, указанными в </w:t>
      </w:r>
      <w:hyperlink r:id="rId12">
        <w:r>
          <w:rPr>
            <w:rStyle w:val="InternetLink"/>
            <w:rFonts w:cs="Times New Roman" w:ascii="Times New Roman" w:hAnsi="Times New Roman"/>
            <w:color w:val="000000"/>
            <w:sz w:val="30"/>
            <w:szCs w:val="30"/>
          </w:rPr>
          <w:t>части 1</w:t>
        </w:r>
      </w:hyperlink>
      <w:r>
        <w:rPr>
          <w:rFonts w:cs="Times New Roman" w:ascii="Times New Roman" w:hAnsi="Times New Roman"/>
          <w:color w:val="000000"/>
          <w:sz w:val="30"/>
          <w:szCs w:val="30"/>
        </w:rPr>
        <w:t xml:space="preserve"> настоящей статьи, в извещении об осуществлении закупок устанавливается ограничение, что участниками таких процедур могут быть только субъекты малого предпринимательства. В этом случае участники процедур определения поставщиков (подрядчиков, исполнителей) обязаны в заявке на участие в процедурах определения поставщиков (подрядчиков, исполнителей) декларировать свою принадлежность к субъектам малого предприниматель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признания процедур определения поставщиков (подрядчиков, исполнителей) несостоявшимися в порядке, предусмотренном настоящим Федеральным законом, заказчик вправе снять указанное ограничение и провести закупку на общих основани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ри этом объем товаров (работ, услуг) на поставку (выполнение, оказание) которых осуществлялись закупки, учитывается в общем годовом объеме, указанном в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о итогам года заказчик обязан составить и разместить в единой информационной системе отчет об объеме закупок товаров (работ, услуг) у субъектов малого предпринимательства, предусмотренных частью 1 настоящий статьи. В такой отчет заказчик включает информацию о заключенных контрактах с субъектами малого предпринимательства, а также информацию о несостоявшихся процедурах определения поставщиков (подрядчиков, исполнителей), проведенных для субъектов малого предпринимательств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Заказчик при проведении процедур определения поставщиков (подрядчиков, исполнителей) вправе установить в извещении об осуществлении процедур закупок требование к поставщикам (подрядчикам, исполнителям), не являющимся субъектами малого предпринимательства, о привлечении к исполнению контракта соисполнителя, субподрядчика (соисполнителей, субподрядчиков) из числа субъектов малого предпринимательства. Требования к условиям привлечения к исполнению контракта соисполнителя, субподрядчика (соисполнителей, субподрядчиков) из числа субъектов малого предпринимательства устанавливаются Правительством Российской Федерации. При этом объем товаров (работ, услуг), к поставке (выполнению, оказанию) которых привлекались такие субподрядчики, соисполнители, учитывается в общем годовом объеме, указанном в части 1 настоящей статьи.</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30. </w:t>
        <w:tab/>
      </w:r>
      <w:r>
        <w:rPr>
          <w:rFonts w:cs="Times New Roman" w:ascii="Times New Roman" w:hAnsi="Times New Roman"/>
          <w:b/>
          <w:color w:val="000000"/>
          <w:sz w:val="30"/>
          <w:szCs w:val="30"/>
        </w:rPr>
        <w:t>Требования к участникам процедур определения поставщиков (подрядчиков, исполнителей)</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ри осуществлении закупок заказчик устанавливает следующие единые требования к участникам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ок;</w:t>
      </w:r>
    </w:p>
    <w:p>
      <w:pPr>
        <w:pStyle w:val="Normal"/>
        <w:suppressAutoHyphens w:val="true"/>
        <w:spacing w:lineRule="auto" w:line="480"/>
        <w:ind w:firstLine="709"/>
        <w:rPr/>
      </w:pPr>
      <w:r>
        <w:rPr>
          <w:rFonts w:cs="Times New Roman" w:ascii="Times New Roman" w:hAnsi="Times New Roman"/>
          <w:color w:val="000000"/>
          <w:sz w:val="30"/>
          <w:szCs w:val="30"/>
        </w:rPr>
        <w:t>2) правомочность участников процедур закупок заключать контракт;</w:t>
      </w:r>
    </w:p>
    <w:p>
      <w:pPr>
        <w:pStyle w:val="Normal"/>
        <w:suppressAutoHyphens w:val="true"/>
        <w:spacing w:lineRule="auto" w:line="480"/>
        <w:ind w:firstLine="709"/>
        <w:rPr/>
      </w:pPr>
      <w:r>
        <w:rPr>
          <w:rFonts w:cs="Times New Roman" w:ascii="Times New Roman" w:hAnsi="Times New Roman"/>
          <w:color w:val="000000"/>
          <w:sz w:val="30"/>
          <w:szCs w:val="30"/>
        </w:rPr>
        <w:t>3) непроведение ликвидации участника процедуры определения поставщиков (подрядчиков, исполнителей) - юридического лица и отсутствие решения арбитражного суда о признании участника процедуры определения поставщиков (подрядчиков, исполнителей) - юридического лица, индивидуального предпринимателя банкротом и об открытии конкурсного производства;</w:t>
      </w:r>
    </w:p>
    <w:p>
      <w:pPr>
        <w:pStyle w:val="Normal"/>
        <w:suppressAutoHyphens w:val="true"/>
        <w:spacing w:lineRule="auto" w:line="480"/>
        <w:ind w:firstLine="709"/>
        <w:rPr/>
      </w:pPr>
      <w:r>
        <w:rPr>
          <w:rFonts w:cs="Times New Roman" w:ascii="Times New Roman" w:hAnsi="Times New Roman"/>
          <w:color w:val="000000"/>
          <w:sz w:val="30"/>
          <w:szCs w:val="30"/>
        </w:rPr>
        <w:t>4) неприостановление деятельности участника процедуры определения поставщиков (подрядчиков, исполнителей)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uppressAutoHyphens w:val="true"/>
        <w:spacing w:lineRule="auto" w:line="480"/>
        <w:ind w:firstLine="709"/>
        <w:rPr/>
      </w:pPr>
      <w:r>
        <w:rPr>
          <w:rFonts w:cs="Times New Roman" w:ascii="Times New Roman" w:hAnsi="Times New Roman"/>
          <w:color w:val="000000"/>
          <w:sz w:val="30"/>
          <w:szCs w:val="30"/>
        </w:rPr>
        <w:t>5) отсутствие у участника процедур определения поставщиков (подрядчиков, исполнителе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определения поставщиков (подрядчиков, исполнителей)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определения поставщиков (подрядчиков, исполнителей) не принято;</w:t>
      </w:r>
    </w:p>
    <w:p>
      <w:pPr>
        <w:pStyle w:val="Normal"/>
        <w:suppressAutoHyphens w:val="true"/>
        <w:spacing w:lineRule="auto" w:line="480"/>
        <w:ind w:firstLine="709"/>
        <w:rPr/>
      </w:pPr>
      <w:r>
        <w:rPr>
          <w:rFonts w:cs="Times New Roman" w:ascii="Times New Roman" w:hAnsi="Times New Roman"/>
          <w:color w:val="000000"/>
          <w:sz w:val="30"/>
          <w:szCs w:val="30"/>
        </w:rPr>
        <w:t xml:space="preserve">6) отсутствие в предусмотренном настоящим Федеральным </w:t>
      </w:r>
      <w:hyperlink r:id="rId13">
        <w:r>
          <w:rPr>
            <w:rStyle w:val="InternetLink"/>
            <w:rFonts w:cs="Times New Roman" w:ascii="Times New Roman" w:hAnsi="Times New Roman"/>
            <w:color w:val="000000"/>
            <w:sz w:val="30"/>
            <w:szCs w:val="30"/>
          </w:rPr>
          <w:t>законом</w:t>
        </w:r>
      </w:hyperlink>
      <w:r>
        <w:rPr>
          <w:rFonts w:cs="Times New Roman" w:ascii="Times New Roman" w:hAnsi="Times New Roman"/>
          <w:color w:val="000000"/>
          <w:sz w:val="30"/>
          <w:szCs w:val="30"/>
        </w:rPr>
        <w:t xml:space="preserve"> реестре недобросовестных поставщиков сведений об участнике процедуры определения поставщиков (подрядчиков, исполнителей),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процедуры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color w:val="000000"/>
          <w:sz w:val="30"/>
          <w:szCs w:val="30"/>
        </w:rPr>
        <w:t>7) отсутствие у физического лица - участника процедуры определения поставщиков (подрядчиков, исполнителей) либо у руководителя, членов коллегиального исполнительного органа, главного бухгалтера юридического лица - участника процедуры определения поставщиков (подрядчиков, исполнителей)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8) обладание участниками процедур определения поставщиков (подрядчиков, исполнителей)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контрактов на финансирование проката или показа национального фильма.</w:t>
      </w:r>
    </w:p>
    <w:p>
      <w:pPr>
        <w:pStyle w:val="Normal"/>
        <w:suppressAutoHyphens w:val="true"/>
        <w:spacing w:lineRule="auto" w:line="480"/>
        <w:ind w:firstLine="709"/>
        <w:rPr/>
      </w:pPr>
      <w:r>
        <w:rPr>
          <w:rFonts w:cs="Times New Roman" w:ascii="Times New Roman" w:hAnsi="Times New Roman"/>
          <w:color w:val="000000"/>
          <w:sz w:val="30"/>
          <w:szCs w:val="30"/>
        </w:rPr>
        <w:t>2. Правительство Российской Федерации вправе устанавливать для отдельных видов товаров (работ, услуг), закупаемых путем проведения конкурса (в том числе конкурса с ограниченным участием, двухэтапного конкурса), следующие дополнительные квалификационные требования к  участникам конкурса:</w:t>
      </w:r>
    </w:p>
    <w:p>
      <w:pPr>
        <w:pStyle w:val="Normal"/>
        <w:suppressAutoHyphens w:val="true"/>
        <w:spacing w:lineRule="auto" w:line="480"/>
        <w:ind w:firstLine="709"/>
        <w:rPr/>
      </w:pPr>
      <w:r>
        <w:rPr>
          <w:rFonts w:cs="Times New Roman" w:ascii="Times New Roman" w:hAnsi="Times New Roman"/>
          <w:color w:val="000000"/>
          <w:sz w:val="30"/>
          <w:szCs w:val="30"/>
        </w:rPr>
        <w:t>1) наличие финансовых ресурсов дл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2) наличие оборудования и других материальных ресурсов дл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3) опыт и деловая репутация;</w:t>
      </w:r>
    </w:p>
    <w:p>
      <w:pPr>
        <w:pStyle w:val="Normal"/>
        <w:suppressAutoHyphens w:val="true"/>
        <w:spacing w:lineRule="auto" w:line="480"/>
        <w:ind w:firstLine="709"/>
        <w:rPr/>
      </w:pPr>
      <w:r>
        <w:rPr>
          <w:rFonts w:cs="Times New Roman" w:ascii="Times New Roman" w:hAnsi="Times New Roman"/>
          <w:color w:val="000000"/>
          <w:sz w:val="30"/>
          <w:szCs w:val="30"/>
        </w:rPr>
        <w:t>4) трудовые ресурсы дл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3. Перечень отдельных видов товаров, работ и услуг, в отношении которых устанавливаются дополнительные квалификационные требования к участникам конкурса, а также порядок подготовки и внесения актов Правительства Российской Федерации, принимаемых в соответствии с частью 2 настоящей статьи, утверждается Прави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При этом в указанных актах определяется исчерпывающий перечень документов, подтверждающих соответствие участников процедур закупок предусмотренным частью 1 настоящей статьи требованиям.</w:t>
      </w:r>
    </w:p>
    <w:p>
      <w:pPr>
        <w:pStyle w:val="Normal"/>
        <w:suppressAutoHyphens w:val="true"/>
        <w:spacing w:lineRule="auto" w:line="480"/>
        <w:ind w:firstLine="709"/>
        <w:rPr/>
      </w:pPr>
      <w:r>
        <w:rPr>
          <w:rFonts w:cs="Times New Roman" w:ascii="Times New Roman" w:hAnsi="Times New Roman"/>
          <w:color w:val="000000"/>
          <w:sz w:val="30"/>
          <w:szCs w:val="30"/>
        </w:rPr>
        <w:t>4. В установленных Правительством Российской Федерации случаях в соответствии с частью 3 настоящей статьи заказчики при проведении процедур определения поставщиков (подрядчиков, исполнителей) обязаны устанавливать дополнительные квалификационные требования к участникам таких процедур.</w:t>
      </w:r>
    </w:p>
    <w:p>
      <w:pPr>
        <w:pStyle w:val="Normal"/>
        <w:suppressAutoHyphens w:val="true"/>
        <w:spacing w:lineRule="auto" w:line="480"/>
        <w:ind w:firstLine="709"/>
        <w:rPr/>
      </w:pPr>
      <w:r>
        <w:rPr>
          <w:rFonts w:cs="Times New Roman" w:ascii="Times New Roman" w:hAnsi="Times New Roman"/>
          <w:color w:val="000000"/>
          <w:sz w:val="30"/>
          <w:szCs w:val="30"/>
        </w:rPr>
        <w:t>5. Информация об установленных заказчиком единых требованиях и дополнительных квалификационных требованиях указывается в извещении и документации об осуществлении закупок, а в случае проведения конкурса с ограниченным участием - в извещении о проведении предквалификационного отбора.</w:t>
      </w:r>
    </w:p>
    <w:p>
      <w:pPr>
        <w:pStyle w:val="Normal"/>
        <w:suppressAutoHyphens w:val="true"/>
        <w:spacing w:lineRule="auto" w:line="480"/>
        <w:ind w:firstLine="709"/>
        <w:rPr/>
      </w:pPr>
      <w:r>
        <w:rPr>
          <w:rFonts w:cs="Times New Roman" w:ascii="Times New Roman" w:hAnsi="Times New Roman"/>
          <w:color w:val="000000"/>
          <w:sz w:val="30"/>
          <w:szCs w:val="30"/>
        </w:rPr>
        <w:t>6. Заказчик не вправе устанавливать требования к участникам процедур определения поставщиков (подрядчиков, исполнителей) в нарушение требований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7. Указанные в настоящей статье требования предъявляются в равной мере ко всем участникам процедур определения поставщиков (подрядчиков, исполнителей).</w:t>
      </w:r>
    </w:p>
    <w:p>
      <w:pPr>
        <w:pStyle w:val="Normal"/>
        <w:suppressAutoHyphens w:val="true"/>
        <w:spacing w:lineRule="auto" w:line="480"/>
        <w:ind w:firstLine="709"/>
        <w:rPr/>
      </w:pPr>
      <w:r>
        <w:rPr>
          <w:rFonts w:cs="Times New Roman" w:ascii="Times New Roman" w:hAnsi="Times New Roman"/>
          <w:sz w:val="30"/>
          <w:szCs w:val="30"/>
        </w:rPr>
        <w:t xml:space="preserve">8. Комиссия по осуществлению закупок проверяет соответствие участника процедур </w:t>
      </w:r>
      <w:r>
        <w:rPr>
          <w:rFonts w:cs="Times New Roman" w:ascii="Times New Roman" w:hAnsi="Times New Roman"/>
          <w:color w:val="000000"/>
          <w:sz w:val="30"/>
          <w:szCs w:val="30"/>
        </w:rPr>
        <w:t>определения поставщиков (подрядчиков, исполнителей)</w:t>
      </w:r>
      <w:r>
        <w:rPr>
          <w:rFonts w:cs="Times New Roman" w:ascii="Times New Roman" w:hAnsi="Times New Roman"/>
          <w:sz w:val="30"/>
          <w:szCs w:val="30"/>
        </w:rPr>
        <w:t xml:space="preserve"> требованиям, указанным в пунктах 1, 2, 6 части 1 и установленным в соответствии с частью 2 настоящей статьи, если такое требование установлено заказчиком, а также вправе проверять соответствие участника процедур определения поставщиков (подрядчиков, исполнителей) требованиям, указанным в </w:t>
      </w:r>
      <w:hyperlink r:id="rId14">
        <w:r>
          <w:rPr>
            <w:rStyle w:val="InternetLink"/>
            <w:rFonts w:cs="Times New Roman" w:ascii="Times New Roman" w:hAnsi="Times New Roman"/>
            <w:sz w:val="30"/>
            <w:szCs w:val="30"/>
          </w:rPr>
          <w:t>пунктах 3</w:t>
        </w:r>
      </w:hyperlink>
      <w:r>
        <w:rPr>
          <w:rFonts w:cs="Times New Roman" w:ascii="Times New Roman" w:hAnsi="Times New Roman"/>
          <w:sz w:val="30"/>
          <w:szCs w:val="30"/>
        </w:rPr>
        <w:t xml:space="preserve"> - 5, 7, 8 </w:t>
      </w:r>
      <w:hyperlink r:id="rId15">
        <w:r>
          <w:rPr>
            <w:rStyle w:val="InternetLink"/>
            <w:rFonts w:cs="Times New Roman" w:ascii="Times New Roman" w:hAnsi="Times New Roman"/>
            <w:sz w:val="30"/>
            <w:szCs w:val="30"/>
          </w:rPr>
          <w:t>части 1</w:t>
        </w:r>
      </w:hyperlink>
      <w:r>
        <w:rPr>
          <w:rFonts w:cs="Times New Roman" w:ascii="Times New Roman" w:hAnsi="Times New Roman"/>
          <w:sz w:val="30"/>
          <w:szCs w:val="30"/>
        </w:rPr>
        <w:t xml:space="preserve"> настоящей статьи. Комиссия по осуществлению закупок не вправе возлагать на участника процедуры </w:t>
      </w:r>
      <w:r>
        <w:rPr>
          <w:rFonts w:cs="Times New Roman" w:ascii="Times New Roman" w:hAnsi="Times New Roman"/>
          <w:color w:val="000000"/>
          <w:sz w:val="30"/>
          <w:szCs w:val="30"/>
        </w:rPr>
        <w:t>определения поставщиков (подрядчиков, исполнителей)</w:t>
      </w:r>
      <w:r>
        <w:rPr>
          <w:rFonts w:cs="Times New Roman" w:ascii="Times New Roman" w:hAnsi="Times New Roman"/>
          <w:sz w:val="30"/>
          <w:szCs w:val="30"/>
        </w:rPr>
        <w:t xml:space="preserve"> обязанность подтверждать соответствие данным требованиям.</w:t>
      </w:r>
    </w:p>
    <w:p>
      <w:pPr>
        <w:pStyle w:val="Normal"/>
        <w:suppressAutoHyphens w:val="true"/>
        <w:spacing w:lineRule="auto" w:line="480"/>
        <w:ind w:firstLine="709"/>
        <w:rPr/>
      </w:pPr>
      <w:r>
        <w:rPr>
          <w:rFonts w:cs="Times New Roman" w:ascii="Times New Roman" w:hAnsi="Times New Roman"/>
          <w:color w:val="000000"/>
          <w:sz w:val="30"/>
          <w:szCs w:val="30"/>
        </w:rPr>
        <w:t xml:space="preserve">9. Участник процедур определения поставщиков (подрядчиков, исполнителей) отстраняется от участия в процедуре закупки, в том числе от участия в предквалификационном отборе, в любой момент до заключения контракта, если заказчик, комиссия по осуществлению закупок обнаружит, что участник представил недостоверную информацию в отношении его квалификационных данных. </w:t>
      </w:r>
    </w:p>
    <w:p>
      <w:pPr>
        <w:pStyle w:val="Normal"/>
        <w:suppressAutoHyphens w:val="true"/>
        <w:spacing w:lineRule="auto" w:line="480"/>
        <w:ind w:firstLine="709"/>
        <w:rPr/>
      </w:pPr>
      <w:r>
        <w:rPr>
          <w:rFonts w:cs="Times New Roman" w:ascii="Times New Roman" w:hAnsi="Times New Roman"/>
          <w:color w:val="000000"/>
          <w:sz w:val="30"/>
          <w:szCs w:val="30"/>
        </w:rPr>
        <w:t>10. При осуществлении закупок</w:t>
      </w:r>
      <w:r>
        <w:rPr>
          <w:rFonts w:cs="Times New Roman" w:ascii="Times New Roman" w:hAnsi="Times New Roman"/>
          <w:sz w:val="30"/>
          <w:szCs w:val="30"/>
        </w:rPr>
        <w:t xml:space="preserve"> лекарственных препаратов, которые включены в </w:t>
      </w:r>
      <w:hyperlink r:id="rId16">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жизненно необходимых и важнейших лекарственных препаратов, </w:t>
      </w:r>
      <w:r>
        <w:rPr>
          <w:rFonts w:cs="Times New Roman" w:ascii="Times New Roman" w:hAnsi="Times New Roman"/>
          <w:color w:val="000000"/>
          <w:sz w:val="30"/>
          <w:szCs w:val="30"/>
        </w:rPr>
        <w:t>участник процедур определения поставщиков (подрядчиков, исполнителей)</w:t>
      </w:r>
      <w:r>
        <w:rPr>
          <w:rFonts w:cs="Times New Roman" w:ascii="Times New Roman" w:hAnsi="Times New Roman"/>
          <w:sz w:val="30"/>
          <w:szCs w:val="30"/>
        </w:rPr>
        <w:t xml:space="preserve"> отстраняется от участия в процедуре закупок и контракт с ним не заключается в случае, если </w:t>
      </w:r>
      <w:r>
        <w:rPr>
          <w:rFonts w:cs="Times New Roman" w:ascii="Times New Roman" w:hAnsi="Times New Roman"/>
          <w:color w:val="000000"/>
          <w:sz w:val="30"/>
          <w:szCs w:val="30"/>
        </w:rPr>
        <w:t>заказчик, комиссия по осуществлению закупок обнаружит, что:</w:t>
      </w:r>
    </w:p>
    <w:p>
      <w:pPr>
        <w:pStyle w:val="Normal"/>
        <w:suppressAutoHyphens w:val="true"/>
        <w:spacing w:lineRule="auto" w:line="480"/>
        <w:ind w:firstLine="709"/>
        <w:rPr/>
      </w:pPr>
      <w:r>
        <w:rPr>
          <w:rFonts w:cs="Times New Roman" w:ascii="Times New Roman" w:hAnsi="Times New Roman"/>
          <w:color w:val="000000"/>
          <w:sz w:val="30"/>
          <w:szCs w:val="30"/>
        </w:rPr>
        <w:t>1) </w:t>
      </w:r>
      <w:r>
        <w:rPr>
          <w:rFonts w:cs="Times New Roman" w:ascii="Times New Roman" w:hAnsi="Times New Roman"/>
          <w:sz w:val="30"/>
          <w:szCs w:val="30"/>
        </w:rPr>
        <w:t xml:space="preserve">предельная отпускная цена на лекарственные препараты, предлагаемые таким </w:t>
      </w:r>
      <w:r>
        <w:rPr>
          <w:rFonts w:cs="Times New Roman" w:ascii="Times New Roman" w:hAnsi="Times New Roman"/>
          <w:color w:val="000000"/>
          <w:sz w:val="30"/>
          <w:szCs w:val="30"/>
        </w:rPr>
        <w:t>участником, не зарегистрирована;</w:t>
      </w:r>
    </w:p>
    <w:p>
      <w:pPr>
        <w:pStyle w:val="Normal"/>
        <w:suppressAutoHyphens w:val="true"/>
        <w:spacing w:lineRule="auto" w:line="480"/>
        <w:ind w:firstLine="709"/>
        <w:rPr/>
      </w:pPr>
      <w:r>
        <w:rPr>
          <w:rFonts w:cs="Times New Roman" w:ascii="Times New Roman" w:hAnsi="Times New Roman"/>
          <w:color w:val="000000"/>
          <w:sz w:val="30"/>
          <w:szCs w:val="30"/>
        </w:rPr>
        <w:t xml:space="preserve">2) предлагаемая таким участником цена на закупаемые лекарственные препараты превышает </w:t>
      </w:r>
      <w:r>
        <w:rPr>
          <w:rFonts w:cs="Times New Roman" w:ascii="Times New Roman" w:hAnsi="Times New Roman"/>
          <w:sz w:val="30"/>
          <w:szCs w:val="30"/>
        </w:rPr>
        <w:t>предельную отпускную цену и от снижения предлагаемой цены участник отказывается</w:t>
      </w:r>
      <w:r>
        <w:rPr>
          <w:rFonts w:cs="Times New Roman" w:ascii="Times New Roman" w:hAnsi="Times New Roman"/>
          <w:color w:val="000000"/>
          <w:sz w:val="30"/>
          <w:szCs w:val="30"/>
        </w:rPr>
        <w:t>.</w:t>
      </w:r>
    </w:p>
    <w:p>
      <w:pPr>
        <w:pStyle w:val="Normal"/>
        <w:suppressAutoHyphens w:val="true"/>
        <w:spacing w:lineRule="auto" w:line="480"/>
        <w:ind w:firstLine="709"/>
        <w:rPr/>
      </w:pPr>
      <w:r>
        <w:rPr>
          <w:rFonts w:cs="Times New Roman" w:ascii="Times New Roman" w:hAnsi="Times New Roman"/>
          <w:color w:val="000000"/>
          <w:sz w:val="30"/>
          <w:szCs w:val="30"/>
        </w:rPr>
        <w:t>11. Информация о поставщике (подрядчике, исполнителе), который был отстранен от участия в процедуре закупок в соответствии с частью 9 настоящей статьи, направляется в установленном настоящим Федеральным законом порядке в реестр недобросовестных поставщиков.</w:t>
      </w:r>
    </w:p>
    <w:p>
      <w:pPr>
        <w:pStyle w:val="Normal"/>
        <w:suppressAutoHyphens w:val="true"/>
        <w:spacing w:lineRule="auto" w:line="480"/>
        <w:ind w:firstLine="709"/>
        <w:rPr/>
      </w:pPr>
      <w:r>
        <w:rPr>
          <w:rFonts w:cs="Times New Roman" w:ascii="Times New Roman" w:hAnsi="Times New Roman"/>
          <w:color w:val="000000"/>
          <w:sz w:val="30"/>
          <w:szCs w:val="30"/>
        </w:rPr>
        <w:t>12. Решение об отстранении участника процедур определения поставщиков (подрядчиков, исполнителей) от участия в таких процедурах может быть обжаловано им в установленном настоящим Федеральным законом порядке.</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31. </w:t>
        <w:tab/>
      </w:r>
      <w:r>
        <w:rPr>
          <w:rFonts w:cs="Times New Roman" w:ascii="Times New Roman" w:hAnsi="Times New Roman"/>
          <w:b/>
          <w:color w:val="000000"/>
          <w:sz w:val="30"/>
          <w:szCs w:val="30"/>
        </w:rPr>
        <w:t>Критерии и процедуры оценки заявок (предложений) участников процедур определения поставщиков (подрядчиков, исполнителе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Для оценки заявок (предложений) участников процедур определения поставщиков (подрядчиков, исполнителей) заказчик вправе в документации об осуществлении закупок устанавливать следующие критер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цена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расходы на эксплуатацию и ремонт товаров, на использование результатов работ;</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качественные, функциональные и экологические характеристики объекта закупок;</w:t>
      </w:r>
    </w:p>
    <w:p>
      <w:pPr>
        <w:pStyle w:val="Normal"/>
        <w:suppressAutoHyphens w:val="true"/>
        <w:spacing w:lineRule="auto" w:line="480"/>
        <w:ind w:firstLine="709"/>
        <w:rPr/>
      </w:pPr>
      <w:r>
        <w:rPr>
          <w:rFonts w:cs="Times New Roman" w:ascii="Times New Roman" w:hAnsi="Times New Roman"/>
          <w:color w:val="000000"/>
          <w:sz w:val="30"/>
          <w:szCs w:val="30"/>
        </w:rPr>
        <w:t>4) квалификация участников процедур определения поставщиков (подрядчиков, исполнителей) (включая наличие у участника процедур определения поставщиков (подрядчиков, исполнителей) необходимой профессиональной и технической квалификации, трудовых и финансовых ресурсов, оборудования и других материальных ресурсов для исполнения контракта, опыта работы).</w:t>
      </w:r>
    </w:p>
    <w:p>
      <w:pPr>
        <w:pStyle w:val="Normal"/>
        <w:suppressAutoHyphens w:val="true"/>
        <w:spacing w:lineRule="auto" w:line="480"/>
        <w:ind w:firstLine="709"/>
        <w:rPr/>
      </w:pPr>
      <w:r>
        <w:rPr>
          <w:rFonts w:cs="Times New Roman" w:ascii="Times New Roman" w:hAnsi="Times New Roman"/>
          <w:color w:val="000000"/>
          <w:sz w:val="30"/>
          <w:szCs w:val="30"/>
        </w:rPr>
        <w:t>2. В документации об осуществлении закупок заказчик обязан указать критерии, используемые для определения победителя, и величины значимости этих критериев. При этом количество используемых для определения победителя критериев при осуществлении закупок, за исключением закупок путем проведения аукциона, должно быть не менее двух. Не указанные в документации критерии и величины значимости этих критериев не могут применяться для целей оценки заявок.</w:t>
      </w:r>
    </w:p>
    <w:p>
      <w:pPr>
        <w:pStyle w:val="Normal"/>
        <w:suppressAutoHyphens w:val="true"/>
        <w:spacing w:lineRule="auto" w:line="480"/>
        <w:ind w:firstLine="709"/>
        <w:rPr/>
      </w:pPr>
      <w:r>
        <w:rPr>
          <w:rFonts w:cs="Times New Roman" w:ascii="Times New Roman" w:hAnsi="Times New Roman"/>
          <w:color w:val="000000"/>
          <w:sz w:val="30"/>
          <w:szCs w:val="30"/>
        </w:rPr>
        <w:t>3. Сумма величин значимости всех критериев, предусмотренных настоящей статьей, составляет сто процентов. Величина значимости критерия, указанного в пункте 2 части 1 настоящей статьи, не должна превышать величины значимости критерия, указанного в пункте 1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Сумма величин значимости критериев, указанных в пунктах 1 и 2 части 1 настоящей статьи, при проведении процедур определения поставщиков (подрядчиков, исполнителей) в целях заключения контрактов на создание произведений литературы или искусства, исполнения (как результата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двадцати процен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Для целей настоящего Федерального закона под произведениями литературы и искусства понимаю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литературные произведения, за исключением программ для электронно-вычислительных машин;</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раматические и музыкально-драматические произведения, сценарные произ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хореографические произведения и пантомим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музыкальные произведения с текстом или без текс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аудиовизуальные произ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оизведения декоративно-прикладного и сценографического искусств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архитектурные проекты, проекты произведений градостроительства,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фотографические произведения и произведения, полученные способами, аналогичными фотограф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производные произ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suppressAutoHyphens w:val="true"/>
        <w:spacing w:lineRule="auto" w:line="480"/>
        <w:ind w:firstLine="709"/>
        <w:rPr/>
      </w:pPr>
      <w:r>
        <w:rPr>
          <w:rFonts w:cs="Times New Roman" w:ascii="Times New Roman" w:hAnsi="Times New Roman"/>
          <w:color w:val="000000"/>
          <w:sz w:val="30"/>
          <w:szCs w:val="30"/>
        </w:rPr>
        <w:t>6. Порядок оценки заявок (предложений) участников процедур определения поставщиков (подрядчиков, исполнителей), в том числе предельные величины значимости каждого критерия, устанавливается Правительством Российской Федерации.</w:t>
      </w:r>
    </w:p>
    <w:p>
      <w:pPr>
        <w:pStyle w:val="ConsPlusNonformat"/>
        <w:widowControl/>
        <w:suppressAutoHyphens w:val="true"/>
        <w:spacing w:lineRule="auto" w:line="480"/>
        <w:ind w:firstLine="709"/>
        <w:jc w:val="both"/>
        <w:rPr/>
      </w:pPr>
      <w:r>
        <w:rPr>
          <w:rFonts w:cs="Times New Roman" w:ascii="Times New Roman" w:hAnsi="Times New Roman"/>
          <w:color w:val="000000"/>
          <w:sz w:val="30"/>
          <w:szCs w:val="30"/>
        </w:rPr>
        <w:t>Заказчик для целей оценки заявок (предложений) участников процедур определения поставщиков (подрядчиков, исполнителей) при проведении закупок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пунктах 1 и 2 части 1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Процедура определения поставщиков (подрядчиков, исполнителей) может быть признана недействительной по иску участника (участников) процедур определения поставщиков (подрядчиков, исполнителей) в случае, если заказчиком использовались не предусмотренные настоящей статьей критерии или величины значимости критериев.</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32. </w:t>
        <w:tab/>
      </w:r>
      <w:r>
        <w:rPr>
          <w:rFonts w:cs="Times New Roman" w:ascii="Times New Roman" w:hAnsi="Times New Roman"/>
          <w:b/>
          <w:color w:val="000000"/>
          <w:sz w:val="30"/>
          <w:szCs w:val="30"/>
        </w:rPr>
        <w:t>Правила описания объекта закуп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Заказчик в соответствии с положениями настоящей статьи при описании в документации об осуществлении закупок объекта закупок должен руководствоваться положениями статьи 20 настоящего Федерального закона, а также следующими правилами:</w:t>
      </w:r>
    </w:p>
    <w:p>
      <w:pPr>
        <w:pStyle w:val="Normal"/>
        <w:suppressAutoHyphens w:val="true"/>
        <w:spacing w:lineRule="auto" w:line="480"/>
        <w:ind w:firstLine="709"/>
        <w:rPr/>
      </w:pPr>
      <w:r>
        <w:rPr>
          <w:rFonts w:cs="Times New Roman" w:ascii="Times New Roman" w:hAnsi="Times New Roman"/>
          <w:color w:val="000000"/>
          <w:sz w:val="30"/>
          <w:szCs w:val="30"/>
        </w:rPr>
        <w:t>1) описание объекта закупок должно носить объективный характер. В описании объекта указываются предусмотренные планом-графиком функциональные, технические и качественные характеристики, эксплуатационные характеристики объекта закупок (при необходимости). В описание объекта закупок не должны включаться никакие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объекта закупок. При этом обязательным условием является включение в описание объекта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и составлении описания объек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Если заказчиком при описании объекта закупок не используются такие стандартные показатели, требования, обозначения и терминология, в документации об осуществлении закупки должно содержаться обоснование необходимости использования иных показателей, требований, обозначений и терминологии.</w:t>
      </w:r>
    </w:p>
    <w:p>
      <w:pPr>
        <w:pStyle w:val="Normal"/>
        <w:suppressAutoHyphens w:val="true"/>
        <w:spacing w:lineRule="auto" w:line="480"/>
        <w:ind w:firstLine="709"/>
        <w:rPr/>
      </w:pPr>
      <w:r>
        <w:rPr>
          <w:rFonts w:cs="Times New Roman" w:ascii="Times New Roman" w:hAnsi="Times New Roman"/>
          <w:color w:val="000000"/>
          <w:sz w:val="30"/>
          <w:szCs w:val="30"/>
        </w:rPr>
        <w:t>2. Описание объекта закупок может включать спецификации, планы, чертежи, эскизы, фотографии,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если в документации об осуществлении закупок содержится требование о соответствии поставляемого товара изображению товара, на поставку которого заключается контракт, документация должна содержать изображение такого товара, позволяющее его идентифицировать и подготовить заявку (предложени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Если в документации об осуществлении закупок содержится требование о соответствии поставляемого товара образцу или макету товара, на поставку которого заключается контракт,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контрак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 случае, если объектом закупки является поставка лекарственных средств, то в документации об осуществлении закупок должно содержаться указание на лекарственные средства по их международным непатентованным наименованиям или химическим наименованиям при отсутствии международных непатентованных наименований, за исключением случая, предусмотренного частью 6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Допускается указание на лекарственные средства по их торговым наименованиям в отношении лекарственных средств, входящих в перечень лекарственных средств, закупка которых осуществляется по торговым наименованиям. Указанный перечень утверждается в порядке, устанавливаемом Правительством Российской Федер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7. В случае, если иное не предусмотрено документацией об осуществлении закупок,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suppressAutoHyphens w:val="true"/>
        <w:autoSpaceDE w:val="false"/>
        <w:spacing w:lineRule="auto" w:line="480"/>
        <w:ind w:firstLine="709"/>
        <w:outlineLvl w:val="1"/>
        <w:rPr>
          <w:rStyle w:val="FontStyle20"/>
          <w:color w:val="000000"/>
          <w:sz w:val="30"/>
          <w:szCs w:val="30"/>
          <w:lang w:eastAsia="en-US"/>
        </w:rPr>
      </w:pPr>
      <w:r>
        <w:rPr>
          <w:rFonts w:cs="Times New Roman" w:ascii="Times New Roman" w:hAnsi="Times New Roman"/>
          <w:color w:val="000000"/>
          <w:sz w:val="30"/>
          <w:szCs w:val="30"/>
        </w:rPr>
        <w:t xml:space="preserve">8. В случае, если Правительством Российской Федерации в целях создания для Российской Федерации дополнительных технологических и экономических преимуществ (в том числе встречных обязательств)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б осуществлении закупки должна быть указана информация </w:t>
      </w:r>
      <w:r>
        <w:rPr>
          <w:rStyle w:val="FontStyle20"/>
          <w:color w:val="000000"/>
          <w:sz w:val="30"/>
          <w:szCs w:val="30"/>
          <w:lang w:eastAsia="en-US"/>
        </w:rPr>
        <w:t>о  таких дополнительных условиях исполнения контракта.</w:t>
      </w:r>
    </w:p>
    <w:p>
      <w:pPr>
        <w:pStyle w:val="Normal"/>
        <w:numPr>
          <w:ilvl w:val="0"/>
          <w:numId w:val="0"/>
        </w:numPr>
        <w:suppressAutoHyphens w:val="true"/>
        <w:autoSpaceDE w:val="false"/>
        <w:spacing w:lineRule="exact" w:line="240"/>
        <w:ind w:firstLine="709"/>
        <w:outlineLvl w:val="1"/>
        <w:rPr>
          <w:rStyle w:val="FontStyle20"/>
          <w:color w:val="000000"/>
          <w:sz w:val="30"/>
          <w:szCs w:val="30"/>
          <w:lang w:eastAsia="en-US"/>
        </w:rPr>
      </w:pPr>
      <w:r>
        <w:rPr/>
      </w:r>
    </w:p>
    <w:p>
      <w:pPr>
        <w:pStyle w:val="Normal"/>
        <w:numPr>
          <w:ilvl w:val="0"/>
          <w:numId w:val="0"/>
        </w:numPr>
        <w:suppressAutoHyphens w:val="true"/>
        <w:autoSpaceDE w:val="false"/>
        <w:spacing w:lineRule="atLeast" w:line="240"/>
        <w:ind w:left="2410" w:hanging="1701"/>
        <w:jc w:val="left"/>
        <w:outlineLvl w:val="1"/>
        <w:rPr>
          <w:rStyle w:val="FontStyle20"/>
          <w:color w:val="000000"/>
          <w:sz w:val="30"/>
          <w:szCs w:val="30"/>
          <w:lang w:eastAsia="en-US"/>
        </w:rPr>
      </w:pPr>
      <w:r>
        <w:rPr>
          <w:rFonts w:cs="Times New Roman" w:ascii="Times New Roman" w:hAnsi="Times New Roman"/>
          <w:color w:val="000000"/>
          <w:sz w:val="30"/>
          <w:szCs w:val="30"/>
        </w:rPr>
        <w:t>Статья 33. </w:t>
        <w:tab/>
      </w:r>
      <w:r>
        <w:rPr>
          <w:rFonts w:cs="Times New Roman" w:ascii="Times New Roman" w:hAnsi="Times New Roman"/>
          <w:b/>
          <w:color w:val="000000"/>
          <w:sz w:val="30"/>
          <w:szCs w:val="30"/>
        </w:rPr>
        <w:t>Контракт</w:t>
      </w:r>
    </w:p>
    <w:p>
      <w:pPr>
        <w:pStyle w:val="Normal"/>
        <w:numPr>
          <w:ilvl w:val="0"/>
          <w:numId w:val="0"/>
        </w:numPr>
        <w:suppressAutoHyphens w:val="true"/>
        <w:autoSpaceDE w:val="false"/>
        <w:spacing w:lineRule="atLeast" w:line="240"/>
        <w:ind w:left="2410" w:hanging="1701"/>
        <w:jc w:val="left"/>
        <w:outlineLvl w:val="1"/>
        <w:rPr>
          <w:rStyle w:val="FontStyle20"/>
          <w:color w:val="000000"/>
          <w:sz w:val="30"/>
          <w:szCs w:val="30"/>
          <w:lang w:eastAsia="en-US"/>
        </w:rPr>
      </w:pPr>
      <w:r>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Контракт заключается на условиях, предусмотренных извещением или приглашением принять участие в процедурах закупок (в  установленных настоящим Федеральным законом случаях) и документацией об осуществлении закупок, и заявкой (предложением) участника процедур определения поставщиков (подрядчиков, исполнителей), с которым заключается контракт. В случае, если контракт заключается с физическим лицом, за исключением индивидуальных предпринимателей и иных занимающихся частной практикой лиц, в контракт включается обязательное условие о том, что сумма, подлежащая уплате по контракту физическому лицу, уменьшается на размер налоговых платежей, связанных с оплатой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и заключении контракта указывается, что цена является твердой, а в случаях, установленных Правительством Российской Федерации, указывается формула цены, установленная заказчиком в документации об осуществлении закупок. При заключении и исполнении контракта изменение его условий не допускается, за исключением случаев, предусмотренных настоящей статьей и статьей 87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контракт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контракт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случае просрочки исполнения заказчиком обязательства, предусмотренного контрактом, заказчик выплачивает другой стороне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17">
        <w:r>
          <w:rPr>
            <w:rStyle w:val="InternetLink"/>
            <w:rFonts w:cs="Times New Roman" w:ascii="Times New Roman" w:hAnsi="Times New Roman"/>
            <w:color w:val="000000"/>
            <w:sz w:val="30"/>
            <w:szCs w:val="30"/>
          </w:rPr>
          <w:t>ставки рефинансирования</w:t>
        </w:r>
      </w:hyperlink>
      <w:r>
        <w:rPr>
          <w:rFonts w:cs="Times New Roman" w:ascii="Times New Roman" w:hAnsi="Times New Roman"/>
          <w:color w:val="000000"/>
          <w:sz w:val="30"/>
          <w:szCs w:val="30"/>
        </w:rPr>
        <w:t xml:space="preserve"> Центрального банка Российской Федерации от цены контракт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В случае просрочки исполнения поставщиком (подрядчиком, исполнителем) обязательства (в том числе гарантийного обязательства), предусмотренного контрактом, поставщик (подрядчик, исполнитель) выплачивает заказчику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Допускается заключение контракта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оказание услуг в сфере образования, услуг по санаторно-курортному лечению и оздоровлению, услуг по организации отдыха детей и их оздоровления (предоставление путевок и так далее) с несколькими участниками процедур определения поставщиков (подрядчиков, исполнителей). При этом право заключения контракта с несколькими участниками процедур определения поставщиков (подрядчиков, исполнителей) устанавливается заказчиком в документации об осуществлении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Для осуществления закупок федеральными органами исполнительной власти, осуществляющими нормативно-правовое регулирование в соответствующей сфере деятельности, разрабатываются и утверждаются типовые контракты, которые размещаются в единой информационной системе и составляют библиотеку типовых контракт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рядок разработки типовых контрактов, а также случаи и условия их применения устанавливаются Правительством Российской Федерации.</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8. При заключении контракта по соглашению заказчика и поставщика (подрядчика, исполнителя) в контракт может включаться условие о передаче споров между его сторонами на разрешение третейского суда. При этом в контракте должны быть определены виды споров, разрешение которых осуществляется в третейском суде, а также условия участия сторон контракта в расходах, связанных с разрешением споров в третейском суде.</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9. При заключении долгосрочных и дорогостоящих контрактов (цена составляет более ста миллионов рублей) контракт должен включать план-график исполнения контракта.</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10. В контракт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и оказываемых услуг на соответствие их количества, комплектности, объема требованиям, установленным в контракте, а также о порядке и сроках оформления результатов приемки.</w:t>
      </w:r>
    </w:p>
    <w:p>
      <w:pPr>
        <w:pStyle w:val="Normal"/>
        <w:numPr>
          <w:ilvl w:val="0"/>
          <w:numId w:val="0"/>
        </w:numPr>
        <w:suppressAutoHyphens w:val="true"/>
        <w:autoSpaceDE w:val="false"/>
        <w:spacing w:lineRule="auto" w:line="48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t>11. В контракт может быть включено условие об одностороннем расторжении контракта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48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t>12. Заключение контрактов в соответствии с пунктами 2, 5 - 7, 10, 17, 18, 20 - 22, 25, 26, 31 части 1 статьи 85 настоящего Федерального закона допускается без соблюдения требований частей 1 - 7, 9 и 10 настоящей статьи.</w:t>
      </w:r>
    </w:p>
    <w:p>
      <w:pPr>
        <w:pStyle w:val="Normal"/>
        <w:numPr>
          <w:ilvl w:val="0"/>
          <w:numId w:val="0"/>
        </w:numPr>
        <w:suppressAutoHyphens w:val="true"/>
        <w:autoSpaceDE w:val="false"/>
        <w:spacing w:lineRule="atLeast" w:line="240"/>
        <w:ind w:left="2410" w:hanging="1701"/>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t>Статья 34. </w:t>
        <w:tab/>
      </w:r>
      <w:r>
        <w:rPr>
          <w:rFonts w:cs="Times New Roman" w:ascii="Times New Roman" w:hAnsi="Times New Roman"/>
          <w:b/>
          <w:color w:val="000000"/>
          <w:sz w:val="30"/>
          <w:szCs w:val="30"/>
        </w:rPr>
        <w:t>Отмена процедур определения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Заказчик вправе отменить процедуру определения поставщиков (подрядчиков, исполнителей) (одного или более лотов), за исключением процедуры проведения запроса предложений, до вскрытия конвертов с заявками участников процедур определения поставщиков (подрядчиков, исполнителей), до даты окончания срока подачи заявок на участие в аукционе. После размещения в единой информационной системе извещения об отмене процедур определения поставщиков (подрядчиков, исполнителей) заказчик не вправе вскрывать конверты с заявками участников таких процедур. В этом случае заказчик обязан после принятия решения об отмене процедуры определения поставщиков (подрядчиков, исполнителей) внести соответствующие изменения в план-график.</w:t>
      </w:r>
    </w:p>
    <w:p>
      <w:pPr>
        <w:pStyle w:val="Normal"/>
        <w:suppressAutoHyphens w:val="true"/>
        <w:spacing w:lineRule="auto" w:line="480"/>
        <w:ind w:firstLine="709"/>
        <w:rPr/>
      </w:pPr>
      <w:r>
        <w:rPr>
          <w:rFonts w:cs="Times New Roman" w:ascii="Times New Roman" w:hAnsi="Times New Roman"/>
          <w:color w:val="000000"/>
          <w:sz w:val="30"/>
          <w:szCs w:val="30"/>
        </w:rPr>
        <w:t>2. После вскрытия конвертов с заявками участников процедур определения поставщиков (подрядчиков, исполнителей), после даты окончания срока подачи заявок на участие в аукционе и до заключения контракта заказчик вправе отменить процедуру определения поставщиков (подрядчиков, исполнителей) в случае возникновения обстоятельств непреодолимой силы.</w:t>
      </w:r>
    </w:p>
    <w:p>
      <w:pPr>
        <w:pStyle w:val="Normal"/>
        <w:suppressAutoHyphens w:val="true"/>
        <w:spacing w:lineRule="auto" w:line="480"/>
        <w:ind w:firstLine="709"/>
        <w:rPr/>
      </w:pPr>
      <w:r>
        <w:rPr>
          <w:rFonts w:cs="Times New Roman" w:ascii="Times New Roman" w:hAnsi="Times New Roman"/>
          <w:color w:val="000000"/>
          <w:sz w:val="30"/>
          <w:szCs w:val="30"/>
        </w:rPr>
        <w:t>3. Решения об отмене процедуры определения поставщиков (подрядчиков, исполнителей) (лота) с обоснованием причины их принятия включаются в документальный отчет о процедурах определения поставщиков (подрядчиков, исполнителей) и размещаются в единой информационной системе, а также незамедлительно доводятся до сведения участников таких процедур, подавших заявки (при наличии у заказчика информации для связи с участниками таких процедур). Процедура определения поставщиков (подрядчиков, исполнителей) считается отмененной с момента размещения решения о ее отмене в единой информационной системе.</w:t>
      </w:r>
    </w:p>
    <w:p>
      <w:pPr>
        <w:pStyle w:val="Normal"/>
        <w:suppressAutoHyphens w:val="true"/>
        <w:spacing w:lineRule="auto" w:line="480"/>
        <w:ind w:firstLine="709"/>
        <w:rPr/>
      </w:pPr>
      <w:r>
        <w:rPr>
          <w:rFonts w:cs="Times New Roman" w:ascii="Times New Roman" w:hAnsi="Times New Roman"/>
          <w:color w:val="000000"/>
          <w:sz w:val="30"/>
          <w:szCs w:val="30"/>
        </w:rPr>
        <w:t>4. При отмене процедур закупок заказчик не несет ответственности перед участниками процедур определения поставщиков (подрядчиков, исполнителей), подавшими заявки, за исключением случая, когда вследствие отмены процедур закупок участникам процедур определения поставщиков (подрядчиков, исполнителей) причинены убытки в результате недобросовестных действий заказчика. Такое правило распространяется также на случаи, когда проведению процедуры определения поставщиков (подрядчиков, исполнителей) предшествовал предквалификационный отбор.</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35. </w:t>
        <w:tab/>
      </w:r>
      <w:r>
        <w:rPr>
          <w:rFonts w:cs="Times New Roman" w:ascii="Times New Roman" w:hAnsi="Times New Roman"/>
          <w:b/>
          <w:color w:val="000000"/>
          <w:sz w:val="30"/>
          <w:szCs w:val="30"/>
        </w:rPr>
        <w:t>Отклонение заявок с демпинговой цено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ри представлении заявки, содержащей предложение о цене контракта на двадцать пять или более процентов ниже начальной (максимальной) цены контракта, указанной заказчиком в извещении об осуществлении закупок или в приглашении принять участие в закрытых процедурах закупок, участник, представивший указанную заявку, в составе такой заявки обязан:</w:t>
      </w:r>
    </w:p>
    <w:p>
      <w:pPr>
        <w:pStyle w:val="Normal"/>
        <w:suppressAutoHyphens w:val="true"/>
        <w:spacing w:lineRule="auto" w:line="480"/>
        <w:ind w:firstLine="709"/>
        <w:rPr/>
      </w:pPr>
      <w:r>
        <w:rPr>
          <w:rFonts w:cs="Times New Roman" w:ascii="Times New Roman" w:hAnsi="Times New Roman"/>
          <w:color w:val="000000"/>
          <w:sz w:val="30"/>
          <w:szCs w:val="30"/>
        </w:rPr>
        <w:t>1) по контракту на поставки товаров - представить расчет предлагаемой цены контракта, а также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цены контракта;</w:t>
      </w:r>
    </w:p>
    <w:p>
      <w:pPr>
        <w:pStyle w:val="Normal"/>
        <w:suppressAutoHyphens w:val="true"/>
        <w:spacing w:lineRule="auto" w:line="480"/>
        <w:ind w:firstLine="709"/>
        <w:rPr/>
      </w:pPr>
      <w:r>
        <w:rPr>
          <w:rFonts w:cs="Times New Roman" w:ascii="Times New Roman" w:hAnsi="Times New Roman"/>
          <w:color w:val="000000"/>
          <w:sz w:val="30"/>
          <w:szCs w:val="30"/>
        </w:rPr>
        <w:t>2) по контракту на выполнение работ (оказание услуг) - представить расчет предлагаемой цены контракта и ее обоснование, а в случае, если при выполнении работ в соответствии с законодательством Российской Федерации исполнителю необходимо иметь свидетельство о допуске, выданное саморегулируемой организацией, представить заключение саморегулируемой организации, подтверждающее возможность выполнения работ по предложенной в заявке це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миссия по осуществлению закупок отклоняет заявку, если она установила, что предложенная в заявке цена снижена на двадцать пять или более процентов по отношению к начальной (максимальной) цене контракта, указанной заказчиком в извещении об осуществлении закупок или в приглашении принять участие в закрытых процедурах осуществления закупок, и в составе заявки отсутствуют расчет предлагаемой цены контракта, ее обоснование либо документы, предусмотренные частью 1 настоящей статьи.</w:t>
      </w:r>
    </w:p>
    <w:p>
      <w:pPr>
        <w:pStyle w:val="Normal"/>
        <w:numPr>
          <w:ilvl w:val="0"/>
          <w:numId w:val="0"/>
        </w:numPr>
        <w:suppressAutoHyphens w:val="true"/>
        <w:autoSpaceDE w:val="false"/>
        <w:spacing w:lineRule="auto" w:line="480"/>
        <w:ind w:firstLine="709"/>
        <w:outlineLvl w:val="2"/>
        <w:rPr/>
      </w:pPr>
      <w:r>
        <w:rPr>
          <w:rFonts w:cs="Times New Roman" w:ascii="Times New Roman" w:hAnsi="Times New Roman"/>
          <w:color w:val="000000"/>
          <w:sz w:val="30"/>
          <w:szCs w:val="30"/>
        </w:rPr>
        <w:t>При проведении процедур определения поставщиков (подрядчиков, исполнителей) в целях заключения контрактов на выполнение научно-исследовательских, опытно-конструкторских или технологических работ комиссия по осуществлению закупок отклоняет заявки, содержащие предложение о цене контракта на двадцать пять или более процентов ниже начальной (максимальной) цены контракта, независимо от наличия в них обоснования цены.</w:t>
      </w:r>
    </w:p>
    <w:p>
      <w:pPr>
        <w:pStyle w:val="Normal"/>
        <w:suppressAutoHyphens w:val="true"/>
        <w:spacing w:lineRule="auto" w:line="480"/>
        <w:ind w:firstLine="709"/>
        <w:rPr/>
      </w:pPr>
      <w:r>
        <w:rPr>
          <w:rFonts w:cs="Times New Roman" w:ascii="Times New Roman" w:hAnsi="Times New Roman"/>
          <w:color w:val="000000"/>
          <w:sz w:val="30"/>
          <w:szCs w:val="30"/>
        </w:rPr>
        <w:t>3. Решение об отклонении заявки фиксируется в протоколе проведения соответствующей процедуры определения поставщиков (подрядчиков, исполнителей) с указанием причин отклонения заявки, доводится до сведения участника, направившего заявку, не позднее дня, следующего после дня подписания указанного протокола, и может быть обжаловано участником процедур определения поставщиков (подрядчиков, исполнителей), представившим отклоненную заявку, в порядке, установленном настоящим Федеральным законом.</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36. </w:t>
        <w:tab/>
      </w:r>
      <w:r>
        <w:rPr>
          <w:rFonts w:cs="Times New Roman" w:ascii="Times New Roman" w:hAnsi="Times New Roman"/>
          <w:b/>
          <w:color w:val="000000"/>
          <w:sz w:val="30"/>
          <w:szCs w:val="30"/>
        </w:rPr>
        <w:t>Контрактная служба заказчик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9"/>
          <w:tab w:val="left" w:pos="2618" w:leader="none"/>
        </w:tabs>
        <w:suppressAutoHyphens w:val="true"/>
        <w:spacing w:lineRule="auto" w:line="480"/>
        <w:ind w:firstLine="709"/>
        <w:rPr/>
      </w:pPr>
      <w:r>
        <w:rPr>
          <w:rFonts w:cs="Times New Roman" w:ascii="Times New Roman" w:hAnsi="Times New Roman"/>
          <w:color w:val="000000"/>
          <w:sz w:val="30"/>
          <w:szCs w:val="30"/>
        </w:rPr>
        <w:t xml:space="preserve">1. Для выполнения функций по планированию и осуществлению закупок заказчики, </w:t>
      </w:r>
      <w:r>
        <w:rPr>
          <w:rStyle w:val="FontStyle20"/>
          <w:color w:val="000000"/>
          <w:sz w:val="30"/>
          <w:szCs w:val="30"/>
        </w:rPr>
        <w:t xml:space="preserve">совокупный объем закупок которых в соответствии с планом-графиком превышает сто миллионов рублей, </w:t>
      </w:r>
      <w:r>
        <w:rPr>
          <w:rFonts w:cs="Times New Roman" w:ascii="Times New Roman" w:hAnsi="Times New Roman"/>
          <w:color w:val="000000"/>
          <w:sz w:val="30"/>
          <w:szCs w:val="30"/>
        </w:rPr>
        <w:t>создают специальные структурные подразделения (далее - контрактные службы).</w:t>
      </w:r>
    </w:p>
    <w:p>
      <w:pPr>
        <w:pStyle w:val="Normal"/>
        <w:suppressAutoHyphens w:val="true"/>
        <w:spacing w:lineRule="auto" w:line="480"/>
        <w:ind w:firstLine="709"/>
        <w:rPr/>
      </w:pPr>
      <w:r>
        <w:rPr>
          <w:rFonts w:cs="Times New Roman" w:ascii="Times New Roman" w:hAnsi="Times New Roman"/>
          <w:color w:val="000000"/>
          <w:sz w:val="30"/>
          <w:szCs w:val="30"/>
        </w:rPr>
        <w:t>2. В случае, если совокупный объем закупок заказчика в соответствии с планом-графиком не превышает ста миллионов рублей, при отсутствии у заказчика контрактной службы заказчиком назначается должностное лицо, ответственное за осуществление конкретной закупки и исполнение такого контракта (далее - контрактный управляющий). Контрактный управляющий может быть ответственным за осуществление нескольких закупок и исполнение нескольких контрактов.</w:t>
      </w:r>
    </w:p>
    <w:p>
      <w:pPr>
        <w:pStyle w:val="Normal"/>
        <w:suppressAutoHyphens w:val="true"/>
        <w:spacing w:lineRule="auto" w:line="480"/>
        <w:ind w:firstLine="709"/>
        <w:rPr/>
      </w:pPr>
      <w:r>
        <w:rPr>
          <w:rFonts w:cs="Times New Roman" w:ascii="Times New Roman" w:hAnsi="Times New Roman"/>
          <w:color w:val="000000"/>
          <w:sz w:val="30"/>
          <w:szCs w:val="30"/>
        </w:rPr>
        <w:t>3. Контрактная служба действует в соответствии с положением (регламентом), утвержденным в установленном порядке и разработанным на основании типового положения (регламента), утвержденного уполномоченным Правительством Российской Федерации федеральным органом исполнительной власти по формированию федеральной контрактной систем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Контрактная служба (контрактный управляющий) осуществляет следующие функции и полномочия:</w:t>
      </w:r>
    </w:p>
    <w:p>
      <w:pPr>
        <w:pStyle w:val="Normal"/>
        <w:suppressAutoHyphens w:val="true"/>
        <w:spacing w:lineRule="auto" w:line="480"/>
        <w:ind w:firstLine="709"/>
        <w:rPr/>
      </w:pPr>
      <w:r>
        <w:rPr>
          <w:rFonts w:cs="Times New Roman" w:ascii="Times New Roman" w:hAnsi="Times New Roman"/>
          <w:color w:val="000000"/>
          <w:sz w:val="30"/>
          <w:szCs w:val="30"/>
        </w:rPr>
        <w:t>1) разрабатывает план закупок, подготавливает изменения для внесения в план закупок, размещает план закупок и внесенные в него изменения в единой информационной системе;</w:t>
      </w:r>
    </w:p>
    <w:p>
      <w:pPr>
        <w:pStyle w:val="Normal"/>
        <w:suppressAutoHyphens w:val="true"/>
        <w:spacing w:lineRule="auto" w:line="480"/>
        <w:ind w:firstLine="709"/>
        <w:rPr/>
      </w:pPr>
      <w:r>
        <w:rPr>
          <w:rFonts w:cs="Times New Roman" w:ascii="Times New Roman" w:hAnsi="Times New Roman"/>
          <w:color w:val="000000"/>
          <w:sz w:val="30"/>
          <w:szCs w:val="30"/>
        </w:rPr>
        <w:t>2) разрабатывает план-график, подготавливает изменения для внесения в план-график, размещает план-график и внесенные в него изменения в единой информационной системе;</w:t>
      </w:r>
    </w:p>
    <w:p>
      <w:pPr>
        <w:pStyle w:val="Normal"/>
        <w:suppressAutoHyphens w:val="true"/>
        <w:spacing w:lineRule="auto" w:line="480"/>
        <w:ind w:firstLine="709"/>
        <w:rPr/>
      </w:pPr>
      <w:r>
        <w:rPr>
          <w:rFonts w:cs="Times New Roman" w:ascii="Times New Roman" w:hAnsi="Times New Roman"/>
          <w:color w:val="000000"/>
          <w:sz w:val="30"/>
          <w:szCs w:val="30"/>
        </w:rPr>
        <w:t>3) осуществляет подготовку, утверждение и размещение в единой информационной системе извещений (направление приглашений) об осуществлении закупок, документации об осуществлении закупок и проектов контракт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осуществляет закупки, в том числе обеспечивает заключение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осуществляет подготовку и размещение в информационной системе документальных отчетов, предусмотренных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6) обеспечивает контроль за исполнением контракта в соответствии с параграфом 3.6 настоящего Федерального закона, в том числе принимает в порядке, установленном статьей 86 настоящего Федерального закона, результаты контракта;</w:t>
      </w:r>
    </w:p>
    <w:p>
      <w:pPr>
        <w:pStyle w:val="Normal"/>
        <w:suppressAutoHyphens w:val="true"/>
        <w:spacing w:lineRule="auto" w:line="480"/>
        <w:ind w:firstLine="709"/>
        <w:rPr/>
      </w:pPr>
      <w:r>
        <w:rPr>
          <w:rFonts w:cs="Times New Roman" w:ascii="Times New Roman" w:hAnsi="Times New Roman"/>
          <w:color w:val="000000"/>
          <w:sz w:val="30"/>
          <w:szCs w:val="30"/>
        </w:rPr>
        <w:t>7) участвует в рассмотрении дел по обжалованию результатов проведенных процедур определения поставщиков (подрядчиков, исполнителей) и ведет претензионную работу;</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8) проводит в случае необходимости на стадии планирования консультации с поставщиками (подрядчиками, исполнителями) с целью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9) осуществляет иные полномочия, предусмотренные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5. В случае, предусмотренном частью 1 статьи 25 настоящего Федерального закона, контрактная служба заказчика (контрактный управляющий) осуществляет полномочия, предусмотренные настоящим Федеральным законом и не переданные в установленном порядке соответствующему уполномоченному органу, который проводит процедуры определения поставщиков (подрядчиков, исполнителей). При этом контрактная служба заказчика (контрактный управляющий) несет ответственность в пределах осуществляемых ею полномочий.</w:t>
      </w:r>
    </w:p>
    <w:p>
      <w:pPr>
        <w:pStyle w:val="Normal"/>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6. Работники контрактной службы (контрактный управляющий) должны иметь высшее профессиональное образование или пройти профессиональную переподготовку, повышение квалификации в сфере закупок, а также должны обладать специальными знаниями (навыками) иметь опыт работы в указанной сфере.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в сфере закупок устанавливаются </w:t>
      </w:r>
      <w:r>
        <w:rPr>
          <w:rFonts w:cs="Times New Roman" w:ascii="Times New Roman" w:hAnsi="Times New Roman"/>
          <w:sz w:val="30"/>
          <w:szCs w:val="3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Fonts w:cs="Times New Roman" w:ascii="Times New Roman" w:hAnsi="Times New Roman"/>
          <w:color w:val="000000"/>
          <w:sz w:val="30"/>
          <w:szCs w:val="30"/>
        </w:rPr>
        <w:t>уполномоченным органом государственной власти по формированию федеральной контрактной системы</w:t>
      </w:r>
      <w:r>
        <w:rPr>
          <w:rFonts w:cs="Times New Roman" w:ascii="Times New Roman" w:hAnsi="Times New Roman"/>
          <w:sz w:val="30"/>
          <w:szCs w:val="30"/>
        </w:rPr>
        <w:t>.</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Руководитель контрактной службы должен также иметь стаж работы в сфере закупок, составляющий не менее трех лет.</w:t>
      </w:r>
    </w:p>
    <w:p>
      <w:pPr>
        <w:pStyle w:val="Normal"/>
        <w:numPr>
          <w:ilvl w:val="0"/>
          <w:numId w:val="0"/>
        </w:numPr>
        <w:suppressAutoHyphens w:val="true"/>
        <w:autoSpaceDE w:val="false"/>
        <w:spacing w:lineRule="atLeast" w:line="240"/>
        <w:ind w:left="2410" w:hanging="1701"/>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t>Статья 37. </w:t>
        <w:tab/>
      </w:r>
      <w:r>
        <w:rPr>
          <w:rFonts w:cs="Times New Roman" w:ascii="Times New Roman" w:hAnsi="Times New Roman"/>
          <w:b/>
          <w:color w:val="000000"/>
          <w:sz w:val="30"/>
          <w:szCs w:val="30"/>
        </w:rPr>
        <w:t>Комиссии по осуществлению закупок</w:t>
      </w:r>
    </w:p>
    <w:p>
      <w:pPr>
        <w:pStyle w:val="Normal"/>
        <w:numPr>
          <w:ilvl w:val="0"/>
          <w:numId w:val="0"/>
        </w:numPr>
        <w:suppressAutoHyphens w:val="true"/>
        <w:autoSpaceDE w:val="false"/>
        <w:spacing w:lineRule="atLeast" w:line="24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Для проведения процедур определения поставщиков (подрядчиков, исполнителей), за исключением осуществления закупок из единственного источника, создаются комиссии по осуществлению закупок (далее в настоящей статье - комисс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Решение о создании комиссии принимается заказчиком, уполномоченным органом, специализированным органом до начала проведения процедур закупок, в том числе до размещения извещений и приглашений об осуществлении закупок. При этом определяются состав и порядок работы комиссии, назначается председатель комисс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Заказчиком, уполномоченным органом, специализированным органом могут создаваться конкурсные, аукционные, котировочные комиссии, комиссии по рассмотрению предложений и единые комиссии. Число членов конкурсной, аукционной и единой комиссий должно быть не менее чем пять человек, число членов котировочной комиссии, комиссии по рассмотрению предложений должно быть не менее чем три челове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Заказчик, уполномоченный орган, специализированный орган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Членами комиссии не могут быть физические лица, лично заинтересованные в результатах процедур определения поставщиков (подрядчиков, исполнителей) (в том числе физические лица, подавшие заявки или предложения на участие в таких процедурах либо состоящие в штате организаций, подавших указанные заявки или предложения), либо физические лица, на которых способны оказывать влияние участники процедур определения поставщиков (подрядчиков, исполнителей) (в том числе физические лица, являющиеся участниками (акционерами) этих организаций, членами их органов управления, кредиторами участников таких процедур), либо физические лица, находящиеся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руководителем участника процедуры определения поставщиков (подрядчиков, исполнителей),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уполномоченный орган, специализирова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осуществления процедур определения поставщиков (подрядчиков, исполнителей) и на которых не способны оказывать влияние участники таких процедур,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мена члена комиссии допускается только по решению заказчика, уполномоченного органа, специализированного органа принявших решение о создании комисс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Решение комиссии, принятое в нарушение требований настоящего Федерального закона, может быть обжаловано любым участником процедур определения поставщиков (подрядчиков, исполнителей), общественными объединениями и объединениями юридических лиц в порядке, предусмотренном настоящим Федеральным законом, и признано недействительным по решению надзорного орган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38. </w:t>
        <w:tab/>
      </w:r>
      <w:r>
        <w:rPr>
          <w:rFonts w:cs="Times New Roman" w:ascii="Times New Roman" w:hAnsi="Times New Roman"/>
          <w:b/>
          <w:color w:val="000000"/>
          <w:sz w:val="30"/>
          <w:szCs w:val="30"/>
        </w:rPr>
        <w:t>Извещение об осуществлении закуп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Заказчик обязан размещать извещения об осуществлении закупок в единой информационной системе, если иное не предусмотрено настоящим Федеральным законом. В извещении об осуществлении закупок должна содержаться следующая информац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наименование и место нахождения, почтовый адрес и адрес электронной почты, номер контактного телефона заказчика, ответственное должностное лицо заказчика;</w:t>
      </w:r>
    </w:p>
    <w:p>
      <w:pPr>
        <w:pStyle w:val="Normal"/>
        <w:suppressAutoHyphens w:val="true"/>
        <w:spacing w:lineRule="auto" w:line="480"/>
        <w:ind w:firstLine="709"/>
        <w:rPr/>
      </w:pPr>
      <w:r>
        <w:rPr>
          <w:rFonts w:cs="Times New Roman" w:ascii="Times New Roman" w:hAnsi="Times New Roman"/>
          <w:color w:val="000000"/>
          <w:sz w:val="30"/>
          <w:szCs w:val="30"/>
        </w:rPr>
        <w:t>2) краткое изложение условий контракта, включая описание объекта закупки, количество и место доставки товаров, являющихся предметом контракта, место выполнения работ, являющихся предметом контракта, место оказания услуг, являющихся предметом контракта, а также сроки поставки товаров или завершения работ либо график предоставления услуг, начальная (максимальная) цена контракта.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питания, услуг переводчика, услуг по перевозке грузов и пассажиров, гостиничных услуг, услуг по проведению оценки</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невозможно определить, в извещении и документации об осуществлении закупок заказчиком может быть указана цена запасных частей (каждой запасной части) к технике, к оборудованию, цена единицы услуги и (или) работы. При этом в извещении и документации об осуществлении закупок должно быть указано, что оплата выполнения таких работ (оказания таких услуг) осуществляется по цене единицы работы (услуги) исходя из объема фактически выполненных работ (оказанных услуг), по цене каждой запасной части к технике, к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б осуществлении закупк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идентификационный код закупки;</w:t>
      </w:r>
    </w:p>
    <w:p>
      <w:pPr>
        <w:pStyle w:val="Normal"/>
        <w:suppressAutoHyphens w:val="true"/>
        <w:spacing w:lineRule="auto" w:line="480"/>
        <w:ind w:firstLine="709"/>
        <w:rPr/>
      </w:pPr>
      <w:r>
        <w:rPr>
          <w:rFonts w:cs="Times New Roman" w:ascii="Times New Roman" w:hAnsi="Times New Roman"/>
          <w:color w:val="000000"/>
          <w:sz w:val="30"/>
          <w:szCs w:val="30"/>
        </w:rPr>
        <w:t>4) ограничения по участию в процедурах определения поставщиков (подрядчиков, исполнителей), установленные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5) используемый способ закупки;</w:t>
      </w:r>
    </w:p>
    <w:p>
      <w:pPr>
        <w:pStyle w:val="Normal"/>
        <w:suppressAutoHyphens w:val="true"/>
        <w:spacing w:lineRule="auto" w:line="480"/>
        <w:ind w:firstLine="709"/>
        <w:rPr/>
      </w:pPr>
      <w:r>
        <w:rPr>
          <w:rFonts w:cs="Times New Roman" w:ascii="Times New Roman" w:hAnsi="Times New Roman"/>
          <w:color w:val="000000"/>
          <w:sz w:val="30"/>
          <w:szCs w:val="30"/>
        </w:rPr>
        <w:t>6) срок, место и порядок предоставления заявок (предложений) участников процедур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форма, размер и порядок предоставления обеспечения заявок на участие в процедуре закупки (если такое обеспечение устанавливаетс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8) форма, размер и порядок предоставления обеспечения исполнения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6"/>
        <w:suppressAutoHyphens w:val="true"/>
        <w:spacing w:lineRule="atLeast" w:line="240" w:before="0" w:after="0"/>
        <w:ind w:left="2410" w:hanging="1701"/>
        <w:jc w:val="left"/>
        <w:rPr/>
      </w:pPr>
      <w:r>
        <w:rPr>
          <w:b w:val="false"/>
          <w:color w:val="000000"/>
          <w:sz w:val="30"/>
          <w:szCs w:val="30"/>
        </w:rPr>
        <w:t>Статья 39. </w:t>
        <w:tab/>
      </w:r>
      <w:r>
        <w:rPr>
          <w:color w:val="000000"/>
          <w:sz w:val="30"/>
          <w:szCs w:val="30"/>
        </w:rPr>
        <w:t>Срок действия заявок, изменение и отзыв заявок</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Заявки (предложения) остаются в силе в течение срока, указанного в конкурсной документации, документации об аукционе, извещении о проведении запроса котировок, документации о проведении запроса предложений. При этом срок действия заявки (предложения) должен охватывать сроки, предусмотренные на проведение процедуры определения поставщиков (подрядчиков, исполнителей), заключение контракта с участником такой процедуры, признанным победителем, или иным лицом, с которым заключается контракт.</w:t>
      </w:r>
    </w:p>
    <w:p>
      <w:pPr>
        <w:pStyle w:val="Normal"/>
        <w:suppressAutoHyphens w:val="true"/>
        <w:spacing w:lineRule="auto" w:line="480"/>
        <w:ind w:firstLine="709"/>
        <w:rPr/>
      </w:pPr>
      <w:r>
        <w:rPr>
          <w:rFonts w:cs="Times New Roman" w:ascii="Times New Roman" w:hAnsi="Times New Roman"/>
          <w:color w:val="000000"/>
          <w:sz w:val="30"/>
          <w:szCs w:val="30"/>
        </w:rPr>
        <w:t>2. В случае, если заказчиком были внесены изменения в конкурсную документацию, документацию об аукционе, повлекшие продление срока представления заявок, до истечения срока действия заявок заказчик направляет участникам процедуры определения поставщиков (подрядчиков, исполнителей) запрос с просьбой и ее обоснованием о продлении этого срока на дополнительный конкретный период времени (в случае если заказчику известны сведения о лице, подавшем заявку).</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Участник процедуры определения поставщиков (подрядчиков, исполнителей) вправе отклонить такой запрос, не утрачивая права на представленное им обеспечение заявки.</w:t>
      </w:r>
    </w:p>
    <w:p>
      <w:pPr>
        <w:pStyle w:val="Normal"/>
        <w:suppressAutoHyphens w:val="true"/>
        <w:spacing w:lineRule="auto" w:line="480"/>
        <w:ind w:firstLine="709"/>
        <w:rPr/>
      </w:pPr>
      <w:r>
        <w:rPr>
          <w:rFonts w:cs="Times New Roman" w:ascii="Times New Roman" w:hAnsi="Times New Roman"/>
          <w:color w:val="000000"/>
          <w:sz w:val="30"/>
          <w:szCs w:val="30"/>
        </w:rPr>
        <w:t>Участники процедуры определения поставщиков (подрядчиков, исполнителей), которые соглашаются продлить срок действия свои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заявок. Участник процедуры определения поставщиков (подрядчиков, исполнителей),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заявки и отказавшийся от участия в процедуре определения поставщиков (подрядчиков, исполнителей).</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Если в конкурсной документации, документации об аукционе не предусмотрено иное, участник конкурса или аукциона вправе изменить или отозвать свою заявку до истечения окончательного срока представления заявок, не утрачивая права на представленное им обеспечение заявки. Такое изменение или уведомление об отзыве является действительным, если оно получено заказчиком до истечения окончательного срока представления заяв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40. </w:t>
        <w:tab/>
      </w:r>
      <w:r>
        <w:rPr>
          <w:rFonts w:cs="Times New Roman" w:ascii="Times New Roman" w:hAnsi="Times New Roman"/>
          <w:b/>
          <w:color w:val="000000"/>
          <w:sz w:val="30"/>
          <w:szCs w:val="30"/>
        </w:rPr>
        <w:t>Обеспечение заявок при проведении конкурсов и аукционов</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1. При проведении конкурсов и аукционов заказчик вправе установить требование о внесении денежных средств в качестве обеспечения заявок (далее также - требование об обеспечении заявок), при этом в документации заказчиком должны быть указаны форма, размер и условия обеспечения заявок в соответствии с настоящим Федеральным законом. При этом при проведении электронного аукциона денежные средства, перечисленные участником процедуры закупок в качестве обеспечения заявки на счет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блокируются и возвращаются участнику процедуры определения поставщиков (подрядчиков, исполнителей) в случаях и в порядке, которые указаны в части 4 настоящей статьи.</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В случае, если это предусмотрено в документации об осуществлении закупок, при проведении конкурса допускается предоставление участником процедур определения поставщиков (подрядчиков, исполнителей) обеспечения в форме безотзывной банковской гарантии, выданной банком или иной кредитной организацией, включенной в реестр банковских гарантий, размещенный в единой информационной системе. Форма банковской гарантии, порядок ведения и размещения в единой информационной системе реестра банковских гарант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Требование об обеспечении заявок в равной мере относится ко всем участникам процедур определения поставщиков (подрядчиков, исполнител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если участником процедуры определения поставщиков (подрядчиков, исполнителей)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а счет заказчика не поступили, такой участник процедуры определения поставщиков (подрядчиков, исполнителей) признается не представившим обеспечение заявки. Это правило не применяется при проведении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Обеспечение заявок возвращается в течение пяти рабочих дней со дня наступления одного из следующих случае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истечение срока действия обеспечения зая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лючение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тмена процедуры определения поставщика (подрядчика, исполните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отклонение заявки участника процедуры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При проведении электронного аукциона денежные средства, перечисленные участником аукциона в качестве обеспечения заявки на счет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возвращаются участнику аукциона федеральным органом исполнительной власти, осуществляющим правоприменительные функции по кассовому обслуживанию бюджетов бюджетной системы Российской Федерации, в следующе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участник аукциона в случаях, указанных в части 4 настоящей статьи, обращается к заказчику с просьбой о возврате обеспечения заявки с указанием реквизитов платежного документа или предоставлением копии платежного документа, подтверждающего внесение денежных средств в качестве обеспечения заяв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азчик не позднее трех рабочих дней со дня получения обращения участника аукциона направляет в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уведомление о разблокировании денежных средств участника аукциона с указанием реквизитов платежного докумен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highlight w:val="yellow"/>
        </w:rPr>
      </w:pPr>
      <w:r>
        <w:rPr>
          <w:rFonts w:cs="Times New Roman" w:ascii="Times New Roman" w:hAnsi="Times New Roman"/>
          <w:color w:val="000000"/>
          <w:sz w:val="30"/>
          <w:szCs w:val="30"/>
        </w:rPr>
        <w:t>3)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не позднее двух рабочих дней со дня поступления такого уведомления заказчика в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осуществляет разблокирование денежных средств этого участника аукциона в объеме, указанном в платежном документе, и возвращает их участнику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Обеспечение заявок не возвращается в следующих случа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отказ участника процедур определения поставщиков (подрядчиков, исполнителей) заключить контрак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епредставление или представление с нарушением условий, установленных настоящим Федеральным законом, до заключения контракта заказчику обеспечения исполнения контракта в случае, если такая обязанность установлена условиями документации об осуществлении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изменение или отзыв участником процедур определения поставщиков (подрядчиков, исполнителей) заявки после истечения срока окончания подачи зая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Размер обеспечения заявок не может превышать пяти процентов начальной (максимальной) цены контракта, а при проведении аукционов с  начальной (максимальной) ценой контракта, не превышающей одного миллиона рублей, не может превышать одного процента начальной (максимальной) цены контракта. В случае осуществления закупок в соответствии со статьей 29 настоящего Федерального закона, а  также в случае, если в соответствии со статьями 27 и 28 настоящего Федерального закона участником процедуры закупок является учреждение или предприятие уголовно-исполнительной системы либо организация инвалидов, размер обеспечения заявок не может превышать двух процентов начальной (максимальной) цены контракт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8. Срок действия обеспечения заявки не может быть менее срока действия заявки, указанного в документации об осуществлении закупок.</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1560" w:hanging="85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 3.1.</w:t>
        <w:tab/>
      </w:r>
      <w:r>
        <w:rPr>
          <w:rFonts w:cs="Times New Roman" w:ascii="Times New Roman" w:hAnsi="Times New Roman"/>
          <w:b/>
          <w:color w:val="000000"/>
          <w:sz w:val="30"/>
          <w:szCs w:val="30"/>
        </w:rPr>
        <w:t>Осуществление закупок путем проведения конкурсов и аукционов</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1. </w:t>
        <w:tab/>
      </w:r>
      <w:r>
        <w:rPr>
          <w:rFonts w:cs="Times New Roman" w:ascii="Times New Roman" w:hAnsi="Times New Roman"/>
          <w:b/>
          <w:color w:val="000000"/>
          <w:sz w:val="30"/>
          <w:szCs w:val="30"/>
        </w:rPr>
        <w:t>Проведение открытого конкурса</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од открытым конкурсом понимается способ осуществления процедур определения поставщиков (подрядчиков, исполнителей),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и победителем в котором признается лицо, предложившее лучшие услови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2. Заказчик во всех случаях осуществляет закупки путем проведения открытого конкурса, за исключением случаев, предусмотренных статьями 50 - 52, 64, 74, 76 и 85 настоящего Федерального закон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Для проведения открытого конкурса заказчиком разрабатывается и утверждается конкурсная документац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авительство Российской Федерации вправе установить требования к содержанию (составу), порядку и условиям разработки и применения типовой документ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suppressAutoHyphens w:val="true"/>
        <w:spacing w:lineRule="auto" w:line="480"/>
        <w:ind w:firstLine="709"/>
        <w:rPr/>
      </w:pPr>
      <w:r>
        <w:rPr>
          <w:rFonts w:cs="Times New Roman" w:ascii="Times New Roman" w:hAnsi="Times New Roman"/>
          <w:color w:val="000000"/>
          <w:sz w:val="30"/>
          <w:szCs w:val="30"/>
        </w:rPr>
        <w:t xml:space="preserve">5. Взимание платы с участников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w:t>
      </w:r>
      <w:hyperlink r:id="rId18">
        <w:r>
          <w:rPr>
            <w:rStyle w:val="InternetLink"/>
            <w:rFonts w:cs="Times New Roman" w:ascii="Times New Roman" w:hAnsi="Times New Roman"/>
            <w:color w:val="000000"/>
            <w:sz w:val="30"/>
            <w:szCs w:val="30"/>
          </w:rPr>
          <w:t>законом</w:t>
        </w:r>
      </w:hyperlink>
      <w:r>
        <w:rPr>
          <w:rFonts w:cs="Times New Roman" w:ascii="Times New Roman" w:hAnsi="Times New Roman"/>
          <w:color w:val="000000"/>
          <w:sz w:val="30"/>
          <w:szCs w:val="30"/>
        </w:rPr>
        <w:t>.</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ри проведении конкурса какие-либо переговоры заказчика или членов конкурсной комиссии с участником конкурса не допускаютс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В случае нарушения положений настоящей главы, регламентирующих процедуру проведения открытого конкурса, открытый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uppressAutoHyphens w:val="true"/>
        <w:spacing w:lineRule="exac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rPr>
          <w:rFonts w:ascii="Times New Roman" w:hAnsi="Times New Roman" w:cs="Times New Roman"/>
          <w:color w:val="000000"/>
          <w:sz w:val="30"/>
          <w:szCs w:val="30"/>
        </w:rPr>
      </w:pPr>
      <w:r>
        <w:rPr>
          <w:rFonts w:cs="Times New Roman" w:ascii="Times New Roman" w:hAnsi="Times New Roman"/>
          <w:color w:val="000000"/>
          <w:sz w:val="30"/>
          <w:szCs w:val="30"/>
        </w:rPr>
        <w:t>Статья 42. </w:t>
        <w:tab/>
      </w:r>
      <w:r>
        <w:rPr>
          <w:rFonts w:cs="Times New Roman" w:ascii="Times New Roman" w:hAnsi="Times New Roman"/>
          <w:b/>
          <w:color w:val="000000"/>
          <w:sz w:val="30"/>
          <w:szCs w:val="30"/>
        </w:rPr>
        <w:t>Извещение о проведении открытого конкурса</w:t>
      </w:r>
    </w:p>
    <w:p>
      <w:pPr>
        <w:pStyle w:val="Normal"/>
        <w:shd w:fill="FFFFFF" w:val="clear"/>
        <w:suppressAutoHyphens w:val="true"/>
        <w:autoSpaceDE w:val="fals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Извещение о проведении открытого конкурса размещается заказчиком в единой информационной системе не менее чем за тридцать дней до дня вскрытия конвертов с конкурсными заявкам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2. Заказчик также вправе опубликовать извещение о проведении открытого конкурса в любых средствах массовой информации или разместить его на любых сайтах в информационно-телекоммуникационной сети "Интернет" при условии, что такое опубликование (размещение) осуществляется наряду с предусмотренным </w:t>
      </w:r>
      <w:hyperlink r:id="rId19">
        <w:r>
          <w:rPr>
            <w:rStyle w:val="InternetLink"/>
            <w:rFonts w:cs="Times New Roman" w:ascii="Times New Roman" w:hAnsi="Times New Roman"/>
            <w:color w:val="000000"/>
            <w:sz w:val="30"/>
            <w:szCs w:val="30"/>
          </w:rPr>
          <w:t>частью 1</w:t>
        </w:r>
      </w:hyperlink>
      <w:r>
        <w:rPr>
          <w:rFonts w:cs="Times New Roman" w:ascii="Times New Roman" w:hAnsi="Times New Roman"/>
          <w:color w:val="000000"/>
          <w:sz w:val="30"/>
          <w:szCs w:val="30"/>
        </w:rPr>
        <w:t xml:space="preserve"> настоящей статьи размещением.</w:t>
      </w:r>
    </w:p>
    <w:p>
      <w:pPr>
        <w:pStyle w:val="Normal"/>
        <w:suppressAutoHyphens w:val="true"/>
        <w:spacing w:lineRule="auto" w:line="480"/>
        <w:ind w:firstLine="709"/>
        <w:rPr/>
      </w:pPr>
      <w:r>
        <w:rPr>
          <w:rFonts w:cs="Times New Roman" w:ascii="Times New Roman" w:hAnsi="Times New Roman"/>
          <w:color w:val="000000"/>
          <w:sz w:val="30"/>
          <w:szCs w:val="30"/>
        </w:rPr>
        <w:t>3. В извещении о проведении открытого конкурса заказчиком указываются:</w:t>
      </w:r>
    </w:p>
    <w:p>
      <w:pPr>
        <w:pStyle w:val="Normal"/>
        <w:suppressAutoHyphens w:val="true"/>
        <w:spacing w:lineRule="auto" w:line="480"/>
        <w:ind w:firstLine="709"/>
        <w:rPr/>
      </w:pPr>
      <w:r>
        <w:rPr>
          <w:rFonts w:cs="Times New Roman" w:ascii="Times New Roman" w:hAnsi="Times New Roman"/>
          <w:color w:val="000000"/>
          <w:sz w:val="30"/>
          <w:szCs w:val="30"/>
        </w:rPr>
        <w:t>1) сведения, предусмотренные статьей 38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пунктами 1 и 2 части 1 и частью 2 статьи 30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способы получения конкурсной документации, срок, место и порядок предоставления конкурсной документ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4) плата (при наличии таковой), взимаемая заказчиком за конкурсную документацию, способ и валюта платеж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язык или языки, на которых имеется конкурсная документация;</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место, дата и время вскрытия конвертов с заявками, дата рассмотрения и оценки таких заявок;</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7)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strike/>
          <w:color w:val="000000"/>
          <w:sz w:val="30"/>
          <w:szCs w:val="30"/>
        </w:rPr>
      </w:pPr>
      <w:r>
        <w:rPr>
          <w:rFonts w:cs="Times New Roman" w:ascii="Times New Roman" w:hAnsi="Times New Roman"/>
          <w:color w:val="000000"/>
          <w:sz w:val="30"/>
          <w:szCs w:val="30"/>
        </w:rPr>
        <w:t>8)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лучае,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Заказчик вправе принять решение о внесении изменений в извещение о проведении открытого конкурса (лота) не позднее чем за пять дней до дня окончания подачи конкурсных заявок. Изменение объекта закупок, формы обеспечения конкурсных заявок и увеличение размера обеспечения конкурсных заявок не допускаются. В течение одного дня со дня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конкурсных заявок должен быть продлен таким образом, чтобы со дня размещения внесенных в извещение о проведении открытого конкурса изменений до дня окончания подачи конкурсных заявок такой срок составлял не менее чем десять рабочих дней, а в случае, если изменения в извещение о проведении открытого конкурса вносятся в отношении конкретных лотов, срок подачи конкурсных заявок должен быть продлен в отношении конкретных лотов.</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3. </w:t>
        <w:tab/>
      </w:r>
      <w:r>
        <w:rPr>
          <w:rFonts w:cs="Times New Roman" w:ascii="Times New Roman" w:hAnsi="Times New Roman"/>
          <w:b/>
          <w:color w:val="000000"/>
          <w:sz w:val="30"/>
          <w:szCs w:val="30"/>
        </w:rPr>
        <w:t>Конкурсная документация</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Конкурсная документация помимо сведений, изложенных в извещении о проведении открытого конкурса, должна содержат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сведения о валюте, используемой для формирования цены контракта и расчетов с поставщиками (исполнителями, подрядчикам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требования к содержанию, в том числе к описанию предложения участника конкурса, к форме, составу и сроку действия конкурсной заявки,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открытом конкурс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сведения о возможности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сведения о возможности заказчика заключить контракт, указанный в части 6 статьи 33 настоящего Федерального закона, с несколькими участниками конкурс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порядок и срок отзыва конкурсных заявок, порядок возврата конкурсных заявок (в том числе поступивших после окончания </w:t>
        <w:br/>
        <w:t xml:space="preserve">срока приема заявок), порядок внесения изменений в конкурсные </w:t>
        <w:br/>
        <w:t>заяв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порядок, даты начала и окончания срока предоставления участникам конкурса разъяснений положений конкурсной документ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критерии оценки конкурсных заявок, величины значимости этих критериев, порядок рассмотрения и оценки конкурсных заявок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0) форму, размер и условия обеспечения конкурсной заявки </w:t>
        <w:br/>
        <w:t>(при необходимости установления такого требования);</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11) форму, размер и условия обеспечения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информацию об уполномоченном должностном лице заказчика (контрактной службы заказчика), ответственном за заключение контракта, срок, в течение которого победитель конкурса или иной участник, с которым заключается контракт, должен подписать контракт, условия признания победителя конкурса или иного участника конкурса уклонившими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3) сведения о возможности одностороннего отказа от исполнения обязательств по контракту в случаях, указанных в частях 6 и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 конкурсной документации прилагается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Со дня размещения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Конкурсная документация, размещенная в единой информационной системе, не должна иметь никаких отличий конкурсной документации, предоставляемой по запросам заинтересованны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Заказчик вправе принять решение о внесении изменений в конкурсную документацию не позднее чем за пять дней до дня окончания подачи конкурсных заявок. Изменение объекта закупок, формы обеспечения заявок и увеличение размера обеспечения конкурсных заявок не допускаются. В течение одного дня со дня принятия решения о внесении изменений в конкурсную документацию такие изменения размещаются заказчиком в </w:t>
      </w:r>
      <w:hyperlink r:id="rId20">
        <w:r>
          <w:rPr>
            <w:rStyle w:val="InternetLink"/>
            <w:rFonts w:cs="Times New Roman" w:ascii="Times New Roman" w:hAnsi="Times New Roman"/>
            <w:color w:val="000000"/>
            <w:sz w:val="30"/>
            <w:szCs w:val="30"/>
          </w:rPr>
          <w:t>порядке</w:t>
        </w:r>
      </w:hyperlink>
      <w:r>
        <w:rPr>
          <w:rFonts w:cs="Times New Roman" w:ascii="Times New Roman" w:hAnsi="Times New Roman"/>
          <w:color w:val="000000"/>
          <w:sz w:val="30"/>
          <w:szCs w:val="30"/>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им образом, чтобы со дня размещения в единой информационной системе изменений, внесенных в конкурсную документацию, до дня окончания подачи конкурсных заявок такой срок составлял не менее чем десять рабочих дней, за исключением случаев, предусмотренных настоящим Федеральным законом, а в случае, если изменения в конкурсную документацию вносятся в отношении конкретных лотов, то срок подачи конкурсных заявок должен быть продлен в отношении конкретных ло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Любой участник открытого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В течение одного дня со дня направления разъяснения положений конкурсной документации такое разъяснение должно быть размещено заказчиком в единой информационной систем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4. </w:t>
        <w:tab/>
      </w:r>
      <w:r>
        <w:rPr>
          <w:rFonts w:cs="Times New Roman" w:ascii="Times New Roman" w:hAnsi="Times New Roman"/>
          <w:b/>
          <w:color w:val="000000"/>
          <w:sz w:val="30"/>
          <w:szCs w:val="30"/>
        </w:rPr>
        <w:t>Порядок подачи конкурсных заяв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Конкурсные заявки представляются по форме и в порядке, которые указаны в конкурсной документации, а также в месте и до истечения срока, которые указаны в извещении.</w:t>
      </w:r>
    </w:p>
    <w:p>
      <w:pPr>
        <w:pStyle w:val="Normal"/>
        <w:suppressAutoHyphens w:val="true"/>
        <w:spacing w:lineRule="auto" w:line="480"/>
        <w:ind w:firstLine="709"/>
        <w:rPr/>
      </w:pPr>
      <w:r>
        <w:rPr>
          <w:rFonts w:cs="Times New Roman" w:ascii="Times New Roman" w:hAnsi="Times New Roman"/>
          <w:color w:val="000000"/>
          <w:sz w:val="30"/>
          <w:szCs w:val="30"/>
        </w:rPr>
        <w:t>2. Участник конкурса подает конкурсную заявку в письменной форме в запечатанном виде, не позволяющем просматривать содержимое заявки до вскрытия в установленном порядке (далее - конверт с заявкой) или в форме электронного документа. Примерная форма конкурсной заявки может указываться в типовой документации. Конкурсная заявка должна содержать все сведения, указанные заказчиком в конкурсной документации, а именно:</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следующие сведения и документы об участнике конкурса, подавшем конкурсную заяв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б) полученная не ранее чем за шесть месяцев до дня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в единой информационной систем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в настоящей главе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их лиц) или уполномоченным этим руководителем </w:t>
        <w:br/>
        <w:t xml:space="preserve">лицом, либо нотариально заверенную копию такой доверенности. </w:t>
        <w:br/>
        <w:t xml:space="preserve">В случае, если указанная доверенность подписана лицом, </w:t>
        <w:br/>
        <w:t>уполномоченным руководителем, конкурсная заявка должна содержать также документ, подтверждающий полномочия такого лиц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г) документы или копии документов, подтверждающие соответствие участника конкурса требованиям к участникам, установленным заказчиком в конкурсной документации в соответствии с пунктами 1 и 2 части 1 и частью 2 статьи 30 настоящего Федерального закона, а также декларацию о соответствии участника конкурса требованиям, установленным в соответствии с пунктами 3 - 8 части 1 статьи 3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д) копии учредительных документов участника конкурса (для юридически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контракта, или внесение обеспечения конкурсной заявки, обеспечения исполнения контракта являются крупной сделко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ж) документы или копии документов, подтверждающие право участника конкурса на получение преимуществ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 документы или копии документов, подтверждающие соответствие участника конкурса и (или) предлагаемых им товаров (работ, услуг)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редложение участника в отношении объекта закупок с приложением документов, подтверждающих соответствие требованиям, установленным в конкурсной документации, включая расчет и обоснование цены контракта в случае, предусмотренном статьей 35 настоящего Федерального закона, а также в случае закупки товаров - предлагаемая цена единицы товара, информация о стране происхождения и производителе товар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лан-график исполнения контракта в случае закупки долгосрочных и дорогостоящих товаров (работ, услуг) цена которых составляет более ста миллионов рублей, содержащий сведения, установленные частью 9 статьи 33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3. Конкурсная 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suppressAutoHyphens w:val="true"/>
        <w:spacing w:lineRule="auto" w:line="480"/>
        <w:ind w:firstLine="709"/>
        <w:rPr/>
      </w:pPr>
      <w:r>
        <w:rPr>
          <w:rFonts w:cs="Times New Roman" w:ascii="Times New Roman" w:hAnsi="Times New Roman"/>
          <w:color w:val="000000"/>
          <w:sz w:val="30"/>
          <w:szCs w:val="30"/>
        </w:rPr>
        <w:t>4. Все листы конкурсной заявки, все листы тома конкурсной заявки должны быть прошиты и пронумерованы. Конкурсная заявка и том конкурсной заявки содержат опись входящих в их состав документов, скрепляются печатью участника конкурса (для юридических лиц) и подписываются участником конкурса или лицом, уполномоченным таким участником конкурса.</w:t>
      </w:r>
    </w:p>
    <w:p>
      <w:pPr>
        <w:pStyle w:val="Normal"/>
        <w:suppressAutoHyphens w:val="true"/>
        <w:spacing w:lineRule="auto" w:line="480"/>
        <w:ind w:firstLine="709"/>
        <w:rPr/>
      </w:pPr>
      <w:r>
        <w:rPr>
          <w:rFonts w:cs="Times New Roman" w:ascii="Times New Roman" w:hAnsi="Times New Roman"/>
          <w:color w:val="000000"/>
          <w:sz w:val="30"/>
          <w:szCs w:val="30"/>
        </w:rPr>
        <w:t>5. Требовать от участника конкурса иные документы и сведения, за исключением предусмотренных частью </w:t>
      </w:r>
      <w:hyperlink r:id="rId21">
        <w:r>
          <w:rPr>
            <w:rStyle w:val="InternetLink"/>
            <w:rFonts w:cs="Times New Roman" w:ascii="Times New Roman" w:hAnsi="Times New Roman"/>
            <w:color w:val="000000"/>
            <w:sz w:val="30"/>
            <w:szCs w:val="30"/>
          </w:rPr>
          <w:t>2</w:t>
        </w:r>
      </w:hyperlink>
      <w:r>
        <w:rPr>
          <w:rFonts w:cs="Times New Roman" w:ascii="Times New Roman" w:hAnsi="Times New Roman"/>
          <w:color w:val="000000"/>
          <w:sz w:val="30"/>
          <w:szCs w:val="30"/>
        </w:rPr>
        <w:t xml:space="preserve"> настоящей статьи документов и сведений, не допускается.</w:t>
      </w:r>
    </w:p>
    <w:p>
      <w:pPr>
        <w:pStyle w:val="Normal"/>
        <w:suppressAutoHyphens w:val="true"/>
        <w:spacing w:lineRule="auto" w:line="480"/>
        <w:ind w:firstLine="709"/>
        <w:rPr/>
      </w:pPr>
      <w:r>
        <w:rPr>
          <w:rFonts w:cs="Times New Roman" w:ascii="Times New Roman" w:hAnsi="Times New Roman"/>
          <w:color w:val="000000"/>
          <w:sz w:val="30"/>
          <w:szCs w:val="30"/>
        </w:rPr>
        <w:t>6. Каждый конверт с заявкой, а также конкурсная заявка, поданная в форме электронного документа, поступившие в срок, указанный в конкурсной документации, регистрируются заказчиком. При этом отказ в приеме и регистрации конверта с заявкой, на котором не указаны сведения о подавшем его лице, а также требование о предоставлении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Normal"/>
        <w:suppressAutoHyphens w:val="true"/>
        <w:spacing w:lineRule="auto" w:line="456"/>
        <w:ind w:firstLine="709"/>
        <w:rPr/>
      </w:pPr>
      <w:r>
        <w:rPr>
          <w:rFonts w:cs="Times New Roman" w:ascii="Times New Roman" w:hAnsi="Times New Roman"/>
          <w:color w:val="000000"/>
          <w:sz w:val="30"/>
          <w:szCs w:val="30"/>
        </w:rPr>
        <w:t>7. Участник конкурса вправе подать только одну конкурсную заявку в отношении каждого предмета конкурса (лота).</w:t>
      </w:r>
    </w:p>
    <w:p>
      <w:pPr>
        <w:pStyle w:val="Normal"/>
        <w:suppressAutoHyphens w:val="true"/>
        <w:spacing w:lineRule="auto" w:line="456"/>
        <w:ind w:firstLine="709"/>
        <w:rPr/>
      </w:pPr>
      <w:r>
        <w:rPr>
          <w:rFonts w:cs="Times New Roman" w:ascii="Times New Roman" w:hAnsi="Times New Roman"/>
          <w:color w:val="000000"/>
          <w:sz w:val="30"/>
          <w:szCs w:val="30"/>
        </w:rPr>
        <w:t>8. Прием конкурсных заявок прекращается в день вскрытия конвертов с такими заявками.</w:t>
      </w:r>
    </w:p>
    <w:p>
      <w:pPr>
        <w:pStyle w:val="Normal"/>
        <w:shd w:fill="FFFFFF" w:val="clear"/>
        <w:suppressAutoHyphens w:val="true"/>
        <w:autoSpaceDE w:val="false"/>
        <w:spacing w:lineRule="auto" w:line="456"/>
        <w:ind w:firstLine="709"/>
        <w:rPr/>
      </w:pPr>
      <w:r>
        <w:rPr>
          <w:rFonts w:cs="Times New Roman" w:ascii="Times New Roman" w:hAnsi="Times New Roman"/>
          <w:color w:val="000000"/>
          <w:sz w:val="30"/>
          <w:szCs w:val="30"/>
        </w:rPr>
        <w:t>9. Заказчик сохраняет защищенность, неприкосновенность и конфиденциальность конвертов с заявками и конкурсных заявок, поданных в форме электронного документа, и обеспечивает рассмотрение содержания конкурсных заявок только после вскрытия конвертов с заявками в соответствии с настоящим Федеральным законом. Лица, осуществляющие хранение конвертов с заявками, а также конкурсных заявок, в том числе поданных в форме электронного документа, не вправе допускать повреждение таких конвертов с заявками, а также конкурсных заявок, в том числе поданных в форме электронного документа,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10. Участник, подавший конкурсную заявку, вправе изменить или отозвать конкурсную заявку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конкурсную заявку, в течение пяти рабочих дней со дня поступления заказчику уведомления об отзыве конкурсной заявки (в случае если на конверте с заявкой указаны сведения о подавшем ее лице). В случае, если на конверте с заявкой не указаны сведения о подавшем ее лице, заказчик обязан вернуть обеспечение заявки участнику, отозвавшему конкурсную заявку, в течение пяти рабочих дней со дня вскрытия конвертов с заявкам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1. Конверт с заявкой и конкурсная заявка, поданная в форме электронного документа, поступившие после истечения окончательного срока представления конкурсных заявок, не вскрываются и возвращаются заказчиком в порядке, предусмотренном конкурсной документации.</w:t>
      </w:r>
    </w:p>
    <w:p>
      <w:pPr>
        <w:pStyle w:val="Normal"/>
        <w:suppressAutoHyphens w:val="true"/>
        <w:spacing w:lineRule="auto" w:line="480"/>
        <w:ind w:firstLine="709"/>
        <w:rPr/>
      </w:pPr>
      <w:r>
        <w:rPr>
          <w:rFonts w:cs="Times New Roman" w:ascii="Times New Roman" w:hAnsi="Times New Roman"/>
          <w:color w:val="000000"/>
          <w:sz w:val="30"/>
          <w:szCs w:val="30"/>
        </w:rPr>
        <w:t>12. В случае, если по окончании срока подачи конкурсных заявок подана только одна конкурсная заявка или не подана ни одна конкурсная заявка,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shd w:fill="FFFFFF" w:val="clear"/>
        <w:suppressAutoHyphens w:val="true"/>
        <w:autoSpaceDE w:val="false"/>
        <w:spacing w:lineRule="exac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hd w:fill="FFFFFF" w:val="clear"/>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45.</w:t>
        <w:tab/>
      </w:r>
      <w:r>
        <w:rPr>
          <w:rFonts w:cs="Times New Roman" w:ascii="Times New Roman" w:hAnsi="Times New Roman"/>
          <w:b/>
          <w:color w:val="000000"/>
          <w:sz w:val="30"/>
          <w:szCs w:val="30"/>
        </w:rPr>
        <w:t xml:space="preserve">Вскрытие конвертов с конкурсными заявками </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Конкурсная комиссия вскрывает конверты с конкурсными заявками и открывает доступ к поданным в форме электронных документов конкурсным заявкам после наступления срока, указанного в конкурсной документации в качестве окончательного срока представления заявок. Они вскрываются публично во время, в месте, в порядке и в соответствии с процедурами, указанными в конкурсной документации. Вскрытие конвертов с заявками и открытие доступа к поданным в форме электронных документов заявкам осуществляются в один день.</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Заказчик обязан предоставить возможность всем участникам конкурса, представившим конкурсные заявки, или их представителям присутствовать при вскрытии конвертов с заявками. Заказчик признается исполнившим эту обязанность, если участникам конкурса была предоставлена возможность получать в режиме реального времени полную информацию о вскрытии конвертов с заявкам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3. Непосредственно перед вскрытием конвертов с заявками и открытием доступа к поданным в форме электронных документов конкурсным заявкам или в случае проведения конкурса по нескольким лотам перед вскрытием конвертов с конкурсными заявками </w:t>
        <w:br/>
        <w:t>поданными в отношении каждого лота, конкурсная комиссия объявляет присутствующим при вскрытии таких конвертов участникам конкурса о возможности подать конкурсные заявки, изменить или отозвать поданные конкурсные заявки до вскрытия конвертов с заявками. Одновременно конкурсная комиссия объявляет последствия подачи двух и более заявок одним участником конкурс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4. Конкурсная комиссия вскрывает конверты с конкурснуыми заявками и осуществляет открытие доступа к поданным в форме электронных документов конкурсным заявкам, которые поступили заказчику до вскрытия конвертов с заявками.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этим участником не отозваны, все конкурсные заявки этого участника, поданные в отношении такого лота, не рассматриваются и возвращаются участнику.</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5. Сведения о месте, дате и времени вскрытия конвертов с конкурсными заявками, наименование (для юридического лица), фамилия, имя, отчество (при наличии) (для физического лица) и почтовый адрес каждого участника, конверт с конкурсной заявкой которого </w:t>
        <w:br/>
        <w:br/>
        <w:t>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заявками. В случае, если по окончании срока подачи конкурсных заявок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6. Протокол вскрытия конвертов с заявками и осуществления открытия доступа к поданным в форме электронных документов конкурсным заявкам ведется конкурсной комиссией, подписывается всеми присутствующими членами конкурсной комиссии непосредственно после вскрытия конвертов с конкурсными заявками (открытия доступа к поданным в форме электронных документов конкурсным заявкам) </w:t>
        <w:br/>
        <w:t xml:space="preserve">и не позднее дня, следующего за днем подписания этого </w:t>
        <w:br/>
        <w:t xml:space="preserve">протокола, размещается в единой информационной системе. </w:t>
        <w:br/>
      </w:r>
      <w:r>
        <w:rPr>
          <w:rFonts w:cs="Times New Roman" w:ascii="Times New Roman" w:hAnsi="Times New Roman"/>
          <w:sz w:val="30"/>
          <w:szCs w:val="30"/>
        </w:rPr>
        <w:t xml:space="preserve">При проведении процедур </w:t>
      </w:r>
      <w:r>
        <w:rPr>
          <w:rFonts w:cs="Times New Roman" w:ascii="Times New Roman" w:hAnsi="Times New Roman"/>
          <w:color w:val="000000"/>
          <w:sz w:val="30"/>
          <w:szCs w:val="30"/>
        </w:rPr>
        <w:t>определения поставщиков (подрядчиков, исполнителей)</w:t>
      </w:r>
      <w:r>
        <w:rPr>
          <w:rFonts w:cs="Times New Roman" w:ascii="Times New Roman" w:hAnsi="Times New Roman"/>
          <w:sz w:val="30"/>
          <w:szCs w:val="30"/>
        </w:rPr>
        <w:t xml:space="preserve"> в целях заключения контракта на выполнение научно-исследовательских работ в случае, когда допускается заключение контрактов с несколькими участниками процедур </w:t>
      </w:r>
      <w:r>
        <w:rPr>
          <w:rFonts w:cs="Times New Roman" w:ascii="Times New Roman" w:hAnsi="Times New Roman"/>
          <w:color w:val="000000"/>
          <w:sz w:val="30"/>
          <w:szCs w:val="30"/>
        </w:rPr>
        <w:t xml:space="preserve">определения </w:t>
        <w:br/>
        <w:t>поставщиков (подрядчиков, исполнителей),</w:t>
      </w:r>
      <w:r>
        <w:rPr>
          <w:rFonts w:cs="Times New Roman" w:ascii="Times New Roman" w:hAnsi="Times New Roman"/>
          <w:sz w:val="30"/>
          <w:szCs w:val="30"/>
        </w:rPr>
        <w:t xml:space="preserve"> указанный протокол размещается </w:t>
      </w:r>
      <w:r>
        <w:rPr>
          <w:rFonts w:cs="Times New Roman" w:ascii="Times New Roman" w:hAnsi="Times New Roman"/>
          <w:color w:val="000000"/>
          <w:sz w:val="30"/>
          <w:szCs w:val="30"/>
        </w:rPr>
        <w:t xml:space="preserve">в единой информационной системе </w:t>
      </w:r>
      <w:r>
        <w:rPr>
          <w:rFonts w:cs="Times New Roman" w:ascii="Times New Roman" w:hAnsi="Times New Roman"/>
          <w:sz w:val="30"/>
          <w:szCs w:val="30"/>
        </w:rPr>
        <w:t>в течение трех рабочих дней со дня его подписания.</w:t>
      </w:r>
    </w:p>
    <w:p>
      <w:pPr>
        <w:pStyle w:val="Normal"/>
        <w:suppressAutoHyphens w:val="true"/>
        <w:spacing w:lineRule="auto" w:line="480"/>
        <w:ind w:firstLine="709"/>
        <w:rPr/>
      </w:pPr>
      <w:r>
        <w:rPr>
          <w:rFonts w:cs="Times New Roman" w:ascii="Times New Roman" w:hAnsi="Times New Roman"/>
          <w:color w:val="000000"/>
          <w:sz w:val="30"/>
          <w:szCs w:val="30"/>
        </w:rPr>
        <w:t>7. Заказчик обязан обеспечить осуществление аудиозаписи вскрытия конвертов с конкурсными заявками. Любой участник, присутствующий при вскрытии конвертов с заявками, вправе осуществлять аудио- и видеозапись вскрытия этих конвертов.</w:t>
      </w:r>
    </w:p>
    <w:p>
      <w:pPr>
        <w:pStyle w:val="Normal"/>
        <w:suppressAutoHyphens w:val="true"/>
        <w:spacing w:lineRule="exact" w:line="12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pPr>
      <w:r>
        <w:rPr>
          <w:rFonts w:cs="Times New Roman" w:ascii="Times New Roman" w:hAnsi="Times New Roman"/>
          <w:color w:val="000000"/>
          <w:sz w:val="30"/>
          <w:szCs w:val="30"/>
        </w:rPr>
        <w:t>Статья 46.</w:t>
        <w:tab/>
      </w:r>
      <w:r>
        <w:rPr>
          <w:rFonts w:cs="Times New Roman" w:ascii="Times New Roman" w:hAnsi="Times New Roman"/>
          <w:b/>
          <w:color w:val="000000"/>
          <w:sz w:val="30"/>
          <w:szCs w:val="30"/>
        </w:rPr>
        <w:t xml:space="preserve">Рассмотрение и оценка конкурсных заявок </w:t>
      </w:r>
    </w:p>
    <w:p>
      <w:pPr>
        <w:pStyle w:val="Normal"/>
        <w:suppressAutoHyphens w:val="true"/>
        <w:spacing w:lineRule="atLeast" w:line="240"/>
        <w:ind w:left="2410" w:hanging="1701"/>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Срок рассмотрения и оценки конкурсных заявок не может превышать двадцать дней со дня вскрытия конвертов с конкурсными заявкам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Заказчик вправе продлить срок рассмотрения и оценки конкурсных заявок на приобретение товаров, выполнение работ и оказание услуг в сфере науки, культуры и искусства, но не более чем на десять рабочих дней. При этом заказчик в течение одного рабочего дня со дня принятия решения о продлении срока рассмотрения и оценки заявок направляет соответствующее уведомление всем участникам конкурса, представившим конкурсные заявк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Конкурсная заявка признается надлежащей, если она соответствует всем требованиям, изложенным в конкурсной документ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Конкурсная комиссия отклоняет заявку, если участник, представивший эту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Результаты рассмотрения заявок фиксируются в протоколе рассмотрения и оценки конкурсных заявок.</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3. Конкурсная комиссия оценивает конкурсные заявки, которые не были отклонены, для выявления победившей заявки в соответствии с критериями и процедурами, изложенными в конкурсной документац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При проведении конкурса на поставки товаров, выполнение работ и оказание услуг в сфере науки, культуры и искусства, на приобретение комплекса работ и (или) услуг в целях обеспечения квалифицированной оценки конкурсных заявок заказчик вправе привлекать экспертов, экспертные организации на основании договоров (контрактов), заключаемых в соответствии с настоящим Федеральным законом, а также создавать экспертные советы для осуществления экспертизы заявок. В случае, если заказчик и (или) конкурсная комиссия установили, что </w:t>
        <w:br/>
        <w:t>привлеченным для проведения экспертизы заявки участника экспертом заключен или был заключен в течение трех лет до проведения конкурса с этим участником трудовой или гражданско-правовой договор, а также в иных случаях возникновения конфликта интересов между экспертом и участниками конкурса конкурсная комиссия при оценке заявок мнение указанного эксперта не учитывает.</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рядок проведения экспертизы определяется заказчиком и размещается в единой информационной системе.</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4. В случае, если по результатам рассмотрения заявок конкурсная комиссия отклонила все конкурсные заявки или только одна заявка соответствует всем требованиям, изложенным в конкурсной документации, конкурс признается несостоявшим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На основании результатов оценки конкурсных заявок конкурсная комиссия присваивает каждой конкурсной заявке порядковый номер в порядке уменьшения степени выгодности содержащихся в них условий исполнения контракта. Конкурсной заявке, в которой содержатся лучшие условия исполнения контракта, присваивается первый номер. В случае, если в нескольких конкурсных заявках содержатся одинаковые условия исполнения контракта, меньший порядковый номер присваивается конкурсной заявке, которая поступила ранее других заявок, содержащих такие же услови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6. Победившей конкурсной заявкой является заявка, которая содержит наилучшие условия исполнения контракта на основе критериев и процедур оценки, указанных в конкурсной документации, и которой присвоен первый номер.</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Результаты оценки конкурсных заявок фиксируются в протоколе рассмотрения и оценки конкурсных заявок, в котором должны содержаться сведения о месте, дате, времени проведения рассмотрения и оценки таких заявок, об участниках конкурса, заявки которых были рассмотрены, об участниках конкурса, заявки которых были отклонены, с указанием причин отклонения заявок, в том числе положений настоящего Федерального закона и положений конкурсной документации, которым не соответствуют конкурсные заявки этих участников, положений заявок, не соответствующих требованиям конкурсной документации, </w:t>
        <w:br/>
        <w:t xml:space="preserve">о порядке оценки конкурсных заявок, о принятом на основании результатов оценки конкурсных заявок решении о присвоении </w:t>
        <w:br/>
        <w:t xml:space="preserve">заявкам порядковых номеров, сведения о решении каждого члена комиссии об отклонении заявок и о присвоении конкурсным заявкам значений по каждому из предусмотренных критериев оценки </w:t>
        <w:br/>
        <w:t>конкурсных заявок, а также наименования (для юридических лиц), фамилии, имена и отчества (при наличии) (для физических лиц) и почтовые адреса участников конкурса, конкурсным заявкам которых присвоен первый и второй номера. Протокол рассмотрения и оценки конкурсных заявок подписывается всеми присутствующими членами конкурсной комиссии не позднее дня, следующего за днем окончания проведения оценки конкурсных  заявок. Протокол составляется в двух экземплярах, один из которых хранится у заказчика, другой в течение трех рабочих дней со дня подписания протокола передается победителю конкурса с приложением проекта контракта, который составляется путем включения условий исполнения контракта, предложенных победителем конкурса в конкурсной заявке, в проект контракта, прилагаемый к конкурсной документации. К протоколу прилагаются содержащиеся в заявках предложения участников конкурса о цене единицы товара, работы, услуги, о стране происхождения и производителе товара. Протокол с  приложением размещается заказчиком в единой информационной системе не позднее дня, следующего за днем подписания указанного протокол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8. Любой участник конкурса после размещения протокола рассмотрения и оценки конкурсных заявок вправе направить </w:t>
        <w:br/>
        <w:t>заказчику в письменной форме или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Любой участник конкурса вправе обжаловать результаты конкурса в порядке, установленном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Протоколы, составленные в ходе проведения конкурса, конкурсные заявки,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конкурсными заявками хранятся заказчиком не менее чем три год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В случае, если заказчиком было установлено требование обеспечения конкурсных заявок, заказчик обязан в течение пяти рабочих дней со дня подписания протокола рассмотрения и оценки заявок возвратить обеспечение заявок всем участникам конкурса, за исключением победителя конкурс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7. </w:t>
        <w:tab/>
      </w:r>
      <w:r>
        <w:rPr>
          <w:rFonts w:cs="Times New Roman" w:ascii="Times New Roman" w:hAnsi="Times New Roman"/>
          <w:b/>
          <w:color w:val="000000"/>
          <w:sz w:val="30"/>
          <w:szCs w:val="30"/>
        </w:rPr>
        <w:t>Заключение контракта по результатам проведения конкурса</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 результатам конкурса контракт заключается на условиях, указанных в поданной участником конкурса, с которым заключается контракт, конкурсной заявке и в конкурсной документации. При заключении контракта цена такого контракта не может превышать начальную (максимальную) цену контракта, указанную в извещении о проведении конкурс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нтракт заключается не ранее чем через десять дней и не позднее чем через двадцать пять дней со дня размещения в единой информационной системе протокола рассмотрения и оценки конкурсных заявок, а при проведении закрытого конкурса - со дня подписания такого протокол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 и в объеме, предусмотренном конкурсной документаци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течение пятнадцати дней со дня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обязан одновременно с представлением контракта 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В случае, если победителем конкурса не исполнены требования настоящей части, он признаетс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и уклонении победителя от заключения контракта заказчик вправе обратиться в суд с иском о взыскании убытков в части, не покрытой суммой обеспечения конкурсной заявки, и о понуждении победителя конкурса возместить убытки, причиненные уклонением от заключения контракта, и заключить контракт с участником конкурса, конкурсной заявке которого присвоен второй номер. При этом обеспечение заявки победителю конкурса не возвращается. В случае, если заказчиком в конкурсной документации не было установлено требование обеспечения конкурсной заявки, победитель конкурса, признанный уклонившимся от заключения контракта, обязан уплатить заказчику неустойку в размере пяти процентов от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 случае согласия участника конкурса, конкурсной заявк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конкурса. Проект контракта подлежит направлению заказчиком в адрес указанного участника в срок, не превышающий десяти дней со дня признания победител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Участник, конкурсной заявке которого присвоен второй номер, вправе подписать контракт и передать его заказчику в порядке и в сроки, предусмотренные частью 3 настоящей статьи, либо отказаться от заключения контракта. Одновременно с подписанными экземплярами контракта такой участник обязан предоставить обеспечение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Непредставление участником, конкурсной заявке которого присвоен второй номер, заказчику в срок, установленный в настоящей статье, подписанных им экземпляров контракта и обеспечения исполнения контракта считается отказом такого участника от заключения контракта. В этом случае конкурс признается несостоявшимся.</w:t>
      </w:r>
    </w:p>
    <w:p>
      <w:pPr>
        <w:pStyle w:val="Normal"/>
        <w:suppressAutoHyphens w:val="true"/>
        <w:spacing w:lineRule="auto" w:line="480"/>
        <w:ind w:firstLine="709"/>
        <w:rPr/>
      </w:pPr>
      <w:r>
        <w:rPr>
          <w:rFonts w:cs="Times New Roman" w:ascii="Times New Roman" w:hAnsi="Times New Roman"/>
          <w:color w:val="000000"/>
          <w:sz w:val="30"/>
          <w:szCs w:val="30"/>
        </w:rPr>
        <w:t xml:space="preserve">7. Заказчик в течение десяти дней со дня получения от победителя конкурса или участника, конкурсной заявке которого присвоен второй номер, подписанного им контракта с приложением документов, подтверждающих предоставление обеспечения исполнения контракта,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в адрес лица, с которым заключен контракт. В случае, если заказчик не совершил предусмотренные в настоящей части действия, он признается уклонившимся от заключения контракта. При уклонении заказчика от заключения контракта с победителем или участником, конкурсной заявке которого присвоен второй номер, соответственно победитель или участник, конкурсной заявке которого присвоен второй номер, вправе обратиться в суд </w:t>
        <w:br/>
        <w:t>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В случае, если было установлено требование обеспечения конкурсной заявки, такое обеспечение возвращается победителю конкурса в течение пяти рабочих дней со дня заключения с ним контракта.</w:t>
      </w:r>
    </w:p>
    <w:p>
      <w:pPr>
        <w:pStyle w:val="Normal"/>
        <w:suppressAutoHyphens w:val="true"/>
        <w:spacing w:lineRule="auto" w:line="480"/>
        <w:ind w:firstLine="709"/>
        <w:rPr/>
      </w:pPr>
      <w:r>
        <w:rPr>
          <w:rFonts w:cs="Times New Roman" w:ascii="Times New Roman" w:hAnsi="Times New Roman"/>
          <w:color w:val="000000"/>
          <w:sz w:val="30"/>
          <w:szCs w:val="30"/>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сторонами контракта в установленные настоящей статьей сроки, сторона, для которой создалась невозможность своевременного подписания контракта, обязана в течение одного дня уведомить другую сторону о наличии таких обстоятельств или судебных актов. При этом течение установленных в настоящей стать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заключению контракт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w:t>
      </w:r>
    </w:p>
    <w:p>
      <w:pPr>
        <w:pStyle w:val="Normal"/>
        <w:tabs>
          <w:tab w:val="clear" w:pos="709"/>
          <w:tab w:val="left" w:pos="1980" w:leader="none"/>
        </w:tabs>
        <w:suppressAutoHyphens w:val="true"/>
        <w:spacing w:lineRule="auto" w:line="480"/>
        <w:ind w:firstLine="709"/>
        <w:rPr/>
      </w:pPr>
      <w:r>
        <w:rPr>
          <w:rFonts w:cs="Times New Roman" w:ascii="Times New Roman" w:hAnsi="Times New Roman"/>
          <w:color w:val="000000"/>
          <w:sz w:val="30"/>
          <w:szCs w:val="30"/>
        </w:rPr>
        <w:t>В случае, если судебные акты или обстоятельства непреодолимой силы, препятствующие подписанию контракта, действуют более тридцати дней, конкурс признается несостоявшимся и предоставленное обеспечение исполнения контракта возвращается победителю конкурса в течение пяти дней со дня признания конкурса несостоявшимс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48. </w:t>
        <w:tab/>
      </w:r>
      <w:r>
        <w:rPr>
          <w:rFonts w:cs="Times New Roman" w:ascii="Times New Roman" w:hAnsi="Times New Roman"/>
          <w:b/>
          <w:color w:val="000000"/>
          <w:sz w:val="30"/>
          <w:szCs w:val="30"/>
        </w:rPr>
        <w:t>Последствия признания конкурса несостоявшимс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В случае, если конкурс признан несостоявшим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указанных в конкурсной документации, и объявляет о проведении запроса предложений.</w:t>
      </w:r>
    </w:p>
    <w:p>
      <w:pPr>
        <w:pStyle w:val="Normal"/>
        <w:shd w:fill="FFFFFF" w:val="clear"/>
        <w:suppressAutoHyphens w:val="true"/>
        <w:autoSpaceDE w:val="fals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49. </w:t>
        <w:tab/>
      </w:r>
      <w:r>
        <w:rPr>
          <w:rFonts w:cs="Times New Roman" w:ascii="Times New Roman" w:hAnsi="Times New Roman"/>
          <w:b/>
          <w:color w:val="000000"/>
          <w:sz w:val="30"/>
          <w:szCs w:val="30"/>
        </w:rPr>
        <w:t>Запрет переговоров с поставщиками (подрядчиками, исполнителями)</w:t>
      </w:r>
    </w:p>
    <w:p>
      <w:pPr>
        <w:pStyle w:val="Normal"/>
        <w:shd w:fill="FFFFFF" w:val="clear"/>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Проведение переговоров между заказчиком и участником </w:t>
        <w:br/>
        <w:t xml:space="preserve">конкурса в отношении конкурсных заявок, в том числе в </w:t>
        <w:br/>
        <w:t xml:space="preserve">отношении заявки, представленной этим участником, не допускается </w:t>
        <w:br/>
        <w:t xml:space="preserve">до подведения результатов конкурса и определения его </w:t>
        <w:br/>
        <w:t>победителя.</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50. </w:t>
        <w:tab/>
      </w:r>
      <w:r>
        <w:rPr>
          <w:rFonts w:cs="Times New Roman" w:ascii="Times New Roman" w:hAnsi="Times New Roman"/>
          <w:b/>
          <w:color w:val="000000"/>
          <w:sz w:val="30"/>
          <w:szCs w:val="30"/>
        </w:rPr>
        <w:t>Особенности проведения конкурса с ограниченным участием</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1. Под конкурсом с ограниченным участием понимается способ проведения процедур определения поставщиков (подрядчиков, исполнителей), при котором информация о закупке сообщается заказчиком неограниченному кругу лиц путем размещения </w:t>
        <w:br/>
        <w:t xml:space="preserve">в единой информационной системе извещения о проведении конкурса с ограниченным участием, предквалификационной документации и конкурсной документации. Победителем конкурса с ограниченным участием признается лицо, прошедшее предквалификационный отбор и </w:t>
        <w:br/>
        <w:t>предложившее лучшие условия исполнения контракта по итогам конкурса с ограниченным участием.</w:t>
      </w:r>
    </w:p>
    <w:p>
      <w:pPr>
        <w:pStyle w:val="Normal"/>
        <w:suppressAutoHyphens w:val="true"/>
        <w:spacing w:lineRule="auto" w:line="480"/>
        <w:ind w:firstLine="709"/>
        <w:rPr/>
      </w:pPr>
      <w:r>
        <w:rPr>
          <w:rFonts w:cs="Times New Roman" w:ascii="Times New Roman" w:hAnsi="Times New Roman"/>
          <w:color w:val="000000"/>
          <w:sz w:val="30"/>
          <w:szCs w:val="30"/>
        </w:rPr>
        <w:t>2. Процедура проведения конкурса с ограниченным участием используется в случае, когда товары (услуги, работы) по причине их высокосложного, инновационного или специализированного характера способны поставить или выполнить только ограниченное число поставщиков (исполнителей, подрядчиков). Перечень случаев отнесения товаров (работ, услуг) к товарам (работам, услугам) высокосложного, инновационного или специализированного характера и (или) перечень видов таких товаров (работ, услуг) устанавливаются Правительством Российской Федерации. Не допускается отнесение к таким товарам (услугам, работам) простых товаров (услуг, работ), для которых в соответствии с законодательством Российской Федерации установлены стандартные показатели и требова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Заказчик размещает в единой информационной системе извещение о проведении конкурса с ограниченным участием, предквалификационную документацию и конкурсную документацию.</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Извещение о проведении конкурса с ограниченным участием размещается в единой информационной системе не менее чем за пятнадцать дней до дня вскрытия заявок на участие в предквалификационном отборе и должно содержать следующую информацию:</w:t>
      </w:r>
    </w:p>
    <w:p>
      <w:pPr>
        <w:pStyle w:val="Normal"/>
        <w:suppressAutoHyphens w:val="true"/>
        <w:spacing w:lineRule="auto" w:line="480"/>
        <w:ind w:firstLine="709"/>
        <w:rPr/>
      </w:pPr>
      <w:r>
        <w:rPr>
          <w:rFonts w:cs="Times New Roman" w:ascii="Times New Roman" w:hAnsi="Times New Roman"/>
          <w:color w:val="000000"/>
          <w:sz w:val="30"/>
          <w:szCs w:val="30"/>
        </w:rPr>
        <w:t>1) сведения, предусмотренные статьей 38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pacing w:val="-2"/>
          <w:sz w:val="30"/>
          <w:szCs w:val="30"/>
        </w:rPr>
        <w:t>2) требования, предъявляемые к участникам</w:t>
      </w:r>
      <w:r>
        <w:rPr>
          <w:rFonts w:cs="Times New Roman" w:ascii="Times New Roman" w:hAnsi="Times New Roman"/>
          <w:color w:val="000000"/>
          <w:sz w:val="30"/>
          <w:szCs w:val="30"/>
        </w:rPr>
        <w:t xml:space="preserve"> предквалификационного отбора, и исчерпывающий перечень документов в соответствии со статьей 30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3) способы получения предквалификационной документации, конкурсной документации, срок, место и порядок предоставления предквалификционной документации и конкурсной документации;</w:t>
      </w:r>
    </w:p>
    <w:p>
      <w:pPr>
        <w:pStyle w:val="Normal"/>
        <w:suppressAutoHyphens w:val="true"/>
        <w:spacing w:lineRule="auto" w:line="480"/>
        <w:ind w:firstLine="709"/>
        <w:rPr/>
      </w:pPr>
      <w:r>
        <w:rPr>
          <w:rFonts w:cs="Times New Roman" w:ascii="Times New Roman" w:hAnsi="Times New Roman"/>
          <w:color w:val="000000"/>
          <w:sz w:val="30"/>
          <w:szCs w:val="30"/>
        </w:rPr>
        <w:t>4) плата (при наличии таковой), взимаемая заказчиком за предквалификационную документацию и (или) конкурсную документацию, способ и валюта платежа;</w:t>
      </w:r>
    </w:p>
    <w:p>
      <w:pPr>
        <w:pStyle w:val="Normal"/>
        <w:suppressAutoHyphens w:val="true"/>
        <w:spacing w:lineRule="auto" w:line="480"/>
        <w:ind w:firstLine="709"/>
        <w:rPr/>
      </w:pPr>
      <w:r>
        <w:rPr>
          <w:rFonts w:cs="Times New Roman" w:ascii="Times New Roman" w:hAnsi="Times New Roman"/>
          <w:color w:val="000000"/>
          <w:sz w:val="30"/>
          <w:szCs w:val="30"/>
        </w:rPr>
        <w:t>5) язык (языки), на котором имеется предквалификационная документация и конкурсная документац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орядок, место и окончательный срок подачи заявок на предквалификационный отбор, срок рассмотрения документов и подведения итогов предквалификационного отбор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срок, место и порядок представления заявок на участие в конкурсе с ограниченным участием для участников конкурса, прошедших предквалификационный отбор;</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8) место, дата и время вскрытия конвертов с заявками на участие в конкурсе с ограниченным участием, дата рассмотрения и оценки таких заявок;</w:t>
      </w:r>
    </w:p>
    <w:p>
      <w:pPr>
        <w:pStyle w:val="Normal"/>
        <w:suppressAutoHyphens w:val="true"/>
        <w:spacing w:lineRule="auto" w:line="480"/>
        <w:ind w:firstLine="709"/>
        <w:rPr/>
      </w:pPr>
      <w:r>
        <w:rPr>
          <w:rFonts w:cs="Times New Roman" w:ascii="Times New Roman" w:hAnsi="Times New Roman"/>
          <w:color w:val="000000"/>
          <w:sz w:val="30"/>
          <w:szCs w:val="30"/>
        </w:rPr>
        <w:t>9)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0)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Предквалификационная документация размещается заказчиком в единой информационной системе одновременно с извещением о конкурсе с ограниченным участием и должна содержать следующую информацию:</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порядок подготовки и подачи заявок на предквалификационный отбор;</w:t>
      </w:r>
    </w:p>
    <w:p>
      <w:pPr>
        <w:pStyle w:val="Normal"/>
        <w:suppressAutoHyphens w:val="true"/>
        <w:spacing w:lineRule="auto" w:line="480"/>
        <w:ind w:firstLine="709"/>
        <w:rPr/>
      </w:pPr>
      <w:r>
        <w:rPr>
          <w:rFonts w:cs="Times New Roman" w:ascii="Times New Roman" w:hAnsi="Times New Roman"/>
          <w:color w:val="000000"/>
          <w:sz w:val="30"/>
          <w:szCs w:val="30"/>
        </w:rPr>
        <w:t>2) перечень документов, которые должны быть представлены участниками конкурса для подтверждения своей квалификаци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порядок предоставления разъяснений положений предквалификационной документации, включая срок окончания предоставления разъяснени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Конкурсная документация для конкурса с ограниченным участием размещается в единой информационной системе одновременно с извещением о проведении конкурса с ограниченным участием и предквалификационной документацией и должна содержать информацию, указанную в статье 38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7. Заказчик в течение пяти рабочих дней со дня вскрытия заявок на    участие в предквалификационном отборе проводит предквалификационный отбор для выявления поставщиков (подрядчиков, исполнителей), которые соответствуют требованиям к участникам процедур закупок, установленным заказчиком в соответствии со статьей 30 настоящего Федерального закона. Результаты предквалификационного отбора могут быть обжалованы в надзорном органе в предусмотренном настоящим Федеральным законом порядке.</w:t>
      </w:r>
    </w:p>
    <w:p>
      <w:pPr>
        <w:pStyle w:val="Normal"/>
        <w:suppressAutoHyphens w:val="true"/>
        <w:spacing w:lineRule="auto" w:line="480"/>
        <w:ind w:firstLine="709"/>
        <w:rPr/>
      </w:pPr>
      <w:r>
        <w:rPr>
          <w:rFonts w:cs="Times New Roman" w:ascii="Times New Roman" w:hAnsi="Times New Roman"/>
          <w:color w:val="000000"/>
          <w:sz w:val="30"/>
          <w:szCs w:val="30"/>
        </w:rPr>
        <w:t xml:space="preserve">8. Заказчик рассматривает в установленный частью 4 настоящей статьи срок поступившие от участников конкурса с ограниченным участием документы и по итогам их рассмотрения формирует перечень лиц, соответствующих установленным требованиям (далее  - </w:t>
        <w:br/>
        <w:t>участники, прошедшие предквалификационный отбор). Результаты проведения предквалификационного отбора с обоснованием принятых заказчиком решений, включая перечень лиц, соответствующих установленным требованиям, отражаются в протоколе предквалификационного отбора, который размещается в единой информационной системе в течение трех рабочих дней со дня подведения итогов предквалификационного отбора.</w:t>
      </w:r>
    </w:p>
    <w:p>
      <w:pPr>
        <w:pStyle w:val="Normal"/>
        <w:suppressAutoHyphens w:val="true"/>
        <w:spacing w:lineRule="auto" w:line="480"/>
        <w:ind w:firstLine="709"/>
        <w:rPr/>
      </w:pPr>
      <w:r>
        <w:rPr>
          <w:rFonts w:cs="Times New Roman" w:ascii="Times New Roman" w:hAnsi="Times New Roman"/>
          <w:color w:val="000000"/>
          <w:sz w:val="30"/>
          <w:szCs w:val="30"/>
        </w:rPr>
        <w:t>9. В случае, если по результатам предквалификационного отбора количество лиц, соответствующих установленным требованиям, составило менее двух, предквалификационный отбор и конкурс с ограниченным участием признаются несостоявшимися.</w:t>
      </w:r>
    </w:p>
    <w:p>
      <w:pPr>
        <w:pStyle w:val="Normal"/>
        <w:suppressAutoHyphens w:val="true"/>
        <w:spacing w:lineRule="auto" w:line="480"/>
        <w:ind w:firstLine="709"/>
        <w:rPr/>
      </w:pPr>
      <w:r>
        <w:rPr>
          <w:rFonts w:cs="Times New Roman" w:ascii="Times New Roman" w:hAnsi="Times New Roman"/>
          <w:color w:val="000000"/>
          <w:sz w:val="30"/>
          <w:szCs w:val="30"/>
        </w:rPr>
        <w:t>10. Заказчик обязан направить не ранее десяти рабочих и не позднее пятнадцати рабочих дней со дня размещения в единой информационной системе протокола предквалификационного отбора в письменной форме или в форме электронного документа приглашения принять участие в конкурсе с ограниченным участием участникам, прошедшим предквалификационный отбор. Неполучение участником, прошедшим предквалификационный отбор, приглашения не умаляет его прав на участие в конкурсе с ограниченным участие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1. Проведение конкурса с ограниченным участием осуществляется в соответствии с положениями настоящего Федерального закона о проведении открытого конкурса с учетом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12. Заказчик осуществляет прием заявок на участие в конкурсе с ограниченным участием со дня размещения в единой информационной системе протокола предквалификационного отбора. Срок приема заявок на участие в конкурсе с ограниченным участием не может быть менее десяти рабочих дней и более пятнадцати рабочих дней со дня размещения в единой информационной системе протокола предквалификационного отбора. При этом не требуется повторного размещения извещения о проведении конкурса с ограниченным участием.</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51. </w:t>
        <w:tab/>
      </w:r>
      <w:r>
        <w:rPr>
          <w:rFonts w:cs="Times New Roman" w:ascii="Times New Roman" w:hAnsi="Times New Roman"/>
          <w:b/>
          <w:bCs/>
          <w:color w:val="000000"/>
          <w:sz w:val="30"/>
          <w:szCs w:val="30"/>
        </w:rPr>
        <w:t>Особенности проведения двухэтапного конкурс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д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двухэтапного конкурса, конкурсной документации и победителем признается лицо, участвующее в его проведении и предложившее лучшие условия исполнения контракта по его результата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Заказчик вправе применять процедуру </w:t>
      </w:r>
      <w:r>
        <w:rPr>
          <w:rStyle w:val="FontStyle20"/>
          <w:color w:val="000000"/>
          <w:sz w:val="30"/>
          <w:szCs w:val="30"/>
        </w:rPr>
        <w:t>двухэтапного конкурса в соответствии с настоящим Федеральным законом при одновременном соблюдении следующих условий:</w:t>
      </w:r>
    </w:p>
    <w:p>
      <w:pPr>
        <w:pStyle w:val="Normal"/>
        <w:numPr>
          <w:ilvl w:val="0"/>
          <w:numId w:val="0"/>
        </w:numPr>
        <w:suppressAutoHyphens w:val="true"/>
        <w:autoSpaceDE w:val="false"/>
        <w:spacing w:lineRule="auto" w:line="480"/>
        <w:ind w:firstLine="709"/>
        <w:outlineLvl w:val="1"/>
        <w:rPr/>
      </w:pPr>
      <w:r>
        <w:rPr>
          <w:rStyle w:val="FontStyle20"/>
          <w:color w:val="000000"/>
          <w:sz w:val="30"/>
          <w:szCs w:val="30"/>
        </w:rPr>
        <w:t xml:space="preserve">1) конкурс проводится </w:t>
      </w:r>
      <w:r>
        <w:rPr>
          <w:rFonts w:cs="Times New Roman" w:ascii="Times New Roman" w:hAnsi="Times New Roman"/>
          <w:color w:val="000000"/>
          <w:sz w:val="30"/>
          <w:szCs w:val="30"/>
        </w:rPr>
        <w:t>для заключения контракта в целях проведения научных исследований, проектных работ, экспериментов, изысканий или разработок, на поставку инновационной продукции, в целях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а также в целях создания произведения литературы или искусства, исполнения (как результата интеллектуальной деятельности), на финансирование проката или показа национального фильм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ля уточнения тех или иных характеристик объекта закупок необходимы обсуждения с поставщиками (подрядчиками, исполнителями).</w:t>
      </w:r>
    </w:p>
    <w:p>
      <w:pPr>
        <w:pStyle w:val="Style51"/>
        <w:widowControl/>
        <w:tabs>
          <w:tab w:val="clear" w:pos="709"/>
          <w:tab w:val="left" w:pos="1680" w:leader="none"/>
        </w:tabs>
        <w:suppressAutoHyphens w:val="true"/>
        <w:spacing w:lineRule="auto" w:line="480"/>
        <w:ind w:firstLine="709"/>
        <w:rPr/>
      </w:pPr>
      <w:r>
        <w:rPr>
          <w:rFonts w:cs="Times New Roman" w:ascii="Times New Roman" w:hAnsi="Times New Roman"/>
          <w:color w:val="000000"/>
          <w:sz w:val="30"/>
          <w:szCs w:val="30"/>
        </w:rPr>
        <w:t>3. При проведении двухэтапного конкурса применяются положения настоящего Федерального закона о проведении открытого конкурса с учетом настоящей статьи. Размещение извещения о проведении двухэтапного конкурса и конкурсной документации осуществляется в  порядке и сроки, установленные статьями 42 и 43 настоящего Федерального закона.</w:t>
      </w:r>
    </w:p>
    <w:p>
      <w:pPr>
        <w:pStyle w:val="Style51"/>
        <w:widowControl/>
        <w:tabs>
          <w:tab w:val="clear" w:pos="709"/>
          <w:tab w:val="left" w:pos="1680" w:leader="none"/>
        </w:tabs>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При проведении двухэтапного конкурса на первом этапе участники двухэтапного конкурса обязаны представить первоначальные конкурсные заявки, содержащие их предложения в отношении объекта закупки без указания предложений о цене контракта.</w:t>
      </w:r>
    </w:p>
    <w:p>
      <w:pPr>
        <w:pStyle w:val="Style51"/>
        <w:widowControl/>
        <w:tabs>
          <w:tab w:val="clear" w:pos="709"/>
          <w:tab w:val="left" w:pos="1680" w:leader="none"/>
        </w:tabs>
        <w:suppressAutoHyphens w:val="true"/>
        <w:spacing w:lineRule="auto" w:line="480"/>
        <w:ind w:firstLine="709"/>
        <w:rPr/>
      </w:pPr>
      <w:r>
        <w:rPr>
          <w:rFonts w:cs="Times New Roman" w:ascii="Times New Roman" w:hAnsi="Times New Roman"/>
          <w:color w:val="000000"/>
          <w:sz w:val="30"/>
          <w:szCs w:val="30"/>
        </w:rPr>
        <w:t>5. На первом этапе конкурсная комиссия проводит обсуждения с участниками, представившими конкурсные заявки в соответствии с положениями настоящего Федерального закона, относительно любых предложений в отношении объекта закупки, содержащихся в конкурсных заявках участников. При обсуждении предложения какого-либо участника двухэтапного конкурса конкурсная комиссия обязана обеспечить равные возможности для участия в таких обсуждениях всем участникам двухэтапного конкурса. При обсуждении предложения каждого участника вправе присутствовать все участники двухэтапного конкурса.</w:t>
      </w:r>
    </w:p>
    <w:p>
      <w:pPr>
        <w:pStyle w:val="Style51"/>
        <w:widowControl/>
        <w:tabs>
          <w:tab w:val="clear" w:pos="709"/>
          <w:tab w:val="left" w:pos="1680" w:leader="none"/>
        </w:tabs>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Срок проведения первого этапа не может превышать тридцать дней со дня вскрытия конвертов с первоначальными конкурсными заявками.</w:t>
      </w:r>
    </w:p>
    <w:p>
      <w:pPr>
        <w:pStyle w:val="Style51"/>
        <w:widowControl/>
        <w:tabs>
          <w:tab w:val="clear" w:pos="709"/>
          <w:tab w:val="left" w:pos="1680" w:leader="none"/>
        </w:tabs>
        <w:suppressAutoHyphens w:val="true"/>
        <w:spacing w:lineRule="auto" w:line="480"/>
        <w:ind w:firstLine="709"/>
        <w:rPr/>
      </w:pPr>
      <w:r>
        <w:rPr>
          <w:rFonts w:cs="Times New Roman" w:ascii="Times New Roman" w:hAnsi="Times New Roman"/>
          <w:color w:val="000000"/>
          <w:sz w:val="30"/>
          <w:szCs w:val="30"/>
        </w:rPr>
        <w:t>Результаты состоявшегося на первом этапе обсуждения фиксируются конкурсной комиссией в протоколе первого этапа, который подписывается всеми присутствующими членами конкурсной комиссии непосредственно по окончании первого этапа и не позднее дня, следующего за днем подписания такого протокола, и размещаются в единой информационной системе.</w:t>
      </w:r>
    </w:p>
    <w:p>
      <w:pPr>
        <w:pStyle w:val="Style61"/>
        <w:widowControl/>
        <w:tabs>
          <w:tab w:val="clear" w:pos="709"/>
          <w:tab w:val="left" w:pos="2150" w:leader="none"/>
        </w:tabs>
        <w:suppressAutoHyphens w:val="true"/>
        <w:spacing w:lineRule="auto" w:line="480"/>
        <w:ind w:firstLine="709"/>
        <w:rPr/>
      </w:pPr>
      <w:r>
        <w:rPr>
          <w:rFonts w:cs="Times New Roman" w:ascii="Times New Roman" w:hAnsi="Times New Roman"/>
          <w:color w:val="000000"/>
          <w:sz w:val="30"/>
          <w:szCs w:val="30"/>
        </w:rPr>
        <w:t>В протоколе первого этапа двухэтапного конкурса указываются сведения о месте, дате и времени проведения первого этапа двухэтапного конкурса, наименование (для юридического лица), фамилия, имя, отчество (для физического лица) и почтовый адрес каждого участника, конверт с конкурсной заявкой которого вскрывается, предложения в отношении объекта закупки.</w:t>
      </w:r>
    </w:p>
    <w:p>
      <w:pPr>
        <w:pStyle w:val="Style61"/>
        <w:widowControl/>
        <w:tabs>
          <w:tab w:val="clear" w:pos="709"/>
          <w:tab w:val="left" w:pos="2150" w:leader="none"/>
        </w:tabs>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По результатам первого этапа, зафиксированным в протоколе первого этапа, заказчик вправе уточнить условия закупки, а именно:</w:t>
      </w:r>
    </w:p>
    <w:p>
      <w:pPr>
        <w:pStyle w:val="Style21"/>
        <w:widowContro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уточнить любое требование из первоначально указанных в конкурсной документации функциональных, технических, качественных или эксплуатационных характеристик объекта закупок и дополнить любыми новыми характеристиками, которые соответствуют требованиям настоящего Федерального закона;</w:t>
      </w:r>
    </w:p>
    <w:p>
      <w:pPr>
        <w:pStyle w:val="Style21"/>
        <w:widowContro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Федерального закона, только в той мере, в какой такое изменение требуется в результате изменения функциональных, технических, качественных или эксплуатационных характеристик объекта закупок.</w:t>
      </w:r>
    </w:p>
    <w:p>
      <w:pPr>
        <w:pStyle w:val="Style61"/>
        <w:widowControl/>
        <w:tabs>
          <w:tab w:val="clear" w:pos="709"/>
          <w:tab w:val="left" w:pos="2150" w:leader="none"/>
        </w:tabs>
        <w:suppressAutoHyphens w:val="true"/>
        <w:spacing w:lineRule="auto" w:line="480"/>
        <w:ind w:firstLine="709"/>
        <w:rPr/>
      </w:pPr>
      <w:r>
        <w:rPr>
          <w:rFonts w:cs="Times New Roman" w:ascii="Times New Roman" w:hAnsi="Times New Roman"/>
          <w:color w:val="000000"/>
          <w:sz w:val="30"/>
          <w:szCs w:val="30"/>
        </w:rPr>
        <w:t>7. О любом изменении, сделанном в соответствии с пунктом 2 части 6 настоящей статьи, сообщается участникам двухэтапного конкурса в приглашениях представить окончательные конкурсные заявки.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Style111"/>
        <w:widowControl/>
        <w:suppressAutoHyphens w:val="true"/>
        <w:spacing w:lineRule="auto" w:line="480"/>
        <w:ind w:firstLine="709"/>
        <w:rPr/>
      </w:pPr>
      <w:r>
        <w:rPr>
          <w:rFonts w:cs="Times New Roman" w:ascii="Times New Roman" w:hAnsi="Times New Roman"/>
          <w:color w:val="000000"/>
          <w:sz w:val="30"/>
          <w:szCs w:val="30"/>
        </w:rPr>
        <w:t>8. На втором этапе двухэтапного конкурса конкурсная комиссия предлагает всем участникам двухэтапного конкурса, представившим конкурсные заявки на первом этапе, представить окончательные конкурсные заявки с указанием предлагаемой участником двухэтапного конкурса цены контракта с учетом уточненных после первого этапа условий закупок. Принять участие во втором этапе двухэтапного конкурса и представить конкурсные заявки с указанием предлагаемой цены контракта вправе также поставщики (подрядчики, исполнители), не представлявшие свои заявки на первом этапе двухэтапного конкурса.</w:t>
      </w:r>
    </w:p>
    <w:p>
      <w:pPr>
        <w:pStyle w:val="Style111"/>
        <w:widowControl/>
        <w:suppressAutoHyphens w:val="true"/>
        <w:spacing w:lineRule="auto" w:line="480"/>
        <w:ind w:firstLine="709"/>
        <w:rPr/>
      </w:pPr>
      <w:r>
        <w:rPr>
          <w:rFonts w:cs="Times New Roman" w:ascii="Times New Roman" w:hAnsi="Times New Roman"/>
          <w:color w:val="000000"/>
          <w:sz w:val="30"/>
          <w:szCs w:val="30"/>
        </w:rPr>
        <w:t>9. 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еспечения заявки, участнику двухэтапного конкурса в течение трех рабочих дней со дня вскрытия конвертов с окончательными конкурсными заявками возвращается обеспечение заявки.</w:t>
      </w:r>
    </w:p>
    <w:p>
      <w:pPr>
        <w:pStyle w:val="Style111"/>
        <w:widowControl/>
        <w:suppressAutoHyphens w:val="true"/>
        <w:spacing w:lineRule="auto" w:line="480"/>
        <w:ind w:firstLine="709"/>
        <w:rPr/>
      </w:pPr>
      <w:r>
        <w:rPr>
          <w:rFonts w:cs="Times New Roman" w:ascii="Times New Roman" w:hAnsi="Times New Roman"/>
          <w:color w:val="000000"/>
          <w:sz w:val="30"/>
          <w:szCs w:val="30"/>
        </w:rPr>
        <w:t>10. Окончательные конкурсные заявки рассматриваются и оцениваются конкурсной комиссией для определения победителя в соответствии с положениями настоящего Федерального закона о рассмотрении и об оценке конкурсных заявок при проведении открытого конкурса и в установленные для проведения открытого конкурса сроки, исчисляемые со дня вскрытия конвертов с окончательными конкурсными заявками.</w:t>
      </w:r>
    </w:p>
    <w:p>
      <w:pPr>
        <w:pStyle w:val="Style111"/>
        <w:widowContro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11"/>
        <w:widowContro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52. </w:t>
        <w:tab/>
      </w:r>
      <w:r>
        <w:rPr>
          <w:rFonts w:cs="Times New Roman" w:ascii="Times New Roman" w:hAnsi="Times New Roman"/>
          <w:b/>
          <w:color w:val="000000"/>
          <w:sz w:val="30"/>
          <w:szCs w:val="30"/>
        </w:rPr>
        <w:t>Электронный аукцион</w:t>
      </w:r>
    </w:p>
    <w:p>
      <w:pPr>
        <w:pStyle w:val="Style111"/>
        <w:widowContro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целях настоящего Федерального закона под электронным аукционом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им параграф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азчик обязан применять процедуру электронного аукциона в случае, если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существует возможность сформулировать подробное и точное описание объекта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критерии определения победителя аукциона поддаются количественному и денежному выражению.</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имеет право осуществлять путем проведения электронного аукциона закупки товаров (работ, услуг), не включенных в перечень, установленный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 о федеральной контрактной системе. Порядок и условия отбора электронных площадок устанавливаются Правительством Российской Федерации. Функционирование указанных электронных площадок осуществляется в соответствии с едиными требованиями, установленными федеральным органом исполнительной власти, уполномоченным на формирование федеральной контрактной систем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Не допускается взимание оператором электронной площадки платы за проведение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Не допускается взимание с участников электронного аукциона платы за аккредитацию на электронной площадке и за участие в электронном аукционе, за исключением платы, взимаемой с лица, с которым заключается контракт, в случаях, предусмотренных настоящей главо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 в случае, если в результате таких переговоров создаются преимущественные условия для участия в электронном аукционе и (или) условия для разглашения конфиденциальных сведений.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3. </w:t>
        <w:tab/>
      </w:r>
      <w:r>
        <w:rPr>
          <w:rFonts w:cs="Times New Roman" w:ascii="Times New Roman" w:hAnsi="Times New Roman"/>
          <w:b/>
          <w:color w:val="000000"/>
        </w:rPr>
        <w:t>Правила документооборота при проведении электронного аукциона</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бмен сведениями, связанными с получением аккредитации на электронных площадках и проведением электронного аукциона, между участником электронного аукциона, заказчиком, оператором электронной площадки, надзорным органом осуществляется в форме электронных документов на электронной площадке. Указанные электронные документы также размещаются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окументы и сведения, направляемые в форме электронных документов участником электронного аукциона, заказчиком, надзорным органом либо размещаемые ими в единой информационной системе или на электронной площадке в форме электронных документов, должны быть подписаны электронной подписью лица, имеющего право действовать от имени соответственно участника электронного аукциона, заказчика, надзорного органа, если иное не предусмотрено настоящим параграф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окументы и сведен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Наличие электронной подписи лиц, указанных в </w:t>
      </w:r>
      <w:hyperlink r:id="rId22">
        <w:r>
          <w:rPr>
            <w:rStyle w:val="InternetLink"/>
            <w:rFonts w:cs="Times New Roman" w:ascii="Times New Roman" w:hAnsi="Times New Roman"/>
            <w:color w:val="000000"/>
            <w:sz w:val="30"/>
            <w:szCs w:val="30"/>
          </w:rPr>
          <w:t>частях 2</w:t>
        </w:r>
      </w:hyperlink>
      <w:r>
        <w:rPr>
          <w:rFonts w:cs="Times New Roman" w:ascii="Times New Roman" w:hAnsi="Times New Roman"/>
          <w:color w:val="000000"/>
          <w:sz w:val="30"/>
          <w:szCs w:val="30"/>
        </w:rPr>
        <w:t xml:space="preserve"> и 3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электронного аукциона, оператора электронной площадки, заказчика, надзорным органом, а также означают подлинность и достоверность таких документов и свед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С момента размещения информации, связанной с проведением электронного аукциона, в единой информационной системе и на электронной площадке такая информация должна быть доступна для ознакомления в единой информационной системе и на электронной площадке без взимания пла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электронного аукциона, в документацию о проведении электронного аукциона, разъяснений положений документации о проведении электронного аукциона оператор электронной площадки направляет уведомление о таких извещении, изменениях, разъяснениях всем участникам электронного аукциона, подавшим заявки на участие в аукционе, уведомление о таких разъяснениях лицу, направившему запрос о разъяснениях положений документации о проведении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и направлении оператором электронной площадки заказчику документов и сведений в форме электронных документов, полученных от имени участника электронного аукциона, до подведения итогов аукциона оператор электронной площадки обязан обеспечить конфиденциальность сведений об участнике электронного аукциона, направившем такие документы в порядке, установленном условиями функционирования электронных площад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В случае, если настоящим параграфом предусмотрено направление документов и сведений заказчиком участнику электронного аукциона или участником электронного аукциона заказчику, такой документооборот осуществляется через электронную площадку.</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Документы и сведения, связанные с проведением электронного аукциона и полученные или направленные оператором электронной площадки в электронной форме в соответствии с настоящим параграфом, хранятся оператором электронной площадки в соответствии с условиями функционирования электронных площадок.</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4. </w:t>
        <w:tab/>
      </w:r>
      <w:r>
        <w:rPr>
          <w:rFonts w:cs="Times New Roman" w:ascii="Times New Roman" w:hAnsi="Times New Roman"/>
          <w:b/>
          <w:bCs/>
          <w:color w:val="000000"/>
          <w:sz w:val="30"/>
          <w:szCs w:val="30"/>
        </w:rPr>
        <w:t>Аккредитация участников электронного аукциона на электронной площадке</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Для обеспечения доступа к участию в электронных аукционах оператор электронной площадки осуществляет аккредитацию участников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ля получения аккредитации участник электронного аукциона представляет оператору электронной площадки следующие документы и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заявление участника электронного аукциона о его аккредитации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r:id="rId23">
        <w:r>
          <w:rPr>
            <w:rStyle w:val="InternetLink"/>
            <w:rFonts w:cs="Times New Roman" w:ascii="Times New Roman" w:hAnsi="Times New Roman"/>
            <w:color w:val="000000"/>
            <w:sz w:val="30"/>
            <w:szCs w:val="30"/>
          </w:rPr>
          <w:t>пункте 1</w:t>
        </w:r>
      </w:hyperlink>
      <w:r>
        <w:rPr>
          <w:rFonts w:cs="Times New Roman" w:ascii="Times New Roman" w:hAnsi="Times New Roman"/>
          <w:color w:val="000000"/>
          <w:sz w:val="30"/>
          <w:szCs w:val="30"/>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копия учредительных документов участника электронного аукциона (для юридических лиц), копии документов, удостоверяющих личность (для физически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копии документов, подтверждающих полномочия лица на получение аккредитации от имени участника электронного аукцион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электронного аукциона - юридического лица без доверенности для получения аккредитации (далее в настоящей статье - руководитель)). В случае, если от имени участника электронного аукциона действует иное лицо, также представляется доверенность на осуществление действий от имени участника электронного аукциона, заверенная печатью такого участника электронного аукцион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копии документов, подтверждающих полномочия руководителя. В случае, если от имени участника электронного аукциона действует иное лицо, также представляются доверенности, выданные физическому лицу или физическим лицам на осуществление от имени участника электронного аукциона действий по участию в электронных аукционах</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в том числе на регистрацию на электронных аукционах), заверенные печатью участника электронного аукциона и подписанные руководителем или уполномоченным им лицом. В случае, если такая доверенность подписана лицом, уполномоченным руководителем, представляется копия документа, подтверждающего полномочия данного лица, заверенная печатью участника электронного аукциона и подписанная руководителем участника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идентификационный номер налогоплательщика участника электронного аукциона для юридических лиц и физических лиц, зарегистрированных в качестве индивидуальных предпринимателей, идентификационный номер налогоплательщика участника электронного аукциона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адрес электронной почты участника электронного аукциона для направления оператором электронной площадки уведомлений и иных сведений в соответствии с настоящей главо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Требовать, наряду с документами и сведениями, указанными в </w:t>
      </w:r>
      <w:hyperlink r:id="rId24">
        <w:r>
          <w:rPr>
            <w:rStyle w:val="InternetLink"/>
            <w:rFonts w:cs="Times New Roman" w:ascii="Times New Roman" w:hAnsi="Times New Roman"/>
            <w:color w:val="000000"/>
            <w:sz w:val="30"/>
            <w:szCs w:val="30"/>
          </w:rPr>
          <w:t>части 2</w:t>
        </w:r>
      </w:hyperlink>
      <w:r>
        <w:rPr>
          <w:rFonts w:cs="Times New Roman" w:ascii="Times New Roman" w:hAnsi="Times New Roman"/>
          <w:color w:val="000000"/>
          <w:sz w:val="30"/>
          <w:szCs w:val="30"/>
        </w:rPr>
        <w:t xml:space="preserve"> настоящей статьи, представления иных документов и сведений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срок не более чем пять рабочих дней со дня поступления документов и сведений, указанных в </w:t>
      </w:r>
      <w:hyperlink r:id="rId25">
        <w:r>
          <w:rPr>
            <w:rStyle w:val="InternetLink"/>
            <w:rFonts w:cs="Times New Roman" w:ascii="Times New Roman" w:hAnsi="Times New Roman"/>
            <w:color w:val="000000"/>
            <w:sz w:val="30"/>
            <w:szCs w:val="30"/>
          </w:rPr>
          <w:t>части 2</w:t>
        </w:r>
      </w:hyperlink>
      <w:r>
        <w:rPr>
          <w:rFonts w:cs="Times New Roman" w:ascii="Times New Roman" w:hAnsi="Times New Roman"/>
          <w:color w:val="000000"/>
          <w:sz w:val="30"/>
          <w:szCs w:val="30"/>
        </w:rPr>
        <w:t xml:space="preserve"> настоящей статьи, оператор электронной площадки обязан аккредитовать участника электронного аукциона или отказать участнику электронного аукциона в аккредитации по основаниям, предусмотренным </w:t>
      </w:r>
      <w:hyperlink r:id="rId26">
        <w:r>
          <w:rPr>
            <w:rStyle w:val="InternetLink"/>
            <w:rFonts w:cs="Times New Roman" w:ascii="Times New Roman" w:hAnsi="Times New Roman"/>
            <w:color w:val="000000"/>
            <w:sz w:val="30"/>
            <w:szCs w:val="30"/>
          </w:rPr>
          <w:t>частью 5</w:t>
        </w:r>
      </w:hyperlink>
      <w:r>
        <w:rPr>
          <w:rFonts w:cs="Times New Roman" w:ascii="Times New Roman" w:hAnsi="Times New Roman"/>
          <w:color w:val="000000"/>
          <w:sz w:val="30"/>
          <w:szCs w:val="30"/>
        </w:rPr>
        <w:t xml:space="preserve"> настоящей статьи, а также направить уведомление о принятом решении участнику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Оператор электронной площадки обязан отказать участнику электронного аукциона в аккредитации в случае непредставления им документов и сведений, указанных в </w:t>
      </w:r>
      <w:hyperlink r:id="rId27">
        <w:r>
          <w:rPr>
            <w:rStyle w:val="InternetLink"/>
            <w:rFonts w:cs="Times New Roman" w:ascii="Times New Roman" w:hAnsi="Times New Roman"/>
            <w:color w:val="000000"/>
            <w:sz w:val="30"/>
            <w:szCs w:val="30"/>
          </w:rPr>
          <w:t>части 2</w:t>
        </w:r>
      </w:hyperlink>
      <w:r>
        <w:rPr>
          <w:rFonts w:cs="Times New Roman" w:ascii="Times New Roman" w:hAnsi="Times New Roman"/>
          <w:color w:val="000000"/>
          <w:sz w:val="30"/>
          <w:szCs w:val="30"/>
        </w:rPr>
        <w:t xml:space="preserve"> настоящей статьи, или представления документов, не соответствующих требованиям, установленным законодательством Российской Федерации, а также в случае, если с момента исключения такого участника из реестра участников электронного аукциона, получивших аккредитацию на электронной площадке, в соответствии с пунктом 1 части 6 статьи 62 настоящего Федерального закона прошло менее одного год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При принятии оператором электронной площадки решения об отказе в аккредитации участника электронного аукциона предусмотренное </w:t>
      </w:r>
      <w:hyperlink r:id="rId28">
        <w:r>
          <w:rPr>
            <w:rStyle w:val="InternetLink"/>
            <w:rFonts w:cs="Times New Roman" w:ascii="Times New Roman" w:hAnsi="Times New Roman"/>
            <w:color w:val="000000"/>
            <w:sz w:val="30"/>
            <w:szCs w:val="30"/>
          </w:rPr>
          <w:t>частью 4</w:t>
        </w:r>
      </w:hyperlink>
      <w:r>
        <w:rPr>
          <w:rFonts w:cs="Times New Roman" w:ascii="Times New Roman" w:hAnsi="Times New Roman"/>
          <w:color w:val="000000"/>
          <w:sz w:val="30"/>
          <w:szCs w:val="30"/>
        </w:rPr>
        <w:t xml:space="preserve"> настоящей статьи уведомление должно также содержать указание на основания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электронного аукциона вправе вновь представить документы и сведения, предусмотренные </w:t>
      </w:r>
      <w:hyperlink r:id="rId29">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для получения аккредитации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Отказ в аккредитации участника электронного аукциона на электронной площадке по иным основаниям, за исключением указанных в </w:t>
      </w:r>
      <w:hyperlink r:id="rId30">
        <w:r>
          <w:rPr>
            <w:rStyle w:val="InternetLink"/>
            <w:rFonts w:cs="Times New Roman" w:ascii="Times New Roman" w:hAnsi="Times New Roman"/>
            <w:color w:val="000000"/>
            <w:sz w:val="30"/>
            <w:szCs w:val="30"/>
          </w:rPr>
          <w:t>части 5</w:t>
        </w:r>
      </w:hyperlink>
      <w:r>
        <w:rPr>
          <w:rFonts w:cs="Times New Roman" w:ascii="Times New Roman" w:hAnsi="Times New Roman"/>
          <w:color w:val="000000"/>
          <w:sz w:val="30"/>
          <w:szCs w:val="30"/>
        </w:rPr>
        <w:t xml:space="preserve"> настоящей статьи случаев,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участнику электронного аукциона уведомления о принятии решения об аккредитации такого участника электронного аукциона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9. В случае внесения изменений в документы и сведения, предусмотренные </w:t>
      </w:r>
      <w:hyperlink r:id="rId31">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замены или прекращения действия указанных документов (в том числе замены или прекращения действия электронной подписи) либо выдачи участником электронного аукциона новых доверенностей на осуществление от имени участника электронного аукциона действий по участию в электронных аукционах такой участник электронного аукцион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0. Ответственность за достоверность и соответствие информации, содержащейся в документах и сведениях, представляемых в соответствии с </w:t>
      </w:r>
      <w:hyperlink r:id="rId32">
        <w:r>
          <w:rPr>
            <w:rStyle w:val="InternetLink"/>
            <w:rFonts w:cs="Times New Roman" w:ascii="Times New Roman" w:hAnsi="Times New Roman"/>
            <w:color w:val="000000"/>
            <w:sz w:val="30"/>
            <w:szCs w:val="30"/>
          </w:rPr>
          <w:t>частями 2</w:t>
        </w:r>
      </w:hyperlink>
      <w:r>
        <w:rPr>
          <w:rFonts w:cs="Times New Roman" w:ascii="Times New Roman" w:hAnsi="Times New Roman"/>
          <w:color w:val="000000"/>
          <w:sz w:val="30"/>
          <w:szCs w:val="30"/>
        </w:rPr>
        <w:t xml:space="preserve"> и 9 настоящей статьи, в том числе электронн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hyperlink r:id="rId33">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замену или прекращение действия указанных документов (в том числе замену или прекращение действия электронной подписи) несет участник электронного аукциона, представивший такие документы и свед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1. В течение одного часа с момента поступления предусмотренных </w:t>
      </w:r>
      <w:hyperlink r:id="rId34">
        <w:r>
          <w:rPr>
            <w:rStyle w:val="InternetLink"/>
            <w:rFonts w:cs="Times New Roman" w:ascii="Times New Roman" w:hAnsi="Times New Roman"/>
            <w:color w:val="000000"/>
            <w:sz w:val="30"/>
            <w:szCs w:val="30"/>
          </w:rPr>
          <w:t>частью </w:t>
        </w:r>
      </w:hyperlink>
      <w:r>
        <w:rPr>
          <w:rFonts w:cs="Times New Roman" w:ascii="Times New Roman" w:hAnsi="Times New Roman"/>
          <w:color w:val="000000"/>
          <w:sz w:val="30"/>
          <w:szCs w:val="30"/>
        </w:rPr>
        <w:t xml:space="preserve">9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w:t>
      </w:r>
      <w:hyperlink r:id="rId35">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2. Участник электронного аукциона, получивший аккредитацию на электронной площадке и представивший обеспечение заявки, вправе участвовать во всех электронных аукционах, проводимых на такой электронной площа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Участник электронного аукциона, получивший аккредитацию на электронной площадке, не вправе подавать заявку на участие в электронном аукционе за три месяца до окончания срока аккредитации данного участника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4. За три месяца до окончания срока аккредитации участника электронного аукциона оператор электронной площадки обязан направить соответствующее уведомление такому участнику электронного аукциона. При этом получивший аккредитацию на электронной площадке участник электронного аукцион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электронного аукцион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5. </w:t>
        <w:tab/>
      </w:r>
      <w:r>
        <w:rPr>
          <w:rFonts w:cs="Times New Roman" w:ascii="Times New Roman" w:hAnsi="Times New Roman"/>
          <w:b/>
          <w:bCs/>
          <w:color w:val="000000"/>
          <w:sz w:val="30"/>
          <w:szCs w:val="30"/>
        </w:rPr>
        <w:t>Реестр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В реестре участников электронного аукциона, получивших аккредитацию на электронной площадке, в отношении каждого участника электронного аукциона должны содержаться следующие документы и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аименование участника электронного аукциона (для юридических лиц), фамилия, имя, отчество участника электронного аукциона (для физически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ата направления участнику электронного аукциона уведомления о принятии решения об аккредитации участника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идентификационный номер налогоплательщика участника электронного аукциона для юридических лиц и физических лиц, зарегистрированных в качестве индивидуального предпринимателя, идентификационный номер налогоплательщика участника электронного аукциона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электронного аукцион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копии учредительных документов участника электронного аукциона (для юридических лиц), копия документа, удостоверяющего личность (для физически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копии документов, подтверждающих полномочия лица на получение аккредитации на электронной площадке от имени участника электронного аукциона - юридического лица в соответствии с </w:t>
      </w:r>
      <w:hyperlink r:id="rId36">
        <w:r>
          <w:rPr>
            <w:rStyle w:val="InternetLink"/>
            <w:rFonts w:cs="Times New Roman" w:ascii="Times New Roman" w:hAnsi="Times New Roman"/>
            <w:color w:val="000000"/>
            <w:sz w:val="30"/>
            <w:szCs w:val="30"/>
          </w:rPr>
          <w:t>пунктом 4 части 2 статьи 5</w:t>
        </w:r>
      </w:hyperlink>
      <w:r>
        <w:rPr>
          <w:rFonts w:cs="Times New Roman" w:ascii="Times New Roman" w:hAnsi="Times New Roman"/>
          <w:color w:val="000000"/>
          <w:sz w:val="30"/>
          <w:szCs w:val="30"/>
        </w:rPr>
        <w:t>4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копии документов, подтверждающих полномочия лица на осуществление от имени участника электронного аукциона - юридического лица действий по участию в электронных аукционах (в том числе на регистрацию на электронных аукционах) в соответствии с </w:t>
      </w:r>
      <w:hyperlink r:id="rId37">
        <w:r>
          <w:rPr>
            <w:rStyle w:val="InternetLink"/>
            <w:rFonts w:cs="Times New Roman" w:ascii="Times New Roman" w:hAnsi="Times New Roman"/>
            <w:color w:val="000000"/>
            <w:sz w:val="30"/>
            <w:szCs w:val="30"/>
          </w:rPr>
          <w:t>пунктом 5 части 2 статьи 5</w:t>
        </w:r>
      </w:hyperlink>
      <w:r>
        <w:rPr>
          <w:rFonts w:cs="Times New Roman" w:ascii="Times New Roman" w:hAnsi="Times New Roman"/>
          <w:color w:val="000000"/>
          <w:sz w:val="30"/>
          <w:szCs w:val="30"/>
        </w:rPr>
        <w:t>4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дата прекращения действия аккредитации участника электронного аукциона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сведения, представляемые в соответствии с </w:t>
      </w:r>
      <w:hyperlink r:id="rId38">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в день принятия решения об аккредитации участника электронного аукциона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случае поступления в соответствии с </w:t>
      </w:r>
      <w:hyperlink r:id="rId39">
        <w:r>
          <w:rPr>
            <w:rStyle w:val="InternetLink"/>
            <w:rFonts w:cs="Times New Roman" w:ascii="Times New Roman" w:hAnsi="Times New Roman"/>
            <w:color w:val="000000"/>
            <w:sz w:val="30"/>
            <w:szCs w:val="30"/>
          </w:rPr>
          <w:t>частью 9 статьи 5</w:t>
        </w:r>
      </w:hyperlink>
      <w:r>
        <w:rPr>
          <w:rFonts w:cs="Times New Roman" w:ascii="Times New Roman" w:hAnsi="Times New Roman"/>
          <w:color w:val="000000"/>
          <w:sz w:val="30"/>
          <w:szCs w:val="30"/>
        </w:rPr>
        <w:t>4 настоящего Федерального закона от участника электронного аукцион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их в реестре участников электронного аукциона, получивших аккредитацию на электронной площадке, с указанием даты и времени поступления указанных документов и свед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Реестр участников электронного аукцион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w:t>
      </w:r>
      <w:hyperlink r:id="rId40">
        <w:r>
          <w:rPr>
            <w:rStyle w:val="InternetLink"/>
            <w:rFonts w:cs="Times New Roman" w:ascii="Times New Roman" w:hAnsi="Times New Roman"/>
            <w:color w:val="000000"/>
            <w:sz w:val="30"/>
            <w:szCs w:val="30"/>
          </w:rPr>
          <w:t>пунктами 4</w:t>
        </w:r>
      </w:hyperlink>
      <w:r>
        <w:rPr>
          <w:rFonts w:cs="Times New Roman" w:ascii="Times New Roman" w:hAnsi="Times New Roman"/>
          <w:color w:val="000000"/>
          <w:sz w:val="30"/>
          <w:szCs w:val="30"/>
        </w:rPr>
        <w:t> - 7</w:t>
      </w:r>
      <w:hyperlink r:id="rId41">
        <w:r>
          <w:rPr>
            <w:rStyle w:val="InternetLink"/>
            <w:rFonts w:cs="Times New Roman" w:ascii="Times New Roman" w:hAnsi="Times New Roman"/>
            <w:color w:val="000000"/>
            <w:sz w:val="30"/>
            <w:szCs w:val="30"/>
          </w:rPr>
          <w:t xml:space="preserve"> части 2</w:t>
        </w:r>
      </w:hyperlink>
      <w:r>
        <w:rPr>
          <w:rFonts w:cs="Times New Roman" w:ascii="Times New Roman" w:hAnsi="Times New Roman"/>
          <w:color w:val="000000"/>
          <w:sz w:val="30"/>
          <w:szCs w:val="30"/>
        </w:rPr>
        <w:t xml:space="preserve">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1 рабочего дня со дня истечения срока аккредитации участника электронного аукциона или принятия решения об исключении участника электронного аукциона из реестра участников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 xml:space="preserve">Оператор электронной площадки обязан направить участнику уведомление об исключении его из реестра участников электронного аукциона. </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6. </w:t>
        <w:tab/>
      </w:r>
      <w:r>
        <w:rPr>
          <w:rFonts w:cs="Times New Roman" w:ascii="Times New Roman" w:hAnsi="Times New Roman"/>
          <w:b/>
          <w:bCs/>
          <w:color w:val="000000"/>
          <w:sz w:val="30"/>
          <w:szCs w:val="30"/>
        </w:rPr>
        <w:t>Извещение о проведении электронного аукциона</w:t>
      </w:r>
    </w:p>
    <w:p>
      <w:pPr>
        <w:pStyle w:val="Normal"/>
        <w:numPr>
          <w:ilvl w:val="0"/>
          <w:numId w:val="0"/>
        </w:numPr>
        <w:suppressAutoHyphens w:val="true"/>
        <w:autoSpaceDE w:val="false"/>
        <w:spacing w:lineRule="atLeast" w:line="48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Извещение о проведении электронного аукциона размещается заказчиком в единой информационной системе не менее чем за семь дней до даты окончания подачи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Заказчик вправе опубликовать извещение о проведении электронного аукциона в любых средствах массовой информации или разместить его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42">
        <w:r>
          <w:rPr>
            <w:rStyle w:val="InternetLink"/>
            <w:rFonts w:cs="Times New Roman" w:ascii="Times New Roman" w:hAnsi="Times New Roman"/>
            <w:color w:val="000000"/>
            <w:sz w:val="30"/>
            <w:szCs w:val="30"/>
          </w:rPr>
          <w:t>частью 1</w:t>
        </w:r>
      </w:hyperlink>
      <w:r>
        <w:rPr>
          <w:rFonts w:cs="Times New Roman" w:ascii="Times New Roman" w:hAnsi="Times New Roman"/>
          <w:color w:val="000000"/>
          <w:sz w:val="30"/>
          <w:szCs w:val="30"/>
        </w:rPr>
        <w:t xml:space="preserve"> настоящей статьи размещ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извещении о проведении электронного аукциона, помимо сведений, указанных в статье 38 настоящего Федерального закона, указываю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адрес электронной площадки в информационно-телекоммуникационной сети "Интерне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дата окончания срока рассмотрения заявок на участие в электронном аукционе в соответствии с </w:t>
      </w:r>
      <w:hyperlink r:id="rId43">
        <w:r>
          <w:rPr>
            <w:rStyle w:val="InternetLink"/>
            <w:rFonts w:cs="Times New Roman" w:ascii="Times New Roman" w:hAnsi="Times New Roman"/>
            <w:color w:val="000000"/>
            <w:sz w:val="30"/>
            <w:szCs w:val="30"/>
          </w:rPr>
          <w:t>частью 2 статьи </w:t>
        </w:r>
      </w:hyperlink>
      <w:r>
        <w:rPr>
          <w:rFonts w:cs="Times New Roman" w:ascii="Times New Roman" w:hAnsi="Times New Roman"/>
          <w:color w:val="000000"/>
          <w:sz w:val="30"/>
          <w:szCs w:val="30"/>
        </w:rPr>
        <w:t>6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дата проведения электронного аукциона в соответствии с </w:t>
      </w:r>
      <w:hyperlink r:id="rId44">
        <w:r>
          <w:rPr>
            <w:rStyle w:val="InternetLink"/>
            <w:rFonts w:cs="Times New Roman" w:ascii="Times New Roman" w:hAnsi="Times New Roman"/>
            <w:color w:val="000000"/>
            <w:sz w:val="30"/>
            <w:szCs w:val="30"/>
          </w:rPr>
          <w:t>частью 3 статьи </w:t>
        </w:r>
      </w:hyperlink>
      <w:r>
        <w:rPr>
          <w:rFonts w:cs="Times New Roman" w:ascii="Times New Roman" w:hAnsi="Times New Roman"/>
          <w:color w:val="000000"/>
          <w:sz w:val="30"/>
          <w:szCs w:val="30"/>
        </w:rPr>
        <w:t>61 настоящего Федерального закона. В случае, если дата проведения электронного аукциона приходится на нерабочий день, день проведения электронного аукциона устанавливается на следующий за ним рабочий ден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реквизиты счета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для внесения денежных средств в счет обеспечения заявок участников электронного аукциона, и размер обеспечения заявок или указание о том, что обеспечение заявок не требуетс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5)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6) предъявляемые к участникам электронного аукциона требования и исчерпывающий перечень подтверждающих соответствие таким требованиям документов, которые должны быть представлены участниками электронного аукциона в составе заявки в соответствии со статьей 30 настоящего Федерального закона;</w:t>
      </w:r>
    </w:p>
    <w:p>
      <w:pPr>
        <w:pStyle w:val="Normal"/>
        <w:numPr>
          <w:ilvl w:val="0"/>
          <w:numId w:val="0"/>
        </w:numPr>
        <w:shd w:fill="FFFFFF" w:val="clear"/>
        <w:suppressAutoHyphens w:val="true"/>
        <w:autoSpaceDE w:val="false"/>
        <w:spacing w:lineRule="auto" w:line="456"/>
        <w:ind w:firstLine="709"/>
        <w:outlineLvl w:val="1"/>
        <w:rPr/>
      </w:pPr>
      <w:r>
        <w:rPr>
          <w:rFonts w:cs="Times New Roman" w:ascii="Times New Roman" w:hAnsi="Times New Roman"/>
          <w:color w:val="000000"/>
          <w:sz w:val="30"/>
          <w:szCs w:val="30"/>
        </w:rPr>
        <w:t>7)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4.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 одного дня со дня принятия так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извещение о проведении электронного аукциона до дня окончания срока подачи заявок на участие в аукционе этот срок составлял не менее чем семь дн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7. </w:t>
        <w:tab/>
      </w:r>
      <w:r>
        <w:rPr>
          <w:rFonts w:cs="Times New Roman" w:ascii="Times New Roman" w:hAnsi="Times New Roman"/>
          <w:b/>
          <w:bCs/>
          <w:color w:val="000000"/>
          <w:sz w:val="30"/>
          <w:szCs w:val="30"/>
        </w:rPr>
        <w:t>Содержание документации об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1. Документация об электронном аукционе, помимо информации, указанной в извещении о проведении электронного аукциона, должна содержать следующие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требования к содержанию, составу и сроку действия заявки на участие в электронном аукционе в соответствии с </w:t>
      </w:r>
      <w:hyperlink r:id="rId45">
        <w:r>
          <w:rPr>
            <w:rStyle w:val="InternetLink"/>
            <w:rFonts w:cs="Times New Roman" w:ascii="Times New Roman" w:hAnsi="Times New Roman"/>
            <w:color w:val="000000"/>
            <w:sz w:val="30"/>
            <w:szCs w:val="30"/>
          </w:rPr>
          <w:t>частями</w:t>
        </w:r>
      </w:hyperlink>
      <w:r>
        <w:rPr>
          <w:rFonts w:cs="Times New Roman" w:ascii="Times New Roman" w:hAnsi="Times New Roman"/>
          <w:color w:val="000000"/>
          <w:sz w:val="30"/>
          <w:szCs w:val="30"/>
        </w:rPr>
        <w:t xml:space="preserve"> 3 - </w:t>
      </w:r>
      <w:hyperlink r:id="rId46">
        <w:r>
          <w:rPr>
            <w:rStyle w:val="InternetLink"/>
            <w:rFonts w:cs="Times New Roman" w:ascii="Times New Roman" w:hAnsi="Times New Roman"/>
            <w:color w:val="000000"/>
            <w:sz w:val="30"/>
            <w:szCs w:val="30"/>
          </w:rPr>
          <w:t>6 статьи </w:t>
        </w:r>
      </w:hyperlink>
      <w:r>
        <w:rPr>
          <w:rFonts w:cs="Times New Roman" w:ascii="Times New Roman" w:hAnsi="Times New Roman"/>
          <w:color w:val="000000"/>
          <w:sz w:val="30"/>
          <w:szCs w:val="30"/>
        </w:rPr>
        <w:t>59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электронного аукциона или ограничение доступа к участию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ата и время окончания срока подачи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дата окончания срока рассмотрения заявок на участие в электронном аукционе в соответствии с </w:t>
      </w:r>
      <w:hyperlink r:id="rId47">
        <w:r>
          <w:rPr>
            <w:rStyle w:val="InternetLink"/>
            <w:rFonts w:cs="Times New Roman" w:ascii="Times New Roman" w:hAnsi="Times New Roman"/>
            <w:color w:val="000000"/>
            <w:sz w:val="30"/>
            <w:szCs w:val="30"/>
          </w:rPr>
          <w:t>частью 2 статьи </w:t>
        </w:r>
      </w:hyperlink>
      <w:r>
        <w:rPr>
          <w:rFonts w:cs="Times New Roman" w:ascii="Times New Roman" w:hAnsi="Times New Roman"/>
          <w:color w:val="000000"/>
          <w:sz w:val="30"/>
          <w:szCs w:val="30"/>
        </w:rPr>
        <w:t>6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дата проведения электронного аукциона в соответствии </w:t>
        <w:br/>
        <w:t xml:space="preserve">с </w:t>
      </w:r>
      <w:hyperlink r:id="rId48">
        <w:r>
          <w:rPr>
            <w:rStyle w:val="InternetLink"/>
            <w:rFonts w:cs="Times New Roman" w:ascii="Times New Roman" w:hAnsi="Times New Roman"/>
            <w:color w:val="000000"/>
            <w:sz w:val="30"/>
            <w:szCs w:val="30"/>
          </w:rPr>
          <w:t>частью 3 статьи </w:t>
        </w:r>
      </w:hyperlink>
      <w:r>
        <w:rPr>
          <w:rFonts w:cs="Times New Roman" w:ascii="Times New Roman" w:hAnsi="Times New Roman"/>
          <w:color w:val="000000"/>
          <w:sz w:val="30"/>
          <w:szCs w:val="30"/>
        </w:rPr>
        <w:t>6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сведения о валюте, используемой для формирования цены контракта и расчетов с поставщиками (подрядчиками, исполнителям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размер обеспечения исполнения контракта, срок и порядок предоставления указанного обеспеч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аукциона или иной участник, с которым заключается контракт, должен подписать контракт, условия признания победителя аукциона или иного участника конкурса уклонившими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информация о возможности одностороннего отказа от исполнения обязательств по контракту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окументация об электронном аукционе не может содержать требования к оформлению и форме заявки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Документация об электронном аукционе, наряду с предусмотренными </w:t>
      </w:r>
      <w:hyperlink r:id="rId49">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сведениями, содержит требования к участникам электронного аукциона, установленные в соответствии со </w:t>
      </w:r>
      <w:hyperlink r:id="rId50">
        <w:r>
          <w:rPr>
            <w:rStyle w:val="InternetLink"/>
            <w:rFonts w:cs="Times New Roman" w:ascii="Times New Roman" w:hAnsi="Times New Roman"/>
            <w:color w:val="000000"/>
            <w:sz w:val="30"/>
            <w:szCs w:val="30"/>
          </w:rPr>
          <w:t xml:space="preserve">статьей </w:t>
        </w:r>
      </w:hyperlink>
      <w:r>
        <w:rPr>
          <w:rFonts w:cs="Times New Roman" w:ascii="Times New Roman" w:hAnsi="Times New Roman"/>
          <w:color w:val="000000"/>
          <w:sz w:val="30"/>
          <w:szCs w:val="30"/>
        </w:rPr>
        <w:t>3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К документации об электронном аукционе прилагается проект контракта, который является неотъемлемой частью документации об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8. </w:t>
        <w:tab/>
      </w:r>
      <w:r>
        <w:rPr>
          <w:rFonts w:cs="Times New Roman" w:ascii="Times New Roman" w:hAnsi="Times New Roman"/>
          <w:b/>
          <w:bCs/>
          <w:color w:val="000000"/>
          <w:sz w:val="30"/>
          <w:szCs w:val="30"/>
        </w:rPr>
        <w:t>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В случае проведения электронного аукциона заказчик размещает документацию об электронном аукционе в единой информационной системе в срок, предусмотренный </w:t>
      </w:r>
      <w:hyperlink r:id="rId51">
        <w:r>
          <w:rPr>
            <w:rStyle w:val="InternetLink"/>
            <w:rFonts w:cs="Times New Roman" w:ascii="Times New Roman" w:hAnsi="Times New Roman"/>
            <w:color w:val="000000"/>
            <w:sz w:val="30"/>
            <w:szCs w:val="30"/>
          </w:rPr>
          <w:t>частью 1</w:t>
        </w:r>
      </w:hyperlink>
      <w:r>
        <w:rPr>
          <w:rFonts w:cs="Times New Roman" w:ascii="Times New Roman" w:hAnsi="Times New Roman"/>
          <w:color w:val="000000"/>
          <w:sz w:val="30"/>
          <w:szCs w:val="30"/>
        </w:rPr>
        <w:t xml:space="preserve"> статьи 56 настоящего Федерального закона, одновременно с размещением извещения о проведении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окументация об электронном аукционе должна быть доступна для ознакомления без взимания плат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й участник электронного аукциона вправе направить не более чем три запроса о разъяснении положений документации об электронном аукционе в отношении одного электрон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течение двух дней со дня поступления от оператора электронной площадки указанного в </w:t>
      </w:r>
      <w:hyperlink r:id="rId52">
        <w:r>
          <w:rPr>
            <w:rStyle w:val="InternetLink"/>
            <w:rFonts w:cs="Times New Roman" w:ascii="Times New Roman" w:hAnsi="Times New Roman"/>
            <w:color w:val="000000"/>
            <w:sz w:val="30"/>
            <w:szCs w:val="30"/>
          </w:rPr>
          <w:t>части 3</w:t>
        </w:r>
      </w:hyperlink>
      <w:r>
        <w:rPr>
          <w:rFonts w:cs="Times New Roman" w:ascii="Times New Roman" w:hAnsi="Times New Roman"/>
          <w:color w:val="000000"/>
          <w:sz w:val="30"/>
          <w:szCs w:val="30"/>
        </w:rPr>
        <w:t xml:space="preserve"> настоящей статьи запроса заказчик размещает разъяснение положений документации об электронном аукционе с указанием предмета запроса, но без указания участника электронного аукциона, от которого поступил запрос, в единой информационной системе при условии, что указанный запрос поступил заказчику не позднее чем за три дня до дня окончания подачи заявок на участие в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Разъяснение положений документации об электронном аукционе не должно изменять ее суть.</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В случае нарушения требований, установленных </w:t>
      </w:r>
      <w:hyperlink r:id="rId53">
        <w:r>
          <w:rPr>
            <w:rStyle w:val="InternetLink"/>
            <w:rFonts w:cs="Times New Roman" w:ascii="Times New Roman" w:hAnsi="Times New Roman"/>
            <w:color w:val="000000"/>
            <w:sz w:val="30"/>
            <w:szCs w:val="30"/>
          </w:rPr>
          <w:t>частями 1</w:t>
        </w:r>
      </w:hyperlink>
      <w:r>
        <w:rPr>
          <w:rFonts w:cs="Times New Roman" w:ascii="Times New Roman" w:hAnsi="Times New Roman"/>
          <w:color w:val="000000"/>
          <w:sz w:val="30"/>
          <w:szCs w:val="30"/>
        </w:rPr>
        <w:t xml:space="preserve"> - </w:t>
      </w:r>
      <w:hyperlink r:id="rId54">
        <w:r>
          <w:rPr>
            <w:rStyle w:val="InternetLink"/>
            <w:rFonts w:cs="Times New Roman" w:ascii="Times New Roman" w:hAnsi="Times New Roman"/>
            <w:color w:val="000000"/>
            <w:sz w:val="30"/>
            <w:szCs w:val="30"/>
          </w:rPr>
          <w:t>5</w:t>
        </w:r>
      </w:hyperlink>
      <w:r>
        <w:rPr>
          <w:rFonts w:cs="Times New Roman" w:ascii="Times New Roman" w:hAnsi="Times New Roman"/>
          <w:color w:val="000000"/>
          <w:sz w:val="30"/>
          <w:szCs w:val="30"/>
        </w:rPr>
        <w:t xml:space="preserve"> настоящей статьи, электронный аукцион может быть признан недействительным в установленном законодательством Российской Федерации поря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Заказчик по собственной инициативе или в соответствии с поступившим запросом о разъяснении положений документации об электронном аукционе вправе принять решение о внесении изменений в документацию об электронном аукционе не позднее чем за два дня до даты окончания подачи заявок на участие в электронном аукционе. Изменение объекта закупок и увеличение размера обеспечения заявок не допускается. В течение одного дня со дня принятия указанного решения изменения, внесенные в документацию об электронном аукционе, размещаются заказчиком в единой информационной систем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семь дней.</w:t>
      </w:r>
    </w:p>
    <w:p>
      <w:pPr>
        <w:pStyle w:val="Normal"/>
        <w:numPr>
          <w:ilvl w:val="0"/>
          <w:numId w:val="0"/>
        </w:numPr>
        <w:suppressAutoHyphens w:val="true"/>
        <w:autoSpaceDE w:val="false"/>
        <w:spacing w:lineRule="exact" w:line="12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59. </w:t>
        <w:tab/>
      </w:r>
      <w:r>
        <w:rPr>
          <w:rFonts w:cs="Times New Roman" w:ascii="Times New Roman" w:hAnsi="Times New Roman"/>
          <w:b/>
          <w:bCs/>
          <w:color w:val="000000"/>
          <w:sz w:val="30"/>
          <w:szCs w:val="30"/>
        </w:rPr>
        <w:t xml:space="preserve">Порядок подачи заявок на участие </w:t>
        <w:br/>
        <w:t>в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Заявки на участие в электронном аукционе принимаются только от лиц, получивших аккредитацию на электронной площа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Заявка на участие в электронном аукционе состоит из двух част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ервая часть заявки на участие в электронном аукционе должна содержать указанные в одном из следующих подпунктов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при заключении контракта на поставку товар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а) согласие участника электронного аукциона на поставку товара в случае, если участник электронного аукциона предлагает для поставки товар, в отношении которого в документации об электронном аукционе содержится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 (ил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поставки товар, который является эквивалентным товару, указанному в документации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б) конкретные показатели, соответствующие значениям, установленным документацией об электронном аукционе, и указание (при его наличии)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в) согласие участника электронного аукциона на выполнение работ, оказание услуг на условиях, предусмотренных документацией об электронном аукционе, при проведении электронного аукциона на выполнение работ, оказание услуг;</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и заключении контракта на выполнение работ (оказание услуг), для выполнения (оказания) которых используется товар:</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а) согласие, предусмотренное </w:t>
      </w:r>
      <w:hyperlink r:id="rId55">
        <w:r>
          <w:rPr>
            <w:rStyle w:val="InternetLink"/>
            <w:rFonts w:cs="Times New Roman" w:ascii="Times New Roman" w:hAnsi="Times New Roman"/>
            <w:color w:val="000000"/>
            <w:sz w:val="30"/>
            <w:szCs w:val="30"/>
          </w:rPr>
          <w:t>пунктом 2</w:t>
        </w:r>
      </w:hyperlink>
      <w:r>
        <w:rPr>
          <w:rFonts w:cs="Times New Roman" w:ascii="Times New Roman" w:hAnsi="Times New Roman"/>
          <w:color w:val="000000"/>
          <w:sz w:val="30"/>
          <w:szCs w:val="30"/>
        </w:rPr>
        <w:t xml:space="preserve"> настоящей части, в том числе означающее согласие на использование товара, в отношении которого в документации об электронном аукционе содержится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ли согласие, предусмотренное </w:t>
      </w:r>
      <w:hyperlink r:id="rId56">
        <w:r>
          <w:rPr>
            <w:rStyle w:val="InternetLink"/>
            <w:rFonts w:cs="Times New Roman" w:ascii="Times New Roman" w:hAnsi="Times New Roman"/>
            <w:color w:val="000000"/>
            <w:sz w:val="30"/>
            <w:szCs w:val="30"/>
          </w:rPr>
          <w:t>пунктом 2</w:t>
        </w:r>
      </w:hyperlink>
      <w:r>
        <w:rPr>
          <w:rFonts w:cs="Times New Roman" w:ascii="Times New Roman" w:hAnsi="Times New Roman"/>
          <w:color w:val="000000"/>
          <w:sz w:val="30"/>
          <w:szCs w:val="30"/>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 а также требования о необходимости указания в заявке на участие в электронном аукцион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б) согласие, предусмотренное </w:t>
      </w:r>
      <w:hyperlink r:id="rId57">
        <w:r>
          <w:rPr>
            <w:rStyle w:val="InternetLink"/>
            <w:rFonts w:cs="Times New Roman" w:ascii="Times New Roman" w:hAnsi="Times New Roman"/>
            <w:color w:val="000000"/>
            <w:sz w:val="30"/>
            <w:szCs w:val="30"/>
          </w:rPr>
          <w:t>пунктом 2</w:t>
        </w:r>
      </w:hyperlink>
      <w:r>
        <w:rPr>
          <w:rFonts w:cs="Times New Roman" w:ascii="Times New Roman" w:hAnsi="Times New Roman"/>
          <w:color w:val="000000"/>
          <w:sz w:val="30"/>
          <w:szCs w:val="30"/>
        </w:rPr>
        <w:t xml:space="preserve"> настоящей части,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и его наличии) предлагаемого для использования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Первая часть заявки на участие в электронном аукционе, предусмотренная </w:t>
      </w:r>
      <w:hyperlink r:id="rId58">
        <w:r>
          <w:rPr>
            <w:rStyle w:val="InternetLink"/>
            <w:rFonts w:cs="Times New Roman" w:ascii="Times New Roman" w:hAnsi="Times New Roman"/>
            <w:color w:val="000000"/>
            <w:sz w:val="30"/>
            <w:szCs w:val="30"/>
          </w:rPr>
          <w:t>частью </w:t>
        </w:r>
      </w:hyperlink>
      <w:r>
        <w:rPr>
          <w:rFonts w:cs="Times New Roman" w:ascii="Times New Roman" w:hAnsi="Times New Roman"/>
          <w:color w:val="000000"/>
          <w:sz w:val="30"/>
          <w:szCs w:val="30"/>
        </w:rPr>
        <w:t>3 настоящей статьи,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торая часть заявки на участие в электронном аукционе должна содержать следующие документы и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аименование, сведения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окументы или копии документов, подтверждающих соответствие участника электронного аукциона требованиям, установленным пунктами 1 и 2 части 1 статьи 30 настоящего Федерального закона, а также декларация о соответствии участника конкурса требованиям, установленными  пунктами 3 - 8 части 1 статьи 3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копии документов, подтверждающих соответствие товаров, работ и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ны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внесение обеспечения заявки на участие в аукционе, обеспечения исполнения контракта являются крупной сделко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документы или копии документов, подтверждающие право участника конкурса на получение преимущества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документы или копии документов, подтверждающие соответствие участника электронного аукциона и (или) предлагаемых им товаров (работ, услуг) условиям, запретам и ограничениям, установленным заказчиком в соответствии со статьей 13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документы, подтверждающие внесение обеспечения заявки, если такое требование было предусмотрено заказчиком в извещении о проведении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Требовать от участника электронного аукциона иные документы и сведения, за исключением предусмотренных частями 3 - </w:t>
      </w:r>
      <w:hyperlink r:id="rId59">
        <w:r>
          <w:rPr>
            <w:rStyle w:val="InternetLink"/>
            <w:rFonts w:cs="Times New Roman" w:ascii="Times New Roman" w:hAnsi="Times New Roman"/>
            <w:color w:val="000000"/>
            <w:sz w:val="30"/>
            <w:szCs w:val="30"/>
          </w:rPr>
          <w:t>5</w:t>
        </w:r>
      </w:hyperlink>
      <w:r>
        <w:rPr>
          <w:rFonts w:cs="Times New Roman" w:ascii="Times New Roman" w:hAnsi="Times New Roman"/>
          <w:color w:val="000000"/>
          <w:sz w:val="30"/>
          <w:szCs w:val="30"/>
        </w:rPr>
        <w:t xml:space="preserve"> настоящей статьи документов и сведений,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Участник электронного аукциона вправе подать заявку на участие в электронном аукционе в любой момент с момента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предусмотренные частями 3  -  5 настоящей статьи. Указанные электронные документы подаются одновременно.</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заявку на участие в электронном аукционе, ее получение с указанием присвоенного ей порядкового номе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Участник электронного аукциона вправе подать только одну заявку на участие в электронном аукционе в отношении каждого объекта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В течение одного часа с момента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предоставления заявки на участие в аукционе с нарушением требований, предусмотренных частью 2 статьи 53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одачи одним участником электронного аукциона двух и более заявок на участие в аукционе при условии, что поданные ранее заявки таким участником не отозваны. В этом случае такому участнику возвращаются все заявки на участие в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олучения заявки на участие в аукционе после дня и времени окончания срока подачи зая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получения заявки на участие в аукционе от участника электронного аукциона с нарушением положений части 13 статьи 54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2. Одновременно с возвратом заявки на участие в электронном аукционе в соответствии с </w:t>
      </w:r>
      <w:hyperlink r:id="rId60">
        <w:r>
          <w:rPr>
            <w:rStyle w:val="InternetLink"/>
            <w:rFonts w:cs="Times New Roman" w:ascii="Times New Roman" w:hAnsi="Times New Roman"/>
            <w:color w:val="000000"/>
            <w:sz w:val="30"/>
            <w:szCs w:val="30"/>
          </w:rPr>
          <w:t>частью 1</w:t>
        </w:r>
      </w:hyperlink>
      <w:r>
        <w:rPr>
          <w:rFonts w:cs="Times New Roman" w:ascii="Times New Roman" w:hAnsi="Times New Roman"/>
          <w:color w:val="000000"/>
          <w:sz w:val="30"/>
          <w:szCs w:val="30"/>
        </w:rPr>
        <w:t>1 настоящей статьи оператор электронной площадки обязан уведомить в форме электронного документа участника электронного аукциона, подавшего заявку на участие в аукционе, об основаниях такого возврата с указанием положений настоящего Федерального закона, которые были нарушены. Возврат заявок на участие в электронном аукционе оператором электронной площадки по иным основаниям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3. Не позднее дня, следующего за днем окончания срока подачи заявок на участие в электронном аукционе, оператор электронной площадки направляет заказчику предусмотренную </w:t>
      </w:r>
      <w:hyperlink r:id="rId61">
        <w:r>
          <w:rPr>
            <w:rStyle w:val="InternetLink"/>
            <w:rFonts w:cs="Times New Roman" w:ascii="Times New Roman" w:hAnsi="Times New Roman"/>
            <w:color w:val="000000"/>
            <w:sz w:val="30"/>
            <w:szCs w:val="30"/>
          </w:rPr>
          <w:t>частью </w:t>
        </w:r>
      </w:hyperlink>
      <w:r>
        <w:rPr>
          <w:rFonts w:cs="Times New Roman" w:ascii="Times New Roman" w:hAnsi="Times New Roman"/>
          <w:color w:val="000000"/>
          <w:sz w:val="30"/>
          <w:szCs w:val="30"/>
        </w:rPr>
        <w:t>3 настоящей статьи первую часть заявки на участие в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4. Участник электронного аукциона, подавший заявку на участие в электронном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5. Оператор электронной площадки обязан обеспечить конфиденциальность данных об участниках электронного аукциона, подавших заявки на участие в электронном аукционе, и конфиденциальность сведений, содержащихся в части заявки, предусмотренной </w:t>
      </w:r>
      <w:hyperlink r:id="rId62">
        <w:r>
          <w:rPr>
            <w:rStyle w:val="InternetLink"/>
            <w:rFonts w:cs="Times New Roman" w:ascii="Times New Roman" w:hAnsi="Times New Roman"/>
            <w:color w:val="000000"/>
            <w:sz w:val="30"/>
            <w:szCs w:val="30"/>
          </w:rPr>
          <w:t>частью 6</w:t>
        </w:r>
      </w:hyperlink>
      <w:r>
        <w:rPr>
          <w:rFonts w:cs="Times New Roman" w:ascii="Times New Roman" w:hAnsi="Times New Roman"/>
          <w:color w:val="000000"/>
          <w:sz w:val="30"/>
          <w:szCs w:val="30"/>
        </w:rPr>
        <w:t xml:space="preserve"> настоящей статьи, до размещения на электронной площадке протокола проведения электронного аукциона. За нарушение данного требования оператор электронной площадки несет ответственность, предусмотренную настоящим Федеральным закон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6.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numPr>
          <w:ilvl w:val="0"/>
          <w:numId w:val="0"/>
        </w:numPr>
        <w:suppressAutoHyphens w:val="true"/>
        <w:autoSpaceDE w:val="false"/>
        <w:spacing w:lineRule="exact" w:line="12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0. </w:t>
        <w:tab/>
      </w:r>
      <w:r>
        <w:rPr>
          <w:rFonts w:cs="Times New Roman" w:ascii="Times New Roman" w:hAnsi="Times New Roman"/>
          <w:b/>
          <w:bCs/>
          <w:color w:val="000000"/>
          <w:sz w:val="30"/>
          <w:szCs w:val="30"/>
        </w:rPr>
        <w:t>Порядок рассмотрения первых частей заявок на участие в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Аукционная комиссия проверяет первые части заявок на участие в электронном аукционе, содержащие предусмотренные </w:t>
      </w:r>
      <w:hyperlink r:id="rId63">
        <w:r>
          <w:rPr>
            <w:rStyle w:val="InternetLink"/>
            <w:rFonts w:cs="Times New Roman" w:ascii="Times New Roman" w:hAnsi="Times New Roman"/>
            <w:color w:val="000000"/>
            <w:sz w:val="30"/>
            <w:szCs w:val="30"/>
          </w:rPr>
          <w:t>частью 3 статьи </w:t>
        </w:r>
      </w:hyperlink>
      <w:r>
        <w:rPr>
          <w:rFonts w:cs="Times New Roman" w:ascii="Times New Roman" w:hAnsi="Times New Roman"/>
          <w:color w:val="000000"/>
          <w:sz w:val="30"/>
          <w:szCs w:val="30"/>
        </w:rPr>
        <w:t>59 настоящего Федерального закона сведения, на соответствие требованиям, установленным документацией об электронном аукционе в отношении закупаемых товаров (работ, услуг).</w:t>
      </w:r>
    </w:p>
    <w:p>
      <w:pPr>
        <w:pStyle w:val="Normal"/>
        <w:numPr>
          <w:ilvl w:val="0"/>
          <w:numId w:val="0"/>
        </w:numPr>
        <w:suppressAutoHyphens w:val="true"/>
        <w:autoSpaceDE w:val="false"/>
        <w:spacing w:lineRule="auto" w:line="456"/>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аукционе.</w:t>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 xml:space="preserve">3. По результатам рассмотрения первых частей заявок на участие в электронном аукционе, содержащих сведения, предусмотренные </w:t>
      </w:r>
      <w:hyperlink r:id="rId64">
        <w:r>
          <w:rPr>
            <w:rStyle w:val="InternetLink"/>
            <w:rFonts w:cs="Times New Roman" w:ascii="Times New Roman" w:hAnsi="Times New Roman"/>
            <w:color w:val="000000"/>
            <w:sz w:val="30"/>
            <w:szCs w:val="30"/>
          </w:rPr>
          <w:t>частью 3 статьи </w:t>
        </w:r>
      </w:hyperlink>
      <w:r>
        <w:rPr>
          <w:rFonts w:cs="Times New Roman" w:ascii="Times New Roman" w:hAnsi="Times New Roman"/>
          <w:color w:val="000000"/>
          <w:sz w:val="30"/>
          <w:szCs w:val="30"/>
        </w:rPr>
        <w:t xml:space="preserve">59 настоящего Федерального закона, аукционной комиссией принимается решение о допуске к участию в электронном аукционе участника электронного аукциона и о признании участника </w:t>
        <w:br/>
        <w:t xml:space="preserve">электронного аукциона, подавшего заявку на участие в </w:t>
        <w:br/>
        <w:t>аукционе, участником электронного аукциона или об отказе в допуске такого участника электронного аукциона к участию в электронном аукционе в порядке и по основаниям, которые предусмотрены частью 4 настоящей статьи.</w:t>
      </w:r>
    </w:p>
    <w:p>
      <w:pPr>
        <w:pStyle w:val="Normal"/>
        <w:numPr>
          <w:ilvl w:val="0"/>
          <w:numId w:val="0"/>
        </w:numPr>
        <w:suppressAutoHyphens w:val="true"/>
        <w:autoSpaceDE w:val="false"/>
        <w:spacing w:lineRule="auto" w:line="456"/>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Участник электронного аукциона не допускается к участию в электронном аукционе в случае:</w:t>
      </w:r>
    </w:p>
    <w:p>
      <w:pPr>
        <w:pStyle w:val="Normal"/>
        <w:numPr>
          <w:ilvl w:val="0"/>
          <w:numId w:val="0"/>
        </w:numPr>
        <w:suppressAutoHyphens w:val="true"/>
        <w:autoSpaceDE w:val="false"/>
        <w:spacing w:lineRule="auto" w:line="456"/>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епредоставления сведений, предусмотренных частью 3 статьи 59 настоящего Федерального закона, или предоставления недостоверных свед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несоответствия сведений, предусмотренных частью 3 статьи 59 настоящего Федерального закона, требованиям документации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Отказ в допуске к участию в электронном аукционе по основаниям, не предусмотренным частью 4 настоящей статьи,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 итогам рассмотрения первых частей заявок на участие в электронном аукционе аукционной комиссией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не позднее дня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электронного аукциона, подавшего заявку на участие в аукционе с соответствующим порядковым номером, к участию в электронном аукционе и о признании его участником аукциона или об отказе в допуске участника электронного аукциона к участию в аукционе с обоснованием такого решения и с указанием положений документации об электронном аукционе, которым не соответствует заявка на участие в аукционе этого участника электронного аукциона, положений заявки на участие в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электронного аукциона к участию в аукционе или об отказе в допуске к участию в аукционе. Указанный протокол не позднее дня окончания рассмотрения заявок на участие в аукционе направляется заказчиком оператору электронной площад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В случае, если по итогам рассмотрения первых частей заявок на участие в аукционе аукционной комиссией принято решение об отказе в допуске к участию в аукционе всех участников электронного аукциона, подавших заявки на участие в аукционе, или о признании только одного участника электронного аукциона, подавшего заявку на участие в аукционе, участником электронного аукциона, электронный аукцион признается несостоявшимся. При этом в протокол, указанный в </w:t>
      </w:r>
      <w:hyperlink r:id="rId65">
        <w:r>
          <w:rPr>
            <w:rStyle w:val="InternetLink"/>
            <w:rFonts w:cs="Times New Roman" w:ascii="Times New Roman" w:hAnsi="Times New Roman"/>
            <w:color w:val="000000"/>
            <w:sz w:val="30"/>
            <w:szCs w:val="30"/>
          </w:rPr>
          <w:t>части 6</w:t>
        </w:r>
      </w:hyperlink>
      <w:r>
        <w:rPr>
          <w:rFonts w:cs="Times New Roman" w:ascii="Times New Roman" w:hAnsi="Times New Roman"/>
          <w:color w:val="000000"/>
          <w:sz w:val="30"/>
          <w:szCs w:val="30"/>
        </w:rPr>
        <w:t xml:space="preserve"> настоящей статьи, вносится информация о признании электронного аукциона несостоявшимся. Протокол размещается заказчиком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8. В течение одного часа с момента поступления оператору электронной площадки указанного в </w:t>
      </w:r>
      <w:hyperlink r:id="rId66">
        <w:r>
          <w:rPr>
            <w:rStyle w:val="InternetLink"/>
            <w:rFonts w:cs="Times New Roman" w:ascii="Times New Roman" w:hAnsi="Times New Roman"/>
            <w:color w:val="000000"/>
            <w:sz w:val="30"/>
            <w:szCs w:val="30"/>
          </w:rPr>
          <w:t>части 6</w:t>
        </w:r>
      </w:hyperlink>
      <w:r>
        <w:rPr>
          <w:rFonts w:cs="Times New Roman" w:ascii="Times New Roman" w:hAnsi="Times New Roman"/>
          <w:color w:val="000000"/>
          <w:sz w:val="30"/>
          <w:szCs w:val="30"/>
        </w:rPr>
        <w:t xml:space="preserve"> настоящей статьи протокола или с момента размещения протокола в соответствии с </w:t>
      </w:r>
      <w:hyperlink r:id="rId67">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оператор электронной площадки обязан направить каждому участнику электронного аукциона, подавшему заявку на участие в электронном аукционе, уведомление о решении, принятом в отношении поданной им заявки. В случае, если аукционной комиссией принято решение об отказе в допуске участника электронного аукциона к участию в аукционе, в уведомлении содержится также обоснование принятия такого решения с указанием положений документации об электронном аукционе, которым не соответствует заявка на участие в аукционе этого участника электронного аукциона, положений заявки на участие в </w:t>
      </w:r>
      <w:r>
        <w:rPr>
          <w:rFonts w:cs="Times New Roman" w:ascii="Times New Roman" w:hAnsi="Times New Roman"/>
          <w:color w:val="000000"/>
          <w:spacing w:val="-8"/>
          <w:sz w:val="30"/>
          <w:szCs w:val="30"/>
        </w:rPr>
        <w:t>аукционе, которые не соответствуют требованиям документации об аукционе,</w:t>
      </w:r>
      <w:r>
        <w:rPr>
          <w:rFonts w:cs="Times New Roman" w:ascii="Times New Roman" w:hAnsi="Times New Roman"/>
          <w:color w:val="000000"/>
          <w:sz w:val="30"/>
          <w:szCs w:val="30"/>
        </w:rPr>
        <w:t xml:space="preserve"> а также положений законодательных и иных нормативных правовых </w:t>
        <w:br/>
        <w:t xml:space="preserve">актов Российской Федерации, нарушение которых послужило </w:t>
        <w:br/>
        <w:t>основанием для принятия решения об отказе в допуске к участию в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1. </w:t>
        <w:tab/>
      </w:r>
      <w:r>
        <w:rPr>
          <w:rFonts w:cs="Times New Roman" w:ascii="Times New Roman" w:hAnsi="Times New Roman"/>
          <w:b/>
          <w:bCs/>
          <w:color w:val="000000"/>
          <w:sz w:val="30"/>
          <w:szCs w:val="30"/>
        </w:rPr>
        <w:t>Порядок проведения электронного аукциона</w:t>
      </w:r>
    </w:p>
    <w:p>
      <w:pPr>
        <w:pStyle w:val="Normal"/>
        <w:numPr>
          <w:ilvl w:val="0"/>
          <w:numId w:val="0"/>
        </w:numPr>
        <w:suppressAutoHyphens w:val="true"/>
        <w:autoSpaceDE w:val="false"/>
        <w:spacing w:lineRule="atLeast" w:line="48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электронном аукционе могут участвовать только аккредитованные в соответствии с настоящим параграфом и допущенные к участию в электронном аукционе участни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 по местному времени заказчи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нем проведения электронного аукциона является рабочий день, следующий после истечения двух дней со дня окончания срока рассмотрения первых частей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Электронный аукцион проводится путем снижения начальной (максимальной) цены контракта, указанной в извещении о проведении электронного аукциона, в порядке, установленном настоящей стать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случае, если в документации об электронном аукционе указаны общая начальная (максимальная) цена запасных частей к технике, к оборудованию, и в случае, предусмотренном статьей 38 настоящего Федерального закона, начальная (максимальная) цена единицы товара (работы, услуги), электронный аукцион проводится путем снижения общей начальной (максимальной) цены запасных частей к технике, к оборудованию и начальной (максимальной) цены единицы товара (работы, услуги), указанных в документации об аукционе, в порядке, установленном настоящей стать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Шаг аукциона" составляет от 0,5 процента до пяти процентов начальной (максимальной) цены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и проведении электронного аукциона участники электронн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8. При проведении электронного аукциона любой участник электронного аукциона также вправе подать предложение о цене контракта независимо от "шага аукциона" при условии соблюдения требований, предусмотренных </w:t>
      </w:r>
      <w:hyperlink r:id="rId68">
        <w:r>
          <w:rPr>
            <w:rStyle w:val="InternetLink"/>
            <w:rFonts w:cs="Times New Roman" w:ascii="Times New Roman" w:hAnsi="Times New Roman"/>
            <w:color w:val="000000"/>
            <w:sz w:val="30"/>
            <w:szCs w:val="30"/>
          </w:rPr>
          <w:t>частью 9</w:t>
        </w:r>
      </w:hyperlink>
      <w:r>
        <w:rPr>
          <w:rFonts w:cs="Times New Roman" w:ascii="Times New Roman" w:hAnsi="Times New Roman"/>
          <w:color w:val="000000"/>
          <w:sz w:val="30"/>
          <w:szCs w:val="30"/>
        </w:rPr>
        <w:t xml:space="preserve">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При проведении электронного аукциона участники электронного аукциона подают предложения о цене контракта с учетом следующих требова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участник электронн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электронного аукциона ранее, а также предложение о цене контракта, равное нулю;</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участник электронн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участник электронн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69">
        <w:r>
          <w:rPr>
            <w:rStyle w:val="InternetLink"/>
            <w:rFonts w:cs="Times New Roman" w:ascii="Times New Roman" w:hAnsi="Times New Roman"/>
            <w:color w:val="000000"/>
            <w:sz w:val="30"/>
            <w:szCs w:val="30"/>
          </w:rPr>
          <w:t>частью 11</w:t>
        </w:r>
      </w:hyperlink>
      <w:r>
        <w:rPr>
          <w:rFonts w:cs="Times New Roman" w:ascii="Times New Roman" w:hAnsi="Times New Roman"/>
          <w:color w:val="000000"/>
          <w:sz w:val="30"/>
          <w:szCs w:val="30"/>
        </w:rPr>
        <w:t xml:space="preserve">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электронного аукциона, после снижения начальной (максимальной) цены контракта или последнего предложения о цене контракта на аукционе. Если в течение указанного времени ни одного предложения о более низкой цене контракт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2. В течение десяти минут с момента завершения в соответствии с </w:t>
      </w:r>
      <w:hyperlink r:id="rId70">
        <w:r>
          <w:rPr>
            <w:rStyle w:val="InternetLink"/>
            <w:rFonts w:cs="Times New Roman" w:ascii="Times New Roman" w:hAnsi="Times New Roman"/>
            <w:color w:val="000000"/>
            <w:sz w:val="30"/>
            <w:szCs w:val="30"/>
          </w:rPr>
          <w:t>частью 11</w:t>
        </w:r>
      </w:hyperlink>
      <w:r>
        <w:rPr>
          <w:rFonts w:cs="Times New Roman" w:ascii="Times New Roman" w:hAnsi="Times New Roman"/>
          <w:color w:val="000000"/>
          <w:sz w:val="30"/>
          <w:szCs w:val="30"/>
        </w:rPr>
        <w:t xml:space="preserve"> настоящей статьи электронного аукциона любой участник электронн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r:id="rId71">
        <w:r>
          <w:rPr>
            <w:rStyle w:val="InternetLink"/>
            <w:rFonts w:cs="Times New Roman" w:ascii="Times New Roman" w:hAnsi="Times New Roman"/>
            <w:color w:val="000000"/>
            <w:sz w:val="30"/>
            <w:szCs w:val="30"/>
          </w:rPr>
          <w:t>пунктами 1</w:t>
        </w:r>
      </w:hyperlink>
      <w:r>
        <w:rPr>
          <w:rFonts w:cs="Times New Roman" w:ascii="Times New Roman" w:hAnsi="Times New Roman"/>
          <w:color w:val="000000"/>
          <w:sz w:val="30"/>
          <w:szCs w:val="30"/>
        </w:rPr>
        <w:t xml:space="preserve"> и </w:t>
      </w:r>
      <w:hyperlink r:id="rId72">
        <w:r>
          <w:rPr>
            <w:rStyle w:val="InternetLink"/>
            <w:rFonts w:cs="Times New Roman" w:ascii="Times New Roman" w:hAnsi="Times New Roman"/>
            <w:color w:val="000000"/>
            <w:sz w:val="30"/>
            <w:szCs w:val="30"/>
          </w:rPr>
          <w:t>3 части 9</w:t>
        </w:r>
      </w:hyperlink>
      <w:r>
        <w:rPr>
          <w:rFonts w:cs="Times New Roman" w:ascii="Times New Roman" w:hAnsi="Times New Roman"/>
          <w:color w:val="000000"/>
          <w:sz w:val="30"/>
          <w:szCs w:val="30"/>
        </w:rPr>
        <w:t xml:space="preserve">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Оператор электронн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4. Во время проведения электронного аукциона поступившие предложения о цене контракта, не соответствующие требованиям, предусмотренным настоящей статьей, подлежат отклонению оператором электронной площад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5. Отклонение оператором электронной площадки предложений о цене контракта по основаниям, не предусмотренным </w:t>
      </w:r>
      <w:hyperlink r:id="rId73">
        <w:r>
          <w:rPr>
            <w:rStyle w:val="InternetLink"/>
            <w:rFonts w:cs="Times New Roman" w:ascii="Times New Roman" w:hAnsi="Times New Roman"/>
            <w:color w:val="000000"/>
            <w:sz w:val="30"/>
            <w:szCs w:val="30"/>
          </w:rPr>
          <w:t>частью 14</w:t>
        </w:r>
      </w:hyperlink>
      <w:r>
        <w:rPr>
          <w:rFonts w:cs="Times New Roman" w:ascii="Times New Roman" w:hAnsi="Times New Roman"/>
          <w:color w:val="000000"/>
          <w:sz w:val="30"/>
          <w:szCs w:val="30"/>
        </w:rPr>
        <w:t xml:space="preserve"> настоящей статьи,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6. В случае, если была предложена цена контракта, равная цене, предложенной другим участником электронного аукциона, лучшим признается предложение о цене контракта, поступившее ранее других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7. В случае проведения в соответствии с </w:t>
      </w:r>
      <w:hyperlink r:id="rId74">
        <w:r>
          <w:rPr>
            <w:rStyle w:val="InternetLink"/>
            <w:rFonts w:cs="Times New Roman" w:ascii="Times New Roman" w:hAnsi="Times New Roman"/>
            <w:color w:val="000000"/>
            <w:sz w:val="30"/>
            <w:szCs w:val="30"/>
          </w:rPr>
          <w:t>частью 5</w:t>
        </w:r>
      </w:hyperlink>
      <w:r>
        <w:rPr>
          <w:rFonts w:cs="Times New Roman" w:ascii="Times New Roman" w:hAnsi="Times New Roman"/>
          <w:color w:val="000000"/>
          <w:sz w:val="30"/>
          <w:szCs w:val="30"/>
        </w:rPr>
        <w:t xml:space="preserve"> настоящей статьи электронного аукциона участником электронного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8. Протокол проведения электронного аукциона размещается оператором электронной площадки на электронной площадке в течение тридцати минут после окончания электронного аукциона. В этом протоколе указываются адрес электронной площадки, дата, время начала и окончания электронного аукциона, начальная (максимальная) цена контракта, все минимальные предложения о цене контрак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9. В течение одного часа после размещения на электронной площадке протокола, указанного в </w:t>
      </w:r>
      <w:hyperlink r:id="rId75">
        <w:r>
          <w:rPr>
            <w:rStyle w:val="InternetLink"/>
            <w:rFonts w:cs="Times New Roman" w:ascii="Times New Roman" w:hAnsi="Times New Roman"/>
            <w:color w:val="000000"/>
            <w:sz w:val="30"/>
            <w:szCs w:val="30"/>
          </w:rPr>
          <w:t>части 18</w:t>
        </w:r>
      </w:hyperlink>
      <w:r>
        <w:rPr>
          <w:rFonts w:cs="Times New Roman" w:ascii="Times New Roman" w:hAnsi="Times New Roman"/>
          <w:color w:val="000000"/>
          <w:sz w:val="30"/>
          <w:szCs w:val="30"/>
        </w:rPr>
        <w:t xml:space="preserve"> настоящей статьи, оператор электронной площадки обязан направить заказчику такой протокол и вторые части заявок на участие в электронном аукционе, поданных участниками электронного аукциона, предложения о цене контракта которых при ранжировании в соответствии с </w:t>
      </w:r>
      <w:hyperlink r:id="rId76">
        <w:r>
          <w:rPr>
            <w:rStyle w:val="InternetLink"/>
            <w:rFonts w:cs="Times New Roman" w:ascii="Times New Roman" w:hAnsi="Times New Roman"/>
            <w:color w:val="000000"/>
            <w:sz w:val="30"/>
            <w:szCs w:val="30"/>
          </w:rPr>
          <w:t>частью 18</w:t>
        </w:r>
      </w:hyperlink>
      <w:r>
        <w:rPr>
          <w:rFonts w:cs="Times New Roman" w:ascii="Times New Roman" w:hAnsi="Times New Roman"/>
          <w:color w:val="000000"/>
          <w:sz w:val="30"/>
          <w:szCs w:val="30"/>
        </w:rPr>
        <w:t xml:space="preserve"> настоящей статьи получили первые десять порядковых номеров, или в случае, если в электронном аукционе принимали участие менее десяти участников электронного аукциона, - вторые части заявок на участие в аукционе, поданных такими участниками электронного аукциона, а также документы указанных участников, предусмотренные пунктами 2 - 6 и </w:t>
      </w:r>
      <w:hyperlink r:id="rId77">
        <w:r>
          <w:rPr>
            <w:rStyle w:val="InternetLink"/>
            <w:rFonts w:cs="Times New Roman" w:ascii="Times New Roman" w:hAnsi="Times New Roman"/>
            <w:color w:val="000000"/>
            <w:sz w:val="30"/>
            <w:szCs w:val="30"/>
          </w:rPr>
          <w:t>8 части 2 статьи 5</w:t>
        </w:r>
      </w:hyperlink>
      <w:r>
        <w:rPr>
          <w:rFonts w:cs="Times New Roman" w:ascii="Times New Roman" w:hAnsi="Times New Roman"/>
          <w:color w:val="000000"/>
          <w:sz w:val="30"/>
          <w:szCs w:val="30"/>
        </w:rPr>
        <w:t>4 настоящего Федерального закона и содержащие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0. В случае, если в течение десяти минут после начала проведения электронного аукциона ни один из участников электронного аукциона не подал предложение о цене контракта в соответствии с </w:t>
      </w:r>
      <w:hyperlink r:id="rId78">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электронн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 и направляет его заказчику. В протоколе указываются адрес электронной площадки, дата, время начала и окончания электронного аукциона, начальная (максимальная) цена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1. Любой участник электронного аукциона после размещения на электронной площадке и в единой информационной системе указанного в </w:t>
      </w:r>
      <w:hyperlink r:id="rId79">
        <w:r>
          <w:rPr>
            <w:rStyle w:val="InternetLink"/>
            <w:rFonts w:cs="Times New Roman" w:ascii="Times New Roman" w:hAnsi="Times New Roman"/>
            <w:color w:val="000000"/>
            <w:sz w:val="30"/>
            <w:szCs w:val="30"/>
          </w:rPr>
          <w:t>части 1</w:t>
        </w:r>
      </w:hyperlink>
      <w:r>
        <w:rPr>
          <w:rFonts w:cs="Times New Roman" w:ascii="Times New Roman" w:hAnsi="Times New Roman"/>
          <w:color w:val="000000"/>
          <w:sz w:val="30"/>
          <w:szCs w:val="30"/>
        </w:rPr>
        <w:t>8 настоящей статьи протокола вправе направить оператору электронной площадки запрос о разъяснении результатов электронного аукциона. Оператор электронной площадки в течение двух рабочих дней со дня поступления данного запроса обязан предоставить такому участнику электронного аукциона соответствующие разъяс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2. </w:t>
        <w:tab/>
      </w:r>
      <w:r>
        <w:rPr>
          <w:rFonts w:cs="Times New Roman" w:ascii="Times New Roman" w:hAnsi="Times New Roman"/>
          <w:b/>
          <w:bCs/>
          <w:color w:val="000000"/>
          <w:sz w:val="30"/>
          <w:szCs w:val="30"/>
        </w:rPr>
        <w:t xml:space="preserve">Порядок рассмотрения вторых частей заявок </w:t>
        <w:br/>
        <w:t>на участие в электронн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Аукцион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w:t>
        <w:br/>
        <w:t xml:space="preserve">с </w:t>
      </w:r>
      <w:hyperlink r:id="rId80">
        <w:r>
          <w:rPr>
            <w:rStyle w:val="InternetLink"/>
            <w:rFonts w:cs="Times New Roman" w:ascii="Times New Roman" w:hAnsi="Times New Roman"/>
            <w:color w:val="000000"/>
            <w:sz w:val="30"/>
            <w:szCs w:val="30"/>
          </w:rPr>
          <w:t>частью 19 статьи </w:t>
        </w:r>
      </w:hyperlink>
      <w:r>
        <w:rPr>
          <w:rFonts w:cs="Times New Roman" w:ascii="Times New Roman" w:hAnsi="Times New Roman"/>
          <w:color w:val="000000"/>
          <w:sz w:val="30"/>
          <w:szCs w:val="30"/>
        </w:rPr>
        <w:t>61 настоящего Федерального закона, на соответствие их требованиям, установленным документацией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электронного аукциона, получивших аккредитацию на электронной площадке, сведения об участнике электронного аукциона, подавшем такую заявку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Аукционная комиссия рассматривает вторые части заявок на участие в электронном аукционе, направленных в соответствии с частью 19 статьи 61 настоящего Федерального закона, до принятия решения о соответствии пяти заявок на участие в электронном аукционе требованиям, предусмотренным документацией об электронном аукционе. В случае, если в электронном аукционе принимали участие менее десяти участников электронного аукциона и менее пяти заявок на участие в электронном аукционе соответствуют указанным требованиям, аукционная комиссия рассматривает вторые части заявок на участие в электронном аукционе, поданных всеми участниками электронного аукциона, принявшими участие в электронном аукционе. Рассмотрение указанных заявок на участие в электронном аукционе начинается с заявки на участие в электронном аукционе, поданной участником электронного аукциона, предложившим наиболее низкую цену контракта, и осуществляется с учетом ранжирования заявок на участие в электронном аукционе в соответствии с </w:t>
      </w:r>
      <w:hyperlink r:id="rId81">
        <w:r>
          <w:rPr>
            <w:rStyle w:val="InternetLink"/>
            <w:rFonts w:cs="Times New Roman" w:ascii="Times New Roman" w:hAnsi="Times New Roman"/>
            <w:color w:val="000000"/>
            <w:sz w:val="30"/>
            <w:szCs w:val="30"/>
          </w:rPr>
          <w:t>частью 18 статьи </w:t>
        </w:r>
      </w:hyperlink>
      <w:r>
        <w:rPr>
          <w:rFonts w:cs="Times New Roman" w:ascii="Times New Roman" w:hAnsi="Times New Roman"/>
          <w:color w:val="000000"/>
          <w:sz w:val="30"/>
          <w:szCs w:val="30"/>
        </w:rPr>
        <w:t>6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случае, если в соответствии с частью 3 настоящей статьи не выявлены пять заявок на участие в электронном аукционе, соответствующих требованиям, установленным документацией об электронном аукционе, из десяти заявок на участие в электронн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электронном аукционе участников электронного аукциона, ранжированные в соответствии с </w:t>
      </w:r>
      <w:hyperlink r:id="rId82">
        <w:r>
          <w:rPr>
            <w:rStyle w:val="InternetLink"/>
            <w:rFonts w:cs="Times New Roman" w:ascii="Times New Roman" w:hAnsi="Times New Roman"/>
            <w:color w:val="000000"/>
            <w:sz w:val="30"/>
            <w:szCs w:val="30"/>
          </w:rPr>
          <w:t>частью 18 статьи </w:t>
        </w:r>
      </w:hyperlink>
      <w:r>
        <w:rPr>
          <w:rFonts w:cs="Times New Roman" w:ascii="Times New Roman" w:hAnsi="Times New Roman"/>
          <w:color w:val="000000"/>
          <w:sz w:val="30"/>
          <w:szCs w:val="30"/>
        </w:rPr>
        <w:t>61 настоящего Федерального закона, для выявления пяти заявок на участие в электронном аукционе, соответствующих требованиям, установленным документацией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Общий срок рассмотрения вторых частей заявок на участие в электронном аукционе не может превышать четыре дня со дня размещения на электронной площадке протокола проведения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епредставления документов в соответствии с настоящим параграфом или их несоответствия требованиям документации об электронном аукционе, а также наличия в таких документах недостоверных сведений об участнике электронного аукциона. Данный факт определяется на дату и время окончания срока подачи заявок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несоответствия участника электронного аукциона требованиям, установленным в соответствии со </w:t>
      </w:r>
      <w:hyperlink r:id="rId83">
        <w:r>
          <w:rPr>
            <w:rStyle w:val="InternetLink"/>
            <w:rFonts w:cs="Times New Roman" w:ascii="Times New Roman" w:hAnsi="Times New Roman"/>
            <w:color w:val="000000"/>
            <w:sz w:val="30"/>
            <w:szCs w:val="30"/>
          </w:rPr>
          <w:t xml:space="preserve">статьей </w:t>
        </w:r>
      </w:hyperlink>
      <w:r>
        <w:rPr>
          <w:rFonts w:cs="Times New Roman" w:ascii="Times New Roman" w:hAnsi="Times New Roman"/>
          <w:color w:val="000000"/>
          <w:sz w:val="30"/>
          <w:szCs w:val="30"/>
        </w:rPr>
        <w:t>30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w:t>
      </w:r>
      <w:hyperlink r:id="rId84">
        <w:r>
          <w:rPr>
            <w:rStyle w:val="InternetLink"/>
            <w:rFonts w:cs="Times New Roman" w:ascii="Times New Roman" w:hAnsi="Times New Roman"/>
            <w:color w:val="000000"/>
            <w:sz w:val="30"/>
            <w:szCs w:val="30"/>
          </w:rPr>
          <w:t>частью 6</w:t>
        </w:r>
      </w:hyperlink>
      <w:r>
        <w:rPr>
          <w:rFonts w:cs="Times New Roman" w:ascii="Times New Roman" w:hAnsi="Times New Roman"/>
          <w:color w:val="000000"/>
          <w:sz w:val="30"/>
          <w:szCs w:val="30"/>
        </w:rPr>
        <w:t xml:space="preserve"> настоящей статьи,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sz w:val="30"/>
          <w:szCs w:val="30"/>
        </w:rPr>
        <w:t xml:space="preserve">8. Результаты рассмотрения заявок фиксируются в протоколе, который подписывается всеми членами аукционной комиссии, которые участвовали в рассмотрении заявок, и не позднее дня, следующего за днем подписания, размещаются заказчиком на электронной площадке и в единой информационной системе. Протокол должен содержать сведения о порядковых номерах пяти заявок на участие в электронном аукционе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а также в случае принятия аукционной комиссией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электронном аукционе, решения о соответствии более одной заявки, но менее пяти заявок на участие в электронном аукционе указанным требованиям), которые ранжированы в соответствии с </w:t>
      </w:r>
      <w:hyperlink r:id="rId85">
        <w:r>
          <w:rPr>
            <w:rStyle w:val="InternetLink"/>
            <w:rFonts w:cs="Times New Roman" w:ascii="Times New Roman" w:hAnsi="Times New Roman"/>
            <w:sz w:val="30"/>
            <w:szCs w:val="30"/>
          </w:rPr>
          <w:t>частью 18 статьи 6</w:t>
        </w:r>
      </w:hyperlink>
      <w:r>
        <w:rPr>
          <w:rFonts w:cs="Times New Roman" w:ascii="Times New Roman" w:hAnsi="Times New Roman"/>
          <w:sz w:val="30"/>
          <w:szCs w:val="30"/>
        </w:rPr>
        <w:t>1 настоящего Федерального закона и в отношении которых принято решение о соответствии требованиям, установленным документацией об электронном аукционе, а в случае принятия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электронном аукционе, решения о соответствии более одной заявки, но менее пяти заявок на участие в электронном аукционе - о порядковых номерах таких заявок,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Федерального закона, которым не соответствует участник электронного аукциона, положений документации об электронном аукционе, которым не соответствует заявка на участие в электронном аукционе этого участника, положений заявки на участие в электронном аукционе, которые не соответствуют требованиям, установленным документацией об электронном аукционе, сведения о решении каждого члена аукционной комиссии в отношении каждой заявки на участие в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sz w:val="30"/>
          <w:szCs w:val="30"/>
        </w:rPr>
        <w:t>9. Участник эле</w:t>
      </w:r>
      <w:r>
        <w:rPr>
          <w:rFonts w:cs="Times New Roman" w:ascii="Times New Roman" w:hAnsi="Times New Roman"/>
          <w:color w:val="000000"/>
          <w:sz w:val="30"/>
          <w:szCs w:val="30"/>
        </w:rPr>
        <w:t>ктронного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В течение одного часа с момента размещения на электронной площадке и в единой информационной системе протокола оператор электронной площадки направляет участникам электронного аукциона, вторые части заявок на участие в электронном аукционе которых рассматривались и в отношении заявок на участие в электронном аукционе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В случае, если аукционной комиссией принято решение о несоответствии требованиям, предусмотренным документацией об электронном аукционе, всех вторых частей заявок на участие в электронном аукционе или о соответствии указанным требования только одной второй части заявки на участие в электронном аукционе, электронный аукцион признается несостоявшимс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2. В случае, если электронный аукцион признан несостоявшим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предусмотренных аукционной документацией, и объявляет о проведении запроса предложений. При этом по запросу заказчика оператор электронной площадки представляет информацию об участниках электронного аукциона, подавших заявки на участие в электронном аукционе.</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3. </w:t>
        <w:tab/>
      </w:r>
      <w:r>
        <w:rPr>
          <w:rFonts w:cs="Times New Roman" w:ascii="Times New Roman" w:hAnsi="Times New Roman"/>
          <w:b/>
          <w:bCs/>
          <w:color w:val="000000"/>
          <w:sz w:val="30"/>
          <w:szCs w:val="30"/>
        </w:rPr>
        <w:t>Заключение контракта по результатам электронного аукциона</w:t>
      </w:r>
    </w:p>
    <w:p>
      <w:pPr>
        <w:pStyle w:val="Normal"/>
        <w:keepNext w:val="true"/>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 результатам электронного аукциона контракт заключается с победителем электронного аукциона, а в случаях, предусмотренных настоящей статьей, с иным участником электронного аукциона, заявка на участие в электронном аукционе которого в соответствии со статьей 62 настоящего Федерального закона признана соответствующей требованиям, установленным документацией об электронн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Заказчик в течение пяти дней со дня размещения на электронной площадке указанного в </w:t>
      </w:r>
      <w:hyperlink r:id="rId86">
        <w:r>
          <w:rPr>
            <w:rStyle w:val="InternetLink"/>
            <w:rFonts w:cs="Times New Roman" w:ascii="Times New Roman" w:hAnsi="Times New Roman"/>
            <w:color w:val="000000"/>
            <w:sz w:val="30"/>
            <w:szCs w:val="30"/>
          </w:rPr>
          <w:t>части 8 статьи </w:t>
        </w:r>
      </w:hyperlink>
      <w:r>
        <w:rPr>
          <w:rFonts w:cs="Times New Roman" w:ascii="Times New Roman" w:hAnsi="Times New Roman"/>
          <w:color w:val="000000"/>
          <w:sz w:val="30"/>
          <w:szCs w:val="30"/>
        </w:rPr>
        <w:t>62 настоящего Федерального закона протокола направляет победителю электронного аукциона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сведений о товаре (товарный знак и (или) конкретные показатели товара), указанных в заявке на участие в электронном аукционе такого участника, в проект контракта, прилагаемого к документации об электронн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течение пяти дней со дня получения проекта контракта участник электронного аукциона направляет заказчику проект контракта, подписанный лицом, имеющим право действовать от имени участника электронного аукциона, обеспечение исполнения контракта, а также в случае, если при проведении электронного аукциона цена контракта снижена на 25 процентов и более от начальной (максимальной) цены контракта, - обоснования цены контракта, предусмотренные статьей 35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Заказчик в течение трех дней со дня получения проекта контракта, подписанного лицом, имеющим право действовать от имени участника электронного аукциона, и обеспечения исполнения контракта обязан подписать контракт и направить его участнику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С момента направления участнику электронного аукциона подписанного заказчиком контракта такой контракт считается заключенны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Контракт может быть заключен не ранее чем через десять дней со дня размещения в единой информационной системе протокола подведения итогов электронн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Контракт заключается на условиях, указанных в извещении о проведении электронного аукциона и документации об электронном аукционе, по цене, предложенной победителем электронного аукциона, либо в случае заключения контракта с иным участником электронного аукциона - по цене, предложенной таким участником электронн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В случае, если было установлено требование обеспечения заявки на участие в аукционе, такое обеспечение возвращается победителю аукциона в течение пяти рабочих дней со дня заключения с ним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Участник электронного аукциона, с которым заключается контракт, признается уклонившимся от заключения контракта в случае, если такой участник электронного аукциона в сроки, предусмотренные настоящей статьей, не направил заказчику подписанный лицом, имеющим право действовать от имени участника электронного аукциона, проект контракта, обеспечение исполнения контракта, а также расчет предлагаемой цены контракта, ее обоснование либо документы, предусмотренные частью 1 статьи 3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и заключить контракт с участником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такого участника электронного аукциона заключить контракт проект контракта составляется заказчиком путем включения в проект контракта, прилагаемый к документации об аукционе, условий исполнения контракта, предложенных этим участником электронного аукциона. Проект контракта подлежит направлению заказчиком в адрес указанного участника в срок, не превышающий десять дней с даты признания победител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Участник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праве подписать контракт и передать его заказчику в порядке и в сроки, которые предусмотрены частью 3 настоящей статьи, либо отказаться от заключения контракта. Одновременно с подписанными экземплярами контракта такой участник обязан предоставить обеспечение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Если такой участник электронного аукциона уклонился от заключения контракта, электронный аукцион признается несостоявшимс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2. В случае, если электронный аукцион признан несостоявшимся, заказчик вносит изменения в установленном порядке в план закупок,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предусмотренных аукционной документацией, и объявляет о проведении запроса предлож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В случае, если заказчиком не было установлено требование обеспечения заявки на участие в аукционе, победитель электронного аукциона, признанный уклонившимся от заключения контракта, обязан уплатить заказчику неустойку в размере пяти процентов от начальной (максимальной) цены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4. По результатам электронного аукциона контракт заключается в электронной форме с учетом положений, предусмотренных статьей 75 настоящего Федерального закона.</w:t>
      </w:r>
    </w:p>
    <w:p>
      <w:pPr>
        <w:pStyle w:val="Normal"/>
        <w:numPr>
          <w:ilvl w:val="0"/>
          <w:numId w:val="0"/>
        </w:numPr>
        <w:suppressAutoHyphens w:val="true"/>
        <w:autoSpaceDE w:val="false"/>
        <w:spacing w:lineRule="atLeast" w:line="240"/>
        <w:ind w:left="1560" w:hanging="851"/>
        <w:jc w:val="left"/>
        <w:outlineLvl w:val="1"/>
        <w:rPr>
          <w:rFonts w:ascii="Times New Roman" w:hAnsi="Times New Roman" w:cs="Times New Roman"/>
          <w:color w:val="000000"/>
          <w:sz w:val="30"/>
          <w:szCs w:val="30"/>
        </w:rPr>
      </w:pPr>
      <w:r>
        <w:rPr>
          <w:rFonts w:cs="Times New Roman" w:ascii="Times New Roman" w:hAnsi="Times New Roman"/>
          <w:sz w:val="30"/>
          <w:szCs w:val="30"/>
        </w:rPr>
        <w:t>§ 3.2</w:t>
      </w:r>
      <w:r>
        <w:rPr>
          <w:rFonts w:cs="Times New Roman" w:ascii="Times New Roman" w:hAnsi="Times New Roman"/>
          <w:color w:val="000000"/>
          <w:sz w:val="30"/>
          <w:szCs w:val="30"/>
        </w:rPr>
        <w:t>.</w:t>
        <w:tab/>
      </w:r>
      <w:r>
        <w:rPr>
          <w:rFonts w:cs="Times New Roman" w:ascii="Times New Roman" w:hAnsi="Times New Roman"/>
          <w:b/>
          <w:color w:val="000000"/>
          <w:sz w:val="30"/>
          <w:szCs w:val="30"/>
        </w:rPr>
        <w:t>Осуществление процедур определения поставщика (подрядчика, исполнителя) путем проведения запроса котиров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pPr>
      <w:r>
        <w:rPr>
          <w:rFonts w:cs="Times New Roman" w:ascii="Times New Roman" w:hAnsi="Times New Roman"/>
          <w:color w:val="000000"/>
          <w:sz w:val="30"/>
          <w:szCs w:val="30"/>
        </w:rPr>
        <w:t>Статья 64. </w:t>
        <w:tab/>
      </w:r>
      <w:r>
        <w:rPr>
          <w:rFonts w:cs="Times New Roman" w:ascii="Times New Roman" w:hAnsi="Times New Roman"/>
          <w:b/>
          <w:color w:val="000000"/>
          <w:sz w:val="30"/>
          <w:szCs w:val="30"/>
        </w:rPr>
        <w:t>Проведение запроса котиров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од запросом котировок понимается способ определения поставщика (подрядчика, исполнителя), при котором информация о  потребностях заказчиков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признается участник процедур определения поставщика (подрядчика, исполнителя), предложивший наиболее низкую цену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Заказчик вправе проводить закупки с помощью запроса котировок в соответствии с положениями настоящего параграфа для закупки имеющихся в наличии товаров (работ, услуг), которые производятся или предоставляются не по конкретному описанию заказчика и для которых сложился рынок, при условии, что цена контракта не превышает пятьсот тысяч рублей. Пр</w:t>
      </w:r>
      <w:r>
        <w:rPr>
          <w:rStyle w:val="FontStyle20"/>
          <w:color w:val="000000"/>
          <w:sz w:val="30"/>
          <w:szCs w:val="30"/>
        </w:rPr>
        <w:t>и этом совокупный объем закупок</w:t>
      </w:r>
      <w:r>
        <w:rPr>
          <w:rFonts w:cs="Times New Roman" w:ascii="Times New Roman" w:hAnsi="Times New Roman"/>
          <w:color w:val="000000"/>
          <w:sz w:val="30"/>
          <w:szCs w:val="30"/>
        </w:rPr>
        <w:t xml:space="preserve"> с помощью запроса котировок</w:t>
      </w:r>
      <w:r>
        <w:rPr>
          <w:rStyle w:val="FontStyle20"/>
          <w:color w:val="000000"/>
          <w:sz w:val="30"/>
          <w:szCs w:val="30"/>
        </w:rPr>
        <w:t xml:space="preserve"> не должен превышать 10 процентов объема средств, предусмотренных на все закупки заказчика в соответствии с планом-графико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Не допускается взимание платы за участие в запросе котиров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65. </w:t>
        <w:tab/>
      </w:r>
      <w:r>
        <w:rPr>
          <w:rFonts w:cs="Times New Roman" w:ascii="Times New Roman" w:hAnsi="Times New Roman"/>
          <w:b/>
          <w:color w:val="000000"/>
          <w:sz w:val="30"/>
          <w:szCs w:val="30"/>
        </w:rPr>
        <w:t>Требования, предъявляемые к запросу котировок</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Извещение о проведении запроса котировок должно содержать следующие свед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сведения, указанные в пунктах 1 - 5 статьи 38 настоящего Федерального закона, включая обоснование начальной (максимальной) цены контракта, а также требование об отсутствии в предусмотренном настоящим Федеральным </w:t>
      </w:r>
      <w:hyperlink r:id="rId87">
        <w:r>
          <w:rPr>
            <w:rStyle w:val="InternetLink"/>
            <w:rFonts w:cs="Times New Roman" w:ascii="Times New Roman" w:hAnsi="Times New Roman"/>
            <w:color w:val="000000"/>
            <w:sz w:val="30"/>
            <w:szCs w:val="30"/>
          </w:rPr>
          <w:t>законом</w:t>
        </w:r>
      </w:hyperlink>
      <w:r>
        <w:rPr>
          <w:rFonts w:cs="Times New Roman" w:ascii="Times New Roman" w:hAnsi="Times New Roman"/>
          <w:color w:val="000000"/>
          <w:sz w:val="30"/>
          <w:szCs w:val="30"/>
        </w:rPr>
        <w:t xml:space="preserve"> реестре недобросовестных поставщиков сведений об участнике запроса котировок,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проса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форма котировочной заяв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место, дата и время вскрытия конвертов с заявками на участие в запросе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запроса котировок или иной участник, с которым заключается контракт, должен подписать контракт, условия признания победителя запроса котировок или иного участника запроса котировок уклонившим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озможность одностороннего расторжения контракта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К извещению о проведении запроса котировок должен быть приложен проект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Котировочная заявка должна содержать сведения, требуемые заказчиком в соответствии с извещением о запросе котировок, а также следующую информацию:</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согласие участника запроса котировок исполнить условия контракта, указанные в извещении о проведении запроса котиро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цена товара (работы, услуг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Требовать от участника запроса котировок иные документы и сведения, за исключением предусмотренных частью 3 настоящей статьи, не допускается.</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6. </w:t>
        <w:tab/>
      </w:r>
      <w:r>
        <w:rPr>
          <w:rFonts w:cs="Times New Roman" w:ascii="Times New Roman" w:hAnsi="Times New Roman"/>
          <w:b/>
          <w:color w:val="000000"/>
          <w:sz w:val="30"/>
          <w:szCs w:val="30"/>
        </w:rPr>
        <w:t>Порядок проведения запроса котировок</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о проведении закупок товаров (работ, услуг) на сумму, не превышающую двухсот пятидесяти тысяч рублей, а также в случае, предусмотренном статьей 68 настоящего Федерального закона, не менее чем за четыре рабочих дня до дня истечения указанного сро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Заказчик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В случаях, предусмотренных статьями 67, 68 настоящего Федерального закона, заказчик обязан направить запрос котировок не менее чем трем лицам, которые могут осуществить поставки товаров (выполнение работ, оказание услуг), предусмотренных запросом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Запрос котировок может направляться с использованием любых средств связи, в том числе в электронной фор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редставления котировочных заявок на участие в запросе котировок. Изменение объекта закупки не допускается. В течение одного рабочего дня со дня принятия указанного решения такие изменения размещаются заказчиком в порядке, установленном для размещения в единой информационной системе извещения о проведении запроса котировок. При этом срок подачи котировочных заявок должен быть продлен так, чтобы со дня размещения в единой информационной системе внесенных в извещение о проведении запроса котировок изменений до дня истечения срока представления котировочных заявок такой срок составлял не менее чем семь рабочих дней, а при проведении закупок товаров (работ, услуг) на сумму, не превышающую двухсот пятидесяти тысяч рублей, не менее чем четыре рабочих дня до дня истечения указанного срока.</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7. </w:t>
        <w:tab/>
      </w:r>
      <w:r>
        <w:rPr>
          <w:rFonts w:cs="Times New Roman" w:ascii="Times New Roman" w:hAnsi="Times New Roman"/>
          <w:b/>
          <w:color w:val="000000"/>
          <w:sz w:val="30"/>
          <w:szCs w:val="30"/>
        </w:rPr>
        <w:t>Особенности проведения запроса котировок для обеспечения деятельности заказчика на территории иностранного государств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вправе осуществлять закупки товаров (работ, услуг) путем запроса котировок для обеспечения своей деятельности на территории иностранного государства у российских и иностранных поставщиков (исполнителей, подрядчиков), независимо от цены контракта.</w:t>
      </w:r>
    </w:p>
    <w:p>
      <w:pPr>
        <w:pStyle w:val="Normal"/>
        <w:suppressAutoHyphens w:val="true"/>
        <w:autoSpaceDE w:val="false"/>
        <w:spacing w:lineRule="auto" w:line="480"/>
        <w:ind w:firstLine="709"/>
        <w:rPr/>
      </w:pPr>
      <w:r>
        <w:rPr>
          <w:rFonts w:cs="Times New Roman" w:ascii="Times New Roman" w:hAnsi="Times New Roman"/>
          <w:color w:val="000000"/>
          <w:sz w:val="30"/>
          <w:szCs w:val="30"/>
        </w:rPr>
        <w:t>В этом случае опубликование извещения, предусмотренного статьей 65 настоящего Федерального закона, не требуется.</w:t>
      </w:r>
    </w:p>
    <w:p>
      <w:pPr>
        <w:pStyle w:val="Normal"/>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68. </w:t>
        <w:tab/>
      </w:r>
      <w:r>
        <w:rPr>
          <w:rFonts w:cs="Times New Roman" w:ascii="Times New Roman" w:hAnsi="Times New Roman"/>
          <w:b/>
          <w:color w:val="000000"/>
          <w:sz w:val="30"/>
          <w:szCs w:val="30"/>
        </w:rPr>
        <w:t xml:space="preserve">Особенности проведения запроса котировок </w:t>
        <w:br/>
        <w:t xml:space="preserve">для оказания скорой или неотложной помощи </w:t>
        <w:br/>
        <w:t xml:space="preserve">и нормального жизнеобеспечения граждан </w:t>
        <w:br/>
        <w:t>в исключительных случаях</w:t>
      </w:r>
    </w:p>
    <w:p>
      <w:pPr>
        <w:pStyle w:val="Normal"/>
        <w:suppressAutoHyphens w:val="true"/>
        <w:autoSpaceDE w:val="fals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Заказчик вправе осуществлять закупки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едующих случаях:</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если судом было вынесено определение об обеспечении иска, поданного заказчиком в связи с неисполнением контракт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если надзорным органом выдано предписание об отмене результатов конкурса или электронного аукциона и принято решение о возможности осуществления закупки таких товаров путем проведения запроса котировок. Указанное решение принимается надзорным органом на основании заявления заказчика в срок не более чем десять рабочих дней со дня выдачи указанного предписа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если ранее заключенный контракт был расторгнут заказчиком в одностороннем порядке в случаях, предусмотренных частями 6 и 7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нтракт на поставку товаров, предусмотренных частью 1 настоящей статьи, может заключаться на срок, не превышающий срок, необходимый для проведения конкурса или электронного аукциона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69. </w:t>
        <w:tab/>
      </w:r>
      <w:r>
        <w:rPr>
          <w:rFonts w:cs="Times New Roman" w:ascii="Times New Roman" w:hAnsi="Times New Roman"/>
          <w:b/>
          <w:color w:val="000000"/>
          <w:sz w:val="30"/>
          <w:szCs w:val="30"/>
        </w:rPr>
        <w:t>Порядок подачи котировочных заяв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Любой участник процедур закупок, в том числе которому не направлялся запрос котировок, вправе подать только одну котировочную заявку. В случае, если заказчиком были внесены изменения в извещение о проведении запроса котировок, участник процедур закупок вправе изменить или отозвать свою котировочную заявку до истечения срока представления котировочных зая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Котировочная заявка подается заказчику в письменной форме в запечатанном виде, не позволяющем просматривать содержимое заявки до вскрытия в установленном порядке, или в форме электронного документа в срок, указанный в извещении о проведении запроса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оданная в срок, указанный в извещении о проведении запроса котировок, котировочная заявка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запроса котировок, не допускается.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сохраняет защищенность, неприкосновенность и конфиденциальность конвертов с котировочными заявками и обеспечивает, чтобы содержание котировочной заявки рассматривалось только после вскрытия конвертов с заявками в соответствии с настоящим Федеральным закон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Проведение переговоров между заказчиком, членами котировочной комиссии и участником запроса котировок в отношении поданной им котировочной заявки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68 настоящего Федерального закона возврату подлежит также котировочная заявка, поданная лицом, о расторжении контракта с которым подан иск в суд в случае, указанном в пункте 1 части 1 статьи 68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 случае, если после дня окончания срока подачи котировочных заявок подана только одна котировочная заявка либо не подано ни одной котировочной заявки,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в единой информационной системе извещение о продлении срока подачи таких заявок.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или подана только одна заявка, закупка путем запроса котировок признается несостоявшейся.</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В случае, если закупка путем запроса котировок признана несостоявшей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и плана-графика и условий контракта, прилагаемого к извещению о  проведении запроса котировок, и объявляет о проведении запроса предложений.</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0. </w:t>
        <w:tab/>
      </w:r>
      <w:r>
        <w:rPr>
          <w:rFonts w:cs="Times New Roman" w:ascii="Times New Roman" w:hAnsi="Times New Roman"/>
          <w:b/>
          <w:color w:val="000000"/>
          <w:sz w:val="30"/>
          <w:szCs w:val="30"/>
        </w:rPr>
        <w:t>Рассмотрение и оценка котировочных заявок</w:t>
      </w:r>
    </w:p>
    <w:p>
      <w:pPr>
        <w:pStyle w:val="Normal"/>
        <w:keepNext w:val="true"/>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Котировочная комиссия в течение одного рабочего дня, следующего за днем окончания срока подачи котировочных заявок, вскрывает конверты с заявками,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нверты с заявками вскрываются публично во время и в месте, которые указаны в извещении о проведении запроса котировок. Вскрытие конвертов с котировочными заявками осуществляется в один день. Сведения о месте, дате, времени вскрытия конвертов с заявками, наименование (для юридического лица), фамилия, имя, отчество (для физического лица) и почтовый адрес каждого участника, конверт с котировочной заявкой которого вскрывается, цена товара (работы, услуги), указанная в такой заявке, сведения, требуемые заказчиком в соответствии с извещением о запросе котировок, объявляются при вскрытии конвертов с котировочными заявк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обязан предоставить возможность всем участникам запроса котировок, представившим котировочные заявки, или их представителям присутствовать при вскрытии конвертов с котировочными заявками.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заявками.</w:t>
      </w:r>
    </w:p>
    <w:p>
      <w:pPr>
        <w:pStyle w:val="Normal"/>
        <w:suppressAutoHyphens w:val="true"/>
        <w:autoSpaceDE w:val="false"/>
        <w:spacing w:lineRule="auto" w:line="456"/>
        <w:ind w:firstLine="709"/>
        <w:rPr/>
      </w:pPr>
      <w:r>
        <w:rPr>
          <w:rFonts w:cs="Times New Roman" w:ascii="Times New Roman" w:hAnsi="Times New Roman"/>
          <w:color w:val="000000"/>
          <w:sz w:val="30"/>
          <w:szCs w:val="30"/>
        </w:rPr>
        <w:t>Непосредственно перед вскрытием конвертов с котировочными заявками котировочная комиссия обязана объявить присутствующим при вскрытии таких конвертов участникам запроса котировок о возможности подать котировочные заявки до вскрытия конвертов с котировочными заявками.</w:t>
      </w:r>
    </w:p>
    <w:p>
      <w:pPr>
        <w:pStyle w:val="Normal"/>
        <w:shd w:fill="FFFFFF" w:val="clear"/>
        <w:suppressAutoHyphens w:val="true"/>
        <w:autoSpaceDE w:val="false"/>
        <w:spacing w:lineRule="auto" w:line="456"/>
        <w:ind w:firstLine="709"/>
        <w:rPr/>
      </w:pPr>
      <w:r>
        <w:rPr>
          <w:rFonts w:cs="Times New Roman" w:ascii="Times New Roman" w:hAnsi="Times New Roman"/>
          <w:color w:val="000000"/>
          <w:sz w:val="30"/>
          <w:szCs w:val="30"/>
        </w:rPr>
        <w:t>В случае установления факта подачи одним участником двух и более котировочных заявок, при условии, что поданные ранее заявки таким участником не отозваны, все котировочные заявки такого участника не рассматриваются и возвращаются этому участни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Заказчик обязан обеспечить осуществление аудиозаписи вскрытия конвертов с котировочными заявками. Любой участник, присутствующий при вскрытии конвертов с котировочными заявками, вправе осуществлять аудио- и видеозапись вскрытия таких конвер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бо всех участниках, подавших котировочные заявки, об отклоненных котировочных заявках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котировочные заявки этих участников, положений котировочных заявок, не соответствующих требованиям извещения о проведении запроса котировок, нарушений законодательства Российской Федерации и иных нормативных правовых актов, послуживших основанием отклонения котировочной заявки, предложение о наиболее низкой цене товаров (работ, услуг),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Протокол рассмотрения и оценки котировочных заявок составляется в двух экземплярах, один из которых остается у заказчика, другой - в течение двух рабочих дней со дня подписания указанного протокола передается победителю в проведении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Любой участник, подавший котировочную заявку, после размещения в единой информационной системе протокола рассмотрения и оценки котировочных заявок вправе направить заказчику в письменной форме или в форме электронного документа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В случае, если победитель в проведении запроса котировок признан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предложившим такую же, как победитель в проведении запроса котировок, цену контракта, а при отсутствии такого участника - с участником,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указанных участников является обязательным. В случае уклонения указанных участников от заключения контракта заказчик вправе обратиться в суд с иском о возмещении убытков, причиненных уклонением от заключения контракта, провести повторно запрос котировок либо провести запрос предлож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Контракт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контракт в случае уклонения победителя в проведении запроса котировок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В случае если котировочная комиссия отклоняет все котировочные заявки либо если по результатам рассмотрения заявок только одна заявка соответствует всем требованиям, изложенным в извещении о проведении запроса котировок,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и плана-графика и условий контракта, прилагаемого к извещению о проведении запроса котировок, и объявляет о проведении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1. </w:t>
        <w:tab/>
      </w:r>
      <w:r>
        <w:rPr>
          <w:rFonts w:cs="Times New Roman" w:ascii="Times New Roman" w:hAnsi="Times New Roman"/>
          <w:b/>
          <w:bCs/>
          <w:color w:val="000000"/>
          <w:sz w:val="30"/>
          <w:szCs w:val="30"/>
        </w:rPr>
        <w:t>Порядок подачи заявок на предварительный отбор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включающий в себя участников, прошедших предварительный отбор, в целях последующего осуществления закупки у них товаров (работ, услуг) путем запроса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перечень поставщиков подлежит обновлению не позднее чем через сорок пять дней со дня исключения предпоследнего участника процедур закупок из такого перечн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w:t>
      </w:r>
      <w:hyperlink r:id="rId88">
        <w:r>
          <w:rPr>
            <w:rStyle w:val="InternetLink"/>
            <w:rFonts w:cs="Times New Roman" w:ascii="Times New Roman" w:hAnsi="Times New Roman"/>
            <w:color w:val="000000"/>
            <w:sz w:val="30"/>
            <w:szCs w:val="30"/>
          </w:rPr>
          <w:t>Перечень</w:t>
        </w:r>
      </w:hyperlink>
      <w:r>
        <w:rPr>
          <w:rFonts w:cs="Times New Roman" w:ascii="Times New Roman" w:hAnsi="Times New Roman"/>
          <w:color w:val="000000"/>
          <w:sz w:val="30"/>
          <w:szCs w:val="30"/>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закупка таких товаров (работ,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осуществлении закупок нецелесообразно в связи с затратой времени, осуществляется закупка у единственного источник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Заказчик не позднее чем за тридцать дней до дня истечения срока представления заявок на участие в предварительном отборе размещает в единой информационной системе извещение о проведении предварительного отбора. Наряду с этим заказчик вправе также опубликовать извещение о проведении предварительного отбора в любых средствах массовой информации, в том числе в электронной форм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извещении о проведении предварительного отбора должны быть указаны следующие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сведения, предусмотренные статьей 38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сведения о необходимости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предъявляемые к участникам предварительного отбора требования и исчерпывающий перечень документов, которые должны быть представлены участниками предварительного отбора в соответствии со статьей 30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форма заявки на участие в предварительном отбор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место, дата и время проведения предварительного отбо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запроса котировок или иной участник, с которым заключается контракт, должен подписать контракт, условия признания победителя запроса котировок или иного участника запроса котировок уклонившимся от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К извещению о проведении предварительного отбора должен быть приложен проект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Заявки на участие в предварительном отборе представляются в срок и по форме, которые указаны в извещении о проведении предварительного отбо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одавшего такую заявку, заказчик выдает расписку в получении этой заявки с указанием даты и времени ее получени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2. </w:t>
        <w:tab/>
      </w:r>
      <w:r>
        <w:rPr>
          <w:rFonts w:cs="Times New Roman" w:ascii="Times New Roman" w:hAnsi="Times New Roman"/>
          <w:b/>
          <w:bCs/>
          <w:color w:val="000000"/>
          <w:sz w:val="30"/>
          <w:szCs w:val="30"/>
        </w:rPr>
        <w:t xml:space="preserve">Порядок проведения предварительного отбора </w:t>
        <w:br/>
        <w:t>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в перечень поставщик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Решение об отказе во включении участника в перечень поставщиков принимается, есл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участник не соответствует требованиям, установленным в извещении о проведении предварительного отбор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окументы для проведения предварительного отбора представлены не в полном объеме или представлены недостоверные свед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участник был исключен из перечня поставщиков, который составлен по результатам предварительного отбора, проводившегося в предыдущие год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ом не позднее следующего дня после дня подписания протокола направляются уведомления о принятых решениях участникам, представившим заявки на участие в предварительном отбор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Решение котировочной комиссии об отказе во включении участника в перечень поставщиков может быть обжаловано таким участником в </w:t>
      </w:r>
      <w:hyperlink r:id="rId89">
        <w:r>
          <w:rPr>
            <w:rStyle w:val="InternetLink"/>
            <w:rFonts w:cs="Times New Roman" w:ascii="Times New Roman" w:hAnsi="Times New Roman"/>
            <w:color w:val="000000"/>
            <w:sz w:val="30"/>
            <w:szCs w:val="30"/>
          </w:rPr>
          <w:t>порядке</w:t>
        </w:r>
      </w:hyperlink>
      <w:r>
        <w:rPr>
          <w:rFonts w:cs="Times New Roman" w:ascii="Times New Roman" w:hAnsi="Times New Roman"/>
          <w:color w:val="000000"/>
          <w:sz w:val="30"/>
          <w:szCs w:val="30"/>
        </w:rPr>
        <w:t>, предусмотренном настоящим Федеральным закон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ом составляется перечень поставщиков, в который включаются участники, в отношении которых принято решение о  включении их в перечень поставщиков. Перечни поставщиков составляются в соответствии с видами товаров (работ, услуг), поставку (выполнение, оказание) которых могут осуществить такие участни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В случае установления недостоверности сведений, содержащихся в представленных участником документах, заказчик исключает из перечня поставщиков участника, представившего такие документы.</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3. </w:t>
        <w:tab/>
      </w:r>
      <w:r>
        <w:rPr>
          <w:rFonts w:cs="Times New Roman" w:ascii="Times New Roman" w:hAnsi="Times New Roman"/>
          <w:b/>
          <w:bCs/>
          <w:color w:val="000000"/>
          <w:sz w:val="30"/>
          <w:szCs w:val="30"/>
        </w:rPr>
        <w:t>Особенности проведения закупок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существление закупок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услуги медицинской и социальной помощи, оказываемые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которые могут осуществить поставки необходимых товаров, выполнение работ, оказание услуг в соответствии с перечнем поставщик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Запрос котировок может направляться с использованием любых средств связи, в том числе в электронной фор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Запрос котировок и котировочная заявка должны соответствовать требованиям, установленным статьей 65 настоящего Федерального закона, с учетом особенностей, установленных частью 6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w:t>
        <w:br/>
        <w:t xml:space="preserve">(объем) товаров (работ, услуг). В запросе котировок не указывается начальная (максимальная) цена контракта. В котировочной заявке участник указывает количество (объем) товаров (работ, услуг), </w:t>
        <w:br/>
        <w:t>поставки (выполнение, оказание) которых он может осуществить в срок, установленный запросом котиро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Каждый участник вправе подать только одну котировочную заявку, изменение которой не допускается. При проведении запроса котировок какие-либо переговоры заказчика или членов котировочной комиссии с участником в отношении поданной им котировочной заявки не допускаю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В случае, если участник при проведении запроса котировок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объема) товаров (работ, услуг), указанных в запросе котировок, количеству (объему) товаров (работ, услуг), указанным в котировочной заявке. В случае, если в срок, указанный в запросе котировок, подана только одна котировочная заявка или не подано ни одной котировочной заявки, запрос котировок признается несостоявшимся и заказчик вправе осуществить закупку товаров (работ, услуг) путем проведения запроса предложений или из единственного источника в соответствии со статьей 8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объема) товаров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объема) товаров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объема) товаров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Результаты рассмотрения и оценки котировочных заявок оформляются протоколом, который подписывается членами котировочной комиссии в день рассмотрения и оценки котировочных заявок и размещается в единой информационной систем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уведомление о результатах рассмотрения и оценки котировочных заявок. Победителем в проведении запроса котировок признается участник, котировочной заявке которого присвоен первый номер.</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С победителем в проведении запроса котировок на условиях, предусмотренных запросом котировок, заключается контракт на поставки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3. В случае, если победитель в проведении запроса котировок не может исполнить заказ в полном объеме, заказчик осуществляет закупку также у участника, котировочной заявке которого присвоен следующий порядковый номер в порядке возрастания, на условиях, предусмотренных запросом котировок,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4. В случае, если после заключения контракта в соответствии с настоящей статьей количество (объем) товаров (работ, услуг) по такому контракту меньше количества (объема) товаров (работ, услуг), требующихся заказчику, заказчик вправе осуществить закупку недостающей части товаров (работ, услуг) путем проведения запроса предложений или из единственного источника в соответствии со статьей 85 настоящего Федерального закона.</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1418" w:hanging="709"/>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  3.3. </w:t>
        <w:tab/>
      </w:r>
      <w:r>
        <w:rPr>
          <w:rFonts w:cs="Times New Roman" w:ascii="Times New Roman" w:hAnsi="Times New Roman"/>
          <w:b/>
          <w:color w:val="000000"/>
          <w:sz w:val="30"/>
          <w:szCs w:val="30"/>
        </w:rPr>
        <w:t>Осуществление закупок путем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4. </w:t>
        <w:tab/>
      </w:r>
      <w:r>
        <w:rPr>
          <w:rFonts w:cs="Times New Roman" w:ascii="Times New Roman" w:hAnsi="Times New Roman"/>
          <w:b/>
          <w:color w:val="000000"/>
          <w:sz w:val="30"/>
          <w:szCs w:val="30"/>
        </w:rPr>
        <w:t>Проведение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 xml:space="preserve">1. Под проведением запроса предложений понимается способ проведения процедур определения поставщика (подрядчика, исполнителя), при котором информация о потребностях в товарах (работах, услугах) для нужд заказчиков сообщается неограниченному кругу лиц путем размещения в единой информационной системе извещения о проведении запроса предложений и документации о  проведении </w:t>
      </w:r>
      <w:r>
        <w:rPr>
          <w:rFonts w:cs="Times New Roman" w:ascii="Times New Roman" w:hAnsi="Times New Roman"/>
          <w:iCs/>
          <w:color w:val="000000"/>
          <w:sz w:val="30"/>
          <w:szCs w:val="30"/>
        </w:rPr>
        <w:t>запроса предложений.</w:t>
      </w:r>
      <w:r>
        <w:rPr>
          <w:rFonts w:cs="Times New Roman" w:ascii="Times New Roman" w:hAnsi="Times New Roman"/>
          <w:color w:val="000000"/>
          <w:sz w:val="30"/>
          <w:szCs w:val="30"/>
        </w:rPr>
        <w:t xml:space="preserve"> Победителем признается участник, представивший окончательную оферту, которая наилучшим образом удовлетворяет потребностям заказчика в товарах (работах, услугах).</w:t>
      </w:r>
    </w:p>
    <w:p>
      <w:pPr>
        <w:pStyle w:val="Normal"/>
        <w:suppressAutoHyphens w:val="true"/>
        <w:spacing w:lineRule="auto" w:line="480"/>
        <w:ind w:firstLine="709"/>
        <w:rPr/>
      </w:pPr>
      <w:r>
        <w:rPr>
          <w:rFonts w:cs="Times New Roman" w:ascii="Times New Roman" w:hAnsi="Times New Roman"/>
          <w:color w:val="000000"/>
          <w:sz w:val="30"/>
          <w:szCs w:val="30"/>
        </w:rPr>
        <w:t>2. Заказчик вправе проводить закупки с помощью запроса предложений в случае, если:</w:t>
      </w:r>
    </w:p>
    <w:p>
      <w:pPr>
        <w:pStyle w:val="Normal"/>
        <w:suppressAutoHyphens w:val="true"/>
        <w:spacing w:lineRule="auto" w:line="480"/>
        <w:ind w:firstLine="709"/>
        <w:rPr/>
      </w:pPr>
      <w:r>
        <w:rPr>
          <w:rFonts w:cs="Times New Roman" w:ascii="Times New Roman" w:hAnsi="Times New Roman"/>
          <w:color w:val="000000"/>
          <w:sz w:val="30"/>
          <w:szCs w:val="30"/>
        </w:rPr>
        <w:t>1) </w:t>
      </w:r>
      <w:r>
        <w:rPr>
          <w:rStyle w:val="FontStyle20"/>
          <w:color w:val="000000"/>
          <w:sz w:val="30"/>
          <w:szCs w:val="30"/>
        </w:rPr>
        <w:t xml:space="preserve">в четвертом квартале текущего финансового года возникает потребность (в том числе вследствие чрезвычайного события) в осуществлении закупок в связи с увеличением в </w:t>
      </w:r>
      <w:r>
        <w:rPr>
          <w:rFonts w:cs="Times New Roman" w:ascii="Times New Roman" w:hAnsi="Times New Roman"/>
          <w:color w:val="000000"/>
          <w:sz w:val="30"/>
          <w:szCs w:val="30"/>
        </w:rPr>
        <w:t>текущем финансовом году бюджетных ассигнований на цели обеспечения в текущем финансовом году государственных и муниципальных нужд</w:t>
      </w:r>
      <w:r>
        <w:rPr>
          <w:rStyle w:val="FontStyle20"/>
          <w:color w:val="000000"/>
          <w:sz w:val="30"/>
          <w:szCs w:val="30"/>
        </w:rPr>
        <w:t>;</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 ранее проведенные заказчиком процедуры закупок признаны несостоявшимися в соответствии с положениями настоящего Федерального закона и заказчик пришел к обоснованному выводу, что повторное проведение процедур закупок с учетом срочности закупок нецелесообразно.</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Извещение о проведении запроса предложений размещается заказчиком в единой информационной системе не позднее чем за три дня до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не менее чем трем лицам, способным поставить товары, выполнить работы, оказать услуги, являющиеся объектом закупки, не позднее чем за три рабочих дня до проведения запроса предложений.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с таким же объектом закупки, при условии, что указанные контракты не были расторгнуты в связи с нарушением поставщиком (подрядчиком, исполнителем) условий контракта в соответствии с положениями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В случае, если до проведения запроса предложений заказчиком проводились процедуры закупок, признанные несостоявшимися, заказчик в срок, указанный в части 3 настоящей статьи, обязан направить участникам таких процедур приглашения принять участие в запросе предложений.</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Извещение о проведении запроса предложений должно содержать следующую информацию:</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сведения, предусмотренные пунктами 1 - 5 и 7 статьи 38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редъявляемые к участникам запроса предложений требования и исчерпывающий перечень документов, которые должны быть представлены участниками запроса предложений в соответствии со статьей 30 настоящего Федерального закон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язык или языки, на которых имеется документация о запросе предложений;</w:t>
      </w:r>
    </w:p>
    <w:p>
      <w:pPr>
        <w:pStyle w:val="Normal"/>
        <w:shd w:fill="FFFFFF" w:val="clear"/>
        <w:suppressAutoHyphens w:val="true"/>
        <w:autoSpaceDE w:val="false"/>
        <w:spacing w:lineRule="auto" w:line="480"/>
        <w:ind w:firstLine="709"/>
        <w:rPr/>
      </w:pPr>
      <w:r>
        <w:rPr>
          <w:rFonts w:cs="Times New Roman" w:ascii="Times New Roman" w:hAnsi="Times New Roman"/>
          <w:iCs/>
          <w:color w:val="000000"/>
          <w:sz w:val="30"/>
          <w:szCs w:val="30"/>
        </w:rPr>
        <w:t xml:space="preserve">4) место, дата и время вскрытия </w:t>
      </w:r>
      <w:r>
        <w:rPr>
          <w:rFonts w:cs="Times New Roman" w:ascii="Times New Roman" w:hAnsi="Times New Roman"/>
          <w:color w:val="000000"/>
          <w:sz w:val="30"/>
          <w:szCs w:val="30"/>
        </w:rPr>
        <w:t>конвертов с заявками на участие в запросе предложений, рассмотрения и оценки таких заявок</w:t>
      </w:r>
      <w:r>
        <w:rPr>
          <w:rFonts w:cs="Times New Roman" w:ascii="Times New Roman" w:hAnsi="Times New Roman"/>
          <w:iCs/>
          <w:color w:val="000000"/>
          <w:sz w:val="30"/>
          <w:szCs w:val="30"/>
        </w:rPr>
        <w:t>;</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5) 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6) плата (при ее наличии), взимаемая заказчиком за документацию о проведении запроса предложений, способ и валюта платежа;</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срок, место и порядок подачи окончательных предложений;</w:t>
      </w:r>
    </w:p>
    <w:p>
      <w:pPr>
        <w:pStyle w:val="Normal"/>
        <w:shd w:fill="FFFFFF" w:val="clear"/>
        <w:suppressAutoHyphens w:val="true"/>
        <w:autoSpaceDE w:val="false"/>
        <w:spacing w:lineRule="auto" w:line="480"/>
        <w:ind w:firstLine="709"/>
        <w:rPr>
          <w:rFonts w:ascii="Times New Roman" w:hAnsi="Times New Roman" w:cs="Times New Roman"/>
          <w:iCs/>
          <w:strike/>
          <w:color w:val="000000"/>
          <w:sz w:val="30"/>
          <w:szCs w:val="30"/>
        </w:rPr>
      </w:pPr>
      <w:r>
        <w:rPr>
          <w:rFonts w:cs="Times New Roman" w:ascii="Times New Roman" w:hAnsi="Times New Roman"/>
          <w:iCs/>
          <w:color w:val="000000"/>
          <w:sz w:val="30"/>
          <w:szCs w:val="30"/>
        </w:rPr>
        <w:t>8) преимущества, предоставляемые заказчиком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t>6. С момента размещения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7.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 </w:t>
      </w:r>
      <w:r>
        <w:rPr>
          <w:rFonts w:cs="Times New Roman" w:ascii="Times New Roman" w:hAnsi="Times New Roman"/>
          <w:iCs/>
          <w:color w:val="000000"/>
          <w:sz w:val="30"/>
          <w:szCs w:val="30"/>
        </w:rPr>
        <w:t>сведения, указанные в части 5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t>2)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3) 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w:t>
      </w:r>
      <w:r>
        <w:rPr>
          <w:rFonts w:cs="Times New Roman" w:ascii="Times New Roman" w:hAnsi="Times New Roman"/>
          <w:color w:val="000000"/>
          <w:sz w:val="30"/>
          <w:szCs w:val="30"/>
        </w:rPr>
        <w:t xml:space="preserve"> или ограничение доступа к участию в запросе предложений</w:t>
      </w:r>
      <w:r>
        <w:rPr>
          <w:rFonts w:cs="Times New Roman" w:ascii="Times New Roman" w:hAnsi="Times New Roman"/>
          <w:iCs/>
          <w:color w:val="000000"/>
          <w:sz w:val="30"/>
          <w:szCs w:val="30"/>
        </w:rPr>
        <w:t>;</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 xml:space="preserve">4) сведения о возможности заказчика изменить предусмотренные контрактом количество </w:t>
      </w:r>
      <w:r>
        <w:rPr>
          <w:rFonts w:cs="Times New Roman" w:ascii="Times New Roman" w:hAnsi="Times New Roman"/>
          <w:color w:val="000000"/>
          <w:sz w:val="30"/>
          <w:szCs w:val="30"/>
        </w:rPr>
        <w:t xml:space="preserve">(объем) товаров (работ, услуг) </w:t>
      </w:r>
      <w:r>
        <w:rPr>
          <w:rFonts w:cs="Times New Roman" w:ascii="Times New Roman" w:hAnsi="Times New Roman"/>
          <w:iCs/>
          <w:color w:val="000000"/>
          <w:sz w:val="30"/>
          <w:szCs w:val="30"/>
        </w:rPr>
        <w:t>при заключении или в ходе исполнения контракта в соответствии со статьей 87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t>5) сведения о возможности заказчика заключить контракт, указанный в части 6 статьи 33 настоящего Федерального закона, с несколькими участниками запроса предлож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t>6) порядок проведения запроса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 xml:space="preserve">7) порядок и срок отзыва предложений на участие в запросе предложений, </w:t>
      </w:r>
      <w:r>
        <w:rPr>
          <w:rFonts w:cs="Times New Roman" w:ascii="Times New Roman" w:hAnsi="Times New Roman"/>
          <w:color w:val="000000"/>
          <w:sz w:val="30"/>
          <w:szCs w:val="30"/>
        </w:rPr>
        <w:t>порядок возврата предложений на участие в запросе предложений (в том числе поступивших после окончания срока приема предложений)</w:t>
      </w:r>
      <w:r>
        <w:rPr>
          <w:rFonts w:cs="Times New Roman" w:ascii="Times New Roman" w:hAnsi="Times New Roman"/>
          <w:iCs/>
          <w:color w:val="000000"/>
          <w:sz w:val="30"/>
          <w:szCs w:val="30"/>
        </w:rPr>
        <w:t>;</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8) критерии оценки предложений участников запроса предложений, величины значимости этих критериев в соответствии с настоящим Федеральным законом, порядок рассмотрения и оценки предложений для участия в запросе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9) </w:t>
      </w:r>
      <w:r>
        <w:rPr>
          <w:rFonts w:cs="Times New Roman" w:ascii="Times New Roman" w:hAnsi="Times New Roman"/>
          <w:color w:val="000000"/>
          <w:sz w:val="30"/>
          <w:szCs w:val="30"/>
        </w:rPr>
        <w:t xml:space="preserve">информация об уполномоченном должностном лице заказчика (контрактной службы заказчика), ответственном за заключение контракта, </w:t>
      </w:r>
      <w:r>
        <w:rPr>
          <w:rFonts w:cs="Times New Roman" w:ascii="Times New Roman" w:hAnsi="Times New Roman"/>
          <w:iCs/>
          <w:color w:val="000000"/>
          <w:sz w:val="30"/>
          <w:szCs w:val="30"/>
        </w:rPr>
        <w:t>срок, в течение которого победитель запроса предложений должен подписать контракт,</w:t>
      </w:r>
      <w:r>
        <w:rPr>
          <w:rFonts w:cs="Times New Roman" w:ascii="Times New Roman" w:hAnsi="Times New Roman"/>
          <w:color w:val="000000"/>
          <w:sz w:val="30"/>
          <w:szCs w:val="30"/>
        </w:rPr>
        <w:t xml:space="preserve"> условия признания победителя запроса предложений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информация о возможности одностороннего отказа от исполнения обязательств по контракту в случаях, указанных в частях 6  и  11 статьи 87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При этом в случае проведения запроса предложений в соответствии с пунктом 2 части 2 настоящей статьи требования, предъявляемые к участникам процедуры определения поставщиков (подрядчиков, исполнителей), объекту закупки, условия исполнения контракта, содержащиеся в документации о проведении запроса предложений и проекте контракта, должны соответствовать требованиям и условиям, которые содержались в документации о ранее проведенной заказчиком и признанной несостоявшейся процедуре закупок и проекте контракта, за исключением срока исполнения контракта, который может быть продлен на срок, не превышающий срок, необходимый для заключения и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iCs/>
          <w:color w:val="000000"/>
          <w:sz w:val="30"/>
          <w:szCs w:val="30"/>
        </w:rPr>
      </w:pPr>
      <w:r>
        <w:rPr>
          <w:rFonts w:cs="Times New Roman" w:ascii="Times New Roman" w:hAnsi="Times New Roman"/>
          <w:color w:val="000000"/>
          <w:sz w:val="30"/>
          <w:szCs w:val="30"/>
        </w:rPr>
        <w:t>9.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0.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редставляют свои предложения относительно условий исполнения контракта. Заявка подается заказчику в письменной форме или в форме электронного документа в срок, указанный в извещении о проведении запроса предложений. Если в день проведения запроса предложений до момента вскрытия конвертов с предложениями участников запроса предложений представлены предложения менее чем от двух лиц, запрос предложений признается несостоявшимис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1. Публично в день, во время и в месте, которые указаны в извещении о проведении запроса предложений, непосредственно перед вскрытием конвертов с предложениями заказчик обязан объявить присутствующим участникам запроса предложений при вскрытии таких конвертов о возможности подать предложения на участие в запросе предложений, изменить или отозвать поданные предложени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Заказчик обязан предоставить возможность всем участникам, представившим предложения, присутствовать при вскрытии их предложений и оглашении лучшего предложения.</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2. Комиссией по рассмотрению предложений вскрываются поступившие конверты с предложениями. Участники запроса предложений, представившие предложения, не соответствующие требованиям, установленным в документации о проведении запроса предложений, отстраняются, и их предложения не оцениваются. Основания, по которым участник запроса предложений был отстранен, фиксируются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3. Все предложения участников запроса предложений оцениваются на основании критериев, указанных в документации о проведении запроса предложений, фиксируются в табличной форме и прилагаются к протоколу запроса предложений, после чего оглашается наилучшее предложение, поступившее заказчику, без объявления участника, который сделал такое предложение.</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4. После оглашения наилучшего предложения запрос предложений завершается, а всем участникам, принявшим участие в проведении запроса предложений, предлагается представить не позднее дня, следующего за днем запроса, наилучшую и окончательную оферту в отношении всех аспектов их предложений.</w:t>
      </w:r>
    </w:p>
    <w:p>
      <w:pPr>
        <w:pStyle w:val="Normal"/>
        <w:shd w:fill="FFFFFF" w:val="clear"/>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единой информационной системе в течение одного часа после завершения запроса предложений размещается выписка из протокола запроса предложений, содержащая перечень отстраненных участников запроса предложений с указанием оснований отстранения, наилучшее предложение, поступившее заказчику, без объявления участника, который сделал такое предложение.</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Если все присутствующие при проведении запроса предложений участники отказались подавать оферты, то процедура запроса предложений завершается. Отказ участников запроса предложений подавать окончательные оферты фиксируется в протоколе запроса предложений.</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5. Вскрытие поступивших окончательных оферт осуществляется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при их вскрытии.</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6. Не допускается ведение каких-либо переговоров между заказчиком и участниками в отношении их наилучших и окончательных оферт.</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17. Выигравшей офертой является оферта, которая в соответствии с критериями, указанными в извещении о проведении запроса предложений, наилучшим образом удовлетворяет потребностям заказчика в товарах (работах, услугах). В случае, если в нескольких офертах содержатся одинаковые условия исполнения контракта, выигравшей офертой признается оферта, которая поступила ранее других, содержащих такие условия. В итоговом протоколе фиксируются все характеристики предложений, указанных в окончательных оферта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в единой информационной систем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iCs/>
          <w:color w:val="000000"/>
          <w:sz w:val="30"/>
          <w:szCs w:val="30"/>
        </w:rPr>
        <w:t>18. Контракт заключается на условиях, предусмотренных извещением о проведении запроса предложений и предложением победител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iCs/>
          <w:color w:val="000000"/>
          <w:sz w:val="30"/>
          <w:szCs w:val="30"/>
        </w:rPr>
        <w:t>19. В случае, если запрос предложений признается несостоявшимися, заказчик вправе осуществить закупку у единственного источника в соответствии со статьей 85 настоящего Федерального закона.</w:t>
      </w:r>
    </w:p>
    <w:p>
      <w:pPr>
        <w:pStyle w:val="Normal"/>
        <w:shd w:fill="FFFFFF" w:val="clear"/>
        <w:suppressAutoHyphens w:val="true"/>
        <w:autoSpaceDE w:val="false"/>
        <w:spacing w:lineRule="auto" w:line="480"/>
        <w:ind w:firstLine="709"/>
        <w:rPr/>
      </w:pPr>
      <w:r>
        <w:rPr>
          <w:rFonts w:cs="Times New Roman" w:ascii="Times New Roman" w:hAnsi="Times New Roman"/>
          <w:color w:val="000000"/>
          <w:sz w:val="30"/>
          <w:szCs w:val="30"/>
        </w:rPr>
        <w:t>20. Заказчик обязан обеспечить осуществление аудиозаписи вскрытия конвертов с заявками на участие в запросе предложений и вскрытия окончательных оферт.</w:t>
      </w:r>
    </w:p>
    <w:p>
      <w:pPr>
        <w:pStyle w:val="Normal"/>
        <w:suppressAutoHyphens w:val="true"/>
        <w:spacing w:lineRule="auto" w:line="480"/>
        <w:ind w:firstLine="709"/>
        <w:rPr>
          <w:rFonts w:ascii="Times New Roman" w:hAnsi="Times New Roman" w:cs="Times New Roman"/>
          <w:iCs/>
          <w:color w:val="000000"/>
          <w:sz w:val="30"/>
          <w:szCs w:val="30"/>
        </w:rPr>
      </w:pPr>
      <w:r>
        <w:rPr>
          <w:rFonts w:cs="Times New Roman" w:ascii="Times New Roman" w:hAnsi="Times New Roman"/>
          <w:color w:val="000000"/>
          <w:sz w:val="30"/>
          <w:szCs w:val="30"/>
        </w:rPr>
        <w:t>Любой участник,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iCs/>
          <w:color w:val="000000"/>
          <w:sz w:val="30"/>
          <w:szCs w:val="30"/>
        </w:rPr>
      </w:pPr>
      <w:r>
        <w:rPr>
          <w:rFonts w:cs="Times New Roman" w:ascii="Times New Roman" w:hAnsi="Times New Roman"/>
          <w:color w:val="000000"/>
          <w:sz w:val="30"/>
          <w:szCs w:val="30"/>
        </w:rPr>
        <w:t>Статья 75. </w:t>
        <w:tab/>
      </w:r>
      <w:r>
        <w:rPr>
          <w:rFonts w:cs="Times New Roman" w:ascii="Times New Roman" w:hAnsi="Times New Roman"/>
          <w:b/>
          <w:color w:val="000000"/>
          <w:sz w:val="30"/>
          <w:szCs w:val="30"/>
        </w:rPr>
        <w:t>Электронный документооборот при осуществлении закупок</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sz w:val="30"/>
          <w:szCs w:val="30"/>
        </w:rPr>
      </w:pPr>
      <w:r>
        <w:rPr>
          <w:rFonts w:cs="Times New Roman" w:ascii="Times New Roman" w:hAnsi="Times New Roman"/>
          <w:sz w:val="30"/>
          <w:szCs w:val="30"/>
        </w:rPr>
        <w:t xml:space="preserve">1. В случаях, предусмотренных документацией об осуществлении закупок, допускается подача заявок (предложений) на участие в процедурах закупок в электронной форме. При этом такие заявки (предложения) должны быть подписаны усиленной квалифицированной электронной подписью и поданы через </w:t>
      </w:r>
      <w:r>
        <w:rPr>
          <w:rFonts w:cs="Times New Roman" w:ascii="Times New Roman" w:hAnsi="Times New Roman"/>
          <w:sz w:val="30"/>
        </w:rPr>
        <w:t>единую информационную систему.</w:t>
      </w:r>
    </w:p>
    <w:p>
      <w:pPr>
        <w:pStyle w:val="Normal"/>
        <w:numPr>
          <w:ilvl w:val="0"/>
          <w:numId w:val="0"/>
        </w:numPr>
        <w:autoSpaceDE w:val="false"/>
        <w:spacing w:lineRule="auto" w:line="480"/>
        <w:ind w:firstLine="709"/>
        <w:outlineLvl w:val="0"/>
        <w:rPr/>
      </w:pPr>
      <w:r>
        <w:rPr>
          <w:rFonts w:cs="Times New Roman" w:ascii="Times New Roman" w:hAnsi="Times New Roman"/>
          <w:sz w:val="30"/>
          <w:szCs w:val="30"/>
        </w:rPr>
        <w:t>Квалифицированные сертификаты ключа проверки электронной подписи должны быть выданы удостоверяющими центрами, аккредитованными в соответствии с законодательством Российской Федерации. В случае приобретения квалифицированного сертификата ключа проверки электронной подписи исключительно в целях участия в процедурах осуществления закупок в соответствии с настоящим Федеральным законом стоимость такого квалифицированного сертификата ключа проверки электронной подписи определя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sz w:val="30"/>
          <w:szCs w:val="30"/>
        </w:rPr>
        <w:t xml:space="preserve">2. Требования к организации электронного документооборота в единой информационной системе, в том числе </w:t>
      </w:r>
      <w:r>
        <w:rPr>
          <w:rFonts w:cs="Times New Roman" w:ascii="Times New Roman" w:hAnsi="Times New Roman"/>
          <w:sz w:val="30"/>
        </w:rPr>
        <w:t>порядок реализации функций удостоверяющих центров в отношении участников процедур закупок,</w:t>
      </w:r>
      <w:r>
        <w:rPr>
          <w:rFonts w:cs="Times New Roman" w:ascii="Times New Roman" w:hAnsi="Times New Roman"/>
          <w:sz w:val="30"/>
          <w:szCs w:val="30"/>
        </w:rPr>
        <w:t xml:space="preserve"> определяются федеральным органом исполнительной власти, осуществляющим функции по созданию, ведению, развитию и обслуживанию единой информационной системы, в том числе по регистрации в единой информацион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1985" w:hanging="1275"/>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   3.4. </w:t>
        <w:tab/>
      </w:r>
      <w:r>
        <w:rPr>
          <w:rFonts w:cs="Times New Roman" w:ascii="Times New Roman" w:hAnsi="Times New Roman"/>
          <w:b/>
          <w:color w:val="000000"/>
          <w:sz w:val="30"/>
          <w:szCs w:val="30"/>
        </w:rPr>
        <w:t>Закрытые способы определения поставщика (подрядчика, исполнителя)</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6. </w:t>
        <w:tab/>
      </w:r>
      <w:r>
        <w:rPr>
          <w:rFonts w:cs="Times New Roman" w:ascii="Times New Roman" w:hAnsi="Times New Roman"/>
          <w:b/>
          <w:color w:val="000000"/>
          <w:sz w:val="30"/>
          <w:szCs w:val="30"/>
        </w:rPr>
        <w:t>Особенности закрытых способов определения поставщика (подрядчика, исполнителя)</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 xml:space="preserve">1. Под закрытыми способами осуществления закупок </w:t>
        <w:br/>
        <w:t>понимаются закрытые процедуры определения поставщика (подрядчика, исполнителя), при которых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объектом закупки, в случаях, предусмотренных частью 2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Закрытыми способами определения поставщика (подрядчика, исполнителя) являются закрытый конкурс, закрытый конкурс с ограниченным участием, двухэтапный закрытый конкурс, закрытый аукцион, закрытый запрос предлож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рытые процедуры определения поставщика (подрядчика, исполнителя) проводятся исключительно в случа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закупки товаров (работ, услуг), сведения о которых составляют государственную тайну, при условии, что такие сведения содержатся в документации об осуществлении закупки либо в проекте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Закрытые процедуры определения поставщика (подрядчика, исполнителя) проводятся по согласованию с надзорным органом. Согласование проведения закрытых процедур определения поставщика (подрядчика, исполнителя) осуществляется в </w:t>
      </w:r>
      <w:hyperlink r:id="rId90">
        <w:r>
          <w:rPr>
            <w:rStyle w:val="InternetLink"/>
            <w:rFonts w:cs="Times New Roman" w:ascii="Times New Roman" w:hAnsi="Times New Roman"/>
            <w:color w:val="000000"/>
            <w:sz w:val="30"/>
            <w:szCs w:val="30"/>
          </w:rPr>
          <w:t>порядке,</w:t>
        </w:r>
      </w:hyperlink>
      <w:r>
        <w:rPr>
          <w:rFonts w:cs="Times New Roman" w:ascii="Times New Roman" w:hAnsi="Times New Roman"/>
          <w:color w:val="000000"/>
          <w:sz w:val="30"/>
          <w:szCs w:val="30"/>
        </w:rPr>
        <w:t xml:space="preserve"> установленном федеральным органом исполнительной власти, уполномоченным на формирование федеральной контрактной системы. При этом срок такого согласования не должен быть более чем десять рабочих дней, а при проведении закрытого запроса предложений - не более чем три рабочих дня со дня поступления обращения о согласовании проведения закрытого запроса предложени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7. </w:t>
        <w:tab/>
      </w:r>
      <w:r>
        <w:rPr>
          <w:rFonts w:cs="Times New Roman" w:ascii="Times New Roman" w:hAnsi="Times New Roman"/>
          <w:b/>
          <w:color w:val="000000"/>
          <w:sz w:val="30"/>
          <w:szCs w:val="30"/>
        </w:rPr>
        <w:t>Особенности проведения закрытого конкурса, закрытого конкурса с ограниченным участием, двухэтапного закрытого конкурс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Под закрытым конкурсом понимается способ определения поставщика (подрядчика, исполнителя), при котором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в случаях, предусмотренных частью 2 статьи 76 настоящего Федерального закона, осуществить поставки товаров, выполнить работы, оказать услуги, являющиеся предметом конкурса, победителем в котором признается лицо, предложившее лучшие условия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тридцать дней до дня вскрытия конвертов с заявками на участие в конкурсе направляе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на поставку товаров, выполнение работ, оказание услуг, сведения о  которых составляют государственную тайну. В указанных приглашениях должны содержаться сведения, подлежащие включению в извещение о  проведении открытого конкурса в соответствии с настоящим Федеральным законом.</w:t>
      </w:r>
    </w:p>
    <w:p>
      <w:pPr>
        <w:pStyle w:val="Normal"/>
        <w:suppressAutoHyphens w:val="true"/>
        <w:autoSpaceDE w:val="fals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Заказчик обязан обеспечить возможность ознакомления с конкурсной документацией всем участникам закрытого конкурса, получившим приглашение принять участие в закрытом конкурсе. Заказчик обязан по требованию участника закрытого конкурса предоставить в течение двух рабочих дней со дня получения такого требования данному участнику конкурсную документацию.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двухэтапном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скрытие конвертов с заявками на участие в закрытом конкурсе может состояться ранее даты, указанной в конкурсной документации и приглашении принять участие в закрытом конкурсе, при наличии согласия в письменной форме с этим всех лиц, которым были направлены приглашения принять участие в закрытом конкурс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и не позднее чем за тридцать дней до дня вскрытия конвертов с заявками на участие в конкурсе направляют в надзорный орган в сфере государственного оборонного заказа все направленные приглаш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отокол вскрытия конвертов с заявками на участие в закрытом конкурсе составляется в двух экземплярах и не позднее дня, следующего после дня его подписания, направляется заказчиком в надзорный орган в сфере государственного оборонного заказа. Копии протокола направляются заказчиком в тот же срок лицам, подавшим заявки на участие в конкурс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Протокол рассмотрения и оценки заявок на участие в закрытом конкурсе составляется в трех экземплярах и не позднее дня, следующего после дня подписания протокола, направляется заказчиком в надзорный орган в сфере государственного оборонного заказа. Копии протокола направляются заказчиком в тот же срок лицам, подавшим заявки на участие в конкурсе.</w:t>
      </w:r>
    </w:p>
    <w:p>
      <w:pPr>
        <w:pStyle w:val="Normal"/>
        <w:suppressAutoHyphens w:val="true"/>
        <w:spacing w:lineRule="auto" w:line="480"/>
        <w:ind w:firstLine="709"/>
        <w:rPr/>
      </w:pPr>
      <w:r>
        <w:rPr>
          <w:rFonts w:cs="Times New Roman" w:ascii="Times New Roman" w:hAnsi="Times New Roman"/>
          <w:color w:val="000000"/>
          <w:sz w:val="30"/>
          <w:szCs w:val="30"/>
        </w:rPr>
        <w:t>9. Под закрытым конкурсом с ограниченным участием понимается способ определения поставщика (подрядчика, исполнителя), при котором информация о закупке, в том числе предквалификационной документации, конкурсной документации,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Победителем закрытого конкурса с ограниченным участием признается лицо, прошедшее предквалификационный отбор и предложившее лучшие условия исполнения контракта по итогам закрытого конкурса с ограниченным участием.</w:t>
      </w:r>
    </w:p>
    <w:p>
      <w:pPr>
        <w:pStyle w:val="Style51"/>
        <w:widowControl/>
        <w:tabs>
          <w:tab w:val="clear" w:pos="709"/>
          <w:tab w:val="left" w:pos="1680" w:leader="none"/>
        </w:tabs>
        <w:suppressAutoHyphens w:val="true"/>
        <w:spacing w:lineRule="auto" w:line="480"/>
        <w:ind w:firstLine="709"/>
        <w:rPr/>
      </w:pPr>
      <w:r>
        <w:rPr>
          <w:rFonts w:cs="Times New Roman" w:ascii="Times New Roman" w:hAnsi="Times New Roman"/>
          <w:color w:val="000000"/>
          <w:sz w:val="30"/>
          <w:szCs w:val="30"/>
        </w:rPr>
        <w:t>10.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ах путем проведения закрытого конкурса с ограниченным участием сообщается участникам процедуры закупок в порядке и сроки, которые установлены частями 1  и  3 настоящей стать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При проведении закрытого конкурса с ограниченным участием извещение о проведении закрытого конкурса не требуется. Предквалификационная документаци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пятнадцать дней до дня вскрытия заявок на участие в предквалификационном отборе направляет в письменной форме приглашения принять участие в закрытом конкурсе с ограниченным участием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В указанных приглашениях должны содержаться сведения, подлежащие включению в извещение о проведении конкурса с ограниченным участием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2. Заказчик не позднее чем за пятнадцать дней до дня вскрытия заявок на участие в предквалификационном отборе направляет в надзорный орган все направленные приглаш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Протокол с результатами проведения предквалификационного отбора с обоснованием принятых заказчиком решений, включая перечень лиц, соответствующих установленным требованиям, составляется в двух экземплярах и не позднее дня, следующего после дня его подписания, направляется заказчиком в надзорный орган. Копии протокола направляются заказчиком в тот же срок лицам, подавшим заявки на участие в конкурс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4. Протокол рассмотрения и оценки заявок на участие в закрытом конкурсе с ограниченным участием составляется в трех экземплярах и не позднее дня, следующего после дня подписания протокола, направляется заказчиком в надзорный орган. Копии протокола направляются заказчиком в тот же срок участникам, прошедшим предквалификационный отбор, с приглашением принять участие в закрытом конкурсе с ограниченным участием.</w:t>
      </w:r>
    </w:p>
    <w:p>
      <w:pPr>
        <w:pStyle w:val="Normal"/>
        <w:suppressAutoHyphens w:val="true"/>
        <w:spacing w:lineRule="auto" w:line="480"/>
        <w:ind w:firstLine="709"/>
        <w:rPr/>
      </w:pPr>
      <w:r>
        <w:rPr>
          <w:rFonts w:cs="Times New Roman" w:ascii="Times New Roman" w:hAnsi="Times New Roman"/>
          <w:color w:val="000000"/>
          <w:sz w:val="30"/>
          <w:szCs w:val="30"/>
        </w:rPr>
        <w:t>15. Под двухэтапным закрытым конкурсом понимается способ определения поставщика (подрядчика, исполнителя), при котором информация о проведении двухэтапного конкурса, конкурсной документации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и победителем признается лицо, участвующее в его проведении и предложившее лучшие условия исполнения контракта по его результатам.</w:t>
      </w:r>
    </w:p>
    <w:p>
      <w:pPr>
        <w:pStyle w:val="Style51"/>
        <w:widowControl/>
        <w:tabs>
          <w:tab w:val="clear" w:pos="709"/>
          <w:tab w:val="left" w:pos="1680" w:leader="none"/>
        </w:tabs>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6. При проведении двухэтапного закрытого конкурса применяются положения настоящего Федерального закона о проведении двухэтапного закрытого конкурса с учетом положений настоящей статьи и положения о закрытом конкурсе. Информация о закупке путем проведения двухэтапного конкурса сообщается участникам процедуры закупок в порядке и сроки, которые установлены частями 1 и 3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7. Протокол рассмотрения и оценки окончательных конкурсных заявок составляется в трех экземплярах не позднее дня, следующего после дня подписания протокола, и направляется заказчиком в надзорный орган. Копии протокола направляются заказчиком в тот же срок лицам, подавшим окончательные конкурсные заяв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8. При проведении закрытого конкурса, закрытого конкурса с ограниченным участием, двухэтапного конкурса не допускается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лица, от которого поступил запрос.</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9. Протоколы, составленные в ходе проведения закрытого конкурса, закрытого конкурса с ограниченным участием, двухэтапного конкурса, а также информация, полученная в ходе проведения закрытого конкурса, закрытого конкурса с ограниченным участием, двухэтапного конкурса,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0. При проведении закрытого конкурса, закрытого конкурса с ограниченным участием, двухэтапного конкурса не допускается осуществлять аудио- и видеозапись.</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8.</w:t>
        <w:tab/>
      </w:r>
      <w:r>
        <w:rPr>
          <w:rFonts w:cs="Times New Roman" w:ascii="Times New Roman" w:hAnsi="Times New Roman"/>
          <w:b/>
          <w:color w:val="000000"/>
          <w:sz w:val="30"/>
          <w:szCs w:val="30"/>
        </w:rPr>
        <w:t>Особенности проведения закрытого аукцион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д закрытым аукционом понимается закрытая процедура закупки, победителем в которой признается участник закрытого аукциона, предложивший наиболее низкую цену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окументация о закрытом аукционе и изменения, внесенные в документацию о закрытом аукционе, а такж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Заказчик не позднее чем за десять дней до дня вскрытия конвертов с заявками на участие в закрытом аукционе направляе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объектом закупки, в случаях, предусмотренных частью 2 статьи 76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приглашениях принять участие в закрытом аукционе заказчик указывает свое наименование и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Заказчик не позднее чем за пять дней до дня вскрытия конвертов с заявками на участие в закрытом аукционе направляет в надзорный орган копии всех направленных приглаш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ри проведении закрытого аукциона не допускается предоставлять документацию о закрытом аукционе, изменения, внесенные в нее, направлять запросы о разъяснении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лиц, которым предоставлена документация о закрытом аукционе, с указанием предмета запроса, но без указания лица, от которого поступил запрос.</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Заказчиком может быть установлено требование о предоставлении обеспечения заявки на участие в закрытом аукционе. При этом размер обеспечения заявки на участие в закрытом аукционе не может превышать пять процентов начальной (максимальной) цены контракта. В случае, если заказчиком установлено требование о предоставлении обеспечения заявки на участие в закрытом аукционе, такое требование в равной мере распространяется на всех участников закрытого аукциона и указывается в документации об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При проведении закрытого аукциона какие-либо переговоры заказчика и членов комиссии с участниками закрытого аукциона не допускаются. В случае нарушения указанного положения закрытый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79. </w:t>
        <w:tab/>
      </w:r>
      <w:r>
        <w:rPr>
          <w:rFonts w:cs="Times New Roman" w:ascii="Times New Roman" w:hAnsi="Times New Roman"/>
          <w:b/>
          <w:color w:val="000000"/>
          <w:sz w:val="30"/>
          <w:szCs w:val="30"/>
        </w:rPr>
        <w:t>Документация о закрыт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Документация о закрытом аукционе должна содержат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требования к содержанию и составу заявки на участие в закрытом аукционе в соответствии с </w:t>
      </w:r>
      <w:hyperlink r:id="rId91">
        <w:r>
          <w:rPr>
            <w:rStyle w:val="InternetLink"/>
            <w:rFonts w:cs="Times New Roman" w:ascii="Times New Roman" w:hAnsi="Times New Roman"/>
            <w:color w:val="000000"/>
            <w:sz w:val="30"/>
            <w:szCs w:val="30"/>
          </w:rPr>
          <w:t>частью </w:t>
        </w:r>
      </w:hyperlink>
      <w:r>
        <w:rPr>
          <w:rFonts w:cs="Times New Roman" w:ascii="Times New Roman" w:hAnsi="Times New Roman"/>
          <w:color w:val="000000"/>
          <w:sz w:val="30"/>
          <w:szCs w:val="30"/>
        </w:rPr>
        <w:t>2</w:t>
      </w:r>
      <w:hyperlink r:id="rId92">
        <w:r>
          <w:rPr>
            <w:rStyle w:val="InternetLink"/>
            <w:rFonts w:cs="Times New Roman" w:ascii="Times New Roman" w:hAnsi="Times New Roman"/>
            <w:color w:val="000000"/>
            <w:sz w:val="30"/>
            <w:szCs w:val="30"/>
          </w:rPr>
          <w:t xml:space="preserve"> статьи </w:t>
        </w:r>
      </w:hyperlink>
      <w:r>
        <w:rPr>
          <w:rFonts w:cs="Times New Roman" w:ascii="Times New Roman" w:hAnsi="Times New Roman"/>
          <w:color w:val="000000"/>
          <w:sz w:val="30"/>
          <w:szCs w:val="30"/>
        </w:rPr>
        <w:t>80 настоящего Федерального закона и инструкцию по ее заполнению;</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ату и время окончания срока подачи заявок на участие в закрытом аукционе;</w:t>
      </w:r>
    </w:p>
    <w:p>
      <w:pPr>
        <w:pStyle w:val="Normal"/>
        <w:suppressAutoHyphens w:val="true"/>
        <w:spacing w:lineRule="auto" w:line="480"/>
        <w:ind w:firstLine="709"/>
        <w:rPr/>
      </w:pPr>
      <w:r>
        <w:rPr>
          <w:rFonts w:cs="Times New Roman" w:ascii="Times New Roman" w:hAnsi="Times New Roman"/>
          <w:color w:val="000000"/>
          <w:sz w:val="30"/>
          <w:szCs w:val="30"/>
        </w:rPr>
        <w:t>4) форму, размер и условия обеспечения заявок на участие в закрытом аукционе закупки (если такое обеспечение устанавливает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форму, размер и условия обеспечения исполн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сведения о валюте, используемой для формирования цены контракта и расчетов с участниками процедур закупок;</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место, дату и время вскрытия конвертов с заявками на участие в закрытом аукционе, дату рассмотрения таких заяв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величину понижения начальной цены контракта ("шаг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1) место, дату и время проведения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suppressAutoHyphens w:val="true"/>
        <w:autoSpaceDE w:val="false"/>
        <w:spacing w:lineRule="auto" w:line="480"/>
        <w:ind w:firstLine="709"/>
        <w:rPr/>
      </w:pPr>
      <w:r>
        <w:rPr>
          <w:rFonts w:cs="Times New Roman" w:ascii="Times New Roman" w:hAnsi="Times New Roman"/>
          <w:color w:val="000000"/>
          <w:sz w:val="30"/>
          <w:szCs w:val="30"/>
        </w:rPr>
        <w:t>3. Заказчик в течение двух рабочих дней со дня получения соответствующего заявления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закрытом аукционе. Заказчик обязан по требованию участника закрытого аукциона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таким лицом платы за предоставление документации о закрытом аукционе, если так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Любой участник закрытого аукциона, который получил приглашение принять участие в закрытом аукционе и которому была предоставлена для ознакомления документация о закрытом аукционе, вправе направить заказчику запрос в письменной форме о разъяснении положений документации о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 течение двух дней со дня поступления от участника закрытого аукциона указанного в части </w:t>
      </w:r>
      <w:hyperlink r:id="rId93">
        <w:r>
          <w:rPr>
            <w:rStyle w:val="InternetLink"/>
            <w:rFonts w:cs="Times New Roman" w:ascii="Times New Roman" w:hAnsi="Times New Roman"/>
            <w:color w:val="000000"/>
            <w:sz w:val="30"/>
            <w:szCs w:val="30"/>
          </w:rPr>
          <w:t>4</w:t>
        </w:r>
      </w:hyperlink>
      <w:r>
        <w:rPr>
          <w:rFonts w:cs="Times New Roman" w:ascii="Times New Roman" w:hAnsi="Times New Roman"/>
          <w:color w:val="000000"/>
          <w:sz w:val="30"/>
          <w:szCs w:val="30"/>
        </w:rPr>
        <w:t xml:space="preserve"> настоящей статьи запроса заказчик направляет этому участнику разъяснение положений документации о закрытом аукционе, при условии, что указанный запрос поступил заказчику не позднее чем за три дня до дня окончания подачи заявок на участие в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Разъяснение положений документации о закрытом аукционе не должно изменять ее суть.</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Заказчик по собственной инициативе или в соответствии с запросом участника закрытого аукциона о разъяснении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подачи заявок на участие в закрытом аукционе. Изменение объекта закупки не допускается. В течение двух рабочих дней со дня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о дня направления указанных изменений, внесенных в документацию о  закрытом аукционе, до даты окончания подачи заявок на участие в закрытом аукционе данный срок составлял не менее чем десять дн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0. </w:t>
        <w:tab/>
      </w:r>
      <w:r>
        <w:rPr>
          <w:rFonts w:cs="Times New Roman" w:ascii="Times New Roman" w:hAnsi="Times New Roman"/>
          <w:b/>
          <w:color w:val="000000"/>
          <w:sz w:val="30"/>
          <w:szCs w:val="30"/>
        </w:rPr>
        <w:t xml:space="preserve">Порядок подачи заявок на участие </w:t>
        <w:br/>
        <w:t>в закрытом аукцион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Для участия в закрытом аукционе участник подает заявку на участие в закрытом аукционе в срок и по форме, которые установлены документацией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Заявка на участие в закрытом аукционе должна содержать:</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сведения и документы об участнике, подавшем заяв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а) наименование, сведения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б) полученную не ранее чем за шесть месяцев до дня направления приглашения участвовать в закрытом аукцион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направления приглашения участвовать в закрытом аукцион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направления приглашения участвовать в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г) копии учредительных документов участника закрытого аукциона (для юридических лиц);</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редложения участника закрытого аукциона в отношении объекта закупки с приложением документов, подтверждающих соответствие требованиям, установленным в документации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окументы, подтверждающие соответствие участника закрытого аукциона установленным требования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документы, подтверждающие представлени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документы (копии документов), подтверждающие право участника закрытого аукциона на получение преимуществ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Требовать от участника закрытого аукциона иное, за исключением предусмотренных </w:t>
      </w:r>
      <w:hyperlink r:id="rId94">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документов и сведений, не допускает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Участник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их лиц) и подписаны участником закрытого аукциона или лицом, уполномоченным таким участником закрытого аукци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Участник закрытого аукциона вправе подать только одну заявку в отношении каждого объекта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Прием заявок на участие в закрытом аукционе прекращается в день вскрытия конвертов с заявками на участие в закрытом аукционе, указанный в приглашении участвовать в закрытом аукционе, непосредственно до начала вскрытия конвер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Заявки, полученные после окончания приема заявок на участие в закрытом аукционе, не рассматриваются и в тот же день возвращаются участникам, подавшим такие заявки. В случае, если было установлено требование обеспечения заявки на участие в закрытом аукционе, заказчик обязан вернуть представленное обеспечение указанным участникам в течение пяти рабочих дней со дня подписания протокола закрыт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Участник, подавший заявку на участие в закрытом аукционе, вправе отозвать такую заявку в любое время до дня и времени начала рассмотрения заявок на участие в закрытом аукционе. В случае, если было установлено требование обеспечения заявки на участие в закрытом аукционе, заказчик обязан вернуть представленное обеспечение указанному участнику в течение пяти рабочих дней со дня получения уведомления об отзыве заявки на участие в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В случае, если по окончании срока подачи заявок на участие в закрытом аукционе подана только одна заявка или не подана ни одна заявка,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ех лотов, в отношении которых подана только одна заявка или не подана ни одна заявка.</w:t>
      </w:r>
    </w:p>
    <w:p>
      <w:pPr>
        <w:pStyle w:val="Normal"/>
        <w:numPr>
          <w:ilvl w:val="0"/>
          <w:numId w:val="0"/>
        </w:numPr>
        <w:suppressAutoHyphens w:val="true"/>
        <w:autoSpaceDE w:val="false"/>
        <w:spacing w:lineRule="exac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1. </w:t>
        <w:tab/>
      </w:r>
      <w:r>
        <w:rPr>
          <w:rFonts w:cs="Times New Roman" w:ascii="Times New Roman" w:hAnsi="Times New Roman"/>
          <w:b/>
          <w:color w:val="000000"/>
          <w:sz w:val="30"/>
          <w:szCs w:val="30"/>
        </w:rPr>
        <w:t xml:space="preserve">Порядок рассмотрения заявок на участие </w:t>
        <w:br/>
        <w:t>в закрытом аукционе</w:t>
      </w:r>
    </w:p>
    <w:p>
      <w:pPr>
        <w:pStyle w:val="Normal"/>
        <w:numPr>
          <w:ilvl w:val="0"/>
          <w:numId w:val="0"/>
        </w:numPr>
        <w:suppressAutoHyphens w:val="true"/>
        <w:autoSpaceDE w:val="false"/>
        <w:spacing w:lineRule="exac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Аукционная комиссия рассматривает заявки на участие в закрытом аукционе на соответствие требованиям, установленным документацией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Срок рассмотрения заявок на участие в закрытом аукционе не может превышать десять дней со дня окончания подачи заявок на участие в закрытом аукцио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таким участником не отозваны, все заявки на участие в закрытом аукционе такого участника, поданные в отношении данного лота, не рассматриваются и возвращаются такому участник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На основании результатов рассмотрения заявок на участие в закрытом аукционе аукционной комиссией принимается решение о  допуске к участию в закрытом аукционе участников, подавших заявки на участие в закрытом аукционе, о признании их участниками закрытого аукциона или об отказе в допуске участника к участию в закрытом аукционе, а также оформляется протокол рассмотрения заявок на участие в закрытом аукционе,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Протокол должен содержать сведения об участниках, подавших заявки на участие в закрытом аукционе, решение о допуске таких участников к участию в закрытом аукционе и признании их участниками закрытого аукциона или об отказе в допуске участника к участию в закрытом аукционе с обоснованием такого решения, включая соответствующие ссылки на положения настоящего Федерального закона и иных нормативных правовых актов, которым не соответствует участник, подавший заявку на участие в закрытом аукционе, на положения документации о закрытом аукционе, которым не соответствует заявка на участие в закрытом аукционе этого участника, положения такой заявки на участие в закрытом аукционе, которые не соответствуют требованиям документации о  закрытом аукционе и нормативных правовых актов, сведения о решении каждого члена аукционной комиссии о допуске участника к участию в закрытом аукционе или об отказе ему в допуске к участию в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Заказчик не позднее дня, следующего после дня подписания протокола рассмотрения заявок на участие в закрытом аукционе, направляет в надзорный орган копию указанного протокол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Участникам, подавшим заявки на участие в закрытом аукционе и признанным участниками закрытого аукциона, и участникам, подавшим заявки на участие в закрытом аукционе и не допущенным к участию в закрытом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В случае, если было установлено требование обеспечения заявки на участие в закрытом аукционе, заказчик обязан вернуть представленное обеспечение участнику, подавшему заявку на участие в закрытом аукционе и не допущенному к участию в закрытом аукционе, в течение пяти рабочих дней со дня подписания протокола, указанного в </w:t>
      </w:r>
      <w:hyperlink r:id="rId95">
        <w:r>
          <w:rPr>
            <w:rStyle w:val="InternetLink"/>
            <w:rFonts w:cs="Times New Roman" w:ascii="Times New Roman" w:hAnsi="Times New Roman"/>
            <w:color w:val="000000"/>
            <w:sz w:val="30"/>
            <w:szCs w:val="30"/>
          </w:rPr>
          <w:t>части 4</w:t>
        </w:r>
      </w:hyperlink>
      <w:r>
        <w:rPr>
          <w:rFonts w:cs="Times New Roman" w:ascii="Times New Roman" w:hAnsi="Times New Roman"/>
          <w:color w:val="000000"/>
          <w:sz w:val="30"/>
          <w:szCs w:val="30"/>
        </w:rPr>
        <w:t xml:space="preserve">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В случае, если на основании результатов рассмотрения заявок на участие в закрытом аукционе принято решение об отказе в допуске к участию в закрытом аукционе всех участников, подавших заявки на участие в закрытом аукционе, или о признании только одного участника, подавшего заявку на участие в закрытом аукционе, участником закрытого аукциона,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закрытом аукционе в отношении этого лота, или решение о допуске к участию в котором и признании участником закрытого аукциона принято относительно только одного участника, подавшего заявку на участие в закрытом аукционе в отношении этого лота. При этом заказчик в случае, если было установлено требование обеспечения заявки на участие в закрытом аукционе, обязан вернуть представленное обеспечение участникам, подавшим заявки на участие в закрытом аукционе и не допущенным к участию в закрытом аукционе, в порядке, предусмотренном </w:t>
      </w:r>
      <w:hyperlink r:id="rId96">
        <w:r>
          <w:rPr>
            <w:rStyle w:val="InternetLink"/>
            <w:rFonts w:cs="Times New Roman" w:ascii="Times New Roman" w:hAnsi="Times New Roman"/>
            <w:color w:val="000000"/>
            <w:sz w:val="30"/>
            <w:szCs w:val="30"/>
          </w:rPr>
          <w:t>частью 5</w:t>
        </w:r>
      </w:hyperlink>
      <w:r>
        <w:rPr>
          <w:rFonts w:cs="Times New Roman" w:ascii="Times New Roman" w:hAnsi="Times New Roman"/>
          <w:color w:val="000000"/>
          <w:sz w:val="30"/>
          <w:szCs w:val="30"/>
        </w:rPr>
        <w:t xml:space="preserve"> настоящей статьи. Представленное обеспечение заявки на участие в закрытом аукционе возвращается единственному участнику закрытого аукциона в течение пяти рабочих дней со дня заключения с ним контракт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2. </w:t>
        <w:tab/>
      </w:r>
      <w:r>
        <w:rPr>
          <w:rFonts w:cs="Times New Roman" w:ascii="Times New Roman" w:hAnsi="Times New Roman"/>
          <w:b/>
          <w:color w:val="000000"/>
          <w:sz w:val="30"/>
          <w:szCs w:val="30"/>
        </w:rPr>
        <w:t>Порядок проведения закрытого аукциона</w:t>
      </w:r>
    </w:p>
    <w:p>
      <w:pPr>
        <w:pStyle w:val="Normal"/>
        <w:keepNext w:val="true"/>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 закрытом аукционе могут участвовать только участники, признанные участниками закрыт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Закрытый аукцион проводится в следующе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аукционная комиссия непосредственно перед началом проведения закрытого аукциона регистрирует участников закрытого аукциона, явившихся на аукцион,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подавших заявки на участие в закрытом аукционе в отношении такого лота и явившихся на закрытый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закрытый аукцион начинается с объявления аукционистом начала проведения закрытого аукциона (лота), номера лота (в случае проведения аукциона по нескольким лотам),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предложения участникам закрытого аукциона или их представителям заявлять свои предложения о цене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w:t>
      </w:r>
      <w:hyperlink r:id="rId97">
        <w:r>
          <w:rPr>
            <w:rStyle w:val="InternetLink"/>
            <w:rFonts w:cs="Times New Roman" w:ascii="Times New Roman" w:hAnsi="Times New Roman"/>
            <w:color w:val="000000"/>
            <w:sz w:val="30"/>
            <w:szCs w:val="30"/>
          </w:rPr>
          <w:t>частью 4</w:t>
        </w:r>
      </w:hyperlink>
      <w:r>
        <w:rPr>
          <w:rFonts w:cs="Times New Roman" w:ascii="Times New Roman" w:hAnsi="Times New Roman"/>
          <w:color w:val="000000"/>
          <w:sz w:val="30"/>
          <w:szCs w:val="30"/>
        </w:rPr>
        <w:t xml:space="preserve"> настоящей статьи, поднимает карточку в случае, если он согласен заключить контракт по объявленной цен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аукционист объявляет номер карточки участника закрытого аукциона или его представителя,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hyperlink r:id="rId98">
        <w:r>
          <w:rPr>
            <w:rStyle w:val="InternetLink"/>
            <w:rFonts w:cs="Times New Roman" w:ascii="Times New Roman" w:hAnsi="Times New Roman"/>
            <w:color w:val="000000"/>
            <w:sz w:val="30"/>
            <w:szCs w:val="30"/>
          </w:rPr>
          <w:t>частью 4</w:t>
        </w:r>
      </w:hyperlink>
      <w:r>
        <w:rPr>
          <w:rFonts w:cs="Times New Roman" w:ascii="Times New Roman" w:hAnsi="Times New Roman"/>
          <w:color w:val="000000"/>
          <w:sz w:val="30"/>
          <w:szCs w:val="30"/>
        </w:rPr>
        <w:t xml:space="preserve"> настоящей статьи, и "шаг аукциона", в соответствии с которым снижается це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закрытый аукцион считается оконченным, если после троекратного объявления аукционистом цены контракта ни один участник закрытого аукциона (ни один представитель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Победителем закрытого аукциона признается лицо, предложившее наиболее низкую цену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При проведении закрытого аукциона заказчик в обязательном порядке ведет протокол закрытого аукциона, в котором должны содержаться сведения о месте, дате и времени проведения закрытого аукциона, об участниках закрытого аукциона, о начальной (максимальной) цене контракта, последнем и предпоследнем предложениях о цене контракта, наименовании и местонахождении (для юридического лица), фамилии, имени, отчестве (если имеется), месте жительства (для физического лица) победителя закрытого аукциона и участник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Заказчик в течение трех рабочих дней со дня подписания протокола закрытого аукциона передает победителю закрытого аукциона один экземпляр протокола и проект контракта, который составляется путем включения цены контракта, предложенной победителем закрытого аукциона, в проект контракта, прилагаемого к документации о закрытом аукцион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Заказчик не позднее дня, следующего после дня подписания протокола закрытого аукциона, направляет в надзорный орган его копию.</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Любой участник закрытого аукциона после подписания протокола закрытого аукциона вправе направить заказчику в письменной форме запрос о разъяснении результатов закрытого аукциона. Заказчик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В случае, если было установлено требование обеспечения заявки на участие в закрытом аукционе, заказчик в течение пяти рабочих дней со дня подписания протокола закрытого аукциона обязан возвратить представленное обеспечение участникам закрытого аукциона, которые участвовали в закрытом аукционе, но не стали победителями закрыт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1. Любой участник закрытого аукциона вправе обжаловать результаты закрытого аукциона в порядке, предусмотренном </w:t>
      </w:r>
      <w:hyperlink r:id="rId99">
        <w:r>
          <w:rPr>
            <w:rStyle w:val="InternetLink"/>
            <w:rFonts w:cs="Times New Roman" w:ascii="Times New Roman" w:hAnsi="Times New Roman"/>
            <w:color w:val="000000"/>
            <w:sz w:val="30"/>
            <w:szCs w:val="30"/>
          </w:rPr>
          <w:t>главой </w:t>
        </w:r>
      </w:hyperlink>
      <w:r>
        <w:rPr>
          <w:rFonts w:cs="Times New Roman" w:ascii="Times New Roman" w:hAnsi="Times New Roman"/>
          <w:color w:val="000000"/>
          <w:sz w:val="30"/>
          <w:szCs w:val="30"/>
        </w:rPr>
        <w:t>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Протокол рассмотрения заявок на участие в закрытом аукционе и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3. </w:t>
        <w:tab/>
      </w:r>
      <w:r>
        <w:rPr>
          <w:rFonts w:cs="Times New Roman" w:ascii="Times New Roman" w:hAnsi="Times New Roman"/>
          <w:b/>
          <w:color w:val="000000"/>
          <w:sz w:val="30"/>
          <w:szCs w:val="30"/>
        </w:rPr>
        <w:t xml:space="preserve">Заключение контракта по результатам </w:t>
        <w:br/>
        <w:t>закрытого аукциона</w:t>
      </w:r>
    </w:p>
    <w:p>
      <w:pPr>
        <w:pStyle w:val="Normal"/>
        <w:numPr>
          <w:ilvl w:val="0"/>
          <w:numId w:val="0"/>
        </w:numPr>
        <w:suppressAutoHyphens w:val="true"/>
        <w:autoSpaceDE w:val="false"/>
        <w:spacing w:lineRule="auto" w:line="48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В случае, если победитель закрытого аукциона в срок, предусмотренный документацией о закрытом аукционе, не представил заказчику подписанный контракт, переданный ему в соответствии с положениями настоящего Федерального закона или </w:t>
      </w:r>
      <w:hyperlink r:id="rId100">
        <w:r>
          <w:rPr>
            <w:rStyle w:val="InternetLink"/>
            <w:rFonts w:cs="Times New Roman" w:ascii="Times New Roman" w:hAnsi="Times New Roman"/>
            <w:color w:val="000000"/>
            <w:sz w:val="30"/>
            <w:szCs w:val="30"/>
          </w:rPr>
          <w:t>частью </w:t>
        </w:r>
      </w:hyperlink>
      <w:r>
        <w:rPr>
          <w:rFonts w:cs="Times New Roman" w:ascii="Times New Roman" w:hAnsi="Times New Roman"/>
          <w:color w:val="000000"/>
          <w:sz w:val="30"/>
          <w:szCs w:val="30"/>
        </w:rPr>
        <w:t>3 настоящей статьи, а также обеспечение исполнения контракта, победитель закрытого аукциона признается уклонившимся от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Контракт может быть заключен не ранее чем через десять дней со дня подписания протокола закрытого аукци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В случае, если победитель закрытого аукциона признан уклонившимся от заключения контракта, заказчик вправе обратиться в суд с требованием о понуждении победителя закрытого аукциона </w:t>
        <w:br/>
        <w:t xml:space="preserve">заключить контракт, а также о возмещении убытков, причиненных </w:t>
        <w:br/>
        <w:br/>
        <w:t>уклонением от заключения контракта, либо заключить контракт с участником закрытого аукциона, который сделал предпоследнее предложение о цене контракта, с его согласия. В случае уклонения победителя закрытого аукциона от заключения контракта представленное им обеспечение заявки на участие в закрытом аукционе не возвращае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Контракт заключается на условиях, указанных в документации о закрытом аукционе, по цене, предложенной победителем закрытого аукциона, либо в случае заключения контракта с участником закрытого аукциона, который сделал предпоследнее предложение о цене контракта, по цене, предложенной таким участник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Контракт заключается только после пред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В случае, если было установлено требование обеспечения заявки на участие в закрытом аукционе, представленное обеспечение заявки на участие в закрытом аукционе возвращается победителю закрытого аукциона или участнику закрытого аукциона, с которым заключается контракт в случае уклонения победителя закрытого аукциона от заключения контракта, в течение пяти рабочих дней со дня заключения с ним контракт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4. </w:t>
        <w:tab/>
      </w:r>
      <w:r>
        <w:rPr>
          <w:rFonts w:cs="Times New Roman" w:ascii="Times New Roman" w:hAnsi="Times New Roman"/>
          <w:b/>
          <w:color w:val="000000"/>
          <w:sz w:val="30"/>
          <w:szCs w:val="30"/>
        </w:rPr>
        <w:t>Особенности проведения закрытого запроса предложени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д закрытым запросом предложений понимается закрытый способ определения поставщика (подрядчика, исполнителя), когда победителем признается участник закрытого запроса предложений, представивший окончательную оферту, наилучшим образом удовлетворяющую потребностям заказчика в товарах (работах, услугах).</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При проведении закрытого запроса предложений применяются положения настоящего Федерального закона о проведении запроса предложений с учетом положений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При проведении закрытого запроса предложений извещение о проведении закрытого запроса предложений не требуется. Документация о проведении закрытого запроса предложений и изменения, внесенные в такую документацию, а также разъяснения документации о проведении закрытого запроса предложений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exact" w:line="12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 3.5.</w:t>
        <w:tab/>
      </w:r>
      <w:r>
        <w:rPr>
          <w:rFonts w:cs="Times New Roman" w:ascii="Times New Roman" w:hAnsi="Times New Roman"/>
          <w:b/>
          <w:color w:val="000000"/>
          <w:sz w:val="30"/>
          <w:szCs w:val="30"/>
        </w:rPr>
        <w:t>Осуществление закупок из единственного источник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5. </w:t>
        <w:tab/>
      </w:r>
      <w:r>
        <w:rPr>
          <w:rFonts w:cs="Times New Roman" w:ascii="Times New Roman" w:hAnsi="Times New Roman"/>
          <w:b/>
          <w:color w:val="000000"/>
          <w:sz w:val="30"/>
          <w:szCs w:val="30"/>
        </w:rPr>
        <w:t>Осуществление закупок из единственного источника</w:t>
      </w:r>
    </w:p>
    <w:p>
      <w:pPr>
        <w:pStyle w:val="Normal"/>
        <w:numPr>
          <w:ilvl w:val="0"/>
          <w:numId w:val="0"/>
        </w:numPr>
        <w:suppressAutoHyphens w:val="true"/>
        <w:autoSpaceDE w:val="false"/>
        <w:spacing w:lineRule="atLeast" w:line="240"/>
        <w:ind w:left="2410" w:hanging="1701"/>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Процедура закупок из единственного источника применяется в следующих исключительных случаях:</w:t>
      </w:r>
    </w:p>
    <w:p>
      <w:pPr>
        <w:pStyle w:val="Normal"/>
        <w:suppressAutoHyphens w:val="true"/>
        <w:spacing w:lineRule="auto" w:line="480"/>
        <w:ind w:firstLine="709"/>
        <w:rPr/>
      </w:pPr>
      <w:r>
        <w:rPr>
          <w:rStyle w:val="FontStyle20"/>
          <w:color w:val="000000"/>
          <w:sz w:val="30"/>
          <w:szCs w:val="30"/>
        </w:rPr>
        <w:t xml:space="preserve">1) если у заказчика, закупившего товары (работы, услуги) у  какого-либо поставщика (подрядчика, исполнителя), в том же финансовом году возникла необходимость в дополнительных закупках таких товаров (работ, услуг), заказчик вправе осуществить закупки у того же поставщика (подрядчика, исполнителя), но не более 10 процентов от объема ранее произведенной закупки. При этом цена </w:t>
      </w:r>
      <w:r>
        <w:rPr>
          <w:rFonts w:cs="Times New Roman" w:ascii="Times New Roman" w:hAnsi="Times New Roman"/>
          <w:color w:val="000000"/>
          <w:sz w:val="30"/>
          <w:szCs w:val="30"/>
        </w:rPr>
        <w:t>единицы дополнительно поставляемого товара, дополнительно выполняемой работы, оказываемой услуги должна определяться как частное от деления цены ранее заключенного контракта на предусмотренное в этом контракте количество (объем) такого товара (работ, услуг)</w:t>
      </w:r>
      <w:r>
        <w:rPr>
          <w:rStyle w:val="FontStyle20"/>
          <w:color w:val="000000"/>
          <w:sz w:val="30"/>
          <w:szCs w:val="30"/>
        </w:rPr>
        <w:t>;</w:t>
      </w:r>
    </w:p>
    <w:p>
      <w:pPr>
        <w:pStyle w:val="Normal"/>
        <w:suppressAutoHyphens w:val="true"/>
        <w:spacing w:lineRule="auto" w:line="480"/>
        <w:ind w:firstLine="709"/>
        <w:rPr>
          <w:rStyle w:val="FontStyle20"/>
          <w:color w:val="000000"/>
          <w:sz w:val="30"/>
          <w:szCs w:val="30"/>
        </w:rPr>
      </w:pPr>
      <w:r>
        <w:rPr>
          <w:rStyle w:val="FontStyle20"/>
          <w:color w:val="000000"/>
          <w:sz w:val="30"/>
          <w:szCs w:val="30"/>
        </w:rPr>
        <w:t>2) </w:t>
      </w:r>
      <w:r>
        <w:rPr>
          <w:rFonts w:cs="Times New Roman" w:ascii="Times New Roman" w:hAnsi="Times New Roman"/>
          <w:color w:val="000000"/>
          <w:sz w:val="30"/>
          <w:szCs w:val="30"/>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uppressAutoHyphens w:val="true"/>
        <w:spacing w:lineRule="auto" w:line="480"/>
        <w:ind w:firstLine="709"/>
        <w:rPr/>
      </w:pPr>
      <w:r>
        <w:rPr>
          <w:rStyle w:val="FontStyle20"/>
          <w:color w:val="000000"/>
          <w:sz w:val="30"/>
          <w:szCs w:val="30"/>
        </w:rPr>
        <w:t>3) </w:t>
      </w:r>
      <w:r>
        <w:rPr>
          <w:rFonts w:cs="Times New Roman" w:ascii="Times New Roman" w:hAnsi="Times New Roman"/>
          <w:color w:val="000000"/>
          <w:sz w:val="30"/>
          <w:szCs w:val="30"/>
        </w:rPr>
        <w:t>осуществляется закупка у поставщика (подрядчика, исполнителя), определенного указом или распоряжением Президента Российской Федерации либо нормативным правовым актом Правительства Российской Федерации. При этом в указанных правовых актах устанавливается предельный срок, на который может быть заключен контракт, а также указывается цена контракта, расчет которой был осуществлен в соответствии с положениями статьи 22 настоящего Федерального закона. Порядок подготовки и внесения в соответствии с настоящим пунктом проектов актов Правительства Российской Федерации устанавливается Правительством Российской Федерации;</w:t>
      </w:r>
    </w:p>
    <w:p>
      <w:pPr>
        <w:pStyle w:val="Normal"/>
        <w:suppressAutoHyphens w:val="true"/>
        <w:spacing w:lineRule="auto" w:line="480"/>
        <w:ind w:firstLine="709"/>
        <w:rPr/>
      </w:pPr>
      <w:r>
        <w:rPr>
          <w:rStyle w:val="FontStyle20"/>
          <w:color w:val="000000"/>
          <w:sz w:val="30"/>
          <w:szCs w:val="30"/>
        </w:rPr>
        <w:t>4) выполняются работы по мобилизационной подготовке в Российской Федерации;</w:t>
      </w:r>
    </w:p>
    <w:p>
      <w:pPr>
        <w:pStyle w:val="Normal"/>
        <w:suppressAutoHyphens w:val="true"/>
        <w:spacing w:lineRule="auto" w:line="480"/>
        <w:ind w:firstLine="709"/>
        <w:rPr/>
      </w:pPr>
      <w:r>
        <w:rPr>
          <w:rStyle w:val="FontStyle20"/>
          <w:color w:val="000000"/>
          <w:sz w:val="30"/>
          <w:szCs w:val="30"/>
        </w:rPr>
        <w:t>5) осуществляются поставки товаров, выполнение работ, оказание услуг на сумму, не превышающую двухсот тысяч рублей. При этом совокупный объем закупок, который заказчик вправе осуществить на основании настоящего пункта, не превышает пять процентов от объема средств, предусмотренных на все закупки заказчика в соответствии с планом-графиком. Указанные ограничения в части установления пороговых значений для определения объема средств не распространяются на закупки товаров (работ, услуг), осуществляемые заказчиками сельских поселений;</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 xml:space="preserve">6) осуществляются поставки товаров, выполнение работ, оказание услуг для нужд театров, учреждений, осуществляющих концертную деятельность, телерадиовещательных учреждений, цирков, музеев, домов культуры, клубов, библиотек, архивов на сумму, не превышающую четырехсот тысяч рублей. При этом </w:t>
      </w:r>
      <w:r>
        <w:rPr>
          <w:rStyle w:val="FontStyle20"/>
          <w:color w:val="000000"/>
          <w:sz w:val="30"/>
          <w:szCs w:val="30"/>
        </w:rPr>
        <w:t>совокупный объем закупок, который заказчик вправе осуществить на основании настоящего пункта, не превышает пять процентов от объема средств, предусмотренных на все закупки заказчика в соответствии с планом-графиком;</w:t>
      </w:r>
    </w:p>
    <w:p>
      <w:pPr>
        <w:pStyle w:val="Normal"/>
        <w:suppressAutoHyphens w:val="true"/>
        <w:spacing w:lineRule="auto" w:line="480"/>
        <w:ind w:firstLine="709"/>
        <w:rPr/>
      </w:pPr>
      <w:r>
        <w:rPr>
          <w:rStyle w:val="FontStyle20"/>
          <w:color w:val="000000"/>
          <w:sz w:val="30"/>
          <w:szCs w:val="30"/>
        </w:rPr>
        <w:t>7) заключается договор энергоснабжения или купли-продажи электрической энергии с гарантирующим поставщиком электрической энергии;</w:t>
      </w:r>
    </w:p>
    <w:p>
      <w:pPr>
        <w:pStyle w:val="Normal"/>
        <w:suppressAutoHyphens w:val="true"/>
        <w:spacing w:lineRule="auto" w:line="480"/>
        <w:ind w:firstLine="709"/>
        <w:rPr/>
      </w:pPr>
      <w:r>
        <w:rPr>
          <w:rStyle w:val="FontStyle20"/>
          <w:color w:val="000000"/>
          <w:sz w:val="30"/>
          <w:szCs w:val="30"/>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uppressAutoHyphens w:val="true"/>
        <w:spacing w:lineRule="auto" w:line="480"/>
        <w:ind w:firstLine="709"/>
        <w:rPr/>
      </w:pPr>
      <w:r>
        <w:rPr>
          <w:rStyle w:val="FontStyle20"/>
          <w:color w:val="000000"/>
          <w:sz w:val="30"/>
          <w:szCs w:val="30"/>
        </w:rPr>
        <w:t>9) </w:t>
      </w:r>
      <w:r>
        <w:rPr>
          <w:rFonts w:cs="Times New Roman" w:ascii="Times New Roman" w:hAnsi="Times New Roman"/>
          <w:color w:val="000000"/>
          <w:sz w:val="30"/>
          <w:szCs w:val="30"/>
        </w:rPr>
        <w:t>осуществляется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10) осуществляется оказание услуг по водоснабжению, водоотведению, теплоснабжению, газоснабжению (за исключением услуг по реализации сжиженного газа),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uppressAutoHyphens w:val="true"/>
        <w:spacing w:lineRule="auto" w:line="480"/>
        <w:ind w:firstLine="709"/>
        <w:rPr/>
      </w:pPr>
      <w:r>
        <w:rPr>
          <w:rFonts w:cs="Times New Roman" w:ascii="Times New Roman" w:hAnsi="Times New Roman"/>
          <w:color w:val="000000"/>
          <w:sz w:val="30"/>
          <w:szCs w:val="30"/>
        </w:rPr>
        <w:t>11) возникла потребность в определенных товарах (работах, услугах) вследствие аварии, непреодолимой силы, чрезвычайных ситуаций природного или техногенного характера, необходимости срочного медицинского вмешательства (при условии, что такие товары (работы, услуги) не включены в перечень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Правительством Российской Федерации),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ом для ликвидации последствий, возникших вследствие аварии, непреодолимой силы, чрезвычайных ситуаций природного или техногенного характера, или для срочного медицинского вмешательства;</w:t>
      </w:r>
    </w:p>
    <w:p>
      <w:pPr>
        <w:pStyle w:val="Normal"/>
        <w:suppressAutoHyphens w:val="true"/>
        <w:spacing w:lineRule="auto" w:line="480"/>
        <w:ind w:firstLine="709"/>
        <w:rPr/>
      </w:pPr>
      <w:r>
        <w:rPr>
          <w:rFonts w:cs="Times New Roman" w:ascii="Times New Roman" w:hAnsi="Times New Roman"/>
          <w:color w:val="000000"/>
          <w:sz w:val="30"/>
          <w:szCs w:val="30"/>
        </w:rPr>
        <w:t>12) осуществляются поставки культурных ценностей (в том числе музейных предметов и музейных коллекций,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uppressAutoHyphens w:val="true"/>
        <w:spacing w:lineRule="auto" w:line="480"/>
        <w:ind w:firstLine="709"/>
        <w:rPr/>
      </w:pPr>
      <w:r>
        <w:rPr>
          <w:rFonts w:cs="Times New Roman" w:ascii="Times New Roman" w:hAnsi="Times New Roman"/>
          <w:color w:val="000000"/>
          <w:sz w:val="30"/>
          <w:szCs w:val="30"/>
        </w:rPr>
        <w:t>13) производство товаров, выполнение работ, оказание услуг осуществляются учреждениями и предприятиями уголовно-исполнительной системы в соответствии с перечнем товаров, работ и услуг, утвержденным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4)  учреждениями, исполняющими наказания, заключается контракт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таких сырья, материалов и комплектующих изделий осуществляется за счет средств, предусмотренных этими гражданско-правовыми договорам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5) 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suppressAutoHyphens w:val="true"/>
        <w:spacing w:lineRule="auto" w:line="480"/>
        <w:ind w:firstLine="709"/>
        <w:rPr/>
      </w:pPr>
      <w:r>
        <w:rPr>
          <w:rFonts w:cs="Times New Roman" w:ascii="Times New Roman" w:hAnsi="Times New Roman"/>
          <w:color w:val="000000"/>
          <w:sz w:val="30"/>
          <w:szCs w:val="30"/>
        </w:rPr>
        <w:t>16) осуществляется закупка печатных и электронных изданий определенных авторов у издателей таких печатных и электронных изданий в случае, если указанным издателям принадлежат исключительные права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7) заключается контракт на посещение зоопарка, театра, кинотеатра, концерта, цирка, музея, выставки, спортивного мероприятия;</w:t>
      </w:r>
    </w:p>
    <w:p>
      <w:pPr>
        <w:pStyle w:val="Normal"/>
        <w:suppressAutoHyphens w:val="true"/>
        <w:spacing w:lineRule="auto" w:line="480"/>
        <w:ind w:firstLine="709"/>
        <w:rPr/>
      </w:pPr>
      <w:r>
        <w:rPr>
          <w:rFonts w:cs="Times New Roman" w:ascii="Times New Roman" w:hAnsi="Times New Roman"/>
          <w:color w:val="000000"/>
          <w:sz w:val="30"/>
          <w:szCs w:val="30"/>
        </w:rPr>
        <w:t>18) заключается контракт на оказание услуг по участию в мероприятии, проводимом для нужд нескольких заказчиков, с поставщиком (исполнителем, подрядчиком), который выбран заказчиком, являющимся организатором такого мероприятия, в порядке, предусмотренном настоящим Федеральным законом;</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9) заключается контракт на оказание преподавательских услуг физическими лицами;</w:t>
      </w:r>
    </w:p>
    <w:p>
      <w:pPr>
        <w:pStyle w:val="Normal"/>
        <w:suppressAutoHyphens w:val="true"/>
        <w:spacing w:lineRule="auto" w:line="480"/>
        <w:ind w:firstLine="709"/>
        <w:rPr/>
      </w:pPr>
      <w:r>
        <w:rPr>
          <w:rFonts w:cs="Times New Roman" w:ascii="Times New Roman" w:hAnsi="Times New Roman"/>
          <w:color w:val="000000"/>
          <w:sz w:val="30"/>
          <w:szCs w:val="30"/>
        </w:rPr>
        <w:t>20)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аключается контракт с конкретным физическим лицом или конкретным физическим лицом -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и звукозаписи, писателем, поэтом, режиссером, репетитором, скульптором, хореографом, хормейстером, художником, художником-постановщиком, художником по костюмам, художником-декоратором, художником-бутафором, художником-гримером на создание произведения литературы или искусства, либо на исполнение, либо на изготовление и поставку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numPr>
          <w:ilvl w:val="0"/>
          <w:numId w:val="0"/>
        </w:numPr>
        <w:suppressAutoHyphens w:val="true"/>
        <w:autoSpaceDE w:val="false"/>
        <w:spacing w:lineRule="auto" w:line="48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t>21) заключается контракт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suppressAutoHyphens w:val="true"/>
        <w:spacing w:lineRule="auto" w:line="480"/>
        <w:ind w:firstLine="709"/>
        <w:rPr/>
      </w:pPr>
      <w:r>
        <w:rPr>
          <w:rFonts w:cs="Times New Roman" w:ascii="Times New Roman" w:hAnsi="Times New Roman"/>
          <w:color w:val="000000"/>
          <w:sz w:val="30"/>
          <w:szCs w:val="30"/>
        </w:rPr>
        <w:t>22) заключается контракт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ов культурного наследия (памятников истории и культуры) народов Российской Федерации авторами прое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3) заключается контракт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4) заключается контракт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suppressAutoHyphens w:val="true"/>
        <w:spacing w:lineRule="auto" w:line="480"/>
        <w:ind w:firstLine="709"/>
        <w:rPr/>
      </w:pPr>
      <w:r>
        <w:rPr>
          <w:rFonts w:cs="Times New Roman" w:ascii="Times New Roman" w:hAnsi="Times New Roman"/>
          <w:color w:val="000000"/>
          <w:sz w:val="30"/>
          <w:szCs w:val="30"/>
        </w:rPr>
        <w:t>25) заключается контракт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государственной или муниципальной собственности;</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6) заключается контракт на оказание услуг по техническому содержанию, охране и обслуживанию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или оперативное управление заказчику;</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7) заключается контракт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8) запрос предложений признан несостоявшимся;</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29) заключается контракт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30) заключается контракт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numPr>
          <w:ilvl w:val="0"/>
          <w:numId w:val="0"/>
        </w:numPr>
        <w:suppressAutoHyphens w:val="true"/>
        <w:autoSpaceDE w:val="false"/>
        <w:spacing w:lineRule="auto" w:line="480"/>
        <w:ind w:firstLine="709"/>
        <w:outlineLvl w:val="0"/>
        <w:rPr>
          <w:rFonts w:ascii="Times New Roman" w:hAnsi="Times New Roman" w:cs="Times New Roman"/>
          <w:color w:val="000000"/>
          <w:sz w:val="30"/>
          <w:szCs w:val="30"/>
        </w:rPr>
      </w:pPr>
      <w:r>
        <w:rPr>
          <w:rFonts w:cs="Times New Roman" w:ascii="Times New Roman" w:hAnsi="Times New Roman"/>
          <w:color w:val="000000"/>
          <w:sz w:val="30"/>
          <w:szCs w:val="30"/>
        </w:rPr>
        <w:t>31) федеральным органом исполнительной власти заключается в соответствии с установленными Правительством Российской Федерации правилами договор с иностранной организацией о проведении лечения гражданина Российской Федерации за пределами территории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 xml:space="preserve">2. При осуществлении закупок из единственного источника в случаях, предусмотренных пунктами 1 - 4, 7 - 10, 12 - 22, 25 - 28 части 1 настоящей статьи, </w:t>
      </w:r>
      <w:r>
        <w:rPr>
          <w:rStyle w:val="FontStyle20"/>
          <w:color w:val="000000"/>
          <w:sz w:val="30"/>
          <w:szCs w:val="30"/>
        </w:rPr>
        <w:t xml:space="preserve">заказчик в срок </w:t>
      </w:r>
      <w:r>
        <w:rPr>
          <w:rFonts w:cs="Times New Roman" w:ascii="Times New Roman" w:hAnsi="Times New Roman"/>
          <w:color w:val="000000"/>
          <w:sz w:val="30"/>
          <w:szCs w:val="30"/>
        </w:rPr>
        <w:t>не позднее пяти дней до заключения контракта размещает извещение о такой закупке в единой информационной системе. Извещение о закупке из единственного источника должно содержать сведения, перечисленные в пунктах 1, 2 и 4 статьи 38 настоящего Федерального закон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осуществлении закупок из единственного источника в случаях, предусмотренных пунктами 1, 8, 11, 28 и 30 части 1 настоящей статьи, </w:t>
        <w:br/>
        <w:br/>
      </w:r>
      <w:r>
        <w:rPr>
          <w:rStyle w:val="FontStyle20"/>
          <w:color w:val="000000"/>
          <w:sz w:val="30"/>
          <w:szCs w:val="30"/>
        </w:rPr>
        <w:t>заказчик в срок не позднее одного рабочего дня со дня заключения контракта обязан уведомить надзорный орган о такой закупке. К уведомлению прилагается копия заключенного в соответствии с настоящим пунктом контракта с обоснованием заключения так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случае осуществления закупки из единственного источника для заключения контракта заказчик обязан обосновать в документальном отчете невозможность (нецелесообразность) использования иных способов осуществления закупок, а также цену контракта и иные существенные его услови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4. В целях эффективного расходования бюджетных средств при осуществлении закупки из единственного источника контракт должен содержать расчет цены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1843" w:hanging="1134"/>
        <w:jc w:val="left"/>
        <w:rPr>
          <w:rFonts w:ascii="Times New Roman" w:hAnsi="Times New Roman" w:cs="Times New Roman"/>
          <w:color w:val="000000"/>
          <w:sz w:val="30"/>
          <w:szCs w:val="30"/>
        </w:rPr>
      </w:pPr>
      <w:r>
        <w:rPr>
          <w:rFonts w:cs="Times New Roman" w:ascii="Times New Roman" w:hAnsi="Times New Roman"/>
          <w:color w:val="000000"/>
          <w:sz w:val="30"/>
          <w:szCs w:val="30"/>
        </w:rPr>
        <w:t>§ 3.6. </w:t>
        <w:tab/>
      </w:r>
      <w:r>
        <w:rPr>
          <w:rFonts w:cs="Times New Roman" w:ascii="Times New Roman" w:hAnsi="Times New Roman"/>
          <w:b/>
          <w:bCs/>
          <w:color w:val="000000"/>
          <w:sz w:val="30"/>
          <w:szCs w:val="30"/>
        </w:rPr>
        <w:t>Исполнение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86. </w:t>
        <w:tab/>
      </w:r>
      <w:r>
        <w:rPr>
          <w:rFonts w:cs="Times New Roman" w:ascii="Times New Roman" w:hAnsi="Times New Roman"/>
          <w:b/>
          <w:bCs/>
          <w:color w:val="000000"/>
          <w:sz w:val="30"/>
          <w:szCs w:val="30"/>
        </w:rPr>
        <w:t>Исполнение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Исполнение контракта - комплекс мер, реализуемых после заключения контракта и обеспечивающих достижение результатов, предусмотренных контрактом, включая:</w:t>
      </w:r>
    </w:p>
    <w:p>
      <w:pPr>
        <w:pStyle w:val="Normal"/>
        <w:suppressAutoHyphens w:val="true"/>
        <w:spacing w:lineRule="auto" w:line="480"/>
        <w:ind w:firstLine="709"/>
        <w:rPr/>
      </w:pPr>
      <w:r>
        <w:rPr>
          <w:rFonts w:cs="Times New Roman" w:ascii="Times New Roman" w:hAnsi="Times New Roman"/>
          <w:color w:val="000000"/>
          <w:sz w:val="30"/>
          <w:szCs w:val="30"/>
        </w:rPr>
        <w:t>1) взаимодействие с поставщиком (подрядчиком, исполнителем) по вопросам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2) экспертизу представленных поставщиком (подрядчиком, исполнителем) результатов исполнения контракта (его отдельных этапов) в соответствии с частью 3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3) приемку результатов исполнения контракта (его отдельных этапов) в соответствии с частями 7 - 9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4) исполнение заказчиком обязательства по оплате поставленных товаров, выполненных работ, оказанных услуг;</w:t>
      </w:r>
    </w:p>
    <w:p>
      <w:pPr>
        <w:pStyle w:val="Normal"/>
        <w:suppressAutoHyphens w:val="true"/>
        <w:spacing w:lineRule="auto" w:line="480"/>
        <w:ind w:firstLine="709"/>
        <w:rPr/>
      </w:pPr>
      <w:r>
        <w:rPr>
          <w:rFonts w:cs="Times New Roman" w:ascii="Times New Roman" w:hAnsi="Times New Roman"/>
          <w:color w:val="000000"/>
          <w:sz w:val="30"/>
          <w:szCs w:val="30"/>
        </w:rPr>
        <w:t>5) представление заказчику предложений по изменению, расторжению контракта в соответствии со статьей 87 настоящего Федерального закона, применению мер ответственности, предусмотренных контрактом;</w:t>
      </w:r>
    </w:p>
    <w:p>
      <w:pPr>
        <w:pStyle w:val="Normal"/>
        <w:suppressAutoHyphens w:val="true"/>
        <w:spacing w:lineRule="auto" w:line="480"/>
        <w:ind w:firstLine="709"/>
        <w:rPr/>
      </w:pPr>
      <w:r>
        <w:rPr>
          <w:rFonts w:cs="Times New Roman" w:ascii="Times New Roman" w:hAnsi="Times New Roman"/>
          <w:color w:val="000000"/>
          <w:sz w:val="30"/>
          <w:szCs w:val="30"/>
        </w:rPr>
        <w:t>6) подготовку отчетов по результатам исполнения контракта в соответствии с частью 9 настоящей статьи.</w:t>
      </w:r>
    </w:p>
    <w:p>
      <w:pPr>
        <w:pStyle w:val="Normal"/>
        <w:suppressAutoHyphens w:val="true"/>
        <w:spacing w:lineRule="auto" w:line="480"/>
        <w:ind w:firstLine="709"/>
        <w:rPr/>
      </w:pPr>
      <w:r>
        <w:rPr>
          <w:rFonts w:cs="Times New Roman" w:ascii="Times New Roman" w:hAnsi="Times New Roman"/>
          <w:color w:val="000000"/>
          <w:sz w:val="30"/>
          <w:szCs w:val="30"/>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этапом контракта) сроку представить заказчику результаты исполнения контракта (его отдельного этапа), при этом заказчик обязан обеспечить их приемку в соответствии с настоящей статьей.</w:t>
      </w:r>
    </w:p>
    <w:p>
      <w:pPr>
        <w:pStyle w:val="Normal"/>
        <w:suppressAutoHyphens w:val="true"/>
        <w:spacing w:lineRule="auto" w:line="480"/>
        <w:ind w:firstLine="709"/>
        <w:rPr/>
      </w:pPr>
      <w:r>
        <w:rPr>
          <w:rFonts w:cs="Times New Roman" w:ascii="Times New Roman" w:hAnsi="Times New Roman"/>
          <w:color w:val="000000"/>
          <w:sz w:val="30"/>
          <w:szCs w:val="30"/>
        </w:rPr>
        <w:t>3. Для проверки представленных поставщиком (подрядчиком, исполнителем) результатов исполнения контракта (его отдельных этапов) на предмет их соответствия условиям контракта заказчик обязан провести экспертизу. К проведению экспертизы результатов исполнения контрактов могут привлекаться эксперты, экспертные организации на основании договоров (контрактов), заключаемых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Заказчик обязан привлекать экспертов, экспертные организации к проведению экспертизы в случае, если закупка осуществляется из единственного источника, за исключением случаев, предусмотренных пунктами 2, 5 - 8, 10, 17, 19, 21, 29 и 30 части 1 статьи 85 настоящего Федерального закона. Правительство Российской Федерации вправе определить иные случаи обязательного проведения экспертизы результатов исполнения контракта экспертами, экспертными организация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Для проведения экспертизы эксперты, экспертные организации имеют право запрашивать у заказчика и исполнителя контракта дополнительные материалы, относящиеся к условиям исполнения контракта и его результатам. Результаты экспертизы оформляются в виде заключения, которое подписывается экспертом, уполномоченным представителем экспертной организации. Заключение должно быть объективным и аргументированны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В случае, если по результатам экспертизы установлены нарушения требований контракта, не препятствующие приемке результатов исполнения контракта, в заключении могут содержаться предложения об устранении таких нарушений, в том числе с указанием срока устранения нарушени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Лица, подписавшие заключение по результатам экспертизы, несут за данное ими заключение ответственность, предусмотренную законода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 решению заказчика для приемки результатов исполнения контракта (его отдельных этапов) может создаваться приемочная комиссия. Приемочная комиссия должна состоять не менее чем из пяти человек.</w:t>
      </w:r>
    </w:p>
    <w:p>
      <w:pPr>
        <w:pStyle w:val="Normal"/>
        <w:suppressAutoHyphens w:val="true"/>
        <w:spacing w:lineRule="auto" w:line="480"/>
        <w:ind w:firstLine="709"/>
        <w:rPr/>
      </w:pPr>
      <w:r>
        <w:rPr>
          <w:rFonts w:cs="Times New Roman" w:ascii="Times New Roman" w:hAnsi="Times New Roman"/>
          <w:color w:val="000000"/>
          <w:sz w:val="30"/>
          <w:szCs w:val="30"/>
        </w:rPr>
        <w:t>7. Приемка результатов исполнения контракта (его отдельных этапов) осуществляется в порядке и сроки, установленные контрактом, и оформляется документом о приемке, который подписывается всеми членами приемочной комиссии, или иным документом, определенным бюджетным законодательством Российской Федерации, либо поставщику (исполнителю, подрядчику) в те же сроки заказчиком направляется письменный мотивированный отказ от подписания такого документа.</w:t>
      </w:r>
    </w:p>
    <w:p>
      <w:pPr>
        <w:pStyle w:val="Normal"/>
        <w:suppressAutoHyphens w:val="true"/>
        <w:spacing w:lineRule="auto" w:line="480"/>
        <w:ind w:firstLine="709"/>
        <w:rPr/>
      </w:pPr>
      <w:r>
        <w:rPr>
          <w:rFonts w:cs="Times New Roman" w:ascii="Times New Roman" w:hAnsi="Times New Roman"/>
          <w:color w:val="000000"/>
          <w:sz w:val="30"/>
          <w:szCs w:val="30"/>
        </w:rPr>
        <w:t>В случае привлечения для проведения экспертизы экспертов, экспертных организаций при принятии решения о приемке результатов исполнения контракта (отказе в приемке результатов исполнения контракта) заказчиком приемочной комиссией должны учитываться отраженные в заключении по результатам экспертизы предложения экспертов, экспертных организаций, привлеченных для проведения экспертизы.</w:t>
      </w:r>
    </w:p>
    <w:p>
      <w:pPr>
        <w:pStyle w:val="Normal"/>
        <w:suppressAutoHyphens w:val="true"/>
        <w:spacing w:lineRule="auto" w:line="480"/>
        <w:ind w:firstLine="709"/>
        <w:rPr/>
      </w:pPr>
      <w:r>
        <w:rPr>
          <w:rFonts w:cs="Times New Roman" w:ascii="Times New Roman" w:hAnsi="Times New Roman"/>
          <w:color w:val="000000"/>
          <w:sz w:val="30"/>
          <w:szCs w:val="30"/>
        </w:rPr>
        <w:t>8. Заказчик, приемочная комиссия отказывают в приемке результатов исполнения контракта в случае несоответствия представленных результатов (поставленных товаров, выполненных работ, оказанных услуг) условиям контракта, за исключением случая, когда выявленные нарушения не препятствуют приемке результатов исполнения контракта и были устранены исполнителем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9. Результаты исполнения контракта отражаются в отчете, размещаемом в единой информационной системе и содержащем следующие свед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об исполнении контракта (о достигнутых результатах, в том числе об их соответствии плану-графику, о соблюдении промежуточных и окончательных сроков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о ненадлежащем исполнении контракта (с указанием допущенных нарушений) или о неисполнении контракта и о санкциях, которые были применены в связи с нарушением условий контракта или его неисполнение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расторжении) контракта в ходе его исполн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К отчету прилагаются заключение по результатам экспертизы экспертов, экспертных организаций (если проводилась экспертиза), а также документ о приемке результатов исполнения контракта или иной документ, определенный бюджетным законодательством Российской Федерации.</w:t>
      </w:r>
    </w:p>
    <w:p>
      <w:pPr>
        <w:pStyle w:val="Normal"/>
        <w:numPr>
          <w:ilvl w:val="0"/>
          <w:numId w:val="0"/>
        </w:numPr>
        <w:suppressAutoHyphens w:val="true"/>
        <w:autoSpaceDE w:val="false"/>
        <w:spacing w:lineRule="atLeast" w:line="24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87. </w:t>
        <w:tab/>
      </w:r>
      <w:r>
        <w:rPr>
          <w:rFonts w:cs="Times New Roman" w:ascii="Times New Roman" w:hAnsi="Times New Roman"/>
          <w:b/>
          <w:bCs/>
          <w:color w:val="000000"/>
          <w:sz w:val="30"/>
          <w:szCs w:val="30"/>
        </w:rPr>
        <w:t>Изменение и расторжение контракта</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Изменение условий контракта в ходе его исполнения не допускается, за исключением следующих случаев изменения контракта по соглашению сторон:</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если возможность изменения контракта была предусмотрена в документации об осуществлении закупки и проекте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ри снижении цены контракта без изменения предусмотренного контрактом количества (объема) товаров (работ, услуг), качества поставляемых товаров, выполняемых работ, оказываемых услуг и иных условий исполн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ри изменении в ходе исполнения контракта по предложению заказчика количества (объема) всех предусмотренных контрактом товаров (работ, услуг) не более чем на десять процентов такого количества (объема) в случае выявления потребности в дополнительных товара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ых контрактом товарах (работах, услугах). При этом по соглашению сторон допускается изменение цены контракта пропорционально количеству (объему) указанных дополнительных товаров (работ, услуг) или количеству (объему) указанных товаров (работ, услуг), но не более чем на десять процентов такой цены;</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в случае внесения изменений в закон (решение) о бюджете:</w:t>
      </w:r>
    </w:p>
    <w:p>
      <w:pPr>
        <w:pStyle w:val="Normal"/>
        <w:suppressAutoHyphens w:val="true"/>
        <w:spacing w:lineRule="auto" w:line="480"/>
        <w:ind w:firstLine="709"/>
        <w:rPr/>
      </w:pPr>
      <w:r>
        <w:rPr>
          <w:rFonts w:cs="Times New Roman" w:ascii="Times New Roman" w:hAnsi="Times New Roman"/>
          <w:color w:val="000000"/>
          <w:sz w:val="30"/>
          <w:szCs w:val="30"/>
        </w:rPr>
        <w:t>по решению Правительства Российской Федерации о внесении изменений в государственные контракты, заключенные на срок не менее трех лет в целях осуществления бюджетных инвестиций, реализации государственного оборонного заказа, срок исполнения которых превышает три года, а в случае, если цена такого контракта составляет не менее десяти миллиардов рублей, - при условии внесения изменений в такие контракты не ранее чем через три года со дня их заключения;</w:t>
      </w:r>
    </w:p>
    <w:p>
      <w:pPr>
        <w:pStyle w:val="Normal"/>
        <w:suppressAutoHyphens w:val="true"/>
        <w:spacing w:lineRule="auto" w:line="480"/>
        <w:ind w:firstLine="709"/>
        <w:rPr/>
      </w:pPr>
      <w:r>
        <w:rPr>
          <w:rFonts w:cs="Times New Roman" w:ascii="Times New Roman" w:hAnsi="Times New Roman"/>
          <w:color w:val="000000"/>
          <w:sz w:val="30"/>
          <w:szCs w:val="30"/>
        </w:rPr>
        <w:t>по решению высшего исполнительного органа государственной власти субъекта Российской Федерации о внесении изменений в государственные контракты, заключенные на срок не менее трех лет в целях осуществления бюджетных инвестиций, срок исполнения которых превышает три года, а в случае, если цена такого контракта составляет не менее пяти миллиардов рублей, - при условии внесения изменений в такие контракты не ранее чем через три года со дня их заключ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о решению местной администрации муниципального образования о внесении изменений в муниципальные контракты, заключенные на срок не менее одного года в целях осуществления бюджетных инвестиций, при условии, что цена такого контракта составляет не менее одного миллиарда рублей и внесение изменений в такие контракты осуществляется не ранее чем через один год со дня их заключ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при невозможности по независящим от заказчика и поставщика (подрядчика, исполнителя) причинам (в том числе при введении новых </w:t>
        <w:br/>
        <w:br/>
        <w:t>технических требований к продукции и (или) процессам ее производства) исполнить контракт в соответствии с указанными в нем условиями и без изменения его цены в случае, если срок действия контракта составляет не менее двух лет и его цена превышает один миллиард рублей. Порядок изменения условий контракта по данному основанию устанавлива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в случае уменьшения ранее доведенных в установленном порядке заказчику как получателю бюджетных средств лимитов бюджетных обязательств. В таком случае заказчик в ходе исполнения контракта обеспечивает согласование новых условий, в том числе по цене, и (или) срокам исполнения контракта, и (или) количеству (объему) товаров (работ, услуг), предусмотренных контракт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ринятие заказчиком решения об изменении условий исполнения контракта, в том числе срока исполнения контракта, в связи с уменьшением лимитов бюджетных обязательств осуществляется исходя из соразмерности изменения цены контракта и количества (объема) товаров (работ, услуг).</w:t>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В случае наступления предусмотренных настоящим пунктом обстоятельств, обусловливающих невозможность исполнения заказчиком бюджетных обязательств, вытекающих из заключенных им контрактов, заказчик исходит из необходимости исполнения в первоочередном порядке обязательств, вытекающих из тех заключенных контрактов, предметом которых является поставка продовольствия, средств для оказания скорой или неотложной медицинской помощи, лекарственных средств, топлива, необходимых для нормального жизнеобеспечения, и (или) по которым поставщиком (исполнителем, подрядчиком) обязательства исполнены.</w:t>
      </w:r>
    </w:p>
    <w:p>
      <w:pPr>
        <w:pStyle w:val="Normal"/>
        <w:numPr>
          <w:ilvl w:val="0"/>
          <w:numId w:val="0"/>
        </w:numPr>
        <w:suppressAutoHyphens w:val="true"/>
        <w:autoSpaceDE w:val="false"/>
        <w:spacing w:lineRule="auto" w:line="456"/>
        <w:ind w:firstLine="709"/>
        <w:outlineLvl w:val="1"/>
        <w:rPr/>
      </w:pPr>
      <w:r>
        <w:rPr>
          <w:rFonts w:cs="Times New Roman" w:ascii="Times New Roman" w:hAnsi="Times New Roman"/>
          <w:color w:val="000000"/>
          <w:sz w:val="30"/>
          <w:szCs w:val="30"/>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0"/>
          <w:numId w:val="0"/>
        </w:numPr>
        <w:suppressAutoHyphens w:val="true"/>
        <w:autoSpaceDE w:val="false"/>
        <w:spacing w:lineRule="auto" w:line="456"/>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и исполнении контракта по согласованию заказчика с поставщиком (подрядчиком, исполнителем) допускается поставка товара, выполнение работ,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отражены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Расторжение контракта допускается по соглашению сторон или по решению суда по основаниям, предусмотренным гражданским законодательством, а также в случае одностороннего отказа стороны контракта от исполнения обязательств по основаниям, предусмотренным настоящей статьей.</w:t>
      </w:r>
    </w:p>
    <w:p>
      <w:pPr>
        <w:pStyle w:val="Normal"/>
        <w:suppressAutoHyphens w:val="true"/>
        <w:spacing w:lineRule="auto" w:line="480"/>
        <w:ind w:firstLine="709"/>
        <w:rPr/>
      </w:pPr>
      <w:r>
        <w:rPr>
          <w:rFonts w:cs="Times New Roman" w:ascii="Times New Roman" w:hAnsi="Times New Roman"/>
          <w:color w:val="000000"/>
          <w:sz w:val="30"/>
          <w:szCs w:val="30"/>
        </w:rPr>
        <w:t>6. Заказчик в одностороннем порядке вправе отказаться от исполнения контракта при условии, если это было предусмотрено документацией об осуществлении закупки, извещением о проведении запроса котировок, в следующих случаях:</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по контракту на поставки товаров:</w:t>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осуществление поставок товаров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осуществление поставок некомплектных товаров в случае, если поставщик, получивший уведомление заказчика, в установленный заказчиком разумный срок не выполнил требования о доукомплектовании товаров или не заменил их комплектными товарами;</w:t>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однократное нарушение сроков поставки товаров в случае, если сроки поставки товаров являлись существенным условием контракта и были указаны в проекте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о контракту на выполнение работ:</w:t>
      </w:r>
    </w:p>
    <w:p>
      <w:pPr>
        <w:pStyle w:val="Normal"/>
        <w:numPr>
          <w:ilvl w:val="0"/>
          <w:numId w:val="0"/>
        </w:numPr>
        <w:suppressAutoHyphens w:val="true"/>
        <w:autoSpaceDE w:val="false"/>
        <w:spacing w:lineRule="auto" w:line="480"/>
        <w:ind w:firstLine="709"/>
        <w:outlineLvl w:val="3"/>
        <w:rPr>
          <w:rFonts w:ascii="Times New Roman" w:hAnsi="Times New Roman" w:cs="Times New Roman"/>
          <w:color w:val="000000"/>
          <w:sz w:val="30"/>
          <w:szCs w:val="30"/>
        </w:rPr>
      </w:pPr>
      <w:r>
        <w:rPr>
          <w:rFonts w:cs="Times New Roman" w:ascii="Times New Roman" w:hAnsi="Times New Roman"/>
          <w:color w:val="000000"/>
          <w:sz w:val="30"/>
          <w:szCs w:val="30"/>
        </w:rPr>
        <w:t>если подрядчик не приступает в установленный контрактом срок к исполнению контракта или выполняет работу таким образом, что окончание ее к сроку, предусмотренному контрактом, становится явно невозможным;</w:t>
      </w:r>
    </w:p>
    <w:p>
      <w:pPr>
        <w:pStyle w:val="Normal"/>
        <w:numPr>
          <w:ilvl w:val="0"/>
          <w:numId w:val="0"/>
        </w:numPr>
        <w:suppressAutoHyphens w:val="true"/>
        <w:autoSpaceDE w:val="false"/>
        <w:spacing w:lineRule="auto" w:line="480"/>
        <w:ind w:firstLine="709"/>
        <w:outlineLvl w:val="3"/>
        <w:rPr/>
      </w:pPr>
      <w:r>
        <w:rPr>
          <w:rFonts w:cs="Times New Roman" w:ascii="Times New Roman" w:hAnsi="Times New Roman"/>
          <w:color w:val="000000"/>
          <w:sz w:val="30"/>
          <w:szCs w:val="30"/>
        </w:rPr>
        <w:t>если во время выполнения работы нарушены условия исполнения контракта и в назначенный заказчиком для устранения нарушений разумный срок такие нарушения подрядчиком не устранены либо если нарушения являются существенными и неустранимыми;</w:t>
      </w:r>
    </w:p>
    <w:p>
      <w:pPr>
        <w:pStyle w:val="Normal"/>
        <w:suppressAutoHyphens w:val="true"/>
        <w:spacing w:lineRule="auto" w:line="480"/>
        <w:ind w:firstLine="709"/>
        <w:rPr/>
      </w:pPr>
      <w:r>
        <w:rPr>
          <w:rFonts w:cs="Times New Roman" w:ascii="Times New Roman" w:hAnsi="Times New Roman"/>
          <w:color w:val="000000"/>
          <w:sz w:val="30"/>
          <w:szCs w:val="30"/>
        </w:rPr>
        <w:t>однократное нарушение сроков выполнения работ в случае, если сроки выполнения работ являлись существенным условием контракта и были указаны в проекте контракт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по контракту на оказание услуг:</w:t>
      </w:r>
    </w:p>
    <w:p>
      <w:pPr>
        <w:pStyle w:val="Normal"/>
        <w:numPr>
          <w:ilvl w:val="0"/>
          <w:numId w:val="0"/>
        </w:numPr>
        <w:suppressAutoHyphens w:val="true"/>
        <w:autoSpaceDE w:val="false"/>
        <w:spacing w:lineRule="auto" w:line="480"/>
        <w:ind w:firstLine="709"/>
        <w:outlineLvl w:val="3"/>
        <w:rPr>
          <w:rFonts w:ascii="Times New Roman" w:hAnsi="Times New Roman" w:cs="Times New Roman"/>
          <w:color w:val="000000"/>
          <w:sz w:val="30"/>
          <w:szCs w:val="30"/>
        </w:rPr>
      </w:pPr>
      <w:r>
        <w:rPr>
          <w:rFonts w:cs="Times New Roman" w:ascii="Times New Roman" w:hAnsi="Times New Roman"/>
          <w:color w:val="000000"/>
          <w:sz w:val="30"/>
          <w:szCs w:val="30"/>
        </w:rPr>
        <w:t>если исполнитель не приступает в установленный контрактом срок к исполнению контракта или оказывает услугу таким образом, что окончание ее к сроку, предусмотренному контрактом, становится явно невозможным, либо в ходе оказания услуги стало очевидно, что она не будет оказана надлежащим образом в срок, установленный контрактом;</w:t>
      </w:r>
    </w:p>
    <w:p>
      <w:pPr>
        <w:pStyle w:val="Normal"/>
        <w:suppressAutoHyphens w:val="true"/>
        <w:spacing w:lineRule="auto" w:line="480"/>
        <w:ind w:firstLine="709"/>
        <w:rPr/>
      </w:pPr>
      <w:r>
        <w:rPr>
          <w:rFonts w:cs="Times New Roman" w:ascii="Times New Roman" w:hAnsi="Times New Roman"/>
          <w:color w:val="000000"/>
          <w:sz w:val="30"/>
          <w:szCs w:val="30"/>
        </w:rPr>
        <w:t>если во время оказания услуги нарушены условия исполнения контракта и в назначенный заказчиком для устранения нарушений разумный срок такие нарушения исполнителем не устранены либо если нарушения являются существенными и неустранимыми;</w:t>
      </w:r>
    </w:p>
    <w:p>
      <w:pPr>
        <w:pStyle w:val="Normal"/>
        <w:suppressAutoHyphens w:val="true"/>
        <w:spacing w:lineRule="auto" w:line="480"/>
        <w:ind w:firstLine="709"/>
        <w:rPr/>
      </w:pPr>
      <w:r>
        <w:rPr>
          <w:rFonts w:cs="Times New Roman" w:ascii="Times New Roman" w:hAnsi="Times New Roman"/>
          <w:color w:val="000000"/>
          <w:sz w:val="30"/>
          <w:szCs w:val="30"/>
        </w:rPr>
        <w:t>однократное нарушение сроков оказания услуг в случае, если сроки оказания услуг являлись существенным условием контракта и были указаны в проекте контракта.</w:t>
      </w:r>
    </w:p>
    <w:p>
      <w:pPr>
        <w:pStyle w:val="Normal"/>
        <w:suppressAutoHyphens w:val="true"/>
        <w:spacing w:lineRule="auto" w:line="480"/>
        <w:ind w:firstLine="709"/>
        <w:rPr/>
      </w:pPr>
      <w:r>
        <w:rPr>
          <w:rFonts w:cs="Times New Roman" w:ascii="Times New Roman" w:hAnsi="Times New Roman"/>
          <w:color w:val="000000"/>
          <w:sz w:val="30"/>
          <w:szCs w:val="30"/>
        </w:rPr>
        <w:t>7. Заказчик не вправе применять предусмотренные настоящей статьей меры в случае, если обстоятельства, послужившие основанием для одностороннего отказа от исполнения контракта, возникли по его вине.</w:t>
      </w:r>
    </w:p>
    <w:p>
      <w:pPr>
        <w:pStyle w:val="Normal"/>
        <w:suppressAutoHyphens w:val="true"/>
        <w:spacing w:lineRule="auto" w:line="480"/>
        <w:ind w:firstLine="709"/>
        <w:rPr/>
      </w:pPr>
      <w:r>
        <w:rPr>
          <w:rFonts w:cs="Times New Roman" w:ascii="Times New Roman" w:hAnsi="Times New Roman"/>
          <w:color w:val="000000"/>
          <w:sz w:val="30"/>
          <w:szCs w:val="30"/>
        </w:rPr>
        <w:t>Решение заказчика об отказе от исполнения контракта в одностороннем порядке размещается в единой информационной системе и направляется поставщику (подрядчику, исполнителю). За</w:t>
      </w:r>
      <w:r>
        <w:rPr>
          <w:rStyle w:val="FontStyle20"/>
          <w:color w:val="000000"/>
          <w:sz w:val="30"/>
          <w:szCs w:val="30"/>
        </w:rPr>
        <w:t>казчик в срок не позднее одного рабочего дня со дня направления решения об отказе от исполнения контракта</w:t>
      </w:r>
      <w:r>
        <w:rPr>
          <w:rFonts w:cs="Times New Roman" w:ascii="Times New Roman" w:hAnsi="Times New Roman"/>
          <w:color w:val="000000"/>
          <w:sz w:val="30"/>
          <w:szCs w:val="30"/>
        </w:rPr>
        <w:t xml:space="preserve"> поставщику (подрядчику, исполнителю)</w:t>
      </w:r>
      <w:r>
        <w:rPr>
          <w:rStyle w:val="FontStyle20"/>
          <w:color w:val="000000"/>
          <w:sz w:val="30"/>
          <w:szCs w:val="30"/>
        </w:rPr>
        <w:t xml:space="preserve"> обязан направить уведомление о принятом решении в контрольный орган. </w:t>
      </w:r>
      <w:r>
        <w:rPr>
          <w:rFonts w:cs="Times New Roman" w:ascii="Times New Roman" w:hAnsi="Times New Roman"/>
          <w:color w:val="000000"/>
          <w:sz w:val="30"/>
          <w:szCs w:val="30"/>
        </w:rPr>
        <w:t>Указанное решение вступает в силу через десять дней после даты его опубликования, за исключением случаев приостановления (отложения) сроков вступления в силу указанного решения в соответствии с настоящей частью.</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 поступлении в течение указанного десятидневного срока в контрольный орган жалобы на такое решение заказчика контрольный орган по результатам всестороннего рассмотрения доводов жалобы и отзыва заказчика, обосновывающего принятое им решение, вправе:</w:t>
      </w:r>
    </w:p>
    <w:p>
      <w:pPr>
        <w:pStyle w:val="Normal"/>
        <w:suppressAutoHyphens w:val="true"/>
        <w:spacing w:lineRule="auto" w:line="432"/>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остановить расторжение контракта до рассмотрения жалобы по существу, направив в письменной форме заказчику требование о приостановлении расторжения контракта до рассмотрения жалобы по существу, которое является для него обязательным;</w:t>
      </w:r>
    </w:p>
    <w:p>
      <w:pPr>
        <w:pStyle w:val="Normal"/>
        <w:suppressAutoHyphens w:val="true"/>
        <w:spacing w:lineRule="auto" w:line="432"/>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знать жалобу необоснованной и одобрить решение заказчика;</w:t>
      </w:r>
    </w:p>
    <w:p>
      <w:pPr>
        <w:pStyle w:val="Normal"/>
        <w:suppressAutoHyphens w:val="true"/>
        <w:spacing w:lineRule="auto" w:line="432"/>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знать жалобу обоснованной и отменить решение заказчика;</w:t>
      </w:r>
    </w:p>
    <w:p>
      <w:pPr>
        <w:pStyle w:val="Normal"/>
        <w:suppressAutoHyphens w:val="true"/>
        <w:spacing w:lineRule="auto" w:line="432"/>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 необходимости исследования документов отложить срок вступления в силу решения, но не более чем на сорок пять дней.</w:t>
      </w:r>
    </w:p>
    <w:p>
      <w:pPr>
        <w:pStyle w:val="Normal"/>
        <w:suppressAutoHyphens w:val="true"/>
        <w:spacing w:lineRule="auto" w:line="480"/>
        <w:ind w:firstLine="709"/>
        <w:rPr/>
      </w:pPr>
      <w:r>
        <w:rPr>
          <w:rFonts w:cs="Times New Roman" w:ascii="Times New Roman" w:hAnsi="Times New Roman"/>
          <w:color w:val="000000"/>
          <w:sz w:val="30"/>
          <w:szCs w:val="30"/>
        </w:rPr>
        <w:t>8. Заказчик обязан в одностороннем порядке отказаться от исполнения обязательств по контракту в случае, если в ходе исполнения контракт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определения поставщика (подрядчика, исполнителя) либо представил недостоверные сведения в части требований к участникам процедур определения поставщика (подрядчика, исполнителя), которые позволили ему стать победителем соответствующей процедуры.</w:t>
      </w:r>
    </w:p>
    <w:p>
      <w:pPr>
        <w:pStyle w:val="Normal"/>
        <w:suppressAutoHyphens w:val="true"/>
        <w:spacing w:lineRule="auto" w:line="480"/>
        <w:ind w:firstLine="709"/>
        <w:rPr/>
      </w:pPr>
      <w:r>
        <w:rPr>
          <w:rFonts w:cs="Times New Roman" w:ascii="Times New Roman" w:hAnsi="Times New Roman"/>
          <w:color w:val="000000"/>
          <w:sz w:val="30"/>
          <w:szCs w:val="30"/>
        </w:rPr>
        <w:t>9. При расторжении контракта в связи с односторонним отказом заказчика от исполнения обязательств заказчик вправе потребовать от поставщика (подрядчика, исполнителя) возмещения причиненных убытков.</w:t>
      </w:r>
    </w:p>
    <w:p>
      <w:pPr>
        <w:pStyle w:val="Normal"/>
        <w:suppressAutoHyphens w:val="true"/>
        <w:spacing w:lineRule="auto" w:line="480"/>
        <w:ind w:firstLine="709"/>
        <w:rPr/>
      </w:pPr>
      <w:r>
        <w:rPr>
          <w:rFonts w:cs="Times New Roman" w:ascii="Times New Roman" w:hAnsi="Times New Roman"/>
          <w:color w:val="000000"/>
          <w:sz w:val="30"/>
          <w:szCs w:val="30"/>
        </w:rPr>
        <w:t>10. Информация о поставщике (подрядчике, исполнителе), с которым контракт был расторгнут в связи с односторонним отказом заказчика от исполнения обязательств, направляется в установленном настоящим Федеральным законом порядке в реестр недобросовестных поставщиков.</w:t>
      </w:r>
    </w:p>
    <w:p>
      <w:pPr>
        <w:pStyle w:val="Normal"/>
        <w:suppressAutoHyphens w:val="true"/>
        <w:spacing w:lineRule="auto" w:line="480"/>
        <w:ind w:firstLine="709"/>
        <w:rPr/>
      </w:pPr>
      <w:r>
        <w:rPr>
          <w:rFonts w:cs="Times New Roman" w:ascii="Times New Roman" w:hAnsi="Times New Roman"/>
          <w:color w:val="000000"/>
          <w:sz w:val="30"/>
          <w:szCs w:val="30"/>
        </w:rPr>
        <w:t>При этом в случае расторжения контракта в связи с односторонним отказом заказчика от исполнения обязательств заказчик вправе заключить контракт с участником процедуры определения поставщика (подрядчика, исполнителя), который сделал предпоследнее предложение по условиям исполнения контракта, следующее после предложения, сделанного победителем указанной процедуры. Такой участник вправе отказаться от заключ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11. Поставщик (подрядчик, исполнитель) вправе в одностороннем порядке отказаться от исполнения контракта, если в документации об осуществлении закупки, извещении о проведении запроса котировок было предусмотрено в соответствии с частью 6 настоящей статьи право заказчика в одностороннем порядке отказаться от исполнения контракта, в следующих случаях:</w:t>
      </w:r>
    </w:p>
    <w:p>
      <w:pPr>
        <w:pStyle w:val="Normal"/>
        <w:suppressAutoHyphens w:val="true"/>
        <w:spacing w:lineRule="auto" w:line="480"/>
        <w:ind w:firstLine="709"/>
        <w:rPr/>
      </w:pPr>
      <w:r>
        <w:rPr>
          <w:rFonts w:cs="Times New Roman" w:ascii="Times New Roman" w:hAnsi="Times New Roman"/>
          <w:color w:val="000000"/>
          <w:sz w:val="30"/>
          <w:szCs w:val="30"/>
        </w:rPr>
        <w:t>1) неоднократное нарушение заказчиком сроков оплаты товаров (работ, услуг), в том числе уплаты авансовых платежей;</w:t>
      </w:r>
    </w:p>
    <w:p>
      <w:pPr>
        <w:pStyle w:val="Normal"/>
        <w:suppressAutoHyphens w:val="true"/>
        <w:spacing w:lineRule="auto" w:line="480"/>
        <w:ind w:firstLine="709"/>
        <w:rPr/>
      </w:pPr>
      <w:r>
        <w:rPr>
          <w:rFonts w:cs="Times New Roman" w:ascii="Times New Roman" w:hAnsi="Times New Roman"/>
          <w:color w:val="000000"/>
          <w:sz w:val="30"/>
          <w:szCs w:val="30"/>
        </w:rPr>
        <w:t>2) непредоставление заказчиком исходных материалов, сведений и (или) невыполнение иных обязательств, предусмотренных контрактом, в связи с чем поставщик (подрядчик, исполнитель) не приступает в установленный контрактом срок к исполнению контракта или поставщик (подрядчик, исполнитель) не может выполнить обязательства к сроку, предусмотренному контрактом;</w:t>
      </w:r>
    </w:p>
    <w:p>
      <w:pPr>
        <w:pStyle w:val="Normal"/>
        <w:suppressAutoHyphens w:val="true"/>
        <w:spacing w:lineRule="auto" w:line="480"/>
        <w:ind w:firstLine="709"/>
        <w:rPr/>
      </w:pPr>
      <w:r>
        <w:rPr>
          <w:rFonts w:cs="Times New Roman" w:ascii="Times New Roman" w:hAnsi="Times New Roman"/>
          <w:color w:val="000000"/>
          <w:sz w:val="30"/>
          <w:szCs w:val="30"/>
        </w:rPr>
        <w:t>3) нарушение заказчиком своих обязанностей по контракту, в частности непредоставление исходных материалов или сведений, оборудования, технической документации и т.д., если такие нарушения препятствуют исполнению контракта поставщиком (подрядчиком, исполнителем), а также при наличии обстоятельств, очевидно свидетельствующих о том, что исполнение указанных обязательств не будет произведено в установленный ср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2. При расторжении контракта в связи с односторонним отказом поставщика от исполнения обязательств поставщик (подрядчик, исполнитель) вправе потребовать от заказчика возмещения причиненных убытк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3. Контракт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контракта не предусмотрен в уведомлении либо не определен соглашением сторон.</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4. Сведения об изменении и расторжении контрактов размещаются в единой информационной системе.</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88. </w:t>
        <w:tab/>
      </w:r>
      <w:r>
        <w:rPr>
          <w:rFonts w:cs="Times New Roman" w:ascii="Times New Roman" w:hAnsi="Times New Roman"/>
          <w:b/>
          <w:bCs/>
          <w:color w:val="000000"/>
          <w:sz w:val="30"/>
          <w:szCs w:val="30"/>
        </w:rPr>
        <w:t>Обеспечение исполнения контракт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Заказчиком в документации об осуществлении закупки должно быть установлено требование обеспечения исполнения контракта.</w:t>
      </w:r>
    </w:p>
    <w:p>
      <w:pPr>
        <w:pStyle w:val="Normal"/>
        <w:numPr>
          <w:ilvl w:val="0"/>
          <w:numId w:val="0"/>
        </w:numPr>
        <w:suppressAutoHyphens w:val="true"/>
        <w:autoSpaceDE w:val="false"/>
        <w:spacing w:lineRule="auto" w:line="480"/>
        <w:ind w:firstLine="709"/>
        <w:outlineLvl w:val="0"/>
        <w:rPr/>
      </w:pPr>
      <w:r>
        <w:rPr>
          <w:rFonts w:cs="Times New Roman" w:ascii="Times New Roman" w:hAnsi="Times New Roman"/>
          <w:color w:val="000000"/>
          <w:sz w:val="30"/>
          <w:szCs w:val="30"/>
        </w:rPr>
        <w:t>2. Исполнение контракта может обеспечиваться безотзывной банковской гарантией, выданной банком или иной кредитной организацией, включенной в реестр банковских гарантий, размещенный в единой информационной системе, или внесенными денежными средствами. Способ обеспечения исполнения контракта указанными в  настоящей части способами определяется таким участником самостоятельно. Форма банковской гарантии и порядок ведения и размещения в единой информационной системе реестра банковских гарант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suppressAutoHyphens w:val="true"/>
        <w:spacing w:lineRule="auto" w:line="480"/>
        <w:ind w:firstLine="709"/>
        <w:rPr/>
      </w:pPr>
      <w:r>
        <w:rPr>
          <w:rFonts w:cs="Times New Roman" w:ascii="Times New Roman" w:hAnsi="Times New Roman"/>
          <w:color w:val="000000"/>
          <w:sz w:val="30"/>
          <w:szCs w:val="30"/>
        </w:rPr>
        <w:t>3. Контракт заключается после представления участником процедур осуществления закупок, с которым заключается контракт, безотзывной банковской гарантии или заключения договора залога прав по договору банковского счета (банковского вклада) в размере обеспечения исполнения контракта, предусмотренном документацией об осуществлении закупки.</w:t>
      </w:r>
    </w:p>
    <w:p>
      <w:pPr>
        <w:pStyle w:val="Normal"/>
        <w:suppressAutoHyphens w:val="true"/>
        <w:spacing w:lineRule="auto" w:line="480"/>
        <w:ind w:firstLine="709"/>
        <w:rPr/>
      </w:pPr>
      <w:r>
        <w:rPr>
          <w:rFonts w:cs="Times New Roman" w:ascii="Times New Roman" w:hAnsi="Times New Roman"/>
          <w:color w:val="000000"/>
          <w:sz w:val="30"/>
          <w:szCs w:val="30"/>
        </w:rPr>
        <w:t>4.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процедуры определения поставщика (подрядчика, исполнителя) цена занижена на двадцать пять или более процентов по отношению к начальной (максимальной) цене контракта, указанной заказчиком в извещении об осуществлении закупки или в приглашении принять участие в процедурах осуществления закупки, такой участник процедуры определения поставщика (подрядчика, исполнителя) обязан представить обеспечение исполнения контракта в размере тридцати процентов начальной (максимальной) цены контракта, но не менее чем в размере аванса (если контрактом предусмотрена выплата аванса).</w:t>
      </w:r>
    </w:p>
    <w:p>
      <w:pPr>
        <w:pStyle w:val="Normal"/>
        <w:suppressAutoHyphens w:val="true"/>
        <w:spacing w:lineRule="auto" w:line="480"/>
        <w:ind w:firstLine="709"/>
        <w:rPr/>
      </w:pPr>
      <w:r>
        <w:rPr>
          <w:rFonts w:cs="Times New Roman" w:ascii="Times New Roman" w:hAnsi="Times New Roman"/>
          <w:color w:val="000000"/>
          <w:sz w:val="30"/>
          <w:szCs w:val="30"/>
        </w:rPr>
        <w:t>5.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true"/>
        <w:spacing w:lineRule="auto" w:line="480"/>
        <w:ind w:firstLine="709"/>
        <w:rPr/>
      </w:pPr>
      <w:r>
        <w:rPr>
          <w:rFonts w:cs="Times New Roman" w:ascii="Times New Roman" w:hAnsi="Times New Roman"/>
          <w:color w:val="000000"/>
          <w:sz w:val="30"/>
          <w:szCs w:val="30"/>
        </w:rPr>
        <w:t>6. В случае если участником, с которым заключается контракт, является государственное или муниципальное казенное учреждение и заказчиком установлено требование об обеспечении исполнения контракта, положения настоящего Федерального закона об обеспечении исполнения контракта не применяются.</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 3.7.</w:t>
        <w:tab/>
      </w:r>
      <w:r>
        <w:rPr>
          <w:rFonts w:cs="Times New Roman" w:ascii="Times New Roman" w:hAnsi="Times New Roman"/>
          <w:b/>
          <w:color w:val="000000"/>
          <w:sz w:val="30"/>
          <w:szCs w:val="30"/>
        </w:rPr>
        <w:t>Мониторинг</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89. </w:t>
        <w:tab/>
      </w:r>
      <w:r>
        <w:rPr>
          <w:rFonts w:cs="Times New Roman" w:ascii="Times New Roman" w:hAnsi="Times New Roman"/>
          <w:b/>
          <w:color w:val="000000"/>
          <w:sz w:val="30"/>
          <w:szCs w:val="30"/>
        </w:rPr>
        <w:t>Мониторинг реализации планов закупок и планов-графиков</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Мониторинг реализации планов закупок и планов-графиков (далее - мониторинг) осуществляется в целях реализации государственных (муниципальных) программ, иных документов долгосрочного стратегического планирования, эффективности исполнения бюджетов и повышения эффективности прогнозирования и планирования в федеральной контрактной системе, осуществления закупок заказчиками и обеспечения государственных и муниципальных нужд, а также оценки степени достижения ожидаемых результатов плановым показателям.</w:t>
      </w:r>
    </w:p>
    <w:p>
      <w:pPr>
        <w:pStyle w:val="Normal"/>
        <w:suppressAutoHyphens w:val="true"/>
        <w:spacing w:lineRule="auto" w:line="480"/>
        <w:ind w:firstLine="709"/>
        <w:rPr/>
      </w:pPr>
      <w:r>
        <w:rPr>
          <w:rFonts w:cs="Times New Roman" w:ascii="Times New Roman" w:hAnsi="Times New Roman"/>
          <w:color w:val="000000"/>
          <w:sz w:val="30"/>
          <w:szCs w:val="30"/>
        </w:rPr>
        <w:t>2. Мониторинг представляет собой сбор, обобщение, систематизацию и анализ информации о ходе и итогах реализации планов закупок и планов-графиков.</w:t>
      </w:r>
    </w:p>
    <w:p>
      <w:pPr>
        <w:pStyle w:val="Normal"/>
        <w:suppressAutoHyphens w:val="true"/>
        <w:spacing w:lineRule="auto" w:line="480"/>
        <w:ind w:firstLine="709"/>
        <w:rPr/>
      </w:pPr>
      <w:r>
        <w:rPr>
          <w:rFonts w:cs="Times New Roman" w:ascii="Times New Roman" w:hAnsi="Times New Roman"/>
          <w:color w:val="000000"/>
          <w:sz w:val="30"/>
          <w:szCs w:val="30"/>
        </w:rPr>
        <w:t>3. Предметом мониторинга является:</w:t>
      </w:r>
    </w:p>
    <w:p>
      <w:pPr>
        <w:pStyle w:val="Normal"/>
        <w:numPr>
          <w:ilvl w:val="0"/>
          <w:numId w:val="0"/>
        </w:numPr>
        <w:tabs>
          <w:tab w:val="clear" w:pos="709"/>
          <w:tab w:val="left" w:pos="7500" w:leader="none"/>
        </w:tabs>
        <w:suppressAutoHyphens w:val="true"/>
        <w:autoSpaceDE w:val="false"/>
        <w:spacing w:lineRule="auto" w:line="480"/>
        <w:ind w:firstLine="709"/>
        <w:outlineLvl w:val="1"/>
        <w:rPr/>
      </w:pPr>
      <w:r>
        <w:rPr>
          <w:rFonts w:cs="Times New Roman" w:ascii="Times New Roman" w:hAnsi="Times New Roman"/>
          <w:color w:val="000000"/>
          <w:sz w:val="30"/>
          <w:szCs w:val="30"/>
        </w:rPr>
        <w:t>1) соответствия ожидаемых результатов сведениям, указанным части 3 статьи 21 настоящего Федерального закона;</w:t>
      </w:r>
    </w:p>
    <w:p>
      <w:pPr>
        <w:pStyle w:val="Normal"/>
        <w:numPr>
          <w:ilvl w:val="0"/>
          <w:numId w:val="0"/>
        </w:numPr>
        <w:tabs>
          <w:tab w:val="clear" w:pos="709"/>
          <w:tab w:val="left" w:pos="7500" w:leader="none"/>
        </w:tabs>
        <w:suppressAutoHyphens w:val="true"/>
        <w:autoSpaceDE w:val="false"/>
        <w:spacing w:lineRule="auto" w:line="480"/>
        <w:ind w:firstLine="709"/>
        <w:outlineLvl w:val="1"/>
        <w:rPr/>
      </w:pPr>
      <w:r>
        <w:rPr>
          <w:rFonts w:cs="Times New Roman" w:ascii="Times New Roman" w:hAnsi="Times New Roman"/>
          <w:color w:val="000000"/>
          <w:sz w:val="30"/>
          <w:szCs w:val="30"/>
        </w:rPr>
        <w:t>2) данные об использовании бюджетных ассигнований, предусмотренных планами закупок и планами-графикам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данные об осуществлении закупок, включая результаты, полученные по итогам исполнения контрак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Мониторинг осуществляется посредством анализа отчетов заказчиков за истекший календарный год, представляемых ежегодно, до 1 февраля, а также сведений, содержащихся в единой информационной системе, и данных, полученных по результатам мероприятий по аудиту, надзору и контролю, в соответствии со статьями 90 - 93 настоящего Федерального закон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В отчеты заказчиков включается следующая информация:</w:t>
      </w:r>
    </w:p>
    <w:p>
      <w:pPr>
        <w:pStyle w:val="Normal"/>
        <w:numPr>
          <w:ilvl w:val="0"/>
          <w:numId w:val="0"/>
        </w:numPr>
        <w:tabs>
          <w:tab w:val="clear" w:pos="709"/>
          <w:tab w:val="left" w:pos="7500" w:leader="none"/>
        </w:tabs>
        <w:suppressAutoHyphens w:val="true"/>
        <w:autoSpaceDE w:val="false"/>
        <w:spacing w:lineRule="auto" w:line="480"/>
        <w:ind w:firstLine="709"/>
        <w:outlineLvl w:val="1"/>
        <w:rPr/>
      </w:pPr>
      <w:r>
        <w:rPr>
          <w:rFonts w:cs="Times New Roman" w:ascii="Times New Roman" w:hAnsi="Times New Roman"/>
          <w:color w:val="000000"/>
          <w:sz w:val="30"/>
          <w:szCs w:val="30"/>
        </w:rPr>
        <w:t>1) сведения о степени обеспечения государственных и муниципальных нужд путем осуществления закупок;</w:t>
      </w:r>
    </w:p>
    <w:p>
      <w:pPr>
        <w:pStyle w:val="Normal"/>
        <w:numPr>
          <w:ilvl w:val="0"/>
          <w:numId w:val="0"/>
        </w:numPr>
        <w:tabs>
          <w:tab w:val="clear" w:pos="709"/>
          <w:tab w:val="left" w:pos="7500" w:leader="none"/>
        </w:tabs>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данные об использовании бюджетных ассигнований, предусмотренных на осуществление закупок;</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анализ факторов, повлиявших на ход и сроки реализации планов закупок и планов-граф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информация о внесении изменений в планы закупок и планы-графики с указанием причин таких изменений;</w:t>
      </w:r>
    </w:p>
    <w:p>
      <w:pPr>
        <w:pStyle w:val="Normal"/>
        <w:numPr>
          <w:ilvl w:val="0"/>
          <w:numId w:val="0"/>
        </w:numPr>
        <w:tabs>
          <w:tab w:val="clear" w:pos="709"/>
          <w:tab w:val="left" w:pos="7500" w:leader="none"/>
        </w:tabs>
        <w:suppressAutoHyphens w:val="true"/>
        <w:autoSpaceDE w:val="false"/>
        <w:spacing w:lineRule="auto" w:line="480"/>
        <w:ind w:firstLine="709"/>
        <w:outlineLvl w:val="1"/>
        <w:rPr/>
      </w:pPr>
      <w:r>
        <w:rPr>
          <w:rFonts w:cs="Times New Roman" w:ascii="Times New Roman" w:hAnsi="Times New Roman"/>
          <w:color w:val="000000"/>
          <w:sz w:val="30"/>
          <w:szCs w:val="30"/>
        </w:rPr>
        <w:t>5) данные о сроках осуществления процедур определения поставщиков (подрядчиков, исполнителей) и исполнения контрактов, а также о нарушении соответствующих сроков (с указанием причин);</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данные об исполнении и о неисполнении контрактов (с указанием причин);</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информация о соответствии закупленных товаров (работ, услуг) установленным требованиям, а также информация о причинах несоответствия функциональных и (или) потребительских свойств закупленных товаров (работ, услуг) требованиям, установленным контракто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другая информация в соответствии с настоящим Федеральным законом и иными нормативными правовыми акт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Мониторинг реализации планов закупок товаров (работ, услуг) для обеспечения федеральных нужд и исполнения планов-графиков осуществления закупок товаров (работ, услуг) для федеральных нужд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pacing w:val="-2"/>
          <w:sz w:val="30"/>
          <w:szCs w:val="30"/>
        </w:rPr>
        <w:t>Мониторинг реализации планов закупок товаров (работ, услуг) для обеспечения нужд субъектов Российской Федерации и муниципальных нужд и планов-графиков осуществления закупок товаров (работ, услуг) для обеспечения нужд субъектов Российской Федерации и муниципальных нужд осуществляется органом, уполномоченным на осуществление мониторинга соответственно нормативными правовыми актами субъекта Российской Федерации и муниципальными правовыми актам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Порядок осуществления мониторинга устанавливается Правительством Российской Федерации.</w:t>
      </w:r>
    </w:p>
    <w:p>
      <w:pPr>
        <w:pStyle w:val="Normal"/>
        <w:suppressAutoHyphens w:val="true"/>
        <w:spacing w:lineRule="auto" w:line="480"/>
        <w:ind w:firstLine="709"/>
        <w:rPr/>
      </w:pPr>
      <w:r>
        <w:rPr>
          <w:rFonts w:cs="Times New Roman" w:ascii="Times New Roman" w:hAnsi="Times New Roman"/>
          <w:color w:val="000000"/>
          <w:sz w:val="30"/>
          <w:szCs w:val="30"/>
        </w:rPr>
        <w:t>7. Результаты мониторинга оформляются в виде сводного аналитического отчета по итогам каждого года, который представляется в  Правительство Российской Федерации. Правительство Российской Федерации рассматривает результаты мониторинга не позднее рассмотрения отчетности об исполнении федерального бюджета в отчетном финансовом году.</w:t>
      </w:r>
    </w:p>
    <w:p>
      <w:pPr>
        <w:pStyle w:val="Normal"/>
        <w:suppressAutoHyphens w:val="true"/>
        <w:spacing w:lineRule="auto" w:line="480"/>
        <w:ind w:firstLine="709"/>
        <w:rPr/>
      </w:pPr>
      <w:r>
        <w:rPr>
          <w:rFonts w:cs="Times New Roman" w:ascii="Times New Roman" w:hAnsi="Times New Roman"/>
          <w:color w:val="000000"/>
          <w:sz w:val="30"/>
          <w:szCs w:val="30"/>
        </w:rPr>
        <w:t>8. По результатам мониторинга дается оценка эффективности обеспечения государственных и муниципальных нужд, в соответствии с которой Правительство Российской Федерации может принять меры, необходимые для обеспечения государственных и муниципальных нужд, в том числе решение о внесении изменений в государственные программы Российской Федерации, целевые программы, иные документы программно-целевого планирования или в соответствующие планы закупок и планы-графики.</w:t>
      </w:r>
    </w:p>
    <w:p>
      <w:pPr>
        <w:pStyle w:val="Normal"/>
        <w:suppressAutoHyphens w:val="true"/>
        <w:spacing w:lineRule="auto" w:line="480"/>
        <w:ind w:firstLine="709"/>
        <w:rPr/>
      </w:pPr>
      <w:r>
        <w:rPr>
          <w:rFonts w:cs="Times New Roman" w:ascii="Times New Roman" w:hAnsi="Times New Roman"/>
          <w:color w:val="000000"/>
          <w:sz w:val="30"/>
          <w:szCs w:val="30"/>
        </w:rPr>
        <w:t>9. Результаты мониторинга, а также оценка эффективности реализации планов закупок и планов-графиков, оценка эффективности обеспечения государственных и муниципальных нужд и принятых на их основании решениях, за исключением сведений, составляющих государственную тайну, и информации ограниченного доступа, подлежат размещению в единой информационной системе.</w:t>
      </w:r>
    </w:p>
    <w:p>
      <w:pPr>
        <w:pStyle w:val="Normal"/>
        <w:suppressAutoHyphens w:val="true"/>
        <w:spacing w:lineRule="auto" w:line="480"/>
        <w:ind w:firstLine="709"/>
        <w:rPr/>
      </w:pPr>
      <w:r>
        <w:rPr>
          <w:rFonts w:cs="Times New Roman" w:ascii="Times New Roman" w:hAnsi="Times New Roman"/>
          <w:color w:val="000000"/>
          <w:sz w:val="30"/>
          <w:szCs w:val="30"/>
        </w:rPr>
        <w:t>10. Должностные лица заказчиков несут дисциплинарную ответственность вплоть до увольнения за ненадлежащие реализацию планов закупок и планов-графиков и осуществление закупок, а также за недостижение предусмотренных ими результатов.</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Глава 4. </w:t>
        <w:tab/>
      </w:r>
      <w:r>
        <w:rPr>
          <w:rFonts w:cs="Times New Roman" w:ascii="Times New Roman" w:hAnsi="Times New Roman"/>
          <w:b/>
          <w:color w:val="000000"/>
          <w:sz w:val="30"/>
          <w:szCs w:val="30"/>
        </w:rPr>
        <w:t>Аудит, надзор и контроль</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90. </w:t>
        <w:tab/>
      </w:r>
      <w:r>
        <w:rPr>
          <w:rFonts w:cs="Times New Roman" w:ascii="Times New Roman" w:hAnsi="Times New Roman"/>
          <w:b/>
          <w:color w:val="000000"/>
          <w:sz w:val="30"/>
          <w:szCs w:val="30"/>
        </w:rPr>
        <w:t>Аудит</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autoSpaceDE w:val="false"/>
        <w:spacing w:lineRule="auto" w:line="480"/>
        <w:ind w:firstLine="709"/>
        <w:rPr/>
      </w:pPr>
      <w:bookmarkStart w:id="0" w:name="OLE_LINK2"/>
      <w:bookmarkStart w:id="1" w:name="OLE_LINK1"/>
      <w:r>
        <w:rPr>
          <w:rFonts w:cs="Times New Roman" w:ascii="Times New Roman" w:hAnsi="Times New Roman"/>
          <w:color w:val="000000"/>
          <w:sz w:val="30"/>
          <w:szCs w:val="30"/>
        </w:rPr>
        <w:t>1. Аудит осуществляется Счетной палатой Российской Федерации, контрольно-счетными органами субъектов Российской Федерации, образуем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образуемыми представительными органами муниципальных образований, а также другими органами, уполномоченными на то законодательством Российской Федерации.</w:t>
      </w:r>
    </w:p>
    <w:p>
      <w:pPr>
        <w:pStyle w:val="Normal"/>
        <w:suppressAutoHyphens w:val="true"/>
        <w:spacing w:lineRule="auto" w:line="480"/>
        <w:ind w:firstLine="709"/>
        <w:rPr/>
      </w:pPr>
      <w:bookmarkStart w:id="2" w:name="OLE_LINK2"/>
      <w:bookmarkStart w:id="3" w:name="OLE_LINK1"/>
      <w:r>
        <w:rPr>
          <w:rFonts w:cs="Times New Roman" w:ascii="Times New Roman" w:hAnsi="Times New Roman"/>
          <w:color w:val="000000"/>
          <w:sz w:val="30"/>
          <w:szCs w:val="30"/>
        </w:rPr>
        <w:t xml:space="preserve">2. Органы аудита в рамках своих полномочий осуществляют </w:t>
      </w:r>
      <w:bookmarkEnd w:id="2"/>
      <w:bookmarkEnd w:id="3"/>
      <w:r>
        <w:rPr>
          <w:rFonts w:cs="Times New Roman" w:ascii="Times New Roman" w:hAnsi="Times New Roman"/>
          <w:color w:val="000000"/>
          <w:sz w:val="30"/>
          <w:szCs w:val="30"/>
        </w:rPr>
        <w:t>анализ обоснованности прогнозирования и планирования закупок, реализуемости и эффективности осуществления закупок, влияния результатов закупок на достижение целей государственных программ Российской Федерации и субъектов Российской Федерации, федеральных и региональных целевых программ, других документов стратегического и программно-целевого планирования Российской Федерации и субъектов Российской Федерации, а также межгосударственных целевых программ, в которых участвует Российская Федерация.</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91. </w:t>
        <w:tab/>
      </w:r>
      <w:r>
        <w:rPr>
          <w:rFonts w:cs="Times New Roman" w:ascii="Times New Roman" w:hAnsi="Times New Roman"/>
          <w:b/>
          <w:color w:val="000000"/>
          <w:sz w:val="30"/>
          <w:szCs w:val="30"/>
        </w:rPr>
        <w:t>Надзор за федеральной контрактной системой</w:t>
      </w:r>
    </w:p>
    <w:p>
      <w:pPr>
        <w:pStyle w:val="Normal"/>
        <w:keepNext w:val="true"/>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1. Надзор за соблюдением законодательных и иных нормативных правовых актов Российской Федерации о федеральной контрактной системе осуществляется федеральным органом государственной власти, уполномоченным на осуществление надзора, путем проведения:</w:t>
      </w:r>
    </w:p>
    <w:p>
      <w:pPr>
        <w:pStyle w:val="Normal"/>
        <w:suppressAutoHyphens w:val="true"/>
        <w:spacing w:lineRule="auto" w:line="480"/>
        <w:ind w:firstLine="709"/>
        <w:rPr/>
      </w:pPr>
      <w:r>
        <w:rPr>
          <w:rFonts w:cs="Times New Roman" w:ascii="Times New Roman" w:hAnsi="Times New Roman"/>
          <w:color w:val="000000"/>
          <w:sz w:val="30"/>
          <w:szCs w:val="30"/>
        </w:rPr>
        <w:t>1) плановых проверок в отношении федерального органа исполнительной власти, уполномоченного на осуществление функции по созданию, ведению, развитию и обслуживанию единой информационной системы, и  федерального органа исполнительной власти, уполномоченного на осуществление ведения реестра контрактов и операторов электронных площад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внеплановых проверок в отношении заказчиков, контрактных служб заказчиков, контрактных управляющих, уполномоченных органов, специализированных органов, специализированных организаций, комиссий по осуществлению закупок и их членов, операторов электронных площадок в части:</w:t>
      </w:r>
    </w:p>
    <w:p>
      <w:pPr>
        <w:pStyle w:val="Normal"/>
        <w:suppressAutoHyphens w:val="true"/>
        <w:spacing w:lineRule="auto" w:line="480"/>
        <w:ind w:firstLine="709"/>
        <w:rPr/>
      </w:pPr>
      <w:r>
        <w:rPr>
          <w:rFonts w:cs="Times New Roman" w:ascii="Times New Roman" w:hAnsi="Times New Roman"/>
          <w:color w:val="000000"/>
          <w:sz w:val="30"/>
          <w:szCs w:val="30"/>
        </w:rPr>
        <w:t>осуществления закупок в соответствии с требованиями, установленными параграфами 3.1 - 3.5 настоящего Федерального закона;</w:t>
      </w:r>
    </w:p>
    <w:p>
      <w:pPr>
        <w:pStyle w:val="Normal"/>
        <w:suppressAutoHyphens w:val="true"/>
        <w:spacing w:lineRule="auto" w:line="480"/>
        <w:ind w:firstLine="709"/>
        <w:rPr/>
      </w:pPr>
      <w:r>
        <w:rPr>
          <w:rFonts w:cs="Times New Roman" w:ascii="Times New Roman" w:hAnsi="Times New Roman"/>
          <w:color w:val="000000"/>
          <w:sz w:val="30"/>
          <w:szCs w:val="30"/>
        </w:rPr>
        <w:t>проверки соответствия требований, предъявляемых к участникам процедур определения поставщика (подрядчика, исполнителя), требованиям статьи 30 настоящего Федерального закона и дополнительным требованиям, установленным Правительством Российской Федерации в соответствии с положениями указанной статьи;</w:t>
      </w:r>
    </w:p>
    <w:p>
      <w:pPr>
        <w:pStyle w:val="Normal"/>
        <w:suppressAutoHyphens w:val="true"/>
        <w:spacing w:lineRule="auto" w:line="480"/>
        <w:ind w:firstLine="709"/>
        <w:rPr/>
      </w:pPr>
      <w:r>
        <w:rPr>
          <w:rFonts w:cs="Times New Roman" w:ascii="Times New Roman" w:hAnsi="Times New Roman"/>
          <w:color w:val="000000"/>
          <w:sz w:val="30"/>
          <w:szCs w:val="30"/>
        </w:rPr>
        <w:t>проверки соответствия критериев и процедуры оценки заявок (предложений) участников процедур определения поставщика (подрядчика, исполнителя) требованиям статьи 31 настоящего Федерального закона и порядку оценки заявок (предложений) участников процедур определения поставщика (подрядчика, исполнителя), в том числе предельных величин значимости каждого критерия, установленному Правительством Российской Федерации в соответствии с указанной статьей.</w:t>
      </w:r>
    </w:p>
    <w:p>
      <w:pPr>
        <w:pStyle w:val="Normal"/>
        <w:suppressAutoHyphens w:val="true"/>
        <w:spacing w:lineRule="auto" w:line="480"/>
        <w:ind w:firstLine="709"/>
        <w:rPr/>
      </w:pPr>
      <w:r>
        <w:rPr>
          <w:rFonts w:cs="Times New Roman" w:ascii="Times New Roman" w:hAnsi="Times New Roman"/>
          <w:color w:val="000000"/>
          <w:sz w:val="30"/>
          <w:szCs w:val="30"/>
        </w:rPr>
        <w:t>2. В целях осуществления надзорных мероприятий могут создаваться надзорные органы исполнительной власти субъектов Российской Федерации, которым надзорный орган передает полномочия по проведению внеплановых проверок.</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92. </w:t>
        <w:tab/>
      </w:r>
      <w:r>
        <w:rPr>
          <w:rFonts w:cs="Times New Roman" w:ascii="Times New Roman" w:hAnsi="Times New Roman"/>
          <w:b/>
          <w:color w:val="000000"/>
          <w:sz w:val="30"/>
          <w:szCs w:val="30"/>
        </w:rPr>
        <w:t>Контроль за федеральной контрактной системой</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Контроль за соблюдением законодательных и иных нормативных правовых актов Российской Федерации о федеральной контрактной системе осуществляется:</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1) уполномоченным на осуществление финансового контроля федеральным органом исполнительной власти - путем проведения плановых проверок в отношении надзорного органа в части ведения реестра недобросовестных поставщиков, а также в отношении органов исполнительной власти субъектов Российской Федерации, исполнительно-распорядительных или иных органов муниципальных образований в части исполнения указанными органами полномочий по осуществлению контроля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2) уполномоченным федеральным органом исполнительной власти, органом исполнительной власти субъекта Российской Федерации, исполнительно-распорядительным или иным органом муниципального образования - путем проведения плановых и внеплановых проверок в отношении заказчиков, контрактных служб заказчиков, контрактных управляющих, уполномоченных органов, специализированных органов, специализированных организаций, комиссий по осуществлению закупок и их членов в части:</w:t>
      </w:r>
    </w:p>
    <w:p>
      <w:pPr>
        <w:pStyle w:val="Normal"/>
        <w:suppressAutoHyphens w:val="true"/>
        <w:spacing w:lineRule="auto" w:line="480"/>
        <w:ind w:firstLine="709"/>
        <w:rPr/>
      </w:pPr>
      <w:r>
        <w:rPr>
          <w:rFonts w:cs="Times New Roman" w:ascii="Times New Roman" w:hAnsi="Times New Roman"/>
          <w:color w:val="000000"/>
          <w:sz w:val="30"/>
          <w:szCs w:val="30"/>
        </w:rPr>
        <w:t>разработки и размещения в установленном порядке в единой информационной системе планов закупок и планов-графиков, внесения в них изменений;</w:t>
      </w:r>
    </w:p>
    <w:p>
      <w:pPr>
        <w:pStyle w:val="Normal"/>
        <w:suppressAutoHyphens w:val="true"/>
        <w:spacing w:lineRule="auto" w:line="480"/>
        <w:ind w:firstLine="709"/>
        <w:rPr/>
      </w:pPr>
      <w:r>
        <w:rPr>
          <w:rFonts w:cs="Times New Roman" w:ascii="Times New Roman" w:hAnsi="Times New Roman"/>
          <w:color w:val="000000"/>
          <w:sz w:val="30"/>
          <w:szCs w:val="30"/>
        </w:rPr>
        <w:t>соответствия сведений, содержащихся в планах закупок и планах-графиках, требованиям статей 17 и 20 настоящего Федерального закона;</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блюдения требований статьи 19 настоящего Федерального закона в части обоснованности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блюдения требований статьи 20 настоящего Федерального закона о нормировании в федеральной контрактной системе;</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блюдения требований статьи 22 настоящего Федерального закона об обосновании определения начальных (максимальных) цен контрактов;</w:t>
      </w:r>
    </w:p>
    <w:p>
      <w:pPr>
        <w:pStyle w:val="Normal"/>
        <w:suppressAutoHyphens w:val="true"/>
        <w:spacing w:lineRule="auto" w:line="480"/>
        <w:ind w:firstLine="709"/>
        <w:rPr/>
      </w:pPr>
      <w:r>
        <w:rPr>
          <w:rFonts w:cs="Times New Roman" w:ascii="Times New Roman" w:hAnsi="Times New Roman"/>
          <w:color w:val="000000"/>
          <w:sz w:val="30"/>
          <w:szCs w:val="30"/>
        </w:rPr>
        <w:t>соблюдения требований об обосновании выбора способа определения поставщиков (подрядчиков, исполнителей);</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основанности расторжения и изменения контрактов;</w:t>
      </w:r>
    </w:p>
    <w:p>
      <w:pPr>
        <w:pStyle w:val="Normal"/>
        <w:suppressAutoHyphens w:val="true"/>
        <w:spacing w:lineRule="auto" w:line="480"/>
        <w:ind w:firstLine="709"/>
        <w:rPr/>
      </w:pPr>
      <w:r>
        <w:rPr>
          <w:rFonts w:cs="Times New Roman" w:ascii="Times New Roman" w:hAnsi="Times New Roman"/>
          <w:color w:val="000000"/>
          <w:sz w:val="30"/>
          <w:szCs w:val="30"/>
        </w:rPr>
        <w:t>соответствия полученных результатов исполнения контрактов условиям исполнения контрактов и планам-графикам, соблюдения промежуточных и окончательных сроков исполнения контракт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эффективности практического применения полученных результатов контрактов;</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основанность и эффективность расходования бюджетных ассигнований для обеспечения государственных и муниципальных нужд.</w:t>
      </w:r>
    </w:p>
    <w:p>
      <w:pPr>
        <w:pStyle w:val="Normal"/>
        <w:suppressAutoHyphens w:val="true"/>
        <w:spacing w:lineRule="atLeast"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keepLines/>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t>Статья 93. </w:t>
        <w:tab/>
      </w:r>
      <w:r>
        <w:rPr>
          <w:rFonts w:cs="Times New Roman" w:ascii="Times New Roman" w:hAnsi="Times New Roman"/>
          <w:b/>
          <w:color w:val="000000"/>
          <w:sz w:val="30"/>
          <w:szCs w:val="30"/>
        </w:rPr>
        <w:t xml:space="preserve">Требования к проведению надзора и контроля </w:t>
        <w:br/>
        <w:t>за соблюдением законодательных и иных нормативных правовых актов Российской Федерации о федеральной контрактной системе</w:t>
      </w:r>
    </w:p>
    <w:p>
      <w:pPr>
        <w:pStyle w:val="Normal"/>
        <w:keepNext w:val="true"/>
        <w:keepLines/>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Надзор и контроль за соблюдением законодательных и иных нормативных правовых актов Российской Федерации, регулирующих отношения, связанные с формированием и функционированием федеральной контрактной системы, заказчиками, комиссиями по осуществлению закупок и их членами, должностными лицами контрактной службы заказчика, контрактными управляющими, уполномоченными органами, специализированными органами, специализированными организациями, уполномоченным федеральным органом исполнительной власти, осуществляющим функции по созданию, ведению, развитию и обслуживанию единой информационной системы, уполномоченным федеральным органом исполнительной власти, осуществляющим ведение реестра контрактов, надзорным органом в части ведения реестра недобросовестных поставщиков и операторами электронной площадки осуществляется путем проведения плановых и внеплановых проверок. При проведении указанных проверок не подлежат проверке результаты оценки заявок на участие в конкурсе и результаты оценки предложений участников запроса предложений по критериям оценки заявок, указанным в пунктах 3 и 4 части 1 статьи 3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w:t>
      </w:r>
      <w:hyperlink r:id="rId101">
        <w:r>
          <w:rPr>
            <w:rStyle w:val="InternetLink"/>
            <w:rFonts w:cs="Times New Roman" w:ascii="Times New Roman" w:hAnsi="Times New Roman"/>
            <w:color w:val="000000"/>
            <w:sz w:val="30"/>
            <w:szCs w:val="30"/>
          </w:rPr>
          <w:t>Порядок</w:t>
        </w:r>
      </w:hyperlink>
      <w:r>
        <w:rPr>
          <w:rFonts w:cs="Times New Roman" w:ascii="Times New Roman" w:hAnsi="Times New Roman"/>
          <w:color w:val="000000"/>
          <w:sz w:val="30"/>
          <w:szCs w:val="30"/>
        </w:rPr>
        <w:t xml:space="preserve"> проведения плановых проверок при осуществлении закупок устанавливается органом государственной власти, уполномоченным на формирование федеральной контрактной систем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Внеплановая проверка осуществляется в случае обращения участника процедуры закупок, общественных объединений и объединений юридических лиц с жалобой на действия (бездействие) заказчика, комиссии по осуществлению закупок и их членов, должностного лица контрактной службы заказчика, контрактного управляющего, уполномоченного органа, специализированного органа, специализированной организации, оператора электронной площадки, в случае поступления (наличия) информации о нарушении законодательных и (или) иных нормативных правовых актов Российской Федерации о федеральной контрактной системе, а также в целях контроля за исполнением предписаний, выданных в соответствии с </w:t>
      </w:r>
      <w:hyperlink r:id="rId102">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При этом рассмотрение такой жалобы осуществляется в порядке, установленном </w:t>
      </w:r>
      <w:hyperlink r:id="rId103">
        <w:r>
          <w:rPr>
            <w:rStyle w:val="InternetLink"/>
            <w:rFonts w:cs="Times New Roman" w:ascii="Times New Roman" w:hAnsi="Times New Roman"/>
            <w:color w:val="000000"/>
            <w:sz w:val="30"/>
            <w:szCs w:val="30"/>
          </w:rPr>
          <w:t>главой 5</w:t>
        </w:r>
      </w:hyperlink>
      <w:r>
        <w:rPr>
          <w:rFonts w:cs="Times New Roman" w:ascii="Times New Roman" w:hAnsi="Times New Roman"/>
          <w:color w:val="000000"/>
          <w:sz w:val="30"/>
          <w:szCs w:val="30"/>
        </w:rPr>
        <w:t xml:space="preserve"> настоящего Федерального закона. В случае, если внеплановая проверка осуществляется на основании жалобы участника процедуры закупки, по результатам проведения указанной проверки и рассмотрения указанной жалобы принимается единое решени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случае поступления (наличия) информации о неисполнении указанными в </w:t>
      </w:r>
      <w:hyperlink r:id="rId104">
        <w:r>
          <w:rPr>
            <w:rStyle w:val="InternetLink"/>
            <w:rFonts w:cs="Times New Roman" w:ascii="Times New Roman" w:hAnsi="Times New Roman"/>
            <w:color w:val="000000"/>
            <w:sz w:val="30"/>
            <w:szCs w:val="30"/>
          </w:rPr>
          <w:t>части 1</w:t>
        </w:r>
      </w:hyperlink>
      <w:r>
        <w:rPr>
          <w:rFonts w:cs="Times New Roman" w:ascii="Times New Roman" w:hAnsi="Times New Roman"/>
          <w:color w:val="000000"/>
          <w:sz w:val="30"/>
          <w:szCs w:val="30"/>
        </w:rPr>
        <w:t xml:space="preserve"> настоящей статьи лицами вынесенных в соответствии с </w:t>
      </w:r>
      <w:hyperlink r:id="rId105">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предписаний, а также в случае поступления (наличия) информации о совершении указанными лицами действия (бездействии), содержащего признаки административного правонарушения, контрольный орган вправе осуществлять также внеплановые проверки при осуществлении закупок товаров (работ, услуг) для нужд субъекта Российской Федерации или муниципальных нужд.</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В отношении одного заказчика, одной действующей на постоянной основе комиссии по осуществлению закупок, каждого должностного лица контрактной службы заказчика, каждого </w:t>
      </w:r>
      <w:r>
        <w:rPr>
          <w:rFonts w:cs="Times New Roman" w:ascii="Times New Roman" w:hAnsi="Times New Roman"/>
          <w:color w:val="000000"/>
          <w:spacing w:val="-6"/>
          <w:sz w:val="30"/>
          <w:szCs w:val="30"/>
        </w:rPr>
        <w:t>контрактного управляющего, уполномоченного органа, специализированного</w:t>
      </w:r>
      <w:r>
        <w:rPr>
          <w:rFonts w:cs="Times New Roman" w:ascii="Times New Roman" w:hAnsi="Times New Roman"/>
          <w:color w:val="000000"/>
          <w:sz w:val="30"/>
          <w:szCs w:val="30"/>
        </w:rPr>
        <w:t xml:space="preserve"> органа, специализированной организации, федерального органа исполнительной власти, уполномоченного на создание, ведение, развитие и </w:t>
        <w:br/>
        <w:t xml:space="preserve">обслуживание единой информационной системы, федерального </w:t>
        <w:br/>
        <w:t xml:space="preserve">органа исполнительной власти, уполномоченного на ведение </w:t>
        <w:br/>
        <w:t xml:space="preserve">реестра контрактов, надзорного органа в части ведения реестра </w:t>
        <w:br/>
        <w:br/>
        <w:t>недобросовестных поставщиков и одного оператора электронной площадки плановые проверки осуществляются не более чем один раз в шесть месяце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В отношении одной комиссии по осуществлению закупок, за исключением указанных в </w:t>
      </w:r>
      <w:hyperlink r:id="rId106">
        <w:r>
          <w:rPr>
            <w:rStyle w:val="InternetLink"/>
            <w:rFonts w:cs="Times New Roman" w:ascii="Times New Roman" w:hAnsi="Times New Roman"/>
            <w:color w:val="000000"/>
            <w:sz w:val="30"/>
            <w:szCs w:val="30"/>
          </w:rPr>
          <w:t>части 5</w:t>
        </w:r>
      </w:hyperlink>
      <w:r>
        <w:rPr>
          <w:rFonts w:cs="Times New Roman" w:ascii="Times New Roman" w:hAnsi="Times New Roman"/>
          <w:color w:val="000000"/>
          <w:sz w:val="30"/>
          <w:szCs w:val="30"/>
        </w:rPr>
        <w:t xml:space="preserve"> настоящей статьи комиссий, плановые проверки осуществляются не более чем один раз за период со дня размещения в единой информационной системе извещения о проведении осуществления закупки открытым способом, направления приглашений принять участие в осуществлении закупок закрытым способом, признания закупки несостоявшейс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В случае если в результате проведения плановых и внеплановых проверок, а также в результате рассмотрения жалобы на действие (бездействие) заказчика, комиссии по осуществлению закупок и их членов, должностного лица контрактной службы заказчика, контрактного управляющего, уполномоченного органа, специализированного органа, специализированной организации и оператора электронной площадки выявлено нарушение указанными в </w:t>
      </w:r>
      <w:hyperlink r:id="rId107">
        <w:r>
          <w:rPr>
            <w:rStyle w:val="InternetLink"/>
            <w:rFonts w:cs="Times New Roman" w:ascii="Times New Roman" w:hAnsi="Times New Roman"/>
            <w:color w:val="000000"/>
            <w:sz w:val="30"/>
            <w:szCs w:val="30"/>
          </w:rPr>
          <w:t>части 1</w:t>
        </w:r>
      </w:hyperlink>
      <w:r>
        <w:rPr>
          <w:rFonts w:cs="Times New Roman" w:ascii="Times New Roman" w:hAnsi="Times New Roman"/>
          <w:color w:val="000000"/>
          <w:sz w:val="30"/>
          <w:szCs w:val="30"/>
        </w:rPr>
        <w:t xml:space="preserve"> настоящей статьи лицами законодательных и (или) иных нормативных правовых актов Российской Федерации о федеральной контрактной системе, надзорный орган, контрольный орган вправ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выдать указанным в </w:t>
      </w:r>
      <w:hyperlink r:id="rId108">
        <w:r>
          <w:rPr>
            <w:rStyle w:val="InternetLink"/>
            <w:rFonts w:cs="Times New Roman" w:ascii="Times New Roman" w:hAnsi="Times New Roman"/>
            <w:color w:val="000000"/>
            <w:sz w:val="30"/>
            <w:szCs w:val="30"/>
          </w:rPr>
          <w:t>части 1</w:t>
        </w:r>
      </w:hyperlink>
      <w:r>
        <w:rPr>
          <w:rFonts w:cs="Times New Roman" w:ascii="Times New Roman" w:hAnsi="Times New Roman"/>
          <w:color w:val="000000"/>
          <w:sz w:val="30"/>
          <w:szCs w:val="30"/>
        </w:rPr>
        <w:t xml:space="preserve"> настоящей статьи лицам обязательные для исполнения предписания об устранении таких нарушений в соответствии с </w:t>
      </w:r>
      <w:hyperlink r:id="rId109">
        <w:r>
          <w:rPr>
            <w:rStyle w:val="InternetLink"/>
            <w:rFonts w:cs="Times New Roman" w:ascii="Times New Roman" w:hAnsi="Times New Roman"/>
            <w:color w:val="000000"/>
            <w:sz w:val="30"/>
            <w:szCs w:val="30"/>
          </w:rPr>
          <w:t>законодательством</w:t>
        </w:r>
      </w:hyperlink>
      <w:r>
        <w:rPr>
          <w:rFonts w:cs="Times New Roman" w:ascii="Times New Roman" w:hAnsi="Times New Roman"/>
          <w:color w:val="000000"/>
          <w:sz w:val="30"/>
          <w:szCs w:val="30"/>
        </w:rPr>
        <w:t xml:space="preserve">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обратиться в суд, арбитражный суд с иском о признании размещенного заказа недействительным.</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8. Предписание об устранении нарушения законодательства Российской Федерации о федеральной контрактной системе, </w:t>
        <w:br/>
        <w:t xml:space="preserve">выданное в соответствии с </w:t>
      </w:r>
      <w:hyperlink r:id="rId110">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9. Надзорный орган и контрольный орган в течение трех рабочих дней со дня выдачи предписания в соответствии с </w:t>
      </w:r>
      <w:hyperlink r:id="rId111">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обязаны разместить такое предписание в единой информационной систе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0. При выявлении в результате проведения плановых и внеплановых проверок факта совершения указанными в </w:t>
      </w:r>
      <w:hyperlink r:id="rId112">
        <w:r>
          <w:rPr>
            <w:rStyle w:val="InternetLink"/>
            <w:rFonts w:cs="Times New Roman" w:ascii="Times New Roman" w:hAnsi="Times New Roman"/>
            <w:color w:val="000000"/>
            <w:sz w:val="30"/>
            <w:szCs w:val="30"/>
          </w:rPr>
          <w:t>части 1</w:t>
        </w:r>
      </w:hyperlink>
      <w:r>
        <w:rPr>
          <w:rFonts w:cs="Times New Roman" w:ascii="Times New Roman" w:hAnsi="Times New Roman"/>
          <w:color w:val="000000"/>
          <w:sz w:val="30"/>
          <w:szCs w:val="30"/>
        </w:rPr>
        <w:t xml:space="preserve"> настоящей статьи лицами действия (бездействия), содержащего признаки состава преступления, надзорный орган, контрольный орган в течение двух рабочих дней со дня выявления такого факта передает информацию о совершении указанного действия (бездействии) и подтверждающие такой факт документы в правоохранительные орган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1. В случае поступления (наличия) информации о неисполнении лицом выданного ему в соответствии с </w:t>
      </w:r>
      <w:hyperlink r:id="rId113">
        <w:r>
          <w:rPr>
            <w:rStyle w:val="InternetLink"/>
            <w:rFonts w:cs="Times New Roman" w:ascii="Times New Roman" w:hAnsi="Times New Roman"/>
            <w:color w:val="000000"/>
            <w:sz w:val="30"/>
            <w:szCs w:val="30"/>
          </w:rPr>
          <w:t>частью 7</w:t>
        </w:r>
      </w:hyperlink>
      <w:r>
        <w:rPr>
          <w:rFonts w:cs="Times New Roman" w:ascii="Times New Roman" w:hAnsi="Times New Roman"/>
          <w:color w:val="000000"/>
          <w:sz w:val="30"/>
          <w:szCs w:val="30"/>
        </w:rPr>
        <w:t xml:space="preserve"> настоящей статьи предписания надзорный орган, контрольный орган вправе применить меры ответственности в соответствии с </w:t>
      </w:r>
      <w:hyperlink r:id="rId114">
        <w:r>
          <w:rPr>
            <w:rStyle w:val="InternetLink"/>
            <w:rFonts w:cs="Times New Roman" w:ascii="Times New Roman" w:hAnsi="Times New Roman"/>
            <w:color w:val="000000"/>
            <w:sz w:val="30"/>
            <w:szCs w:val="30"/>
          </w:rPr>
          <w:t>законодательством</w:t>
        </w:r>
      </w:hyperlink>
      <w:r>
        <w:rPr>
          <w:rFonts w:cs="Times New Roman" w:ascii="Times New Roman" w:hAnsi="Times New Roman"/>
          <w:color w:val="000000"/>
          <w:sz w:val="30"/>
          <w:szCs w:val="30"/>
        </w:rPr>
        <w:t xml:space="preserve">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При проведении плановых и внеплановых проверок работники надзорного органа, контрольного органа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соответствующей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а также в уполномоченные органы, специализированные органы, специализированные организации и организации, являющиеся операторами электронных площадок, для получения документов и информации об осуществлении закупок, необходимых надзорному органу, контрольному органу.</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94. </w:t>
        <w:tab/>
      </w:r>
      <w:r>
        <w:rPr>
          <w:rFonts w:cs="Times New Roman" w:ascii="Times New Roman" w:hAnsi="Times New Roman"/>
          <w:b/>
          <w:bCs/>
          <w:color w:val="000000"/>
          <w:sz w:val="30"/>
          <w:szCs w:val="30"/>
        </w:rPr>
        <w:t>Реестр контрактов, заключенных заказчиками</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контрактов, заключенных заказчиками (далее - реестр контрактов). В реестр контрактов не включаются сведения о контрактах, заключенных в соответствии с пунктами 5 и 6 части 1 статьи 85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В реестр контрактов включаются следующие сведения и документ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аименование заказчик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источник финансирова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способ осуществления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дата подведения итогов процедуры закупки и реквизиты документа, подтверждающего основание заключ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дата заключения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объект закупки, цена контракта и срок его исполнения, цена единицы товара (работы, услуги), наименование страны происхождения и сведения о производителе товаров по исполненному контракт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наименование, место нахождения (для юридических лиц), фамилия, имя, отчество (при наличии), место жительства, идентификационный номер налогоплательщика (для физических лиц) поставщика (подрядчика, исполнителя),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сведения об изменении контракта с указанием измененных условий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заверенная электронной подписью заказчика копия заключенного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0) сведения об исполнении контракта, включая сведения об оплате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сведения о расторжении контракта с указанием оснований расторж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2) идентификационный код закупк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3) документ о приемке или иной документ, определенный бюджетным законодательством, в случае принятия решения о приемке результатов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3. Заказчики направляют в течение трех рабочих дней со дня заключения контракта указанные в пунктах 1 - </w:t>
      </w:r>
      <w:hyperlink r:id="rId115">
        <w:r>
          <w:rPr>
            <w:rStyle w:val="InternetLink"/>
            <w:rFonts w:cs="Times New Roman" w:ascii="Times New Roman" w:hAnsi="Times New Roman"/>
            <w:color w:val="000000"/>
            <w:sz w:val="30"/>
            <w:szCs w:val="30"/>
          </w:rPr>
          <w:t>7, 11 части 2</w:t>
        </w:r>
      </w:hyperlink>
      <w:r>
        <w:rPr>
          <w:rFonts w:cs="Times New Roman" w:ascii="Times New Roman" w:hAnsi="Times New Roman"/>
          <w:color w:val="000000"/>
          <w:sz w:val="30"/>
          <w:szCs w:val="30"/>
        </w:rPr>
        <w:t xml:space="preserve">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w:t>
      </w:r>
      <w:hyperlink r:id="rId116">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и в отношении которых были внесены изменения в условия контракта. Сведения, указанные в </w:t>
      </w:r>
      <w:hyperlink r:id="rId117">
        <w:r>
          <w:rPr>
            <w:rStyle w:val="InternetLink"/>
            <w:rFonts w:cs="Times New Roman" w:ascii="Times New Roman" w:hAnsi="Times New Roman"/>
            <w:color w:val="000000"/>
            <w:sz w:val="30"/>
            <w:szCs w:val="30"/>
          </w:rPr>
          <w:t>пунктах 9</w:t>
        </w:r>
      </w:hyperlink>
      <w:r>
        <w:rPr>
          <w:rFonts w:cs="Times New Roman" w:ascii="Times New Roman" w:hAnsi="Times New Roman"/>
          <w:color w:val="000000"/>
          <w:sz w:val="30"/>
          <w:szCs w:val="30"/>
        </w:rPr>
        <w:t xml:space="preserve"> и </w:t>
      </w:r>
      <w:hyperlink r:id="rId118">
        <w:r>
          <w:rPr>
            <w:rStyle w:val="InternetLink"/>
            <w:rFonts w:cs="Times New Roman" w:ascii="Times New Roman" w:hAnsi="Times New Roman"/>
            <w:color w:val="000000"/>
            <w:sz w:val="30"/>
            <w:szCs w:val="30"/>
          </w:rPr>
          <w:t>10 части 2</w:t>
        </w:r>
      </w:hyperlink>
      <w:r>
        <w:rPr>
          <w:rFonts w:cs="Times New Roman" w:ascii="Times New Roman" w:hAnsi="Times New Roman"/>
          <w:color w:val="000000"/>
          <w:sz w:val="30"/>
          <w:szCs w:val="30"/>
        </w:rPr>
        <w:t xml:space="preserve">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в единой информационной системе сведений в течение трех рабочих дней со дня их получ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Сведения, содержащиеся в реестре контрактов, должны быть доступны для ознакомления без взимания пла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w:t>
      </w:r>
      <w:hyperlink r:id="rId119">
        <w:r>
          <w:rPr>
            <w:rStyle w:val="InternetLink"/>
            <w:rFonts w:cs="Times New Roman" w:ascii="Times New Roman" w:hAnsi="Times New Roman"/>
            <w:color w:val="000000"/>
            <w:sz w:val="30"/>
            <w:szCs w:val="30"/>
          </w:rPr>
          <w:t>Порядок</w:t>
        </w:r>
      </w:hyperlink>
      <w:r>
        <w:rPr>
          <w:rFonts w:cs="Times New Roman" w:ascii="Times New Roman" w:hAnsi="Times New Roman"/>
          <w:color w:val="000000"/>
          <w:sz w:val="30"/>
          <w:szCs w:val="30"/>
        </w:rPr>
        <w:t xml:space="preserve"> ведения реестра контрактов, включая </w:t>
      </w:r>
      <w:hyperlink r:id="rId120">
        <w:r>
          <w:rPr>
            <w:rStyle w:val="InternetLink"/>
            <w:rFonts w:cs="Times New Roman" w:ascii="Times New Roman" w:hAnsi="Times New Roman"/>
            <w:color w:val="000000"/>
            <w:sz w:val="30"/>
            <w:szCs w:val="30"/>
          </w:rPr>
          <w:t>требования</w:t>
        </w:r>
      </w:hyperlink>
      <w:r>
        <w:rPr>
          <w:rFonts w:cs="Times New Roman" w:ascii="Times New Roman" w:hAnsi="Times New Roman"/>
          <w:color w:val="000000"/>
          <w:sz w:val="30"/>
          <w:szCs w:val="30"/>
        </w:rPr>
        <w:t xml:space="preserve"> к технологическим, программным, лингвистическим, правовым и организационным средствам обеспечения пользования официальным сайтом в информационно-телекоммуникационной сети "Интернет", на котором размещается указанный реестр, устанавлива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Составляющие государственную тайну сведения, касающиеся осуществления закупок товаров, работ, услуг и заключения контрактов, включаются в отдельный реестр контрактов, </w:t>
      </w:r>
      <w:hyperlink r:id="rId121">
        <w:r>
          <w:rPr>
            <w:rStyle w:val="InternetLink"/>
            <w:rFonts w:cs="Times New Roman" w:ascii="Times New Roman" w:hAnsi="Times New Roman"/>
            <w:color w:val="000000"/>
            <w:sz w:val="30"/>
            <w:szCs w:val="30"/>
          </w:rPr>
          <w:t>порядок</w:t>
        </w:r>
      </w:hyperlink>
      <w:r>
        <w:rPr>
          <w:rFonts w:cs="Times New Roman" w:ascii="Times New Roman" w:hAnsi="Times New Roman"/>
          <w:color w:val="000000"/>
          <w:sz w:val="30"/>
          <w:szCs w:val="30"/>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Контракты, сведения о которых не включены в реестр контрактов, не подлежат оплат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95. </w:t>
        <w:tab/>
      </w:r>
      <w:r>
        <w:rPr>
          <w:rFonts w:cs="Times New Roman" w:ascii="Times New Roman" w:hAnsi="Times New Roman"/>
          <w:b/>
          <w:bCs/>
          <w:color w:val="000000"/>
          <w:sz w:val="30"/>
          <w:szCs w:val="30"/>
        </w:rPr>
        <w:t>Реестр недобросовестных поставщиков (подрядчиков, исполнителей)</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Ведение реестра недобросовестных поставщиков (подрядчиков, исполнителей) (далее также - реестр недобросовестных поставщиков) осуществляется надзорным орган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В реестр недобросовестных поставщиков включаются сведения об участниках процедур закупок, уклонившихся от заключения контракта, а также о поставщиках (подрядчиках, исполнителях), с которыми контракты расторгнуты в связи с существенным нарушением ими контрактов по решению суда или в односторонне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В реестр недобросовестных поставщиков включатся следующие сведе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наименование, место нахождения (для юридических лиц), фамилия, имя, отчество (при наличии), идентификационный номер налогоплательщика лиц, указанных в </w:t>
      </w:r>
      <w:hyperlink r:id="rId122">
        <w:r>
          <w:rPr>
            <w:rStyle w:val="InternetLink"/>
            <w:rFonts w:cs="Times New Roman" w:ascii="Times New Roman" w:hAnsi="Times New Roman"/>
            <w:color w:val="000000"/>
            <w:sz w:val="30"/>
            <w:szCs w:val="30"/>
          </w:rPr>
          <w:t>части 2</w:t>
        </w:r>
      </w:hyperlink>
      <w:r>
        <w:rPr>
          <w:rFonts w:cs="Times New Roman" w:ascii="Times New Roman" w:hAnsi="Times New Roman"/>
          <w:color w:val="000000"/>
          <w:sz w:val="30"/>
          <w:szCs w:val="30"/>
        </w:rPr>
        <w:t xml:space="preserve">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процедуры закупки уклонился от заключения контракта, дата признания несостоявшимися процедур закупок, в которых единственный участник процедур закупок, подавший заявку (предложение) либо признанный единственным участником процедуры закупки, уклонился (отказался) от заключения контракта, дата заключения неисполненного или ненадлежащим образом исполненного контракт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w:t>
      </w:r>
      <w:hyperlink r:id="rId123">
        <w:r>
          <w:rPr>
            <w:rStyle w:val="InternetLink"/>
            <w:rFonts w:cs="Times New Roman" w:ascii="Times New Roman" w:hAnsi="Times New Roman"/>
            <w:color w:val="000000"/>
            <w:sz w:val="30"/>
            <w:szCs w:val="30"/>
          </w:rPr>
          <w:t>объект</w:t>
        </w:r>
      </w:hyperlink>
      <w:r>
        <w:rPr>
          <w:rFonts w:cs="Times New Roman" w:ascii="Times New Roman" w:hAnsi="Times New Roman"/>
          <w:color w:val="000000"/>
          <w:sz w:val="30"/>
          <w:szCs w:val="30"/>
        </w:rPr>
        <w:t xml:space="preserve"> закупки, цена контракта и срок его исполнения;</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5) основания и дата расторжения контракта в случае расторжения контракта по решению суда или в одностороннем порядк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6) дата внесения указанных сведений в реестр недобросовестных поставщ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4. В случае, если контракт заключен с участником процедур закупок, с которым в соответствии с настоящим Федеральным законом заключается контракт при уклонении победителя процедур закупок, заявке (предложению) которого присвоен второй номер, заказчик в течение трех рабочих дней со дня заключения контракта с указанным участником процедур закупок направляет в контрольный орган сведения, предусмотренные </w:t>
      </w:r>
      <w:hyperlink r:id="rId124">
        <w:r>
          <w:rPr>
            <w:rStyle w:val="InternetLink"/>
            <w:rFonts w:cs="Times New Roman" w:ascii="Times New Roman" w:hAnsi="Times New Roman"/>
            <w:color w:val="000000"/>
            <w:sz w:val="30"/>
            <w:szCs w:val="30"/>
          </w:rPr>
          <w:t>пунктами 1</w:t>
        </w:r>
      </w:hyperlink>
      <w:r>
        <w:rPr>
          <w:rFonts w:cs="Times New Roman" w:ascii="Times New Roman" w:hAnsi="Times New Roman"/>
          <w:color w:val="000000"/>
          <w:sz w:val="30"/>
          <w:szCs w:val="30"/>
        </w:rPr>
        <w:t xml:space="preserve"> - </w:t>
      </w:r>
      <w:hyperlink r:id="rId125">
        <w:r>
          <w:rPr>
            <w:rStyle w:val="InternetLink"/>
            <w:rFonts w:cs="Times New Roman" w:ascii="Times New Roman" w:hAnsi="Times New Roman"/>
            <w:color w:val="000000"/>
            <w:sz w:val="30"/>
            <w:szCs w:val="30"/>
          </w:rPr>
          <w:t>3</w:t>
        </w:r>
      </w:hyperlink>
      <w:r>
        <w:rPr>
          <w:rFonts w:cs="Times New Roman" w:ascii="Times New Roman" w:hAnsi="Times New Roman"/>
          <w:color w:val="000000"/>
          <w:sz w:val="30"/>
          <w:szCs w:val="30"/>
        </w:rPr>
        <w:t xml:space="preserve"> части 3 настоящей статьи, а также выписку из протокола рассмотрения и оценки заявок (итогового протокола)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и иные свидетельствующие об отказе победителя процедур закупок от заключения контракта докумен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В случае, если единственный участник процедур закупок, подавший заявку (предложение) либо признанный единственным участником процедур закупок, уклонился от заключения контракта, заказчик в течение пяти рабочих дней со дня истечения срока подписания контракта, указанного в документации об осуществлении закупки, направляет в контрольный орган сведения, предусмотренные </w:t>
        <w:br/>
        <w:t xml:space="preserve">пунктами 1 - </w:t>
      </w:r>
      <w:hyperlink r:id="rId126">
        <w:r>
          <w:rPr>
            <w:rStyle w:val="InternetLink"/>
            <w:rFonts w:cs="Times New Roman" w:ascii="Times New Roman" w:hAnsi="Times New Roman"/>
            <w:color w:val="000000"/>
            <w:sz w:val="30"/>
            <w:szCs w:val="30"/>
          </w:rPr>
          <w:t>3</w:t>
        </w:r>
      </w:hyperlink>
      <w:r>
        <w:rPr>
          <w:rFonts w:cs="Times New Roman" w:ascii="Times New Roman" w:hAnsi="Times New Roman"/>
          <w:color w:val="000000"/>
          <w:sz w:val="30"/>
          <w:szCs w:val="30"/>
        </w:rPr>
        <w:t xml:space="preserve"> части 3 настоящей статьи, а также выписку из протокола рассмотрения и оценки заявок (итогового протокола)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и иные свидетельствующие об отказе победителя процедур закупок от заключения контракта докумен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6. В случае расторжения контракта по решению суда или в одностороннем порядке заказчик в течение трех рабочих дней со дня расторжения контракта направляет в контрольный орган сведения, предусмотренные </w:t>
      </w:r>
      <w:hyperlink r:id="rId127">
        <w:r>
          <w:rPr>
            <w:rStyle w:val="InternetLink"/>
            <w:rFonts w:cs="Times New Roman" w:ascii="Times New Roman" w:hAnsi="Times New Roman"/>
            <w:color w:val="000000"/>
            <w:sz w:val="30"/>
            <w:szCs w:val="30"/>
          </w:rPr>
          <w:t>пунктами 1</w:t>
        </w:r>
      </w:hyperlink>
      <w:r>
        <w:rPr>
          <w:rFonts w:cs="Times New Roman" w:ascii="Times New Roman" w:hAnsi="Times New Roman"/>
          <w:color w:val="000000"/>
          <w:sz w:val="30"/>
          <w:szCs w:val="30"/>
        </w:rPr>
        <w:t xml:space="preserve"> - </w:t>
      </w:r>
      <w:hyperlink r:id="rId128">
        <w:r>
          <w:rPr>
            <w:rStyle w:val="InternetLink"/>
            <w:rFonts w:cs="Times New Roman" w:ascii="Times New Roman" w:hAnsi="Times New Roman"/>
            <w:color w:val="000000"/>
            <w:sz w:val="30"/>
            <w:szCs w:val="30"/>
          </w:rPr>
          <w:t>4</w:t>
        </w:r>
      </w:hyperlink>
      <w:r>
        <w:rPr>
          <w:rFonts w:cs="Times New Roman" w:ascii="Times New Roman" w:hAnsi="Times New Roman"/>
          <w:color w:val="000000"/>
          <w:sz w:val="30"/>
          <w:szCs w:val="30"/>
        </w:rPr>
        <w:t xml:space="preserve"> части 3 настоящей статьи, а также копию решения суда о расторжении контракта или письменное обоснование причин расторжения контракта в односторонне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7. Контрольный орган в течение десяти рабочих дней со дня поступления сведений и документов, указанных в части 6 настоящей статьи, осуществляет проверку содержащихся в них фактов. В случае подтверждения достоверности этих фактов контрольный орган осуществляет размещение сведений, предусмотренных </w:t>
      </w:r>
      <w:hyperlink r:id="rId129">
        <w:r>
          <w:rPr>
            <w:rStyle w:val="InternetLink"/>
            <w:rFonts w:cs="Times New Roman" w:ascii="Times New Roman" w:hAnsi="Times New Roman"/>
            <w:color w:val="000000"/>
            <w:sz w:val="30"/>
            <w:szCs w:val="30"/>
          </w:rPr>
          <w:t>частью 3</w:t>
        </w:r>
      </w:hyperlink>
      <w:r>
        <w:rPr>
          <w:rFonts w:cs="Times New Roman" w:ascii="Times New Roman" w:hAnsi="Times New Roman"/>
          <w:color w:val="000000"/>
          <w:sz w:val="30"/>
          <w:szCs w:val="30"/>
        </w:rPr>
        <w:t xml:space="preserve"> настоящей статьи, в реестре недобросовестных поставщиков в течение трех рабочих дней со дня подтверждения указанных фактов.</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Сведения, содержащиеся в реестре недобросовестных поставщиков, размещаются в единой информационной системе и должны быть доступны для ознакомления без взимания плат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9. Сведения, предусмотренные </w:t>
      </w:r>
      <w:hyperlink r:id="rId130">
        <w:r>
          <w:rPr>
            <w:rStyle w:val="InternetLink"/>
            <w:rFonts w:cs="Times New Roman" w:ascii="Times New Roman" w:hAnsi="Times New Roman"/>
            <w:color w:val="000000"/>
            <w:sz w:val="30"/>
            <w:szCs w:val="30"/>
          </w:rPr>
          <w:t>частью 3</w:t>
        </w:r>
      </w:hyperlink>
      <w:r>
        <w:rPr>
          <w:rFonts w:cs="Times New Roman" w:ascii="Times New Roman" w:hAnsi="Times New Roman"/>
          <w:color w:val="000000"/>
          <w:sz w:val="30"/>
          <w:szCs w:val="30"/>
        </w:rPr>
        <w:t xml:space="preserve">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w:t>
      </w:r>
      <w:hyperlink r:id="rId131">
        <w:r>
          <w:rPr>
            <w:rStyle w:val="InternetLink"/>
            <w:rFonts w:cs="Times New Roman" w:ascii="Times New Roman" w:hAnsi="Times New Roman"/>
            <w:color w:val="000000"/>
            <w:sz w:val="30"/>
            <w:szCs w:val="30"/>
          </w:rPr>
          <w:t>Порядок</w:t>
        </w:r>
      </w:hyperlink>
      <w:r>
        <w:rPr>
          <w:rFonts w:cs="Times New Roman" w:ascii="Times New Roman" w:hAnsi="Times New Roman"/>
          <w:color w:val="000000"/>
          <w:sz w:val="30"/>
          <w:szCs w:val="30"/>
        </w:rPr>
        <w:t xml:space="preserve"> ведения реестра недобросовестных поставщиков, включая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1. Включение сведений об участнике процедур закупок, уклонившемся от заключения контракта, о поставщике (подрядчике, исполнителе), с которым контракт расторгнут по решению суда или в одностороннем порядке, в реестр недобросовестных поставщиков или содержание таких сведений в реестре недобросовестных поставщиков, а также неисполнение действий, предусмотренных </w:t>
      </w:r>
      <w:hyperlink r:id="rId132">
        <w:r>
          <w:rPr>
            <w:rStyle w:val="InternetLink"/>
            <w:rFonts w:cs="Times New Roman" w:ascii="Times New Roman" w:hAnsi="Times New Roman"/>
            <w:color w:val="000000"/>
            <w:sz w:val="30"/>
            <w:szCs w:val="30"/>
          </w:rPr>
          <w:t>частью 9</w:t>
        </w:r>
      </w:hyperlink>
      <w:r>
        <w:rPr>
          <w:rFonts w:cs="Times New Roman" w:ascii="Times New Roman" w:hAnsi="Times New Roman"/>
          <w:color w:val="000000"/>
          <w:sz w:val="30"/>
          <w:szCs w:val="30"/>
        </w:rPr>
        <w:t xml:space="preserve"> настоящей статьи, могут быть обжалованы заинтересованным лицом в судебном порядк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Глава 5. </w:t>
        <w:tab/>
      </w:r>
      <w:r>
        <w:rPr>
          <w:rFonts w:cs="Times New Roman" w:ascii="Times New Roman" w:hAnsi="Times New Roman"/>
          <w:b/>
          <w:bCs/>
          <w:color w:val="000000"/>
          <w:sz w:val="30"/>
          <w:szCs w:val="30"/>
        </w:rPr>
        <w:t>Обжалование и досудебное разрешение споров, возникающих в сфере федеральной контрактной системы</w:t>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96. </w:t>
        <w:tab/>
      </w:r>
      <w:r>
        <w:rPr>
          <w:rFonts w:cs="Times New Roman" w:ascii="Times New Roman" w:hAnsi="Times New Roman"/>
          <w:b/>
          <w:bCs/>
          <w:color w:val="000000"/>
          <w:sz w:val="30"/>
          <w:szCs w:val="30"/>
        </w:rPr>
        <w:t>Обжалование действий (бездействия)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w:t>
      </w:r>
    </w:p>
    <w:p>
      <w:pPr>
        <w:pStyle w:val="Normal"/>
        <w:keepNext w:val="true"/>
        <w:keepLines/>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1. Любой участник процедур закупок, осуществляющие общественный контроль общественные объединения и объединения юридических лиц имеют право обжаловать в судебном порядке, а также в порядке, предусмотренном настоящей </w:t>
      </w:r>
      <w:hyperlink r:id="rId133">
        <w:r>
          <w:rPr>
            <w:rStyle w:val="InternetLink"/>
            <w:rFonts w:cs="Times New Roman" w:ascii="Times New Roman" w:hAnsi="Times New Roman"/>
            <w:color w:val="000000"/>
            <w:sz w:val="30"/>
            <w:szCs w:val="30"/>
          </w:rPr>
          <w:t>главой</w:t>
        </w:r>
      </w:hyperlink>
      <w:r>
        <w:rPr>
          <w:rFonts w:cs="Times New Roman" w:ascii="Times New Roman" w:hAnsi="Times New Roman"/>
          <w:color w:val="000000"/>
          <w:sz w:val="30"/>
          <w:szCs w:val="30"/>
        </w:rPr>
        <w:t xml:space="preserve">, действия (бездействие) заказчика, уполномоченного органа, специализированного органа, специализированной организации,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если такие действия (бездействие) нарушают права и законные интересы участника процедур закупок. Обжалование действий (бездействия)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в порядке, предусмотренном настоящей </w:t>
      </w:r>
      <w:hyperlink r:id="rId134">
        <w:r>
          <w:rPr>
            <w:rStyle w:val="InternetLink"/>
            <w:rFonts w:cs="Times New Roman" w:ascii="Times New Roman" w:hAnsi="Times New Roman"/>
            <w:color w:val="000000"/>
            <w:sz w:val="30"/>
            <w:szCs w:val="30"/>
          </w:rPr>
          <w:t>главой</w:t>
        </w:r>
      </w:hyperlink>
      <w:r>
        <w:rPr>
          <w:rFonts w:cs="Times New Roman" w:ascii="Times New Roman" w:hAnsi="Times New Roman"/>
          <w:color w:val="000000"/>
          <w:sz w:val="30"/>
          <w:szCs w:val="30"/>
        </w:rPr>
        <w:t>, не является препятствием для обжалования участником процедур закупок, общественными объединениями и объединениями юридических лиц таких действий (бездействия) в судебно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Обжалование действий (бездействия) заказчика, комиссий по осуществлению закупок и их членов, должностного лица контрактной службы заказчика и контрактного управляющего в порядке, предусмотренном настоящей главой, допускается в любое время после размещения в единой информационной системе планов закупок. Жалоба на положения документации об осуществлении закупки может быть подана любым участником процедур закупок, общественными объединениями и объединениями юридических лиц до окончания установленного срока подачи соответственно заявок (предложений). При этом в случае, если обжалуемые действия (бездействие) совершены после начала соответственно вскрытия конвертов с заявками (предложениями) на участие в конкурсе, запросе котировок, запросе предложений, рассмотрения заявок на участие в аукционе, обжалование таких действий (бездействия) может осуществляться только участником процедур закупок, подавшим заявку на участие в конкурсе, заявку на участие в аукционе, котировочную заявку, запрос предложений. По истечении указанных в настоящей части сроков обжалование соответствующих действий (бездействия) заказчика, комиссий по осуществлению закупок и их членов, должностного лица контрактной службы заказчика и контрактного управляющего осуществляется только в судебно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Обжалование действий (бездействия) оператора электронной площадки осуществляется в течение тридцати дней со дня совершения обжалуемых действий (бездействия), но не позднее дня заключения контракта. При этом лицо, обжалующее действия (бездействие) оператора электронной площадки, вправе потребовать возмещения убытков, причиненных такими действиями (бездействие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Участник процедуры закупки, общественные объединения и объединения юридических лиц вправе подать жалобу в письменной форм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5. Жалоба на действия (бездействие)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должна содержать:</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наименование, место нахождения (для юридического лица), фамилию, имя и отчество (при наличии) (для физического лица), почтовый адрес лица, действия (бездействие) которого обжалуются (при наличии таких сведений);</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наименование, место нахождения (для юридического лица), наименование общественного объединения или объединения юридических лиц, фамилию, имя и отчество (при наличии), место жительства (для физического лица) лица, подавшего жалобу, почтовый адрес, адрес электронной почты, контактный телефон, факс (при наличии);</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указание на процедуру закупки, за исключением случаев обжалования действий (бездействия) оператора электронной площадки, связанных с аккредитацией участника процедур определения поставщика (подрядчика, исполнителя) на электронной площа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указание на обжалуемые действия (бездействие) заказчика, комиссий по осуществлению закупок и их членов, должностного лица контрактной службы заказчика, контрактного управляющего и (или) оператора электронной площадки, доводы жалоб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7.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8. Жалоба возвращается подавшему ее лицу без рассмотрения в случае, есл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жалоба не соответствует требованиям, установленным настоящей стать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жалоба не подписана или подписана лицом, полномочия которого не подтверждены документам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3) жалоба подана по истечении срока, предусмотренного настоящей статьей;</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по жалобе на те же действия (бездействие) принято решение суда либо надзорного (контрольного) орга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9. Решение о возвращении жалобы без рассмотрения принимается в течение двух рабочих дней со дня поступления жалоб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0. Надзорный (контрольный) орган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1. Решение о возвращении жалобы может быть обжаловано в судебном порядке.</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2. Лицо, подавшее жалобу, вправе отозвать ее до принятия надзорным (контрольным) органом решения, при этом указанное лицо не вправе повторно подать жалобу на те же действия (бездействие) тех же лиц. Информацию об отзыве жалобы надзорный (контрольный) орган направляет всем заинтересованным лицам и размещает ее в единой информацион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Статья 97. </w:t>
        <w:tab/>
      </w:r>
      <w:r>
        <w:rPr>
          <w:rFonts w:cs="Times New Roman" w:ascii="Times New Roman" w:hAnsi="Times New Roman"/>
          <w:b/>
          <w:bCs/>
          <w:color w:val="000000"/>
          <w:sz w:val="30"/>
          <w:szCs w:val="30"/>
        </w:rPr>
        <w:t>Рассмотрение жалобы по существу</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После подачи жалобы и принятия ее к рассмотрению надзорный (контрольный) орган в течение двух рабочих дней со дня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и ее содержании, о месте и времени рассмотрения жалоб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2. Лица, права и законные интересы которых непосредственно затрагиваются в результате рассмотрения жалобы, вправе направить в надзорный (контрольный) орган возражение на жалобу и участвовать в ее рассмотрении лично или через своих представителей. Возражение на жалобу должно содержать сведения, указанные в части 5 </w:t>
      </w:r>
      <w:hyperlink r:id="rId135">
        <w:r>
          <w:rPr>
            <w:rStyle w:val="InternetLink"/>
            <w:rFonts w:cs="Times New Roman" w:ascii="Times New Roman" w:hAnsi="Times New Roman"/>
            <w:color w:val="000000"/>
            <w:sz w:val="30"/>
            <w:szCs w:val="30"/>
          </w:rPr>
          <w:t>статьи</w:t>
        </w:r>
      </w:hyperlink>
      <w:r>
        <w:rPr>
          <w:rFonts w:cs="Times New Roman" w:ascii="Times New Roman" w:hAnsi="Times New Roman"/>
          <w:color w:val="000000"/>
          <w:sz w:val="30"/>
          <w:szCs w:val="30"/>
        </w:rPr>
        <w:t xml:space="preserve"> 96 настоящего Федерального закона. Возражение на жалобу направляется в надзорный (контрольный) орган не позднее чем за два рабочих дня до дня рассмотрения жалобы.</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Надзорный (контрольный) орган обязан рассмотреть жалобу по существу и возражение на жалобу в течение пяти рабочих дней со дня поступления жалобы и уведомить лицо, подавшее жалобу, лиц, направивших возражения на жалобу, о результатах такого рассмотрения. При этом надзорный (контрольный) орган вправе запросить у государственных органов, органов местного самоуправления, юридических лиц и физических лиц сведения и документы, необходимые для рассмотрения жалобы. Не допускается запрашивать у лица, подавшего жалобу, сведения и документы, которые находятся в распоряжении государственных органов, органов местного самоуправления либо органов, подведомственных государственным органам или органам местного самоуправления. В таком случае надзорный (контрольный) орган запрашивает такие сведения и документы самостоятельно. Рассмотрение жалобы по существу должно осуществляться на коллегиальной основ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4. Рассмотрение жалобы не проводится в отношении результатов оценки заявок на участие в конкурсе, оценки предложений участников запроса предложений по критериям оценки заявок, указанным в пунктах 3 и 4 части 1 статьи 31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 xml:space="preserve">5. Надзорный (контрольный) орган вправе приостановить осуществление процедуры закупки и заключение контракта до рассмотрения жалобы по существу на действия (бездействие) </w:t>
        <w:br/>
        <w:t xml:space="preserve">заказчика, уполномоченного органа, специализированного органа, специализированной организации, оператора электронной площадки, комиссии по осуществлению закупок, направив в письменной форме заказчику, оператору электронной площадки, в уполномоченный орган, специализированный орган, специализированную организацию, комиссию по осуществлению закупок требование о приостановлении процедуры закупки и заключения контракта до рассмотрения жалобы по существу, которое является для них обязательным. В случае принятия решения о приостановлении процедуры закупки контракт не </w:t>
        <w:br/>
        <w:t xml:space="preserve">может быть заключен до рассмотрения жалобы по существу. </w:t>
        <w:br/>
        <w:t xml:space="preserve">При этом срок, установленный для заключения контракта, подлежит продлению на срок рассмотрения жалобы по существу. В случае, </w:t>
        <w:br/>
        <w:t xml:space="preserve">если вследствие приостановления процедуры закупки контракт не </w:t>
        <w:br/>
        <w:t xml:space="preserve">может быть заключен в предусмотренные документацией об осуществлении закупки сроки, в решении о приостановлении процедуры </w:t>
        <w:br/>
        <w:t>закупки устанавливается (не устанавливается) возможность продления предусмотренных контрактом сроков исполнения обязательств по контракту с указанием новых сроков исполнения обязательст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6. По результатам рассмотрения жалобы надзорным (контрольным) органом принимается решение о признании жалобы обоснованной и о выдаче предписаний об устранении допущенных нарушений или совершении иных действий либо о признании жалобы необоснованной. Копия указанного решения в течение трех рабочих дней со дня его принятия направляется лицу, подавшему жалобу, а также лицам, в отношении которых выдано предписание. Информация о рассмотрении жалобы в указанный срок размещается в единой информационной системе.</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7. В случае, если федеральным надзорным (контрольным) органом и надзорным (контрольным) органом субъекта Российской Федерации или местного самоуправления рассматривались жалобы на одни и те же действия (бездействие) заказчика, уполномоченного органа, специализированного органа, специализированной организации, комиссий по осуществлению закупок и их членов, должностного лица контрактной службы заказчика, контрактного управляющего, оператора электронной площадки, выполняется решение, принятое федеральным надзорным (контрольным) органом.</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8. Решение, принятое по результатам рассмотрения, может быть обжаловано в судебном порядке в течение трех месяцев со дня его принятия.</w:t>
      </w:r>
    </w:p>
    <w:p>
      <w:pPr>
        <w:pStyle w:val="Normal"/>
        <w:numPr>
          <w:ilvl w:val="0"/>
          <w:numId w:val="0"/>
        </w:numPr>
        <w:suppressAutoHyphens w:val="true"/>
        <w:autoSpaceDE w:val="false"/>
        <w:spacing w:lineRule="exact" w:line="12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bCs/>
          <w:color w:val="000000"/>
          <w:sz w:val="30"/>
          <w:szCs w:val="30"/>
        </w:rPr>
        <w:t>Статья 98. </w:t>
        <w:tab/>
      </w:r>
      <w:r>
        <w:rPr>
          <w:rFonts w:cs="Times New Roman" w:ascii="Times New Roman" w:hAnsi="Times New Roman"/>
          <w:b/>
          <w:bCs/>
          <w:color w:val="000000"/>
          <w:sz w:val="30"/>
          <w:szCs w:val="30"/>
        </w:rPr>
        <w:t>Ответственность за нарушение законодательных и иных нормативных правовых актов Российской Федерации о федеральной контрактной системе</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1. Лица, виновные в нарушении законодательных и иных нормативных правовых актов Российской Федерации о федеральной контрактной системе,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ими в ходе проведения электронных аукционов.</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Надзорный и контрольный органы несут административную и гражданско-правовую ответственность за решения (предписания, предложения), отмененные по решению суда, вступившему в законную силу.</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t>Глава 6. </w:t>
        <w:tab/>
      </w:r>
      <w:r>
        <w:rPr>
          <w:rFonts w:cs="Times New Roman" w:ascii="Times New Roman" w:hAnsi="Times New Roman"/>
          <w:b/>
          <w:color w:val="000000"/>
          <w:sz w:val="30"/>
          <w:szCs w:val="30"/>
        </w:rPr>
        <w:t>Заключительные и переходные положения</w:t>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tLeast" w:line="240"/>
        <w:ind w:left="2410" w:hanging="1701"/>
        <w:jc w:val="left"/>
        <w:outlineLvl w:val="1"/>
        <w:rPr>
          <w:rFonts w:ascii="Times New Roman" w:hAnsi="Times New Roman" w:cs="Times New Roman"/>
          <w:color w:val="000000"/>
          <w:sz w:val="30"/>
          <w:szCs w:val="30"/>
        </w:rPr>
      </w:pPr>
      <w:r>
        <w:rPr>
          <w:rFonts w:cs="Times New Roman" w:ascii="Times New Roman" w:hAnsi="Times New Roman"/>
          <w:bCs/>
          <w:color w:val="000000"/>
          <w:sz w:val="30"/>
          <w:szCs w:val="30"/>
        </w:rPr>
        <w:t>Статья 99. </w:t>
        <w:tab/>
      </w:r>
      <w:r>
        <w:rPr>
          <w:rFonts w:cs="Times New Roman" w:ascii="Times New Roman" w:hAnsi="Times New Roman"/>
          <w:b/>
          <w:color w:val="000000"/>
          <w:sz w:val="30"/>
          <w:szCs w:val="30"/>
        </w:rPr>
        <w:t>Вступление в силу настоящего Федерального закона</w:t>
      </w:r>
    </w:p>
    <w:p>
      <w:pPr>
        <w:pStyle w:val="Style16"/>
        <w:suppressAutoHyphens w:val="true"/>
        <w:spacing w:lineRule="atLeast" w:line="240" w:before="0" w:after="0"/>
        <w:ind w:left="2410" w:hanging="1701"/>
        <w:jc w:val="left"/>
        <w:rPr>
          <w:rFonts w:ascii="Times New Roman" w:hAnsi="Times New Roman" w:cs="Times New Roman"/>
          <w:b w:val="false"/>
          <w:b w:val="false"/>
          <w:bCs w:val="false"/>
          <w:color w:val="000000"/>
          <w:sz w:val="30"/>
          <w:szCs w:val="30"/>
        </w:rPr>
      </w:pPr>
      <w:r>
        <w:rPr>
          <w:rFonts w:cs="Times New Roman"/>
          <w:b w:val="false"/>
          <w:bCs w:val="false"/>
          <w:color w:val="000000"/>
          <w:sz w:val="30"/>
          <w:szCs w:val="30"/>
        </w:rPr>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стоящий Федеральный закон вступает в силу по истечении одного года после дня его официального опубликования.</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bCs/>
          <w:color w:val="000000"/>
          <w:sz w:val="30"/>
          <w:szCs w:val="30"/>
        </w:rPr>
        <w:t>Статья 100. </w:t>
        <w:tab/>
      </w:r>
      <w:r>
        <w:rPr>
          <w:rFonts w:cs="Times New Roman" w:ascii="Times New Roman" w:hAnsi="Times New Roman"/>
          <w:b/>
          <w:color w:val="000000"/>
          <w:sz w:val="30"/>
          <w:szCs w:val="30"/>
        </w:rPr>
        <w:t>Переходные положения</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uppressAutoHyphens w:val="true"/>
        <w:autoSpaceDE w:val="false"/>
        <w:spacing w:lineRule="auto" w:line="480"/>
        <w:ind w:firstLine="709"/>
        <w:outlineLvl w:val="1"/>
        <w:rPr>
          <w:rFonts w:ascii="Times New Roman" w:hAnsi="Times New Roman" w:cs="Times New Roman"/>
          <w:color w:val="000000"/>
          <w:sz w:val="30"/>
          <w:szCs w:val="30"/>
        </w:rPr>
      </w:pPr>
      <w:r>
        <w:rPr>
          <w:rFonts w:cs="Times New Roman" w:ascii="Times New Roman" w:hAnsi="Times New Roman"/>
          <w:color w:val="000000"/>
          <w:sz w:val="30"/>
          <w:szCs w:val="30"/>
        </w:rPr>
        <w:t>1. Настоящий Федеральный закон применяется к отношениям, связанным с осуществлением закупок на поставку товаров, выполнение работ, оказание услуг для государственных или муниципальных нужд, извещения об осуществлении которых размещены после его вступления в силу.</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2. До 1 января 2015 года допускаются разработка и утверждение планов-графиков в случае отсутствия планов закупок, утвержденных в соответствии со статьей 18 настоящего Федерального закона.</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3. Допускается включение в планы закупок, утверждаемые на период до 1 января 2015 года, закупок товаров (работ и услуг), не предусмотренных мероприятиями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numPr>
          <w:ilvl w:val="0"/>
          <w:numId w:val="0"/>
        </w:numPr>
        <w:suppressAutoHyphens w:val="true"/>
        <w:autoSpaceDE w:val="false"/>
        <w:spacing w:lineRule="auto" w:line="480"/>
        <w:ind w:firstLine="709"/>
        <w:outlineLvl w:val="1"/>
        <w:rPr/>
      </w:pPr>
      <w:r>
        <w:rPr>
          <w:rFonts w:cs="Times New Roman" w:ascii="Times New Roman" w:hAnsi="Times New Roman"/>
          <w:color w:val="000000"/>
          <w:sz w:val="30"/>
          <w:szCs w:val="30"/>
        </w:rPr>
        <w:t>4. Правила об исполнении контракта, а также мониторинга, надзора, контроля и аудита, предусмотренные настоящим Федеральным законом, применяются в отношении закупок, осуществленных в соответствии с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 w:val="30"/>
          <w:szCs w:val="30"/>
        </w:rPr>
        <w:t>5. До утверждения Правительством Российской Федерации дополнительных квалификационных требований к участникам процедур определения поставщика (подрядчика, исполнителя) в соответствии с пунктом 9 части 1 статьи 30 настоящего Федерального закона в качестве квалификационных требований к участникам процедур определения поставщика (подрядчика, исполнителя) при проведении конкурса заказчики вправе устанавливать требование к участникам процедур определения поставщика (подрядчика, исполнителя) о наличии у них за последние пять лет, предшествующие дате окончания срока подачи заявок на участие в конкурсе, опыта поставки товаров, выполнения работ, оказания услуг по аналогичному контракту, стоимость которого составляет не менее двадцати процентов начальной (максимальной) цены контракта (цены лота), на право заключить который проводится процедура закупок.</w:t>
      </w:r>
    </w:p>
    <w:p>
      <w:pPr>
        <w:pStyle w:val="Normal"/>
        <w:suppressAutoHyphens w:val="true"/>
        <w:spacing w:lineRule="auto" w:line="480"/>
        <w:ind w:firstLine="709"/>
        <w:rPr>
          <w:rFonts w:ascii="Times New Roman" w:hAnsi="Times New Roman" w:cs="Times New Roman"/>
          <w:color w:val="000000"/>
          <w:sz w:val="30"/>
          <w:szCs w:val="30"/>
        </w:rPr>
      </w:pPr>
      <w:r>
        <w:rPr>
          <w:rFonts w:cs="Times New Roman" w:ascii="Times New Roman" w:hAnsi="Times New Roman"/>
          <w:color w:val="000000"/>
          <w:sz w:val="30"/>
          <w:szCs w:val="30"/>
        </w:rPr>
        <w:t>6. До утверждения федеральными органами исполнительной власти, осуществляющими нормативно-правовое регулирование в соответствующей сфере деятельности, типовых контрактов в соответствии с частью 7 статьи 33 настоящего Федерального закона заказчики самостоятельно разрабатывают проекты контрактов.</w:t>
      </w:r>
    </w:p>
    <w:p>
      <w:pPr>
        <w:pStyle w:val="Normal"/>
        <w:suppressAutoHyphens w:val="true"/>
        <w:spacing w:lineRule="auto" w:line="480"/>
        <w:ind w:firstLine="709"/>
        <w:rPr/>
      </w:pPr>
      <w:r>
        <w:rPr>
          <w:rFonts w:cs="Times New Roman" w:ascii="Times New Roman" w:hAnsi="Times New Roman"/>
          <w:color w:val="000000"/>
          <w:sz w:val="30"/>
          <w:szCs w:val="30"/>
        </w:rPr>
        <w:t>7. До начала функционирования операторов электронных площадок, отобранных в соответствии с частью 3 статьи 52 настоящего Федерального закона, закупки товаров (работ, услуг) путем проведения электронных аукционов осуществляются на электронных площадках, отобранных в соответствии с частью 31 статьи 6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spacing w:lineRule="exact" w:line="12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bCs/>
          <w:color w:val="000000"/>
          <w:sz w:val="30"/>
          <w:szCs w:val="30"/>
        </w:rPr>
        <w:t>Статья 102. </w:t>
        <w:tab/>
      </w:r>
      <w:r>
        <w:rPr>
          <w:rFonts w:cs="Times New Roman" w:ascii="Times New Roman" w:hAnsi="Times New Roman"/>
          <w:b/>
          <w:color w:val="000000"/>
          <w:sz w:val="30"/>
          <w:szCs w:val="30"/>
        </w:rPr>
        <w:t>Признание утратившими силу отдельных законодательных актов в связи с принятием настоящего Федерального закона</w:t>
      </w:r>
    </w:p>
    <w:p>
      <w:pPr>
        <w:pStyle w:val="Normal"/>
        <w:suppressAutoHyphens w:val="true"/>
        <w:spacing w:lineRule="atLeast" w:line="240"/>
        <w:ind w:left="2410" w:hanging="1701"/>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480"/>
        <w:ind w:firstLine="709"/>
        <w:rPr/>
      </w:pPr>
      <w:r>
        <w:rPr>
          <w:rFonts w:cs="Times New Roman" w:ascii="Times New Roman" w:hAnsi="Times New Roman"/>
          <w:color w:val="000000"/>
          <w:sz w:val="30"/>
          <w:szCs w:val="30"/>
        </w:rPr>
        <w:t>Со дня вступления в силу настоящего Федерального закона признать утратившим силу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exact" w:line="7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9"/>
          <w:tab w:val="center" w:pos="1474" w:leader="none"/>
        </w:tabs>
        <w:spacing w:lineRule="atLeast" w:line="240"/>
        <w:rPr>
          <w:rFonts w:ascii="Times New Roman" w:hAnsi="Times New Roman" w:cs="Times New Roman"/>
          <w:sz w:val="30"/>
        </w:rPr>
      </w:pPr>
      <w:r>
        <w:rPr>
          <w:rFonts w:cs="Times New Roman" w:ascii="Times New Roman" w:hAnsi="Times New Roman"/>
          <w:sz w:val="30"/>
        </w:rPr>
        <w:tab/>
        <w:t>Президент</w:t>
      </w:r>
    </w:p>
    <w:p>
      <w:pPr>
        <w:pStyle w:val="Normal"/>
        <w:tabs>
          <w:tab w:val="clear" w:pos="709"/>
          <w:tab w:val="center" w:pos="1474" w:leader="none"/>
          <w:tab w:val="left" w:pos="8364" w:leader="none"/>
        </w:tabs>
        <w:spacing w:lineRule="atLeast" w:line="240"/>
        <w:rPr>
          <w:rFonts w:ascii="Times New Roman" w:hAnsi="Times New Roman" w:cs="Times New Roman"/>
          <w:sz w:val="30"/>
        </w:rPr>
      </w:pPr>
      <w:r>
        <w:rPr>
          <w:rFonts w:cs="Times New Roman" w:ascii="Times New Roman" w:hAnsi="Times New Roman"/>
          <w:sz w:val="30"/>
        </w:rPr>
        <w:tab/>
        <w:t>Российской Федерации</w:t>
      </w:r>
    </w:p>
    <w:sectPr>
      <w:headerReference w:type="default" r:id="rId136"/>
      <w:headerReference w:type="first" r:id="rId137"/>
      <w:footerReference w:type="default" r:id="rId138"/>
      <w:footerReference w:type="first" r:id="rId139"/>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42</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 w:hAnsi="Times New Roman" w:cs="Times New Roman"/>
      <w:color w:val="0000FF"/>
      <w:szCs w:val="28"/>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rFonts w:ascii="Times New Roman" w:hAnsi="Times New Roman" w:cs="Times New Roman"/>
      <w:b/>
      <w:bCs/>
      <w:color w:val="0000FF"/>
      <w:szCs w:val="28"/>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rFonts w:ascii="Times New Roman" w:hAnsi="Times New Roman" w:cs="Times New Roman"/>
      <w:b/>
      <w:bCs/>
      <w:color w:val="800000"/>
      <w:sz w:val="32"/>
      <w:szCs w:val="32"/>
    </w:rPr>
  </w:style>
  <w:style w:type="paragraph" w:styleId="Heading4">
    <w:name w:val="Heading 4"/>
    <w:basedOn w:val="Normal"/>
    <w:next w:val="Normal"/>
    <w:qFormat/>
    <w:pPr>
      <w:keepNext w:val="true"/>
      <w:numPr>
        <w:ilvl w:val="3"/>
        <w:numId w:val="1"/>
      </w:numPr>
      <w:spacing w:lineRule="auto" w:line="240" w:before="360" w:after="0"/>
      <w:ind w:firstLine="709"/>
      <w:jc w:val="right"/>
      <w:outlineLvl w:val="3"/>
    </w:pPr>
    <w:rPr>
      <w:rFonts w:ascii="Times New Roman" w:hAnsi="Times New Roman" w:cs="Times New Roman"/>
      <w:i/>
      <w:iCs/>
      <w:color w:val="FF00FF"/>
      <w:szCs w:val="28"/>
    </w:rPr>
  </w:style>
  <w:style w:type="paragraph" w:styleId="Heading5">
    <w:name w:val="Heading 5"/>
    <w:basedOn w:val="Normal"/>
    <w:next w:val="Normal"/>
    <w:qFormat/>
    <w:pPr>
      <w:keepNext w:val="true"/>
      <w:numPr>
        <w:ilvl w:val="4"/>
        <w:numId w:val="1"/>
      </w:numPr>
      <w:spacing w:lineRule="auto" w:line="240" w:before="360" w:after="360"/>
      <w:ind w:firstLine="709"/>
      <w:outlineLvl w:val="4"/>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spacing w:lineRule="auto" w:line="240" w:before="360" w:after="360"/>
      <w:outlineLvl w:val="5"/>
    </w:pPr>
    <w:rPr>
      <w:rFonts w:ascii="Times New Roman" w:hAnsi="Times New Roman" w:cs="Times New Roman"/>
      <w:b/>
      <w:bCs/>
      <w:color w:val="800000"/>
      <w:szCs w:val="28"/>
    </w:rPr>
  </w:style>
  <w:style w:type="paragraph" w:styleId="Heading7">
    <w:name w:val="Heading 7"/>
    <w:basedOn w:val="Normal"/>
    <w:next w:val="Normal"/>
    <w:qFormat/>
    <w:pPr>
      <w:numPr>
        <w:ilvl w:val="6"/>
        <w:numId w:val="1"/>
      </w:numPr>
      <w:spacing w:lineRule="auto" w:line="480" w:before="240" w:after="60"/>
      <w:ind w:firstLine="709"/>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cs="Times New Roman"/>
      <w:color w:val="0000FF"/>
      <w:sz w:val="28"/>
      <w:szCs w:val="28"/>
      <w:lang w:val="ru-RU" w:bidi="ar-SA"/>
    </w:rPr>
  </w:style>
  <w:style w:type="character" w:styleId="2">
    <w:name w:val="Заголовок 2 Знак"/>
    <w:qFormat/>
    <w:rPr>
      <w:rFonts w:cs="Times New Roman"/>
      <w:b/>
      <w:bCs/>
      <w:color w:val="0000FF"/>
      <w:sz w:val="28"/>
      <w:szCs w:val="28"/>
      <w:lang w:val="ru-RU" w:bidi="ar-SA"/>
    </w:rPr>
  </w:style>
  <w:style w:type="character" w:styleId="3">
    <w:name w:val="Заголовок 3 Знак"/>
    <w:qFormat/>
    <w:rPr>
      <w:rFonts w:cs="Times New Roman"/>
      <w:b/>
      <w:bCs/>
      <w:color w:val="800000"/>
      <w:sz w:val="32"/>
      <w:szCs w:val="32"/>
      <w:lang w:val="ru-RU" w:bidi="ar-SA"/>
    </w:rPr>
  </w:style>
  <w:style w:type="character" w:styleId="4">
    <w:name w:val="Заголовок 4 Знак"/>
    <w:qFormat/>
    <w:rPr>
      <w:rFonts w:cs="Times New Roman"/>
      <w:i/>
      <w:iCs/>
      <w:color w:val="FF00FF"/>
      <w:sz w:val="28"/>
      <w:szCs w:val="28"/>
      <w:lang w:val="ru-RU" w:bidi="ar-SA"/>
    </w:rPr>
  </w:style>
  <w:style w:type="character" w:styleId="5">
    <w:name w:val="Заголовок 5 Знак"/>
    <w:qFormat/>
    <w:rPr>
      <w:rFonts w:cs="Times New Roman"/>
      <w:b/>
      <w:bCs/>
      <w:sz w:val="28"/>
      <w:szCs w:val="28"/>
      <w:lang w:val="ru-RU" w:bidi="ar-SA"/>
    </w:rPr>
  </w:style>
  <w:style w:type="character" w:styleId="6">
    <w:name w:val="Заголовок 6 Знак"/>
    <w:qFormat/>
    <w:rPr>
      <w:rFonts w:cs="Times New Roman"/>
      <w:b/>
      <w:bCs/>
      <w:color w:val="800000"/>
      <w:sz w:val="28"/>
      <w:szCs w:val="28"/>
      <w:lang w:val="ru-RU" w:bidi="ar-SA"/>
    </w:rPr>
  </w:style>
  <w:style w:type="character" w:styleId="7">
    <w:name w:val="Заголовок 7 Знак"/>
    <w:qFormat/>
    <w:rPr>
      <w:rFonts w:ascii="Calibri" w:hAnsi="Calibri" w:cs="Times New Roman"/>
      <w:sz w:val="24"/>
      <w:szCs w:val="24"/>
      <w:lang w:val="ru-RU" w:bidi="ar-SA"/>
    </w:rPr>
  </w:style>
  <w:style w:type="character" w:styleId="Style8">
    <w:name w:val="Верхний колонтитул Знак"/>
    <w:qFormat/>
    <w:rPr>
      <w:rFonts w:ascii="Times New Roman CYR" w:hAnsi="Times New Roman CYR" w:cs="Times New Roman"/>
      <w:sz w:val="28"/>
      <w:lang w:val="ru-RU" w:bidi="ar-SA"/>
    </w:rPr>
  </w:style>
  <w:style w:type="character" w:styleId="Style9">
    <w:name w:val="Нижний колонтитул Знак"/>
    <w:qFormat/>
    <w:rPr>
      <w:rFonts w:ascii="Times New Roman CYR" w:hAnsi="Times New Roman CYR" w:cs="Times New Roman"/>
      <w:sz w:val="28"/>
      <w:lang w:val="ru-RU" w:bidi="ar-SA"/>
    </w:rPr>
  </w:style>
  <w:style w:type="character" w:styleId="PageNumber">
    <w:name w:val="Page Number"/>
    <w:rPr>
      <w:rFonts w:cs="Times New Roman"/>
    </w:rPr>
  </w:style>
  <w:style w:type="character" w:styleId="Style10">
    <w:name w:val="Основной текст с отступом Знак"/>
    <w:qFormat/>
    <w:rPr>
      <w:rFonts w:cs="Times New Roman"/>
      <w:sz w:val="30"/>
      <w:lang w:val="ru-RU" w:bidi="ar-SA"/>
    </w:rPr>
  </w:style>
  <w:style w:type="character" w:styleId="Style11">
    <w:name w:val="Основной текст Знак"/>
    <w:qFormat/>
    <w:rPr>
      <w:rFonts w:cs="Times New Roman"/>
      <w:b/>
      <w:bCs/>
      <w:color w:val="0000FF"/>
      <w:sz w:val="28"/>
      <w:szCs w:val="28"/>
      <w:lang w:val="ru-RU" w:bidi="ar-SA"/>
    </w:rPr>
  </w:style>
  <w:style w:type="character" w:styleId="21">
    <w:name w:val="Основной текст с отступом 2 Знак"/>
    <w:qFormat/>
    <w:rPr>
      <w:rFonts w:cs="Times New Roman"/>
      <w:sz w:val="28"/>
      <w:szCs w:val="28"/>
      <w:lang w:val="ru-RU" w:bidi="ar-SA"/>
    </w:rPr>
  </w:style>
  <w:style w:type="character" w:styleId="31">
    <w:name w:val="Основной текст с отступом 3 Знак"/>
    <w:qFormat/>
    <w:rPr>
      <w:rFonts w:cs="Times New Roman"/>
      <w:color w:val="0000FF"/>
      <w:sz w:val="28"/>
      <w:szCs w:val="28"/>
      <w:lang w:val="ru-RU" w:bidi="ar-SA"/>
    </w:rPr>
  </w:style>
  <w:style w:type="character" w:styleId="FontStyle20">
    <w:name w:val="Font Style20"/>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pacing w:val="20"/>
      <w:sz w:val="20"/>
      <w:szCs w:val="20"/>
    </w:rPr>
  </w:style>
  <w:style w:type="character" w:styleId="FontStyle30">
    <w:name w:val="Font Style30"/>
    <w:qFormat/>
    <w:rPr>
      <w:rFonts w:ascii="Times New Roman" w:hAnsi="Times New Roman" w:cs="Times New Roman"/>
      <w:sz w:val="18"/>
      <w:szCs w:val="18"/>
    </w:rPr>
  </w:style>
  <w:style w:type="character" w:styleId="FontStyle31">
    <w:name w:val="Font Style31"/>
    <w:qFormat/>
    <w:rPr>
      <w:rFonts w:ascii="Times New Roman" w:hAnsi="Times New Roman" w:cs="Times New Roman"/>
      <w:spacing w:val="-10"/>
      <w:sz w:val="14"/>
      <w:szCs w:val="14"/>
    </w:rPr>
  </w:style>
  <w:style w:type="character" w:styleId="FontStyle21">
    <w:name w:val="Font Style21"/>
    <w:qFormat/>
    <w:rPr>
      <w:rFonts w:ascii="Times New Roman" w:hAnsi="Times New Roman" w:cs="Times New Roman"/>
      <w:b/>
      <w:bCs/>
      <w:sz w:val="12"/>
      <w:szCs w:val="12"/>
    </w:rPr>
  </w:style>
  <w:style w:type="character" w:styleId="FontStyle23">
    <w:name w:val="Font Style23"/>
    <w:qFormat/>
    <w:rPr>
      <w:rFonts w:ascii="Trebuchet MS" w:hAnsi="Trebuchet MS" w:cs="Trebuchet MS"/>
      <w:sz w:val="14"/>
      <w:szCs w:val="14"/>
    </w:rPr>
  </w:style>
  <w:style w:type="character" w:styleId="FontStyle32">
    <w:name w:val="Font Style32"/>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spacing w:val="10"/>
      <w:sz w:val="12"/>
      <w:szCs w:val="12"/>
    </w:rPr>
  </w:style>
  <w:style w:type="character" w:styleId="FontStyle29">
    <w:name w:val="Font Style29"/>
    <w:qFormat/>
    <w:rPr>
      <w:rFonts w:ascii="Times New Roman" w:hAnsi="Times New Roman" w:cs="Times New Roman"/>
      <w:b/>
      <w:bCs/>
      <w:spacing w:val="1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2">
    <w:name w:val="Знак Знак3"/>
    <w:qFormat/>
    <w:rPr>
      <w:rFonts w:cs="Times New Roman"/>
      <w:b/>
      <w:bCs/>
      <w:color w:val="800000"/>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rFonts w:eastAsia="Times New Roman" w:cs="Times New Roman"/>
      <w:lang w:val="ru-RU" w:bidi="ar-SA"/>
    </w:rPr>
  </w:style>
  <w:style w:type="character" w:styleId="Style14">
    <w:name w:val="Тема примечания Знак"/>
    <w:qFormat/>
    <w:rPr>
      <w:rFonts w:eastAsia="Times New Roman" w:cs="Times New Roman"/>
      <w:b/>
      <w:bCs/>
      <w:lang w:val="ru-RU" w:bidi="ar-SA"/>
    </w:rPr>
  </w:style>
  <w:style w:type="character" w:styleId="Style15">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80"/>
      <w:jc w:val="center"/>
    </w:pPr>
    <w:rPr>
      <w:rFonts w:ascii="Times New Roman" w:hAnsi="Times New Roman" w:cs="Times New Roman"/>
      <w:b/>
      <w:bCs/>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22">
    <w:name w:val="Основной текст с отступом 2"/>
    <w:basedOn w:val="Normal"/>
    <w:qFormat/>
    <w:pPr>
      <w:spacing w:lineRule="auto" w:line="480"/>
      <w:ind w:firstLine="709"/>
    </w:pPr>
    <w:rPr>
      <w:rFonts w:ascii="Times New Roman" w:hAnsi="Times New Roman" w:cs="Times New Roman"/>
      <w:szCs w:val="28"/>
    </w:rPr>
  </w:style>
  <w:style w:type="paragraph" w:styleId="33">
    <w:name w:val="Основной текст с отступом 3"/>
    <w:basedOn w:val="Normal"/>
    <w:qFormat/>
    <w:pPr>
      <w:spacing w:lineRule="auto" w:line="480"/>
      <w:ind w:firstLine="709"/>
    </w:pPr>
    <w:rPr>
      <w:rFonts w:ascii="Times New Roman" w:hAnsi="Times New Roman" w:cs="Times New Roman"/>
      <w:color w:val="0000FF"/>
      <w:szCs w:val="28"/>
    </w:rPr>
  </w:style>
  <w:style w:type="paragraph" w:styleId="Style16">
    <w:name w:val="заг_статьи_без названья"/>
    <w:basedOn w:val="Normal"/>
    <w:qFormat/>
    <w:pPr>
      <w:spacing w:lineRule="auto" w:line="240" w:before="360" w:after="360"/>
      <w:ind w:firstLine="709"/>
    </w:pPr>
    <w:rPr>
      <w:rFonts w:ascii="Times New Roman" w:hAnsi="Times New Roman" w:cs="Times New Roman"/>
      <w:b/>
      <w:bCs/>
      <w:color w:val="0000FF"/>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21"/>
    </w:pPr>
    <w:rPr>
      <w:rFonts w:ascii="Trebuchet MS" w:hAnsi="Trebuchet MS" w:cs="Trebuchet MS"/>
      <w:sz w:val="24"/>
      <w:szCs w:val="24"/>
    </w:rPr>
  </w:style>
  <w:style w:type="paragraph" w:styleId="Style21">
    <w:name w:val="Style2"/>
    <w:basedOn w:val="Normal"/>
    <w:qFormat/>
    <w:pPr>
      <w:widowControl w:val="false"/>
      <w:autoSpaceDE w:val="false"/>
      <w:spacing w:lineRule="exact" w:line="227"/>
    </w:pPr>
    <w:rPr>
      <w:rFonts w:ascii="Trebuchet MS" w:hAnsi="Trebuchet MS" w:cs="Trebuchet MS"/>
      <w:sz w:val="24"/>
      <w:szCs w:val="24"/>
    </w:rPr>
  </w:style>
  <w:style w:type="paragraph" w:styleId="Style111">
    <w:name w:val="Style11"/>
    <w:basedOn w:val="Normal"/>
    <w:qFormat/>
    <w:pPr>
      <w:widowControl w:val="false"/>
      <w:autoSpaceDE w:val="false"/>
      <w:spacing w:lineRule="exact" w:line="227"/>
      <w:ind w:firstLine="451"/>
    </w:pPr>
    <w:rPr>
      <w:rFonts w:ascii="Trebuchet MS" w:hAnsi="Trebuchet MS" w:cs="Trebuchet MS"/>
      <w:sz w:val="24"/>
      <w:szCs w:val="24"/>
    </w:rPr>
  </w:style>
  <w:style w:type="paragraph" w:styleId="Style61">
    <w:name w:val="Style6"/>
    <w:basedOn w:val="Normal"/>
    <w:qFormat/>
    <w:pPr>
      <w:widowControl w:val="false"/>
      <w:autoSpaceDE w:val="false"/>
      <w:spacing w:lineRule="exact" w:line="226"/>
      <w:ind w:firstLine="451"/>
    </w:pPr>
    <w:rPr>
      <w:rFonts w:ascii="Trebuchet MS" w:hAnsi="Trebuchet MS" w:cs="Trebuchet MS"/>
      <w:sz w:val="24"/>
      <w:szCs w:val="24"/>
    </w:rPr>
  </w:style>
  <w:style w:type="paragraph" w:styleId="Style91">
    <w:name w:val="Style9"/>
    <w:basedOn w:val="Normal"/>
    <w:qFormat/>
    <w:pPr>
      <w:widowControl w:val="false"/>
      <w:autoSpaceDE w:val="false"/>
      <w:spacing w:lineRule="exact" w:line="259"/>
    </w:pPr>
    <w:rPr>
      <w:rFonts w:ascii="Trebuchet MS" w:hAnsi="Trebuchet MS" w:cs="Trebuchet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Style1"/>
    <w:basedOn w:val="Normal"/>
    <w:qFormat/>
    <w:pPr>
      <w:widowControl w:val="false"/>
      <w:autoSpaceDE w:val="false"/>
      <w:spacing w:lineRule="auto" w:line="240"/>
      <w:jc w:val="left"/>
    </w:pPr>
    <w:rPr>
      <w:rFonts w:ascii="Trebuchet MS" w:hAnsi="Trebuchet MS" w:cs="Trebuchet MS"/>
      <w:sz w:val="24"/>
      <w:szCs w:val="24"/>
    </w:rPr>
  </w:style>
  <w:style w:type="paragraph" w:styleId="Style121">
    <w:name w:val="Style12"/>
    <w:basedOn w:val="Normal"/>
    <w:qFormat/>
    <w:pPr>
      <w:widowControl w:val="false"/>
      <w:autoSpaceDE w:val="false"/>
      <w:spacing w:lineRule="auto" w:line="240"/>
      <w:jc w:val="left"/>
    </w:pPr>
    <w:rPr>
      <w:rFonts w:ascii="Trebuchet MS" w:hAnsi="Trebuchet MS" w:cs="Trebuchet MS"/>
      <w:sz w:val="24"/>
      <w:szCs w:val="24"/>
    </w:rPr>
  </w:style>
  <w:style w:type="paragraph" w:styleId="Style18">
    <w:name w:val="Style18"/>
    <w:basedOn w:val="Normal"/>
    <w:qFormat/>
    <w:pPr>
      <w:widowControl w:val="false"/>
      <w:autoSpaceDE w:val="false"/>
      <w:spacing w:lineRule="auto" w:line="240"/>
      <w:jc w:val="left"/>
    </w:pPr>
    <w:rPr>
      <w:rFonts w:ascii="Trebuchet MS" w:hAnsi="Trebuchet MS" w:cs="Trebuchet MS"/>
      <w:sz w:val="24"/>
      <w:szCs w:val="24"/>
    </w:rPr>
  </w:style>
  <w:style w:type="paragraph" w:styleId="Style161">
    <w:name w:val="Style16"/>
    <w:basedOn w:val="Normal"/>
    <w:qFormat/>
    <w:pPr>
      <w:widowControl w:val="false"/>
      <w:autoSpaceDE w:val="false"/>
      <w:spacing w:lineRule="auto" w:line="240"/>
      <w:jc w:val="left"/>
    </w:pPr>
    <w:rPr>
      <w:rFonts w:ascii="Trebuchet MS" w:hAnsi="Trebuchet MS" w:cs="Trebuchet MS"/>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0">
    <w:name w:val="Текст выноски"/>
    <w:basedOn w:val="Normal"/>
    <w:qFormat/>
    <w:pPr>
      <w:spacing w:lineRule="auto" w:line="480"/>
      <w:ind w:firstLine="709"/>
    </w:pPr>
    <w:rPr>
      <w:rFonts w:ascii="Tahoma" w:hAnsi="Tahoma" w:cs="Tahoma"/>
      <w:sz w:val="16"/>
      <w:szCs w:val="16"/>
    </w:rPr>
  </w:style>
  <w:style w:type="paragraph" w:styleId="61">
    <w:name w:val="пункт-6"/>
    <w:basedOn w:val="Normal"/>
    <w:qFormat/>
    <w:pPr>
      <w:numPr>
        <w:ilvl w:val="0"/>
        <w:numId w:val="2"/>
      </w:numPr>
      <w:tabs>
        <w:tab w:val="clear" w:pos="709"/>
        <w:tab w:val="left" w:pos="1430" w:leader="none"/>
        <w:tab w:val="left" w:pos="1701" w:leader="none"/>
      </w:tabs>
      <w:spacing w:lineRule="auto" w:line="288"/>
      <w:ind w:left="1430" w:firstLine="567"/>
    </w:pPr>
    <w:rPr>
      <w:rFonts w:ascii="Times New Roman" w:hAnsi="Times New Roman" w:cs="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w:basedOn w:val="Normal"/>
    <w:qFormat/>
    <w:pPr>
      <w:spacing w:lineRule="exact" w:line="240" w:before="0" w:after="160"/>
      <w:jc w:val="left"/>
    </w:pPr>
    <w:rPr>
      <w:rFonts w:ascii="Verdana" w:hAnsi="Verdana" w:cs="Verdana"/>
      <w:sz w:val="20"/>
      <w:lang w:val="en-US"/>
    </w:rPr>
  </w:style>
  <w:style w:type="paragraph" w:styleId="Style23">
    <w:name w:val="Текст примечания"/>
    <w:basedOn w:val="Normal"/>
    <w:qFormat/>
    <w:pPr>
      <w:spacing w:lineRule="auto" w:line="480"/>
      <w:ind w:firstLine="709"/>
    </w:pPr>
    <w:rPr>
      <w:rFonts w:ascii="Times New Roman" w:hAnsi="Times New Roman" w:cs="Times New Roman"/>
      <w:sz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332" TargetMode="External"/><Relationship Id="rId3" Type="http://schemas.openxmlformats.org/officeDocument/2006/relationships/hyperlink" Target="consultantplus://offline/main?base=LAW;n=112715;fld=134;dst=1389" TargetMode="External"/><Relationship Id="rId4" Type="http://schemas.openxmlformats.org/officeDocument/2006/relationships/hyperlink" Target="consultantplus://offline/main?base=LAW;n=113242;fld=134;dst=100021" TargetMode="External"/><Relationship Id="rId5" Type="http://schemas.openxmlformats.org/officeDocument/2006/relationships/hyperlink" Target="consultantplus://offline/main?base=LAW;n=110205;fld=134;dst=102834" TargetMode="External"/><Relationship Id="rId6" Type="http://schemas.openxmlformats.org/officeDocument/2006/relationships/hyperlink" Target="consultantplus://offline/main?base=LAW;n=74053;fld=134;dst=100006"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0205;fld=134;dst=100332" TargetMode="External"/><Relationship Id="rId9" Type="http://schemas.openxmlformats.org/officeDocument/2006/relationships/hyperlink" Target="consultantplus://offline/main?base=LAW;n=112770;fld=134;dst=101017" TargetMode="External"/><Relationship Id="rId10" Type="http://schemas.openxmlformats.org/officeDocument/2006/relationships/hyperlink" Target="consultantplus://offline/main?base=LAW;n=77552;fld=134" TargetMode="External"/><Relationship Id="rId11" Type="http://schemas.openxmlformats.org/officeDocument/2006/relationships/hyperlink" Target="consultantplus://offline/main?base=LAW;n=77552;fld=134" TargetMode="External"/><Relationship Id="rId12" Type="http://schemas.openxmlformats.org/officeDocument/2006/relationships/hyperlink" Target="consultantplus://offline/main?base=LAW;n=116038;fld=134;dst=100682" TargetMode="External"/><Relationship Id="rId13" Type="http://schemas.openxmlformats.org/officeDocument/2006/relationships/hyperlink" Target="consultantplus://offline/main?base=LAW;n=116038;fld=134;dst=100163" TargetMode="External"/><Relationship Id="rId14" Type="http://schemas.openxmlformats.org/officeDocument/2006/relationships/hyperlink" Target="consultantplus://offline/ref=977A27F856F78C21DC0C0C120730528EB2073CA41B7C9F4F2D94EF898A5F6768941CB2511F1EB18Df1P3I" TargetMode="External"/><Relationship Id="rId15" Type="http://schemas.openxmlformats.org/officeDocument/2006/relationships/hyperlink" Target="consultantplus://offline/ref=977A27F856F78C21DC0C0C120730528EB2073CA41B7C9F4F2D94EF898A5F6768941CB2511F1EB18Df1P1I" TargetMode="External"/><Relationship Id="rId16" Type="http://schemas.openxmlformats.org/officeDocument/2006/relationships/hyperlink" Target="consultantplus://offline/ref=ED0D5EF0EF0D60EB564614273C4B7B8D74284A8564E2A5EBC247212AB3C74B337F35D86584E584C5V8SDL" TargetMode="External"/><Relationship Id="rId17" Type="http://schemas.openxmlformats.org/officeDocument/2006/relationships/hyperlink" Target="consultantplus://offline/main?base=LAW;n=12453;fld=134" TargetMode="External"/><Relationship Id="rId18" Type="http://schemas.openxmlformats.org/officeDocument/2006/relationships/hyperlink" Target="consultantplus://offline/main?base=LAW;n=113353;fld=134;dst=100722" TargetMode="External"/><Relationship Id="rId19" Type="http://schemas.openxmlformats.org/officeDocument/2006/relationships/hyperlink" Target="consultantplus://offline/main?base=LAW;n=113353;fld=134;dst=100190" TargetMode="External"/><Relationship Id="rId20" Type="http://schemas.openxmlformats.org/officeDocument/2006/relationships/hyperlink" Target="consultantplus://offline/main?base=LAW;n=113353;fld=134;dst=100189" TargetMode="External"/><Relationship Id="rId21" Type="http://schemas.openxmlformats.org/officeDocument/2006/relationships/hyperlink" Target="consultantplus://offline/main?base=LAW;n=113353;fld=134;dst=633" TargetMode="External"/><Relationship Id="rId22" Type="http://schemas.openxmlformats.org/officeDocument/2006/relationships/hyperlink" Target="consultantplus://offline/main?base=LAW;n=113353;fld=134;dst=525" TargetMode="External"/><Relationship Id="rId23" Type="http://schemas.openxmlformats.org/officeDocument/2006/relationships/hyperlink" Target="consultantplus://offline/main?base=LAW;n=113353;fld=134;dst=537" TargetMode="External"/><Relationship Id="rId24" Type="http://schemas.openxmlformats.org/officeDocument/2006/relationships/hyperlink" Target="consultantplus://offline/main?base=LAW;n=113353;fld=134;dst=536" TargetMode="External"/><Relationship Id="rId25" Type="http://schemas.openxmlformats.org/officeDocument/2006/relationships/hyperlink" Target="consultantplus://offline/main?base=LAW;n=113353;fld=134;dst=536" TargetMode="External"/><Relationship Id="rId26" Type="http://schemas.openxmlformats.org/officeDocument/2006/relationships/hyperlink" Target="consultantplus://offline/main?base=LAW;n=113353;fld=134;dst=549" TargetMode="External"/><Relationship Id="rId27" Type="http://schemas.openxmlformats.org/officeDocument/2006/relationships/hyperlink" Target="consultantplus://offline/main?base=LAW;n=113353;fld=134;dst=536" TargetMode="External"/><Relationship Id="rId28" Type="http://schemas.openxmlformats.org/officeDocument/2006/relationships/hyperlink" Target="consultantplus://offline/main?base=LAW;n=113353;fld=134;dst=547" TargetMode="External"/><Relationship Id="rId29" Type="http://schemas.openxmlformats.org/officeDocument/2006/relationships/hyperlink" Target="consultantplus://offline/main?base=LAW;n=113353;fld=134;dst=536" TargetMode="External"/><Relationship Id="rId30" Type="http://schemas.openxmlformats.org/officeDocument/2006/relationships/hyperlink" Target="consultantplus://offline/main?base=LAW;n=113353;fld=134;dst=549" TargetMode="External"/><Relationship Id="rId31" Type="http://schemas.openxmlformats.org/officeDocument/2006/relationships/hyperlink" Target="consultantplus://offline/main?base=LAW;n=113353;fld=134;dst=536" TargetMode="External"/><Relationship Id="rId32" Type="http://schemas.openxmlformats.org/officeDocument/2006/relationships/hyperlink" Target="consultantplus://offline/main?base=LAW;n=113353;fld=134;dst=536" TargetMode="External"/><Relationship Id="rId33" Type="http://schemas.openxmlformats.org/officeDocument/2006/relationships/hyperlink" Target="consultantplus://offline/main?base=LAW;n=113353;fld=134;dst=536" TargetMode="External"/><Relationship Id="rId34" Type="http://schemas.openxmlformats.org/officeDocument/2006/relationships/hyperlink" Target="consultantplus://offline/main?base=LAW;n=113353;fld=134;dst=553" TargetMode="External"/><Relationship Id="rId35" Type="http://schemas.openxmlformats.org/officeDocument/2006/relationships/hyperlink" Target="consultantplus://offline/main?base=LAW;n=113353;fld=134;dst=536" TargetMode="External"/><Relationship Id="rId36" Type="http://schemas.openxmlformats.org/officeDocument/2006/relationships/hyperlink" Target="consultantplus://offline/ref=57B60C15EA28C74270F3670446E8D45BBA46471EE0CACF899A1D6AFEB1BFA526DABC6F2668qFj7G" TargetMode="External"/><Relationship Id="rId37" Type="http://schemas.openxmlformats.org/officeDocument/2006/relationships/hyperlink" Target="consultantplus://offline/ref=57B60C15EA28C74270F3670446E8D45BBA46471EE0CACF899A1D6AFEB1BFA526DABC6F2668qFj6G" TargetMode="External"/><Relationship Id="rId38" Type="http://schemas.openxmlformats.org/officeDocument/2006/relationships/hyperlink" Target="consultantplus://offline/ref=57B60C15EA28C74270F3670446E8D45BBA46471EE0CACF899A1D6AFEB1BFA526DABC6F266AqFj7G" TargetMode="External"/><Relationship Id="rId39" Type="http://schemas.openxmlformats.org/officeDocument/2006/relationships/hyperlink" Target="consultantplus://offline/ref=57B60C15EA28C74270F3670446E8D45BBA46471EE0CACF899A1D6AFEB1BFA526DABC6F2669qFj4G" TargetMode="External"/><Relationship Id="rId40" Type="http://schemas.openxmlformats.org/officeDocument/2006/relationships/hyperlink" Target="consultantplus://offline/ref=57B60C15EA28C74270F3670446E8D45BBA46471EE0CACF899A1D6AFEB1BFA526DABC6F266AqFj3G" TargetMode="External"/><Relationship Id="rId41" Type="http://schemas.openxmlformats.org/officeDocument/2006/relationships/hyperlink" Target="consultantplus://offline/ref=57B60C15EA28C74270F3670446E8D45BBA46471EE0CACF899A1D6AFEB1BFA526DABC6F266AqFj2G" TargetMode="External"/><Relationship Id="rId42" Type="http://schemas.openxmlformats.org/officeDocument/2006/relationships/hyperlink" Target="consultantplus://offline/main?base=LAW;n=113353;fld=134;dst=575" TargetMode="External"/><Relationship Id="rId43" Type="http://schemas.openxmlformats.org/officeDocument/2006/relationships/hyperlink" Target="consultantplus://offline/main?base=LAW;n=113353;fld=134;dst=663" TargetMode="External"/><Relationship Id="rId44" Type="http://schemas.openxmlformats.org/officeDocument/2006/relationships/hyperlink" Target="consultantplus://offline/main?base=LAW;n=113353;fld=134;dst=678" TargetMode="External"/><Relationship Id="rId45" Type="http://schemas.openxmlformats.org/officeDocument/2006/relationships/hyperlink" Target="consultantplus://offline/main?base=LAW;n=113353;fld=134;dst=629" TargetMode="External"/><Relationship Id="rId46" Type="http://schemas.openxmlformats.org/officeDocument/2006/relationships/hyperlink" Target="consultantplus://offline/main?base=LAW;n=113353;fld=134;dst=633" TargetMode="External"/><Relationship Id="rId47" Type="http://schemas.openxmlformats.org/officeDocument/2006/relationships/hyperlink" Target="consultantplus://offline/main?base=LAW;n=113353;fld=134;dst=663" TargetMode="External"/><Relationship Id="rId48" Type="http://schemas.openxmlformats.org/officeDocument/2006/relationships/hyperlink" Target="consultantplus://offline/main?base=LAW;n=113353;fld=134;dst=678" TargetMode="External"/><Relationship Id="rId49" Type="http://schemas.openxmlformats.org/officeDocument/2006/relationships/hyperlink" Target="consultantplus://offline/main?base=LAW;n=113353;fld=134;dst=593" TargetMode="External"/><Relationship Id="rId50" Type="http://schemas.openxmlformats.org/officeDocument/2006/relationships/hyperlink" Target="consultantplus://offline/main?base=LAW;n=113353;fld=134;dst=100072" TargetMode="External"/><Relationship Id="rId51" Type="http://schemas.openxmlformats.org/officeDocument/2006/relationships/hyperlink" Target="consultantplus://offline/main?base=LAW;n=113353;fld=134;dst=575" TargetMode="External"/><Relationship Id="rId52" Type="http://schemas.openxmlformats.org/officeDocument/2006/relationships/hyperlink" Target="consultantplus://offline/main?base=LAW;n=113353;fld=134;dst=620" TargetMode="External"/><Relationship Id="rId53" Type="http://schemas.openxmlformats.org/officeDocument/2006/relationships/hyperlink" Target="consultantplus://offline/main?base=LAW;n=113353;fld=134;dst=618" TargetMode="External"/><Relationship Id="rId54" Type="http://schemas.openxmlformats.org/officeDocument/2006/relationships/hyperlink" Target="consultantplus://offline/main?base=LAW;n=113353;fld=134;dst=622" TargetMode="External"/><Relationship Id="rId55" Type="http://schemas.openxmlformats.org/officeDocument/2006/relationships/hyperlink" Target="consultantplus://offline/main?base=LAW;n=113353;fld=134;dst=1137" TargetMode="External"/><Relationship Id="rId56" Type="http://schemas.openxmlformats.org/officeDocument/2006/relationships/hyperlink" Target="consultantplus://offline/main?base=LAW;n=113353;fld=134;dst=1137" TargetMode="External"/><Relationship Id="rId57" Type="http://schemas.openxmlformats.org/officeDocument/2006/relationships/hyperlink" Target="consultantplus://offline/main?base=LAW;n=113353;fld=134;dst=1137" TargetMode="External"/><Relationship Id="rId58" Type="http://schemas.openxmlformats.org/officeDocument/2006/relationships/hyperlink" Target="consultantplus://offline/main?base=LAW;n=113353;fld=134;dst=629" TargetMode="External"/><Relationship Id="rId59" Type="http://schemas.openxmlformats.org/officeDocument/2006/relationships/hyperlink" Target="consultantplus://offline/main?base=LAW;n=113353;fld=134;dst=633" TargetMode="External"/><Relationship Id="rId60" Type="http://schemas.openxmlformats.org/officeDocument/2006/relationships/hyperlink" Target="consultantplus://offline/main?base=LAW;n=113353;fld=134;dst=646" TargetMode="External"/><Relationship Id="rId61" Type="http://schemas.openxmlformats.org/officeDocument/2006/relationships/hyperlink" Target="consultantplus://offline/main?base=LAW;n=113353;fld=134;dst=629" TargetMode="External"/><Relationship Id="rId62" Type="http://schemas.openxmlformats.org/officeDocument/2006/relationships/hyperlink" Target="consultantplus://offline/main?base=LAW;n=113353;fld=134;dst=633" TargetMode="External"/><Relationship Id="rId63" Type="http://schemas.openxmlformats.org/officeDocument/2006/relationships/hyperlink" Target="consultantplus://offline/main?base=LAW;n=113353;fld=134;dst=629" TargetMode="External"/><Relationship Id="rId64" Type="http://schemas.openxmlformats.org/officeDocument/2006/relationships/hyperlink" Target="consultantplus://offline/main?base=LAW;n=113353;fld=134;dst=629" TargetMode="External"/><Relationship Id="rId65" Type="http://schemas.openxmlformats.org/officeDocument/2006/relationships/hyperlink" Target="consultantplus://offline/main?base=LAW;n=113353;fld=134;dst=669" TargetMode="External"/><Relationship Id="rId66" Type="http://schemas.openxmlformats.org/officeDocument/2006/relationships/hyperlink" Target="consultantplus://offline/main?base=LAW;n=113353;fld=134;dst=669" TargetMode="External"/><Relationship Id="rId67" Type="http://schemas.openxmlformats.org/officeDocument/2006/relationships/hyperlink" Target="consultantplus://offline/main?base=LAW;n=113353;fld=134;dst=670" TargetMode="External"/><Relationship Id="rId68" Type="http://schemas.openxmlformats.org/officeDocument/2006/relationships/hyperlink" Target="consultantplus://offline/main?base=LAW;n=113353;fld=134;dst=684" TargetMode="External"/><Relationship Id="rId69" Type="http://schemas.openxmlformats.org/officeDocument/2006/relationships/hyperlink" Target="consultantplus://offline/main?base=LAW;n=113353;fld=134;dst=689" TargetMode="External"/><Relationship Id="rId70" Type="http://schemas.openxmlformats.org/officeDocument/2006/relationships/hyperlink" Target="consultantplus://offline/main?base=LAW;n=113353;fld=134;dst=1143" TargetMode="External"/><Relationship Id="rId71" Type="http://schemas.openxmlformats.org/officeDocument/2006/relationships/hyperlink" Target="consultantplus://offline/main?base=LAW;n=113353;fld=134;dst=685" TargetMode="External"/><Relationship Id="rId72" Type="http://schemas.openxmlformats.org/officeDocument/2006/relationships/hyperlink" Target="consultantplus://offline/main?base=LAW;n=113353;fld=134;dst=687" TargetMode="External"/><Relationship Id="rId73" Type="http://schemas.openxmlformats.org/officeDocument/2006/relationships/hyperlink" Target="consultantplus://offline/main?base=LAW;n=113353;fld=134;dst=692" TargetMode="External"/><Relationship Id="rId74" Type="http://schemas.openxmlformats.org/officeDocument/2006/relationships/hyperlink" Target="consultantplus://offline/main?base=LAW;n=113353;fld=134;dst=680" TargetMode="External"/><Relationship Id="rId75" Type="http://schemas.openxmlformats.org/officeDocument/2006/relationships/hyperlink" Target="consultantplus://offline/main?base=LAW;n=113353;fld=134;dst=697" TargetMode="External"/><Relationship Id="rId76" Type="http://schemas.openxmlformats.org/officeDocument/2006/relationships/hyperlink" Target="consultantplus://offline/main?base=LAW;n=113353;fld=134;dst=697" TargetMode="External"/><Relationship Id="rId77" Type="http://schemas.openxmlformats.org/officeDocument/2006/relationships/hyperlink" Target="consultantplus://offline/main?base=LAW;n=113353;fld=134;dst=568" TargetMode="External"/><Relationship Id="rId78" Type="http://schemas.openxmlformats.org/officeDocument/2006/relationships/hyperlink" Target="consultantplus://offline/main?base=LAW;n=113353;fld=134;dst=682" TargetMode="External"/><Relationship Id="rId79" Type="http://schemas.openxmlformats.org/officeDocument/2006/relationships/hyperlink" Target="consultantplus://offline/main?base=LAW;n=113353;fld=134;dst=697" TargetMode="External"/><Relationship Id="rId80" Type="http://schemas.openxmlformats.org/officeDocument/2006/relationships/hyperlink" Target="consultantplus://offline/main?base=LAW;n=113353;fld=134;dst=698" TargetMode="External"/><Relationship Id="rId81" Type="http://schemas.openxmlformats.org/officeDocument/2006/relationships/hyperlink" Target="consultantplus://offline/main?base=LAW;n=113353;fld=134;dst=697" TargetMode="External"/><Relationship Id="rId82" Type="http://schemas.openxmlformats.org/officeDocument/2006/relationships/hyperlink" Target="consultantplus://offline/main?base=LAW;n=113353;fld=134;dst=697" TargetMode="External"/><Relationship Id="rId83" Type="http://schemas.openxmlformats.org/officeDocument/2006/relationships/hyperlink" Target="consultantplus://offline/main?base=LAW;n=113353;fld=134;dst=100072" TargetMode="External"/><Relationship Id="rId84" Type="http://schemas.openxmlformats.org/officeDocument/2006/relationships/hyperlink" Target="consultantplus://offline/main?base=LAW;n=113353;fld=134;dst=709" TargetMode="External"/><Relationship Id="rId85" Type="http://schemas.openxmlformats.org/officeDocument/2006/relationships/hyperlink" Target="consultantplus://offline/ref=5D8BC0EE90A3B2491C3D60B1F72B4D7B50F2727774225F64B78EB0581DDD907E051505C349tAJDI" TargetMode="External"/><Relationship Id="rId86" Type="http://schemas.openxmlformats.org/officeDocument/2006/relationships/hyperlink" Target="consultantplus://offline/main?base=LAW;n=113353;fld=134;dst=713" TargetMode="External"/><Relationship Id="rId87" Type="http://schemas.openxmlformats.org/officeDocument/2006/relationships/hyperlink" Target="consultantplus://offline/main?base=LAW;n=116038;fld=134;dst=100163" TargetMode="External"/><Relationship Id="rId88" Type="http://schemas.openxmlformats.org/officeDocument/2006/relationships/hyperlink" Target="consultantplus://offline/main?base=LAW;n=58679;fld=134;dst=100006" TargetMode="External"/><Relationship Id="rId89" Type="http://schemas.openxmlformats.org/officeDocument/2006/relationships/hyperlink" Target="consultantplus://offline/main?base=LAW;n=113353;fld=134;dst=100586" TargetMode="External"/><Relationship Id="rId90" Type="http://schemas.openxmlformats.org/officeDocument/2006/relationships/hyperlink" Target="consultantplus://offline/main?base=LAW;n=90537;fld=134;dst=100010" TargetMode="External"/><Relationship Id="rId91" Type="http://schemas.openxmlformats.org/officeDocument/2006/relationships/hyperlink" Target="consultantplus://offline/main?base=LAW;n=113353;fld=134;dst=629" TargetMode="External"/><Relationship Id="rId92" Type="http://schemas.openxmlformats.org/officeDocument/2006/relationships/hyperlink" Target="consultantplus://offline/main?base=LAW;n=113353;fld=134;dst=633" TargetMode="External"/><Relationship Id="rId93" Type="http://schemas.openxmlformats.org/officeDocument/2006/relationships/hyperlink" Target="consultantplus://offline/main?base=LAW;n=113353;fld=134;dst=620" TargetMode="External"/><Relationship Id="rId94" Type="http://schemas.openxmlformats.org/officeDocument/2006/relationships/hyperlink" Target="consultantplus://offline/main?base=LAW;n=83781;fld=134;dst=100360" TargetMode="External"/><Relationship Id="rId95" Type="http://schemas.openxmlformats.org/officeDocument/2006/relationships/hyperlink" Target="consultantplus://offline/main?base=LAW;n=83781;fld=134;dst=100384" TargetMode="External"/><Relationship Id="rId96" Type="http://schemas.openxmlformats.org/officeDocument/2006/relationships/hyperlink" Target="consultantplus://offline/main?base=LAW;n=83781;fld=134;dst=100385" TargetMode="External"/><Relationship Id="rId97" Type="http://schemas.openxmlformats.org/officeDocument/2006/relationships/hyperlink" Target="consultantplus://offline/main?base=LAW;n=83781;fld=134;dst=100799" TargetMode="External"/><Relationship Id="rId98" Type="http://schemas.openxmlformats.org/officeDocument/2006/relationships/hyperlink" Target="consultantplus://offline/main?base=LAW;n=83781;fld=134;dst=100799" TargetMode="External"/><Relationship Id="rId99" Type="http://schemas.openxmlformats.org/officeDocument/2006/relationships/hyperlink" Target="consultantplus://offline/main?base=LAW;n=83781;fld=134;dst=100586" TargetMode="External"/><Relationship Id="rId100" Type="http://schemas.openxmlformats.org/officeDocument/2006/relationships/hyperlink" Target="consultantplus://offline/main?base=LAW;n=83781;fld=134;dst=100808" TargetMode="External"/><Relationship Id="rId101" Type="http://schemas.openxmlformats.org/officeDocument/2006/relationships/hyperlink" Target="consultantplus://offline/ref=AF35A8BC018EE22F2754810FD36470ED8BF586C8E050708B6697A0317C63D404BC6DFEB121C4465Ek9wCM" TargetMode="External"/><Relationship Id="rId102" Type="http://schemas.openxmlformats.org/officeDocument/2006/relationships/hyperlink" Target="consultantplus://offline/ref=AF35A8BC018EE22F2754810FD36470ED8BF58ECFED56708B6697A0317C63D404BC6DFEB5k2w2M" TargetMode="External"/><Relationship Id="rId103" Type="http://schemas.openxmlformats.org/officeDocument/2006/relationships/hyperlink" Target="consultantplus://offline/ref=AF35A8BC018EE22F2754810FD36470ED8BF58ECFED56708B6697A0317C63D404BC6DFEB121C44356k9w2M" TargetMode="External"/><Relationship Id="rId104" Type="http://schemas.openxmlformats.org/officeDocument/2006/relationships/hyperlink" Target="consultantplus://offline/ref=AF35A8BC018EE22F2754810FD36470ED8BF58ECFED56708B6697A0317C63D404BC6DFEB4k2w4M" TargetMode="External"/><Relationship Id="rId105" Type="http://schemas.openxmlformats.org/officeDocument/2006/relationships/hyperlink" Target="consultantplus://offline/ref=AF35A8BC018EE22F2754810FD36470ED8BF58ECFED56708B6697A0317C63D404BC6DFEB5k2w2M" TargetMode="External"/><Relationship Id="rId106" Type="http://schemas.openxmlformats.org/officeDocument/2006/relationships/hyperlink" Target="consultantplus://offline/ref=AF35A8BC018EE22F2754810FD36470ED8BF58ECFED56708B6697A0317C63D404BC6DFEB5k2w0M" TargetMode="External"/><Relationship Id="rId107" Type="http://schemas.openxmlformats.org/officeDocument/2006/relationships/hyperlink" Target="consultantplus://offline/ref=AF35A8BC018EE22F2754810FD36470ED8BF58ECFED56708B6697A0317C63D404BC6DFEB4k2w4M" TargetMode="External"/><Relationship Id="rId108" Type="http://schemas.openxmlformats.org/officeDocument/2006/relationships/hyperlink" Target="consultantplus://offline/ref=AF35A8BC018EE22F2754810FD36470ED8BF58ECFED56708B6697A0317C63D404BC6DFEB4k2w4M" TargetMode="External"/><Relationship Id="rId109" Type="http://schemas.openxmlformats.org/officeDocument/2006/relationships/hyperlink" Target="consultantplus://offline/ref=AF35A8BC018EE22F2754810FD36470ED8BF583C1E75C708B6697A0317C63D404BC6DFEB121C4445Ck9wDM" TargetMode="External"/><Relationship Id="rId110" Type="http://schemas.openxmlformats.org/officeDocument/2006/relationships/hyperlink" Target="consultantplus://offline/ref=AF35A8BC018EE22F2754810FD36470ED8BF58ECFED56708B6697A0317C63D404BC6DFEB5k2w2M" TargetMode="External"/><Relationship Id="rId111" Type="http://schemas.openxmlformats.org/officeDocument/2006/relationships/hyperlink" Target="consultantplus://offline/ref=AF35A8BC018EE22F2754810FD36470ED8BF58ECFED56708B6697A0317C63D404BC6DFEB5k2w2M" TargetMode="External"/><Relationship Id="rId112" Type="http://schemas.openxmlformats.org/officeDocument/2006/relationships/hyperlink" Target="consultantplus://offline/ref=AF35A8BC018EE22F2754810FD36470ED8BF58ECFED56708B6697A0317C63D404BC6DFEB4k2w4M" TargetMode="External"/><Relationship Id="rId113" Type="http://schemas.openxmlformats.org/officeDocument/2006/relationships/hyperlink" Target="consultantplus://offline/ref=AF35A8BC018EE22F2754810FD36470ED8BF58ECFED56708B6697A0317C63D404BC6DFEB5k2w2M" TargetMode="External"/><Relationship Id="rId114" Type="http://schemas.openxmlformats.org/officeDocument/2006/relationships/hyperlink" Target="consultantplus://offline/ref=AF35A8BC018EE22F2754810FD36470ED8BF683CCE452708B6697A0317C63D404BC6DFEB121C1k4w6M" TargetMode="External"/><Relationship Id="rId115" Type="http://schemas.openxmlformats.org/officeDocument/2006/relationships/hyperlink" Target="consultantplus://offline/main?base=LAW;n=113353;fld=134;dst=910" TargetMode="External"/><Relationship Id="rId116" Type="http://schemas.openxmlformats.org/officeDocument/2006/relationships/hyperlink" Target="consultantplus://offline/main?base=LAW;n=113353;fld=134;dst=903" TargetMode="External"/><Relationship Id="rId117" Type="http://schemas.openxmlformats.org/officeDocument/2006/relationships/hyperlink" Target="consultantplus://offline/main?base=LAW;n=113353;fld=134;dst=912" TargetMode="External"/><Relationship Id="rId118" Type="http://schemas.openxmlformats.org/officeDocument/2006/relationships/hyperlink" Target="consultantplus://offline/main?base=LAW;n=113353;fld=134;dst=913" TargetMode="External"/><Relationship Id="rId119" Type="http://schemas.openxmlformats.org/officeDocument/2006/relationships/hyperlink" Target="consultantplus://offline/main?base=LAW;n=109344;fld=134;dst=100017" TargetMode="External"/><Relationship Id="rId120" Type="http://schemas.openxmlformats.org/officeDocument/2006/relationships/hyperlink" Target="consultantplus://offline/main?base=LAW;n=109344;fld=134;dst=100061" TargetMode="External"/><Relationship Id="rId121" Type="http://schemas.openxmlformats.org/officeDocument/2006/relationships/hyperlink" Target="consultantplus://offline/main?base=LAW;n=70208;fld=134;dst=100010" TargetMode="External"/><Relationship Id="rId122" Type="http://schemas.openxmlformats.org/officeDocument/2006/relationships/hyperlink" Target="consultantplus://offline/main?base=LAW;n=113353;fld=134;dst=100165" TargetMode="External"/><Relationship Id="rId123" Type="http://schemas.openxmlformats.org/officeDocument/2006/relationships/hyperlink" Target="consultantplus://offline/main?base=LAW;n=109344;fld=134;dst=100103" TargetMode="External"/><Relationship Id="rId124" Type="http://schemas.openxmlformats.org/officeDocument/2006/relationships/hyperlink" Target="consultantplus://offline/main?base=LAW;n=113353;fld=134;dst=100693" TargetMode="External"/><Relationship Id="rId125" Type="http://schemas.openxmlformats.org/officeDocument/2006/relationships/hyperlink" Target="consultantplus://offline/main?base=LAW;n=113353;fld=134;dst=100169" TargetMode="External"/><Relationship Id="rId126" Type="http://schemas.openxmlformats.org/officeDocument/2006/relationships/hyperlink" Target="consultantplus://offline/main?base=LAW;n=113353;fld=134;dst=100169" TargetMode="External"/><Relationship Id="rId127" Type="http://schemas.openxmlformats.org/officeDocument/2006/relationships/hyperlink" Target="consultantplus://offline/main?base=LAW;n=113353;fld=134;dst=100693" TargetMode="External"/><Relationship Id="rId128" Type="http://schemas.openxmlformats.org/officeDocument/2006/relationships/hyperlink" Target="consultantplus://offline/main?base=LAW;n=113353;fld=134;dst=100170" TargetMode="External"/><Relationship Id="rId129" Type="http://schemas.openxmlformats.org/officeDocument/2006/relationships/hyperlink" Target="consultantplus://offline/main?base=LAW;n=113353;fld=134;dst=100166" TargetMode="External"/><Relationship Id="rId130" Type="http://schemas.openxmlformats.org/officeDocument/2006/relationships/hyperlink" Target="consultantplus://offline/main?base=LAW;n=113353;fld=134;dst=100166" TargetMode="External"/><Relationship Id="rId131" Type="http://schemas.openxmlformats.org/officeDocument/2006/relationships/hyperlink" Target="consultantplus://offline/main?base=LAW;n=88663;fld=134;dst=100008" TargetMode="External"/><Relationship Id="rId132" Type="http://schemas.openxmlformats.org/officeDocument/2006/relationships/hyperlink" Target="consultantplus://offline/main?base=LAW;n=113353;fld=134;dst=100178" TargetMode="External"/><Relationship Id="rId133" Type="http://schemas.openxmlformats.org/officeDocument/2006/relationships/hyperlink" Target="consultantplus://offline/main?base=LAW;n=113353;fld=134;dst=100586" TargetMode="External"/><Relationship Id="rId134" Type="http://schemas.openxmlformats.org/officeDocument/2006/relationships/hyperlink" Target="consultantplus://offline/main?base=LAW;n=113353;fld=134;dst=100586" TargetMode="External"/><Relationship Id="rId135" Type="http://schemas.openxmlformats.org/officeDocument/2006/relationships/hyperlink" Target="consultantplus://offline/main?base=LAW;n=113353;fld=134;dst=100595"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37:00Z</dcterms:created>
  <dc:creator>ZivotkevichTI</dc:creator>
  <dc:description/>
  <dc:language>en-US</dc:language>
  <cp:lastModifiedBy>Ковнер Р.А.</cp:lastModifiedBy>
  <cp:lastPrinted>2012-05-05T10:53:00Z</cp:lastPrinted>
  <dcterms:modified xsi:type="dcterms:W3CDTF">2012-06-22T05:37:00Z</dcterms:modified>
  <cp:revision>2</cp:revision>
  <dc:subject/>
  <dc:title>Вносится Правительством Российской Федерации</dc:title>
</cp:coreProperties>
</file>