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характерные нарушения членами НП МНОС «СИБИРЬ» требований к выдаче Свидетельств о допуске, правил контроля в области саморегулирования, правил осуществления предпринимательской деятельности, требований технических регламентов, требований локальных нормативных документов, выявленные в ходе проверок с посещением членов НП МНОС «СИБИР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олженность по оплате взносов, размеры которых утверждены Общими собраниями членов НП МНОС «СИБИРЬ» 15июня 2009 года (протокол № 3), 22 декабря 2009 года (протокол № 7) и 06 апреля 2010 года (протокол № 1/10-ОС)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заключаемых договоров страхования гражданской ответственности Требованиям к страхованию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гр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абот, влияющих на безопасность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НП МНОС «СИБИР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ховая сумма меньше минимально установленной (10 млн. руб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идов работ в договоре страхования не соответствует перечню видов работ в выданном Свидетельстве о допус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авильное оформление договоров страхования гражданской ответственности - печать и подпись представ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теля страховой компании имеется не на всех листах договора и в приложениях к нему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численности и снижение квалификации специалистов, произошедшее в связи с увольнением без замены специалистов, необходимых для выполнения определённых видов работ, указанных в Свидетельстве о допуск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обязательств по гарантийным письм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5:00Z</dcterms:created>
  <dc:creator>name</dc:creator>
  <dc:description/>
  <cp:keywords/>
  <dc:language>en-US</dc:language>
  <cp:lastModifiedBy>Иванов</cp:lastModifiedBy>
  <dcterms:modified xsi:type="dcterms:W3CDTF">2010-08-19T11:30:00Z</dcterms:modified>
  <cp:revision>3</cp:revision>
  <dc:subject/>
  <dc:title/>
</cp:coreProperties>
</file>