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двухэтажного 16-квартирного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л. Карбышева, 24   в  г. Татарске  Новосибирской области </w:t>
      </w:r>
    </w:p>
    <w:p>
      <w:pPr>
        <w:pStyle w:val="Normal"/>
        <w:ind w:left="180" w:right="-464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Татарск</w:t>
        <w:tab/>
        <w:t xml:space="preserve">                                                                        </w:t>
        <w:tab/>
        <w:tab/>
        <w:tab/>
        <w:tab/>
        <w:tab/>
        <w:t xml:space="preserve">     «01» июня 2009 г.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180"/>
        <w:gridCol w:w="6064"/>
      </w:tblGrid>
      <w:tr>
        <w:trPr>
          <w:trHeight w:val="5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ФОРМАЦИЯ О ЗАСТРОЙЩИКЕ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крытое акционерное общество Корпорация «СтройСиб»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ирменное наимен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крытое акционерное общество Корпорация «СтройСиб»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то регист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633260, Новосибирская область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</w:rPr>
              <w:t>р.п. Ордынское, ул. Октябрьская, 9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актическое местонахожд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630004,  Новосибирск-4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</w:rPr>
              <w:t>ул. Сибирская, 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с 8-30 до 16-30 часов ежедневно, кроме субботы и воскресень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(383) 221 29 24, 221 19 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/факс (383) 221 29 24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1.5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Зарегистрировано </w:t>
            </w:r>
            <w:r>
              <w:rPr/>
              <w:t xml:space="preserve">30 марта 2000 г.   </w:t>
            </w:r>
          </w:p>
          <w:p>
            <w:pPr>
              <w:pStyle w:val="Normal"/>
              <w:jc w:val="both"/>
              <w:rPr/>
            </w:pPr>
            <w:r>
              <w:rPr/>
              <w:t>Инспекция МНС России по Ордынскому району Новосибирской обла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ГРН </w:t>
            </w:r>
            <w:r>
              <w:rPr/>
              <w:t>1025404497502</w:t>
            </w:r>
          </w:p>
        </w:tc>
      </w:tr>
      <w:tr>
        <w:trPr>
          <w:trHeight w:val="2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учредителях (акционерах) застройщ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>Матвеев Виктор Семенович – генеральный директор ОАО Корпорация «СтройСиб»   –  82%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Матвеев Виталий Викторович – 1-ый заместитель генерального директора ОАО Корпорация «СтройСиб»   –  10%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ОО «Аргумент»  в лице директора Пономарева Александра Михайловича, зарегистрировано администрацией г. Бердска  НСО  23.02.1996 г., свидетельство № 1104,  местонахождение: НСО  г. Бердск, ул. Черемушная, 3   –  2%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 «СибНИИстрой» в лице генерального директора Белан Василия Ивановича, зарегистрировано Постановлением Главы территориальной администрации Новосибирского р-на  № 338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1.08.1991 г.,    свидетельство № 1299,  местонахождение:  НСО,  с. Верх-Тула, АООТ Чеминское ПМЖ   –  2 %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О Мебельная фабрика «Радуга»  в лице генерального директора Сметанина Константина Анатольевича, зарегистрировано Постановлением Главы территориальной администрации г. Искитима   № 482 от 25.12.1998 г.,  свидетельство № 869,  местонахождение:  НСО, с. Искитим,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Ул. Иркутская, 3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–  2%</w:t>
            </w:r>
          </w:p>
          <w:p>
            <w:pPr>
              <w:pStyle w:val="Normal"/>
              <w:jc w:val="both"/>
              <w:rPr/>
            </w:pPr>
            <w:r>
              <w:rPr/>
              <w:t>ОАО «Бердский торг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в лице генерального директора Бабинец Юрия Николаевича, зарегистрировано Территориальной администрацией г. Бердска  НСО  от 01.07.1994 г.,  свидетельство № 825,  местонахождение:  633190, НСО,  г. Бердск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ул. Первомайская, 8   –  2%</w:t>
            </w:r>
          </w:p>
        </w:tc>
      </w:tr>
      <w:tr>
        <w:trPr>
          <w:trHeight w:val="2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ечение трех лет, предшествующих опубликованию проектной декларации, застройщик принимал участие в проектах строительства на объектах:  жилой дом в                  г. Бердске по ул. Новосибирской, 4, жилой дом в                        г. Татарске по ул. Закриевского, 18,  Гостиница в                        г. Татарске  по ул. Светлановской, 8,  реконструкция кинотеатра «Космос»  в г. Татарске </w:t>
            </w:r>
            <w:r>
              <w:rPr>
                <w:vanish/>
                <w:szCs w:val="22"/>
              </w:rPr>
              <w:t>л. ___________________________________________________________________________________________________________________________</w:t>
            </w:r>
          </w:p>
        </w:tc>
      </w:tr>
      <w:tr>
        <w:trPr>
          <w:trHeight w:val="2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Лицензия Е 105468 на строительство зданий и сооружений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и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уровня ответственности в соответствии с государственным стандартом. 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дана на основании приказа Федерального агентства по строительству и жилищно-коммунальному хозяйству от 21 апреля 2008 года  за № 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рок действия до 21 апреля 2013 года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01.04.2009 г. – 16 972 тыс. руб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>По состоянию на 01.04.2009 г. (бухгалтерский баланс на 01.04.2009 г.)  –  168 830 тыс. руб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По состоянию на 01.04.2009 г. (бухгалтерский баланс на 01.04.2009 г.)  –  142 706 тыс. руб.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ель проекта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Строительство двухэтажного 16-ти квартирного жилого дома по ул. Карбышева, 24  в г. Татарске Новосибирской области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б этапах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осуществляется в 1 этап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сроках реализации проект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ачало:       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квартал 2009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кончание:  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квартал 2009 года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ект двухэтажного жилого дома не подлежит экспертному обследованию в соответствии п. 2 ст. 49 Градостроительного кодекса РФ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разрешении на строительство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решение № 37-22 от 11 июня 2009 г., выдано Администрацией г. Татарска НСО на строительство </w:t>
            </w:r>
            <w:r>
              <w:rPr/>
              <w:t>двухэтажного 16-квартирного жилого дома по                        ул. Карбышева, 24   в  г. Татарске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№ 436/з от 19 мая 2009 г.  Главы Татарского района «Об утверждении схемы расположения земельного участка в аренду».  Договор  аренды  земельного  участка № 180/1 от 01 мая 2009 г.   Кадастровый  №  54:37:010237:12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собственность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. Татарск,   земельный участок   расположен    по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л.  Карбышева,  24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900  кв.м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б элементах благоустрой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ощадь благоустройства составит 360 кв.м. проектом предусматривается асфальтобетонное покрытие проездов и тротуаров, посев газонной травы на площадках отдыха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месторасположении строящегося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Земельный  участок  расположен   по  </w:t>
            </w:r>
            <w:r>
              <w:rPr/>
              <w:t xml:space="preserve">ул. Карбышева, 24  </w:t>
            </w:r>
            <w:r>
              <w:rPr>
                <w:szCs w:val="22"/>
              </w:rPr>
              <w:t>в  г. Татарс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застройки  – 251,2  кв. м</w:t>
            </w:r>
          </w:p>
        </w:tc>
      </w:tr>
      <w:tr>
        <w:trPr>
          <w:trHeight w:val="2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ип дома: панельный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тажность: 2 этаж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подъездов: 2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ружные стены:   панели трехслойные «</w:t>
            </w:r>
            <w:r>
              <w:rPr>
                <w:szCs w:val="22"/>
                <w:lang w:val="en-US"/>
              </w:rPr>
              <w:t>EKO</w:t>
            </w:r>
            <w:r>
              <w:rPr>
                <w:szCs w:val="22"/>
              </w:rPr>
              <w:t xml:space="preserve"> Р</w:t>
            </w:r>
            <w:r>
              <w:rPr>
                <w:szCs w:val="22"/>
                <w:lang w:val="en-US"/>
              </w:rPr>
              <w:t>AN</w:t>
            </w:r>
            <w:r>
              <w:rPr>
                <w:szCs w:val="22"/>
              </w:rPr>
              <w:t>» с утеплителем из пенополистирольных и минераловатных плит. Отделка фасада сайдингом.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</w:rPr>
              <w:t>Перегородки: из гипсокартона по каркасу «Клауф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дамент: железобетонный монолитный ростверк  и сборные бетонные блоки  по свайному основани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овля: скатная по стропильной системе.</w:t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Квартир-студий – 16 ш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вартир-студий – 16 шт.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площадь квартир – 328  кв. 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омещения, не входящие в состав общего имущества в многоквартирном доме, отсутствуют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-тва после получения разрешения на ввод в эксплуатацию указан-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Лестницы, лестничные площадки, вестибюль, системы инженерного обеспечения здания, тепловой пункт, электрощитовая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предполагаемом сроке получения разрешения на ввод в эксплуатацию строящего-ся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 xml:space="preserve"> квартал 2009 года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перечне органов государственной власти, органов местного самоуправления и орга-низаций,  представители кото-рых участвуют в приемке ука-занного многоквартирного дом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Татарского района НСО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Меры по добровольному страхованию финансовых рисков не предприняты. </w:t>
            </w:r>
          </w:p>
        </w:tc>
      </w:tr>
      <w:tr>
        <w:trPr>
          <w:trHeight w:val="2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Проектная организация</w:t>
            </w:r>
            <w:r>
              <w:rPr>
                <w:szCs w:val="22"/>
              </w:rPr>
              <w:t xml:space="preserve">:    ООО «Архпроектсервис»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г. Новосибирск,  ул. Лазурная, 4/1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Заказчик</w:t>
            </w:r>
            <w:r>
              <w:rPr>
                <w:szCs w:val="22"/>
              </w:rPr>
              <w:t xml:space="preserve">:    ОАО Корпорация «СтройСиб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Новосибирск, ул. Сибирская, 15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Генеральный подрядчик</w:t>
            </w:r>
            <w:r>
              <w:rPr>
                <w:szCs w:val="22"/>
              </w:rPr>
              <w:t xml:space="preserve">:   ОАО Корпорация «СтройСиб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Новосибирск, ул. Сибирская, 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особ обеспечения исполнения обязательств по договору – залог в порядке, предусмотренном статьями 13-15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360"/>
        <w:ind w:right="-284" w:firstLine="720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АО Корпорация «СтройСиб», по адресу:                 г. Новосибирск, ул. Сибирская, 15,  тел./факс  221 29 2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 xml:space="preserve">                 В.С. Матвеев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right="-464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right="-46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5:00Z</dcterms:created>
  <dc:creator>Anastasia</dc:creator>
  <dc:description/>
  <dc:language>en-US</dc:language>
  <cp:lastModifiedBy>Михаил</cp:lastModifiedBy>
  <cp:lastPrinted>2009-05-29T12:54:00Z</cp:lastPrinted>
  <dcterms:modified xsi:type="dcterms:W3CDTF">2009-11-17T11:45:00Z</dcterms:modified>
  <cp:revision>2</cp:revision>
  <dc:subject/>
  <dc:title>ПРОЕКТНАЯ ДЕКЛАРАЦИЯ</dc:title>
</cp:coreProperties>
</file>