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двухэтажного 71-квартирного жилого до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л. Пушкина, 100а    в  г. Татарске  Новосибирской области </w:t>
      </w:r>
    </w:p>
    <w:p>
      <w:pPr>
        <w:pStyle w:val="Normal"/>
        <w:ind w:left="180" w:right="-464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Татарск</w:t>
        <w:tab/>
        <w:t xml:space="preserve">                                                                        </w:t>
        <w:tab/>
        <w:tab/>
        <w:tab/>
        <w:tab/>
        <w:tab/>
        <w:t xml:space="preserve">  «08» декабря 2009 г.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180"/>
        <w:gridCol w:w="6064"/>
      </w:tblGrid>
      <w:tr>
        <w:trPr>
          <w:trHeight w:val="5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ФОРМАЦИЯ О ЗАСТРОЙЩИКЕ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крытое акционерное общество Корпорация «СтройСиб»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ирменное наименова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крытое акционерное общество Корпорация «СтройСиб»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сто регист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633260, Новосибирская область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</w:rPr>
              <w:t>р.п. Ордынское, ул. Октябрьская, 9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актическое местонахожд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630004,  Новосибирск-4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</w:rPr>
              <w:t>ул. Сибирская, 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с 8-30 до 16-30 часов ежедневно, кроме субботы и воскресень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. (383) 221 29 24, 221 19 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/факс (383) 221 29 24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1.5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Зарегистрировано </w:t>
            </w:r>
            <w:r>
              <w:rPr/>
              <w:t xml:space="preserve">30 марта 2000 г.   </w:t>
            </w:r>
          </w:p>
          <w:p>
            <w:pPr>
              <w:pStyle w:val="Normal"/>
              <w:jc w:val="both"/>
              <w:rPr/>
            </w:pPr>
            <w:r>
              <w:rPr/>
              <w:t>Инспекция МНС России по Ордынскому району Новосибирской област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ГРН </w:t>
            </w:r>
            <w:r>
              <w:rPr/>
              <w:t>1025404497502</w:t>
            </w:r>
          </w:p>
        </w:tc>
      </w:tr>
      <w:tr>
        <w:trPr>
          <w:trHeight w:val="2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б учредителях (акционерах) застройщ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/>
              <w:t>Матвеев Виктор Семенович – генеральный директор ОАО Корпорация «СтройСиб»   –  82%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Матвеев Виталий Викторович – 1-ый заместитель генерального директора ОАО Корпорация «СтройСиб»   –  10%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ОО «Аргумент»  в лице директора Пономарева Александра Михайловича, зарегистрировано администрацией г. Бердска  НСО  23.02.1996 г., свидетельство № 1104,  местонахождение: НСО  г. Бердск, ул. Черемушная, 3   –  2%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 «СибНИИстрой» в лице генерального директора Белан Василия Ивановича, зарегистрировано Постановлением Главы территориальной администрации Новосибирского р-на  № 338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1.08.1991 г.,    свидетельство № 1299,  местонахождение:  НСО,  с. Верх-Тула, АООТ Чеминское ПМЖ   –  2 %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О Мебельная фабрика «Радуга»  в лице генерального директора Сметанина Константина Анатольевича, зарегистрировано Постановлением Главы территориальной администрации г. Искитима   № 482 от 25.12.1998 г.,  свидетельство № 869,  местонахождение:  НСО, с. Искитим,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Ул. Иркутская, 3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–  2%</w:t>
            </w:r>
          </w:p>
          <w:p>
            <w:pPr>
              <w:pStyle w:val="Normal"/>
              <w:jc w:val="both"/>
              <w:rPr/>
            </w:pPr>
            <w:r>
              <w:rPr/>
              <w:t>ОАО «Бердский торг»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в лице генерального директора Бабинец Юрия Николаевича, зарегистрировано Территориальной администрацией г. Бердска  НСО  от 01.07.1994 г.,  свидетельство № 825,  местонахождение:  633190, НСО,  г. Бердск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л. Первомайская, 8   –  2%</w:t>
            </w:r>
          </w:p>
        </w:tc>
      </w:tr>
      <w:tr>
        <w:trPr>
          <w:trHeight w:val="2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трех лет, предшествующих опубликованию проектной декларации, застройщик принимал участие в проектах строительства на объектах:  жилой дом в                  г. Бердске по ул. Новосибирской, 4, жилой дом в                        г. Татарске по ул. Закриевского, 18,  Гостиница в                        г. Татарске  по ул. Светлановской, 8,  реконструкция кинотеатра «Космос», два жилых дома в г. Татарске.</w:t>
            </w:r>
            <w:r>
              <w:rPr>
                <w:vanish/>
                <w:szCs w:val="22"/>
              </w:rPr>
              <w:t>л. ___________________________________________________________________________________________________________________________</w:t>
            </w:r>
          </w:p>
        </w:tc>
      </w:tr>
      <w:tr>
        <w:trPr>
          <w:trHeight w:val="2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Лицензия Е 105468 на строительство зданий и сооружений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и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уровня ответственности в соответствии с государственным стандартом.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ыдана на основании приказа Федерального агентства по строительству и жилищно-коммунальному хозяйству от 21 апреля 2008 года  за № 12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рок действия до 21 апреля 2013 года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 01.10.2009 г. – 11 514 тыс. руб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>По состоянию на 01.10.2009 г. (бухгалтерский баланс на 01.10.2009 г.)  –  143 917 тыс. руб.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По состоянию на 01.10.2009 г. (бухгалтерский баланс на 01.10.2009 г.)  –  96 007 тыс. руб.</w:t>
            </w:r>
          </w:p>
        </w:tc>
      </w:tr>
      <w:tr>
        <w:trPr>
          <w:trHeight w:val="5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Цель проекта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Строительство двухэтажного 71-х квартирного жилого дома по </w:t>
            </w:r>
            <w:r>
              <w:rPr>
                <w:szCs w:val="22"/>
              </w:rPr>
              <w:t>ул. Пушкина, 100а</w:t>
            </w:r>
            <w:r>
              <w:rPr/>
              <w:t xml:space="preserve"> в г. Татарске Новосибирской области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б этапах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осуществляется в 1 этап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сроках реализации проект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ачало:       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квартал 2009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кончание: 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квартал 2010 года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ект двухэтажного жилого дома не подлежит экспертному обследованию в соответствии п. 2 ст. 49 Градостроительного кодекса РФ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разрешении на строительство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решение  №  37-54  от   09 декабря 2009 г.,  выдано Администрацией  г. Татарска НСО  на строительство            </w:t>
            </w:r>
            <w:r>
              <w:rPr/>
              <w:t xml:space="preserve"> 71-квартирного жилого дома  по  </w:t>
            </w:r>
            <w:r>
              <w:rPr>
                <w:szCs w:val="22"/>
              </w:rPr>
              <w:t>ул. Пушкина, 100а</w:t>
            </w:r>
            <w:r>
              <w:rPr/>
              <w:t xml:space="preserve">   в            г. Татарске НСО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тановление № 1226/з от 27 ноября 2009 г. Главы Татарского района «О предоставлении земельного участка в аренду».  Договор  аренды  земельного  участка № 678                   от 01 декабря 2009 г.   Кадастровый №  54:37:010239:35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собственность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. Татарск,   земельный участок   расположен   п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Пушкина, 100а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620  кв.м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б элементах благоустрой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ощадь благоустройства составит 1006 кв.м. проектом предусматривается асфальтобетонное покрытие проездов и тротуаров, посев газонной травы на площадках отдыха.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месторасположении строящегося многоквартирн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 участок  расположен   по ул. Пушкина, 100а   в  г. Татарс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застройки  – 1214,2  кв. м</w:t>
            </w:r>
          </w:p>
        </w:tc>
      </w:tr>
      <w:tr>
        <w:trPr>
          <w:trHeight w:val="2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u w:val="single"/>
              </w:rPr>
              <w:t>Тип дома</w:t>
            </w:r>
            <w:r>
              <w:rPr>
                <w:szCs w:val="22"/>
              </w:rPr>
              <w:t>:   кирпичный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u w:val="single"/>
              </w:rPr>
              <w:t>Этажность</w:t>
            </w:r>
            <w:r>
              <w:rPr>
                <w:szCs w:val="22"/>
              </w:rPr>
              <w:t>:  2 этаж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u w:val="single"/>
              </w:rPr>
              <w:t>Количество подъездов</w:t>
            </w:r>
            <w:r>
              <w:rPr>
                <w:szCs w:val="22"/>
              </w:rPr>
              <w:t>:  4.</w:t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Наружные стены</w:t>
            </w:r>
            <w:r>
              <w:rPr>
                <w:szCs w:val="22"/>
              </w:rPr>
              <w:t xml:space="preserve">:   кирпичные толщиной 640 мм,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 утеплением  минераловатными  матами.</w:t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Внутренние стены</w:t>
            </w:r>
            <w:r>
              <w:rPr>
                <w:szCs w:val="22"/>
              </w:rPr>
              <w:t>:  кирпичные.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u w:val="single"/>
              </w:rPr>
              <w:t>Перегородки</w:t>
            </w:r>
            <w:r>
              <w:rPr>
                <w:szCs w:val="22"/>
              </w:rPr>
              <w:t>:  кирпичные,  из пеноблоков.</w:t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Фундамент</w:t>
            </w:r>
            <w:r>
              <w:rPr>
                <w:szCs w:val="22"/>
              </w:rPr>
              <w:t>:  железобетонный монолитный ростверк  по свайному основанию, сборные бетонные блоки.</w:t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Кровля</w:t>
            </w:r>
            <w:r>
              <w:rPr>
                <w:szCs w:val="22"/>
              </w:rPr>
              <w:t>:  скатная по стропильной системе.</w:t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Квартир-студий – 67 шт.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Однокомнатных квартир – 4 шт.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Всего квартир – 71 шт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мещения технического и вспомогательного назначения – 25,6  кв. 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Квартир-студий – 67 шт.  (общей площадью  1312,8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2"/>
              </w:rPr>
              <w:t>Однокомнатных квартир – 4 шт.  (общей площадью  144,4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Общая площадь квартир  –  1 457,2 кв. м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Площадь вспомогательных помещений  –  25,6 кв. м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омещения, не входящие в состав общего имущества в многоквартирном доме, отсутствуют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-тва после получения разрешения на ввод в эксплуатацию указан-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Лестницы, лестничные площадки, вестибюль, системы инженерного обеспечения здания, тепловой пункт, электрощитовая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квартал 2010 года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перечне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Татарского района НСО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возможных финансовых и прочих рисках при осуществлении проекта строительства отсутствует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.2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Меры по добровольному страхованию финансовых рисков не предприняты. </w:t>
            </w:r>
          </w:p>
        </w:tc>
      </w:tr>
      <w:tr>
        <w:trPr>
          <w:trHeight w:val="2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2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Проектная организация</w:t>
            </w:r>
            <w:r>
              <w:rPr>
                <w:szCs w:val="22"/>
              </w:rPr>
              <w:t xml:space="preserve">:    ООО «Архпроектсервис»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г. Новосибирск,  ул. Лазурная, 4/1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Заказчик</w:t>
            </w:r>
            <w:r>
              <w:rPr>
                <w:szCs w:val="22"/>
              </w:rPr>
              <w:t xml:space="preserve">:    ОАО Корпорация «СтройСиб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 Новосибирск, ул. Сибирская, 15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Генеральный подрядчик</w:t>
            </w:r>
            <w:r>
              <w:rPr>
                <w:szCs w:val="22"/>
              </w:rPr>
              <w:t xml:space="preserve">:   ОАО Корпорация «СтройСиб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 Новосибирск, ул. Сибирская, 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.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особ обеспечения исполнения обязательств по договору – залог в порядке, предусмотренном статьями 13-15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spacing w:lineRule="auto" w:line="360"/>
        <w:ind w:right="-284" w:firstLine="720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АО Корпорация «СтройСиб», по адресу:                 г. Новосибирск, ул. Сибирская, 15,  тел./факс  221 29 2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 xml:space="preserve">                В.С. Матвеев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right="-464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-464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4:00Z</dcterms:created>
  <dc:creator>Anastasia</dc:creator>
  <dc:description/>
  <dc:language>en-US</dc:language>
  <cp:lastModifiedBy>Olya</cp:lastModifiedBy>
  <cp:lastPrinted>2009-06-23T16:17:00Z</cp:lastPrinted>
  <dcterms:modified xsi:type="dcterms:W3CDTF">2009-12-09T04:21:00Z</dcterms:modified>
  <cp:revision>10</cp:revision>
  <dc:subject/>
  <dc:title>ПРОЕКТНАЯ ДЕКЛАРАЦИЯ</dc:title>
</cp:coreProperties>
</file>