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очередное Общее собрание членов</w:t>
      </w:r>
    </w:p>
    <w:p>
      <w:pPr>
        <w:pStyle w:val="ConsPlusNonformat"/>
        <w:widowControl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ConsPlusNonformat"/>
        <w:widowControl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го партнерства </w:t>
      </w:r>
    </w:p>
    <w:p>
      <w:pPr>
        <w:pStyle w:val="ConsPlusNonformat"/>
        <w:widowControl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ежрегиональная некоммерческая организация строителей </w:t>
      </w:r>
    </w:p>
    <w:p>
      <w:pPr>
        <w:pStyle w:val="ConsPlusNonformat"/>
        <w:widowControl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ИБИРЬ»</w:t>
      </w:r>
    </w:p>
    <w:p>
      <w:pPr>
        <w:pStyle w:val="ConsPlusNonformat"/>
        <w:widowControl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центрального офиса Партнерства: </w:t>
      </w:r>
    </w:p>
    <w:p>
      <w:pPr>
        <w:pStyle w:val="ConsPlusNonformat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30091, г. Новосибирск, ул. Красный проспект, 62 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Общего собрания: заочное голосование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собрания: 13 августа 2010 г.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ведения собрания: посредством электронной и факсимильной связи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!!!Дата окончания приема бюллетеней:  7 октября 2010 г. (09-00 час. по Москве)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адреса, по которым должны направляться заполненные бюллетени для голосования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strov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i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 номер факса: (383) 221-54-08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фирменное наименование участника, ИП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инятия решений по вопросам повестки дня - не менее 50 % голосов от числа членов Партнерства.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ЛЛЕТЕНЬ N 1</w:t>
      </w:r>
    </w:p>
    <w:p>
      <w:pPr>
        <w:pStyle w:val="ConsPlusNonformat"/>
        <w:widowControl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голосования по вопросам повестки дня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улировка первого вопроса: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ждение Правил применения мер дисциплинарного воздействия НП МНОС «СИБИРЬ» во второй редак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улировка решения по первому вопросу: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Правила применения мер дисциплинарного воздействия НП МНОС «СИБИРЬ» во второй редакции.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ние по первому вопросу: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»                             «ПРОТИВ»                       «ВОЗДЕРЖАЛСЯ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улировка второго вопроса: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ие Правил контроля в области саморегулирования НП МНОС «СИБИРЬ» во второй редакции.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улировка решения по второму вопросу: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авила контроля в области саморегулирования НП МНОС «СИБИРЬ» во второй редакции.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ние по второму вопросу: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»                             «ПРОТИВ»                       «ВОЗДЕРЖАЛСЯ»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улировка третьего вопроса: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ждение Правил осуществления выплат из средств компенсационного фонда НП МНОС «СИБИРЬ» во второй редак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улировка решения по третьему вопросу: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 Правила осуществления выплат из средств компенсационного фонда НП МНОС «СИБИРЬ» во второй редакции.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ние по третьему вопросу: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»                             «ПРОТИВ»                       «ВОЗДЕРЖАЛСЯ»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улировка четвертого вопроса: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ждение Требований к компенсационному фонду НП МНОС «СИБИРЬ» во второй редак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улировка решения по четвертому вопросу: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Требования к компенсационному фонду НП МНОС «СИБИРЬ» во второй редакции.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ние по четвертому вопросу: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»                             «ПРОТИВ»                       «ВОЗДЕРЖАЛСЯ»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члена СРО _________________/________________________/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я по проведению голосования: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полномоченным лицом члена СРО является исполнительный орган (руководитель) либо лицо, действующее на основании Доверенности, которую необходимо предоставлять совместно с бюллетенем.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очное голосование проводится в соответствии с решением Общего собрания членов СРО НП МНОС «СИБИРЬ» (Протокол № 2/10-ОС от 24.06.10 г.; вопрос повестки дня № 5).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тметки о принятом решении обозначать значком -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лосующий вправе выбрать только один вариант голос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Заполненные Бюллетени необходимо предоставить до 7 октября 2010 г. (до 9-00 Москвы) 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едпочтение по предоставлению заполненных Бюллетеней – посредством сканированных копий.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rovv@mail.ru" TargetMode="External"/><Relationship Id="rId3" Type="http://schemas.openxmlformats.org/officeDocument/2006/relationships/hyperlink" Target="mailto:sibir-msr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8:11:00Z</dcterms:created>
  <dc:creator>lommeta</dc:creator>
  <dc:description/>
  <cp:keywords/>
  <dc:language>en-US</dc:language>
  <cp:lastModifiedBy>Admin</cp:lastModifiedBy>
  <cp:lastPrinted>2010-08-03T14:20:00Z</cp:lastPrinted>
  <dcterms:modified xsi:type="dcterms:W3CDTF">2010-09-17T10:27:00Z</dcterms:modified>
  <cp:revision>4</cp:revision>
  <dc:subject/>
  <dc:title/>
</cp:coreProperties>
</file>