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/>
        <w:ind w:left="4536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b/>
          <w:bCs/>
          <w:sz w:val="28"/>
          <w:szCs w:val="28"/>
        </w:rPr>
        <w:t>Решением Совета Некоммерческого партнерства «Межрегиональная некоммерческая организация строителей «СИБИРЬ»</w:t>
      </w:r>
    </w:p>
    <w:p>
      <w:pPr>
        <w:pStyle w:val="Normal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№ </w:t>
      </w:r>
      <w:r>
        <w:rPr>
          <w:b/>
          <w:bCs/>
          <w:sz w:val="28"/>
          <w:szCs w:val="28"/>
          <w:lang w:val="en-US"/>
        </w:rPr>
        <w:t>19</w:t>
      </w:r>
      <w:r>
        <w:rPr>
          <w:b/>
          <w:bCs/>
          <w:sz w:val="28"/>
          <w:szCs w:val="28"/>
        </w:rPr>
        <w:t>/10</w:t>
      </w:r>
    </w:p>
    <w:p>
      <w:pPr>
        <w:pStyle w:val="Normal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b/>
          <w:bCs/>
          <w:sz w:val="28"/>
          <w:szCs w:val="28"/>
        </w:rPr>
        <w:t>от 03 июня 2010 г.</w:t>
      </w:r>
    </w:p>
    <w:p>
      <w:pPr>
        <w:pStyle w:val="Normal"/>
        <w:spacing w:lineRule="auto" w:line="288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исциплинарном комитет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ая некоммерческая организация строителей «СИБИР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торая редакц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локальным нормативным документом Некоммерческого партнерства «Межрегиональная некоммерческая организация строителей «СИБИРЬ» (далее – СРО), определяющим задачи и полномочия Дисциплинарного комитета, принципы и порядок его формирования и рабо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дательством Российской Федерации и внутренними документами СР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/>
      </w:pPr>
      <w:r>
        <w:rPr>
          <w:sz w:val="28"/>
          <w:szCs w:val="28"/>
        </w:rPr>
        <w:t>Настоящее Положение вступает в силу с момента включения НП МНОС «СИБИРЬ» в государственный реестр саморегулируемых организаций. Решения о внесении изменений и дополнений в настоящее Положение принимаются Советом СР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Основные понятия, используемые в настоящем Положении</w:t>
      </w:r>
    </w:p>
    <w:p>
      <w:pPr>
        <w:pStyle w:val="Normal"/>
        <w:spacing w:lineRule="auto" w:line="288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21"/>
        <w:spacing w:lineRule="auto" w:line="288"/>
        <w:rPr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 xml:space="preserve">дисциплинарный </w:t>
      </w:r>
      <w:r>
        <w:rPr>
          <w:b/>
          <w:sz w:val="28"/>
          <w:szCs w:val="28"/>
        </w:rPr>
        <w:t xml:space="preserve">комитет </w:t>
      </w:r>
      <w:r>
        <w:rPr>
          <w:sz w:val="28"/>
          <w:szCs w:val="28"/>
        </w:rPr>
        <w:t>– специализированный орган СРО, в компетенцию которого входит рассмотрение дел о нарушениях членами СРО требований к выдаче свидетельств о допуске, требований технических регламентов, требований стандартов СРО и правил саморегулирования, а также принятие решений о применении в отношении членов СРО мер дисциплинарного воздействия</w:t>
      </w:r>
    </w:p>
    <w:p>
      <w:pPr>
        <w:pStyle w:val="Normal"/>
        <w:spacing w:lineRule="auto" w:line="288" w:before="0" w:after="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 дисциплинарная ответственность </w:t>
      </w:r>
      <w:r>
        <w:rPr>
          <w:sz w:val="28"/>
          <w:szCs w:val="28"/>
        </w:rPr>
        <w:t>– ответственность членов СРО за несоблюдение требований к выдаче свидетельств о допуске к работам, которые оказывают влияние на безопасность объектов капитального строительства, правил контроля в области саморегулирования, требований технических регламентов, требований стандартов СРО и правил саморегулирования</w:t>
      </w:r>
    </w:p>
    <w:p>
      <w:pPr>
        <w:pStyle w:val="Normal"/>
        <w:spacing w:lineRule="auto" w:line="288" w:before="0" w:after="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b/>
          <w:bCs/>
          <w:sz w:val="28"/>
          <w:szCs w:val="28"/>
        </w:rPr>
        <w:t> контрольный комитет</w:t>
      </w:r>
      <w:r>
        <w:rPr>
          <w:bCs/>
          <w:sz w:val="28"/>
          <w:szCs w:val="28"/>
        </w:rPr>
        <w:t xml:space="preserve"> – комитет СРО, в компетенцию которого входит проверка соблюдения членами СРО требований к выдаче свидетельств о допуске, требований стандартов СРО и правил саморегулирования, а также проведение проверок по жалобам на нарушение членами СРО требований к выдаче свидетельств о допуске, правил контроля в области саморегулирования, требований технических регламентов, требований стандартов СРО и правил саморегулирования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 w:before="0" w:after="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</w:t>
      </w:r>
      <w:r>
        <w:rPr>
          <w:b/>
          <w:bCs/>
          <w:sz w:val="28"/>
          <w:szCs w:val="28"/>
        </w:rPr>
        <w:t> правила по контролю в области саморегулирования</w:t>
      </w:r>
      <w:r>
        <w:rPr>
          <w:bCs/>
          <w:sz w:val="28"/>
          <w:szCs w:val="28"/>
        </w:rPr>
        <w:t xml:space="preserve"> – документ, утвержденный Общим собранием членов СРО, устанавливающий правила контроля  за соблюдением членами СРО требований к выдаче свидетельств о допуске, требований локальных нормативных документов СРО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 w:before="0" w:after="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</w:t>
      </w:r>
      <w:r>
        <w:rPr>
          <w:b/>
          <w:bCs/>
          <w:sz w:val="28"/>
          <w:szCs w:val="28"/>
        </w:rPr>
        <w:t> правила применения мер дисциплинарного воздействия</w:t>
      </w:r>
      <w:r>
        <w:rPr>
          <w:bCs/>
          <w:sz w:val="28"/>
          <w:szCs w:val="28"/>
        </w:rPr>
        <w:t xml:space="preserve"> – документ, утвержденный Общим собранием членов СРО, устанавливающий систему мер дисциплинарного воздействия за несоблюдение членами СРО требований к выдаче свидетельств о допуске, правил контроля в области саморегулирования, требований технических регламентов, требований локальных нормативных документов СРО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 w:before="0" w:after="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</w:t>
      </w:r>
      <w:r>
        <w:rPr>
          <w:b/>
          <w:bCs/>
          <w:sz w:val="28"/>
          <w:szCs w:val="28"/>
        </w:rPr>
        <w:t> требования к выдаче свидетельств о допуске</w:t>
      </w:r>
      <w:r>
        <w:rPr>
          <w:bCs/>
          <w:sz w:val="28"/>
          <w:szCs w:val="28"/>
        </w:rPr>
        <w:t xml:space="preserve"> - документ, утвержденный Общим собранием членов СРО, устанавливающий условия выдачи СРО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 w:before="0" w:after="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</w:t>
      </w:r>
      <w:r>
        <w:rPr>
          <w:b/>
          <w:bCs/>
          <w:sz w:val="28"/>
          <w:szCs w:val="28"/>
        </w:rPr>
        <w:t> саморегулируемая организация</w:t>
      </w:r>
      <w:r>
        <w:rPr>
          <w:bCs/>
          <w:sz w:val="28"/>
          <w:szCs w:val="28"/>
        </w:rPr>
        <w:t xml:space="preserve"> (в области строительства) -некоммерческая организация, объединяющая организации, осуществляющие строительство, реконструкцию и капитальный ремонт объектов капитального строительства, созданная и осуществляющая свою деятельность в соответствии с законодательством Российской Федерации (Федеральный закон от 01.12.2007 № 315-ФЗ «О саморегулируемых организациях» и Федеральный закон от 22.07.2008 № 148-ФЗ «О внесении изменений в Градостроительный кодекс Российской Федерации и отдельные законодательные акты Российской Федерации»), включенная в государственный реестр саморегулируемых организаций 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 w:before="0" w:after="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</w:t>
      </w:r>
      <w:r>
        <w:rPr>
          <w:b/>
          <w:bCs/>
          <w:sz w:val="28"/>
          <w:szCs w:val="28"/>
        </w:rPr>
        <w:t> локальные нормативные документы</w:t>
      </w:r>
      <w:r>
        <w:rPr>
          <w:bCs/>
          <w:sz w:val="28"/>
          <w:szCs w:val="28"/>
        </w:rPr>
        <w:t xml:space="preserve"> (СРО) – требования, правила саморегулирования и стандарты, принимаемые Общим собранием СРО и обязательные для исполнения организациями и индивидуальными предпринимателями – членами СРО.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left="1080" w:hanging="0"/>
        <w:jc w:val="center"/>
        <w:rPr/>
      </w:pPr>
      <w:r>
        <w:rPr>
          <w:b/>
          <w:bCs/>
          <w:sz w:val="28"/>
          <w:szCs w:val="28"/>
        </w:rPr>
        <w:t>3. Статус Комитета</w:t>
      </w:r>
    </w:p>
    <w:p>
      <w:pPr>
        <w:pStyle w:val="Normal"/>
        <w:spacing w:lineRule="auto" w:line="288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/>
      </w:pPr>
      <w:r>
        <w:rPr>
          <w:sz w:val="28"/>
          <w:szCs w:val="28"/>
        </w:rPr>
        <w:t>Дисциплинарный комитет СРО (далее – Комитет) является специализированным коллегиальным органом СРО, который на основании материалов проверок, поступающих от Контрольного комитета, оценивает степень тяжести допущенных членами СРО нарушений требований к выдаче свидетельств о допуске, правил контроля в области саморегулирования, требований технических регламентов, требований стандартов СРО, правил саморегулирования и принимает решения о применении в отношении членов СРО мер дисциплинарного воздейств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дотчетен Совету СРО и Президенту СР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/>
      </w:pPr>
      <w:r>
        <w:rPr>
          <w:sz w:val="28"/>
          <w:szCs w:val="28"/>
        </w:rPr>
        <w:t xml:space="preserve">Комитет осуществляет свою деятельность на общественных началах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может иметь собственные печать и штамп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 Компетенция</w:t>
      </w:r>
      <w:r>
        <w:rPr>
          <w:b/>
          <w:sz w:val="28"/>
          <w:szCs w:val="28"/>
        </w:rPr>
        <w:t xml:space="preserve"> Комитета</w:t>
      </w:r>
    </w:p>
    <w:p>
      <w:pPr>
        <w:pStyle w:val="Normal"/>
        <w:spacing w:lineRule="auto" w:line="288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/>
      </w:pPr>
      <w:r>
        <w:rPr>
          <w:sz w:val="28"/>
          <w:szCs w:val="28"/>
          <w:u w:val="single"/>
        </w:rPr>
        <w:t>4.1. К компетенции Комитета относятся следующие вопросы:</w:t>
      </w:r>
    </w:p>
    <w:p>
      <w:pPr>
        <w:pStyle w:val="Normal"/>
        <w:spacing w:lineRule="auto" w:line="288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1) рассмотрение дел о нарушениях членами СРО требований к выдаче свидетельств о допуске, правил контроля в области саморегулирования, требований технических регламентов, требований локальных нормативных документов СРО</w:t>
      </w:r>
    </w:p>
    <w:p>
      <w:pPr>
        <w:pStyle w:val="Normal"/>
        <w:spacing w:lineRule="auto" w:line="288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2) оценка степени тяжести допущенных членами СРО нарушений требований к выдаче свидетельств о допуске, правил контроля в области саморегулирования, требований технических регламентов, требований локальных нормативных документов СРО</w:t>
      </w:r>
    </w:p>
    <w:p>
      <w:pPr>
        <w:pStyle w:val="Normal"/>
        <w:spacing w:lineRule="auto" w:line="288" w:before="0" w:after="80"/>
        <w:jc w:val="both"/>
        <w:rPr/>
      </w:pPr>
      <w:r>
        <w:rPr>
          <w:sz w:val="28"/>
          <w:szCs w:val="28"/>
        </w:rPr>
        <w:t>3) принятие решений о применении в отношении членов СРО мер дисциплинарного воздействия, предусмотренных подпунктами «а» и «б» пункта 5.1.1. Правил применения мер дисциплинарного воздействия, либо об отсутствии оснований для привлечения членов СРО к дисциплинарной ответственности</w:t>
      </w:r>
    </w:p>
    <w:p>
      <w:pPr>
        <w:pStyle w:val="Normal"/>
        <w:spacing w:lineRule="auto" w:line="288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4) направление в Совет СРО рекомендаций о применении в отношении членов СРО мер дисциплинарного воздействия, предусмотренных подпунктами «в», «г» и «д» пункта 5.1.1. Правил применения мер дисциплинарного воздействия</w:t>
      </w:r>
    </w:p>
    <w:p>
      <w:pPr>
        <w:pStyle w:val="Normal"/>
        <w:spacing w:lineRule="auto" w:line="288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в органы управления СРО предложений и рекомендаций по предупреждению и своевременному пресечению нарушений членами СРО требований к выдаче свидетельств о допуске, правил контроля в области саморегулирования, требований технических регламентов, требований локальных нормативных документов СРО при осуществлении ими предпринимательской деятельности</w:t>
      </w:r>
    </w:p>
    <w:p>
      <w:pPr>
        <w:pStyle w:val="Normal"/>
        <w:spacing w:lineRule="auto" w:line="28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Порядок формирования Комитета</w:t>
      </w:r>
    </w:p>
    <w:p>
      <w:pPr>
        <w:pStyle w:val="Normal"/>
        <w:spacing w:lineRule="auto" w:line="288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комитета могут входить до 9 (девяти) членов, включая Председателя Комит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тета формируется из числа представителей членов СРО и штатных сотрудников. Персональный состав Комитета утверждается решением Совета СРО. Председатель Комитета избирается Советом СРО из состава членов Комит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/>
      </w:pPr>
      <w:r>
        <w:rPr>
          <w:sz w:val="28"/>
          <w:szCs w:val="28"/>
        </w:rPr>
        <w:t>5.2. Срок полномочий членов Комитета – 2 (два) года с момента их приобретения. Полномочия каждого члена Комитета, в том числе Председателя Комитета, могут быть пролонгированы неограниченное количество раз по решению Совета СР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нформация о составе Комитета и изменениях в нем доводится до сведения всех членов СРО посредством электронной связ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состав Дисциплинарного комитета не могут входить члены Контрольного комитета и члены Совета СРО.</w:t>
      </w:r>
    </w:p>
    <w:p>
      <w:pPr>
        <w:pStyle w:val="Normal"/>
        <w:spacing w:before="480" w:after="240"/>
        <w:ind w:left="1077" w:hanging="0"/>
        <w:jc w:val="center"/>
        <w:rPr/>
      </w:pPr>
      <w:r>
        <w:rPr>
          <w:b/>
          <w:bCs/>
          <w:sz w:val="28"/>
          <w:szCs w:val="28"/>
        </w:rPr>
        <w:t xml:space="preserve">6. Обязанности Председателя Комитет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1. Председатель Комитета обязан:</w:t>
      </w:r>
    </w:p>
    <w:p>
      <w:pPr>
        <w:pStyle w:val="Normal"/>
        <w:spacing w:lineRule="auto" w:line="288" w:before="0" w:after="192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лять Комитет в Совете СРО, а также в других органах управления СРО</w:t>
      </w:r>
    </w:p>
    <w:p>
      <w:pPr>
        <w:pStyle w:val="Normal"/>
        <w:spacing w:lineRule="auto" w:line="288" w:before="0" w:after="192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ять организацию работы Комитета, распределять обязанности членов Комитета</w:t>
      </w:r>
    </w:p>
    <w:p>
      <w:pPr>
        <w:pStyle w:val="Normal"/>
        <w:spacing w:lineRule="auto" w:line="288" w:before="0" w:after="192"/>
        <w:jc w:val="both"/>
        <w:rPr>
          <w:sz w:val="28"/>
          <w:szCs w:val="28"/>
        </w:rPr>
      </w:pPr>
      <w:r>
        <w:rPr>
          <w:sz w:val="28"/>
          <w:szCs w:val="28"/>
        </w:rPr>
        <w:t>3) Председатель Комитета имеет право назначать своего Заместителя из состава членов Комитета. Полномочия Заместителя Председателя Комитета указываются в  доверенности, выданной и подписанной Председателем Комитета и утвержденной Президентом СРО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2. Члены Комитета обязаны:</w:t>
      </w:r>
    </w:p>
    <w:p>
      <w:pPr>
        <w:pStyle w:val="Normal"/>
        <w:spacing w:lineRule="auto" w:line="288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1) принимать участие в рассмотрении дел о нарушениях членами СРО требований к выдаче свидетельств о допуске, правил контроля в области саморегулирования, требований технических регламентов, требований локальных нормативных документов СРО, участвовать в принятии решений по ним</w:t>
      </w:r>
    </w:p>
    <w:p>
      <w:pPr>
        <w:pStyle w:val="Normal"/>
        <w:spacing w:lineRule="auto" w:line="288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2) в случаях, предусмотренных настоящим Положением, выступать инициаторами направления запросов различного содержания в целях получения информации, необходимой для объективного и всестороннего рассмотрения нарушения и принятия решения о применении в отношении члена СРО мер дисциплинарного воздейств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члены Комитета обязаны осуществлять свои полномочия добросовестно, в соответствии с законодательством Российской Федерации, уставом СРО, настоящим Положением и иными относящимися к их деятельности локальными нормативными документами СР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 Порядок работы Комите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абота Комитета осуществляется в форме проведения заседаний Комит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тета созываются Председателем Комитета по мере необходимости. Основанием для созыва заседаний Комитета является получение Комитетом материалов плановой или внеплановой проверки деятельности члена СРО, проведенной Контрольным комитетом, в результате которой были выявлены нарушения требований к выдаче свидетельств о допуске, правил контроля в области саморегулирования, требований технических регламентов, требований локальных нормативных документов СР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/>
      </w:pPr>
      <w:r>
        <w:rPr>
          <w:sz w:val="28"/>
          <w:szCs w:val="28"/>
        </w:rPr>
        <w:t>7.2. Созыв заседания Комитета осуществляется любым доступным способом связи, не позднее чем за 5 (пять) рабочих дней до даты проведения заседания Комит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седание Комитета правомочно, если в нем принимает участие не менее 3 (трех) его член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/>
      </w:pPr>
      <w:r>
        <w:rPr>
          <w:sz w:val="28"/>
          <w:szCs w:val="28"/>
        </w:rPr>
        <w:t>7.4. Порядок принятия Комитетом решений устанавливается в Правилах наложения мер дисциплинарного воздейств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7.5. При обстоятельствах, когда на основании имеющихся материалов, поступивших из Контрольного комитета, невозможно сделать однозначный вывод о рассматриваемом случае, Председатель комитета имеет право принять решение о проведении дополнительной проверки по факту нарушения членом СРО требований к выдаче свидетельств о допуске, правил контроля в области саморегулирования, требований технических регламентов, требований локальных нормативных документов СР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Решение о проведении дополнительной проверки,  способы и порядок ее проведения утверждаются Председателем Совета СРО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1. В ходе дополнительной проверки члены Комитета вправе:</w:t>
      </w:r>
    </w:p>
    <w:p>
      <w:pPr>
        <w:pStyle w:val="Normal"/>
        <w:spacing w:lineRule="auto" w:line="288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запросы различного содержания по делам о допущенных членами СРО нарушениях требований к выдаче свидетельств о допуске, правил контроля в области саморегулирования, требований технических регламентов, требований локальных нормативных документов СРО в целях получения информации, необходимой для объективного и всестороннего рассмотрения данных нарушений и принятия решений о применении в отношении членов СРО мер дисциплинарного воздействия</w:t>
      </w:r>
    </w:p>
    <w:p>
      <w:pPr>
        <w:pStyle w:val="Normal"/>
        <w:spacing w:lineRule="auto" w:line="288" w:before="0" w:after="80"/>
        <w:jc w:val="both"/>
        <w:rPr/>
      </w:pPr>
      <w:r>
        <w:rPr>
          <w:sz w:val="28"/>
          <w:szCs w:val="28"/>
        </w:rPr>
        <w:t>- привлекать специалистов (экспертов) для выяснения вопросов, требующих специальных познаний, при рассмотрении дел о нарушениях членами СРО требований к выдаче свидетельств о допуске, правил контроля в области саморегулирования, требований технических регламентов, требований локальных нормативных документов СРО</w:t>
      </w:r>
    </w:p>
    <w:p>
      <w:pPr>
        <w:pStyle w:val="Normal"/>
        <w:tabs>
          <w:tab w:val="clear" w:pos="708"/>
          <w:tab w:val="left" w:pos="90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2. Дополнительная проверка должна быть начата Комитетом в срок не позднее 2 (двух) рабочих дней со дня утверждения решения о ее проведении Председателем Совета СРО. </w:t>
      </w:r>
    </w:p>
    <w:p>
      <w:pPr>
        <w:pStyle w:val="Normal"/>
        <w:tabs>
          <w:tab w:val="clear" w:pos="708"/>
          <w:tab w:val="left" w:pos="90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проведения проверки не может превышать 7 (семь) рабочих дней, а в случае привлечения независимого эксперта – 15 (пятнадцать) рабочих дн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Решения Комитета принимаются простым большинством голосов членов Комитет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вправе вынести дополнительное решение, разъясняющее предыдуще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с принятым решением Комитета любой член Комитета вправе приложить к данному решению свое особое мнение, оформленное письменно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Заседания Комитета оформляются протоколами, которые подписываются Председателем Комитета либо его заместителем, а также скрепляются печатью Дисциплинарного комитета (при ее наличии)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spacing w:lineRule="auto" w:line="288" w:before="0" w:after="80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0" w:leader="none"/>
        <w:tab w:val="left" w:pos="8064" w:leader="dot"/>
      </w:tabs>
      <w:spacing w:lineRule="exact" w:line="557"/>
      <w:jc w:val="right"/>
      <w:outlineLvl w:val="4"/>
    </w:pPr>
    <w:rPr>
      <w:b/>
      <w:color w:val="2E2E2E"/>
      <w:spacing w:val="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  <w:sz w:val="28"/>
      <w:szCs w:val="28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sz w:val="28"/>
      <w:szCs w:val="28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 w:val="false"/>
      <w:sz w:val="28"/>
      <w:szCs w:val="28"/>
    </w:rPr>
  </w:style>
  <w:style w:type="character" w:styleId="WW8Num34z3">
    <w:name w:val="WW8Num34z3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b w:val="false"/>
      <w:sz w:val="28"/>
      <w:szCs w:val="28"/>
    </w:rPr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Symbol" w:hAnsi="Symbol" w:cs="Symbol"/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  <w:sz w:val="28"/>
      <w:szCs w:val="28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  <w:sz w:val="28"/>
      <w:szCs w:val="28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13:00Z</dcterms:created>
  <dc:creator>SamoylovAS</dc:creator>
  <dc:description/>
  <cp:keywords/>
  <dc:language>en-US</dc:language>
  <cp:lastModifiedBy>lommeta</cp:lastModifiedBy>
  <cp:lastPrinted>2008-09-04T10:01:00Z</cp:lastPrinted>
  <dcterms:modified xsi:type="dcterms:W3CDTF">2010-06-04T04:19:00Z</dcterms:modified>
  <cp:revision>3</cp:revision>
  <dc:subject/>
  <dc:title>Проект новой редакции</dc:title>
</cp:coreProperties>
</file>