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В раздел ОБЪЕКТ СТРАХОВАНИЯ:</w:t>
      </w:r>
    </w:p>
    <w:p>
      <w:pPr>
        <w:pStyle w:val="Normal"/>
        <w:spacing w:lineRule="auto" w:line="240" w:before="0" w:after="0"/>
        <w:ind w:left="106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1. Объектом страхования </w:t>
      </w:r>
      <w:r>
        <w:rPr>
          <w:rFonts w:eastAsia="Times New Roman" w:cs="Times New Roman" w:ascii="Times New Roman" w:hAnsi="Times New Roman"/>
          <w:lang w:eastAsia="ru-RU"/>
        </w:rPr>
        <w:t>являются имущественные интересы Страхователя, связанные с его обязанностью в порядке, предусмотренном законодательством, возместить вред, причиненный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Страхователя, которые оказывают влияние на безопасность объектов капитального строительств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65"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Style15"/>
        <w:numPr>
          <w:ilvl w:val="0"/>
          <w:numId w:val="1"/>
        </w:numPr>
        <w:spacing w:lineRule="auto" w:line="240" w:before="0" w:after="0"/>
        <w:contextualSpacing/>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 раздел СТРАХОВОЙ РИСК. СТРАХОВОЙ СЛУЧАЙ:</w:t>
      </w:r>
    </w:p>
    <w:p>
      <w:pPr>
        <w:pStyle w:val="Normal"/>
        <w:spacing w:lineRule="auto" w:line="240" w:before="0" w:after="0"/>
        <w:ind w:left="1065"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Страховым случаем</w:t>
      </w:r>
      <w:r>
        <w:rPr>
          <w:rFonts w:eastAsia="Times New Roman" w:cs="Times New Roman" w:ascii="Times New Roman" w:hAnsi="Times New Roman"/>
          <w:lang w:eastAsia="ru-RU"/>
        </w:rPr>
        <w:t xml:space="preserve"> с учетом всех определений и исключений из страхования, предусмотренных настоящим Договором страхования и Правилами страхования, является факт наступления гражданской ответственности Страхователя за вред, причиненный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ключая обратное требование (регресс) собственника здания, сооружения либо его части, концессионера, застройщика или технического заказчика, и иных лиц,  которые исполнили обязанность за Страхователя в части его солидарной ответственности) вследствие недостатков работ, указанных в настоящем Договоре страхования, которые оказывают влияние на безопасность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2.  Требования о возмещении вреда, предъявленные Выгодоприобретателями, являются обоснованными, заявленными в соответствии и на основании норм гражданского законодательства Российской Федерации;</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lang w:eastAsia="ru-RU"/>
        </w:rPr>
        <w:t>2.1. факт установления обязанности Страхователя возместить вред Выгодоприобретателю установлен;</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ступившим в законную силу решением суда;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ением об утверждении мирового соглашения, заключенным с письменного согласия Страховщик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признан Сторонами и Выгодоприобретателем в досудебном (внесудебном) порядке на основании требования последнего о возмещении вреда, включая обратное требование (регресс) собственника здания, сооружения либо его части, концессионера, застройщика или технического заказчика, которые возместили в соответствии с гражданским законодательством причиненный вред и выплатили компенсацию сверх возмещения вреда в соответствии с частями 1-3</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статьи 60 ГрК РФ и иных лиц,  которые исполнили обязанность за Страхователя в части его солидарной ответственности, вследствие недостатков работ, выполненных Страхователем.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65" w:hanging="0"/>
        <w:jc w:val="both"/>
        <w:rPr/>
      </w:pPr>
      <w:r>
        <w:rPr>
          <w:rFonts w:eastAsia="Times New Roman" w:cs="Times New Roman" w:ascii="Times New Roman" w:hAnsi="Times New Roman"/>
          <w:b/>
          <w:color w:val="000000"/>
          <w:lang w:eastAsia="ru-RU"/>
        </w:rPr>
        <w:t xml:space="preserve">3. Выгодоприобретателями по настоящему Договору страхования являются: </w:t>
      </w:r>
    </w:p>
    <w:p>
      <w:pPr>
        <w:pStyle w:val="Normal"/>
        <w:spacing w:lineRule="auto" w:line="240" w:before="0" w:after="0"/>
        <w:ind w:left="1065"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ind w:firstLine="709"/>
        <w:jc w:val="both"/>
        <w:rPr/>
      </w:pPr>
      <w:r>
        <w:rPr>
          <w:rFonts w:eastAsia="Times New Roman" w:cs="Times New Roman" w:ascii="Times New Roman" w:hAnsi="Times New Roman"/>
          <w:lang w:eastAsia="ru-RU"/>
        </w:rPr>
        <w:t>3.1. в случае причинения вреда жизни или здоровью третьих лиц – потерпевшие лица, а также лица, которые в соответствии с действующим законодательством Российской Федерации имеют право на возмещение вреда в случае смерти потерпевшего лица и иные лица, которые возместили потерпевшим причиненный вред, включая предусмотренные законодательством компенсации, в части солидарной ответственности Страхователя. Право  на  возмещение  вреда  в случае смерти потерпевшего (кормильца) имеют лица, состоявшие на иждивении умершего потерпевшего или имевшие ко дню его смерти право на получение от него содержания, определяемые в соответствии со статьей 1088 Гражданского кодекса Российской Федерац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lang w:eastAsia="ru-RU"/>
        </w:rPr>
        <w:t>3.2. в случае причинения вреда имуществу третьих лиц, (включая имущество подрядчика, застройщика (технического заказчика), аффилированных лиц), объектам культурного наследия (памятникам истории и культуры) народов Российской Федерации – лица, у которых возникли убытки в результате гибели или повреждения соответствующего имущества и иные лица, которые возместили убытки в результате гибели или повреждения соответствующего имущества, в части солидарной ответственности Страховател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lang w:eastAsia="ru-RU"/>
        </w:rPr>
        <w:t>3.3. в случае причинения вреда жизни или здоровью животных или растений -  лица, у которых возникли убытки в результате гибели или повреждения животного или растений и иные лица, которые возместили убытки в результате гибели или повреждения животного или растений, в части солидарной ответственности Страхователя;</w:t>
      </w:r>
    </w:p>
    <w:p>
      <w:pPr>
        <w:pStyle w:val="Normal"/>
        <w:tabs>
          <w:tab w:val="clear" w:pos="708"/>
          <w:tab w:val="left" w:pos="540" w:leader="none"/>
          <w:tab w:val="left" w:pos="720" w:leader="none"/>
        </w:tabs>
        <w:suppressAutoHyphens w:val="true"/>
        <w:spacing w:lineRule="auto" w:line="240" w:before="0" w:after="0"/>
        <w:ind w:firstLine="709"/>
        <w:jc w:val="both"/>
        <w:rPr/>
      </w:pPr>
      <w:r>
        <w:rPr>
          <w:rFonts w:eastAsia="Times New Roman" w:cs="Times New Roman" w:ascii="Times New Roman" w:hAnsi="Times New Roman"/>
          <w:lang w:eastAsia="ru-RU"/>
        </w:rPr>
        <w:t>3.4. в случае причинения вреда окружающей среде − государство или любая его составная часть, в лице уполномоченных органов исполнительной власти, в чьем ведении находится управление в области охраны окружающей среды, а также  физические и юридические лица, в собственности, пользовании или распоряжении которых находятся  природные и природно-антропогенные объекты;</w:t>
      </w:r>
    </w:p>
    <w:p>
      <w:pPr>
        <w:pStyle w:val="Normal"/>
        <w:tabs>
          <w:tab w:val="clear" w:pos="708"/>
          <w:tab w:val="left" w:pos="540" w:leader="none"/>
          <w:tab w:val="left" w:pos="720" w:leader="none"/>
        </w:tabs>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5. собственники здания, сооружения либо его части, концессионеры, застройщики или технические заказчики, которые возместили в соответствии с гражданским законодательством причиненный вред и выплатили компенсацию сверх возмещения вреда в соответствии с частями 1-3</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статьи 60 ГрК РФ вследствие недостатков работ, выполненных Страхователем и указанных в Договоре страхования и иные лица, которые исполнили обязанность за Страхователя в части его солидарной ответственности по возмещению требований собственников/концессионеров/застройщиков или технических заказчиков. </w:t>
      </w:r>
    </w:p>
    <w:p>
      <w:pPr>
        <w:pStyle w:val="Normal"/>
        <w:tabs>
          <w:tab w:val="clear" w:pos="708"/>
          <w:tab w:val="left" w:pos="540" w:leader="none"/>
          <w:tab w:val="left" w:pos="720" w:leader="none"/>
        </w:tabs>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720" w:leader="none"/>
        </w:tabs>
        <w:suppressAutoHyphens w:val="true"/>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 Дополнить Договор страхования</w:t>
      </w:r>
    </w:p>
    <w:p>
      <w:pPr>
        <w:pStyle w:val="Normal"/>
        <w:tabs>
          <w:tab w:val="clear" w:pos="708"/>
          <w:tab w:val="left" w:pos="540" w:leader="none"/>
          <w:tab w:val="left" w:pos="720" w:leader="none"/>
        </w:tabs>
        <w:suppressAutoHyphens w:val="true"/>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 xml:space="preserve">По настоящему Договору страхования  при выплате страхового возмещения Страховщиком по страховым случаям в части солидарной ответственности Страхователя и </w:t>
      </w:r>
      <w:r>
        <w:rPr>
          <w:rFonts w:eastAsia="Times New Roman" w:cs="Times New Roman" w:ascii="Times New Roman" w:hAnsi="Times New Roman"/>
          <w:lang w:eastAsia="ru-RU"/>
        </w:rPr>
        <w:t>НП «Межрегиональная некоммерческая организация строителей «СИБИРЬ»</w:t>
      </w:r>
      <w:r>
        <w:rPr>
          <w:rFonts w:eastAsia="Times New Roman" w:cs="Times New Roman" w:ascii="Times New Roman" w:hAnsi="Times New Roman"/>
          <w:sz w:val="24"/>
          <w:lang w:eastAsia="ru-RU"/>
        </w:rPr>
        <w:t>, Страховщик обязуется не использовать свое право суброгации в отношении саморегулируемой организации в рамках осуществления Страхователем видов работ, указанных в п. 2.2 настоящего Договора страхова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стоящее Дополнительное соглашение вступает в силу с 00 часов 00 минут «___» ________ 2013г., при этом  отношения Сторон, предусмотренные настоящим Дополнительным соглашением, распространяются на страховые случаи, произошедшие с 00 часов 00 минут «01» июля 2013г.</w:t>
      </w:r>
    </w:p>
    <w:p>
      <w:pPr>
        <w:pStyle w:val="Normal"/>
        <w:spacing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38:00Z</dcterms:created>
  <dc:creator>Zzz</dc:creator>
  <dc:description/>
  <dc:language>en-US</dc:language>
  <cp:lastModifiedBy>Zzz</cp:lastModifiedBy>
  <dcterms:modified xsi:type="dcterms:W3CDTF">2013-10-18T08:39:00Z</dcterms:modified>
  <cp:revision>1</cp:revision>
  <dc:subject/>
  <dc:title/>
</cp:coreProperties>
</file>