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284" w:hanging="0"/>
        <w:jc w:val="center"/>
        <w:outlineLvl w:val="1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Список Членов СРО НП МНОС «СИБИРЬ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284" w:hanging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по направлениям деятельности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284" w:hanging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строительство  объек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284" w:hanging="0"/>
        <w:jc w:val="center"/>
        <w:outlineLvl w:val="1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энергетики и электросетевого хозяйст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284" w:hanging="0"/>
        <w:outlineLvl w:val="1"/>
        <w:rPr>
          <w:rFonts w:ascii="Cambria" w:hAnsi="Cambria" w:eastAsia="Times New Roman" w:cs="Cambria"/>
          <w:b/>
          <w:b/>
          <w:bCs/>
          <w:color w:val="00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  <w:t>Полное наименование 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  <w:t>Контакты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йЭлектроМонтаж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8, г. Новосибирск, ул. Чехова, д. 42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212-46-82,sem-sl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Компания "Сибэлектромонтаж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8, г. Новосибирск, ул. Чехова, д. 425,(383) 212-46-8,  sem-sl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нерготехцентр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01, г. Новосибирск, ул. Холодильная, д. 18/2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236-08-11, entc@bk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нергопром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16, Новосибирская обл., Искитимский р-н, р.п. Линёво, ул. Листвянская, д. 2, оф. 53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433-13-39, energoprom72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йэнергоальянс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49, г. Новосибирск, ул. Галущака, д. 5, 3 этаж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228-01-82, sealins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бэлектромонтаж-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12, г. Новосибирск, проспект Дзержинского, д. 1/1, офис 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тел/факс </w:t>
            </w:r>
            <w:r>
              <w:rPr>
                <w:sz w:val="24"/>
                <w:szCs w:val="24"/>
              </w:rPr>
              <w:t>(383) 211-52-80, sem-k@list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нергосервисмонтаж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125, г. Красноярск, ул. Водопьянова, д. 9, тел/факс (391)299-74-60,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s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СТЕР-СВЕТ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51, г.Кемерово, проспект  Кузнецкий, д. 135б,(384) 228-46-90, master_svet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йавтоматика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Кемеровская область, г. Белово, переулок Цинкзаводской, д.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384) 522-05-75, stroyavtomatica@rambler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РИТЕТ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Алтайский край, г. Барнаул, проспект Калинина, д. 67, оф. 2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385) 275-38-08, paritet22@bk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БПРОМЭНЕРГО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315, Алтайский край, г. Бийск, ул. Васильева, д. 64/1, </w:t>
            </w:r>
            <w:r>
              <w:rPr>
                <w:rFonts w:eastAsia="Times New Roman" w:cs="Calibri"/>
                <w:bCs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54)44-91-68 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ecretar@sibpromenergo.ru</w:t>
              </w:r>
            </w:hyperlink>
            <w:r>
              <w:rPr>
                <w:sz w:val="24"/>
                <w:szCs w:val="24"/>
              </w:rPr>
              <w:t>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sibpromenergo</w:t>
              </w:r>
            </w:hyperlink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М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59303, Алтайский край, г. Бийск, ул. В. Максимовой, д. 18/1, каб. 84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</w:t>
            </w:r>
            <w:r>
              <w:rPr>
                <w:sz w:val="24"/>
                <w:szCs w:val="24"/>
              </w:rPr>
              <w:t xml:space="preserve"> (905) 984-24-84, kopylov.sergei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фирма "Стройэнергомонтаж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59301, Алтайский край, г. Бийск, ул. Краснооктябрьская, д. 35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5) 437-20-94, MDA-biysk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пецстрой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1, г. Томск , ул. Белинского, д. 15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2) 252-74-68, fsf68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но-Алтай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едприятие электрических сетей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000, Республика Алтай, г. Горно-Алтайск, ул.Связистов, д. 1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222-22-9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-mitrofanov@mail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СФЕР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007, Республика Алтай, г. Горно-Алтайск, ул. Оконечная, д. 5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</w:t>
            </w:r>
            <w:r>
              <w:rPr>
                <w:sz w:val="24"/>
                <w:szCs w:val="24"/>
              </w:rPr>
              <w:t xml:space="preserve"> (913) 999-12-14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алтайсельэлектросетьстрой" дочернее предприятие ОАО "Алтайсельэлектросетьстрой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00, Республика Алтай, Майминский район, с.Майма, ул. Гидростро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36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5) 232-39-22, ptigasess@e4u.ru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лектрик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780, Республика Алтай, Кош-Агачский район, село Кош-Агач, ул. Кооперативная, д. 58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422-28-01, elektrik-2004@mail.ru</w:t>
            </w:r>
          </w:p>
        </w:tc>
      </w:tr>
      <w:tr>
        <w:trPr>
          <w:trHeight w:val="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есс-энерго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00, Республика Алтай, Майминский район, с. Майма, ул.Подгорная, д. 24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388) 442-11-49, progress-energo@mail.ru</w:t>
            </w:r>
          </w:p>
        </w:tc>
      </w:tr>
      <w:tr>
        <w:trPr>
          <w:trHeight w:val="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изонт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000, Республика Алтай, г. Горно-Алтайск, ул. Чорос-Гуркина, д. 37, оф. 5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8) 222-24-76, surdash@hotbox.ru</w:t>
            </w:r>
          </w:p>
        </w:tc>
      </w:tr>
      <w:tr>
        <w:trPr>
          <w:trHeight w:val="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есс-Энерго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00, Республика Алтай, Майминский район, с. Майма, ул. Подгорная, д. 24А, (388) 442-11-49, progress-energo@mail.ru</w:t>
            </w:r>
          </w:p>
        </w:tc>
      </w:tr>
      <w:tr>
        <w:trPr>
          <w:trHeight w:val="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«Горноалтайсельэлектросетьстрой» дочернее предприятие ОАО «Алтайсельэлектросетьстрой»»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100, Республика Алтай, Майминский район, с.Майма, ул. Гидростроителей, д. 36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5) 232-39-22,  ptigasess@e4u.ru</w:t>
            </w:r>
          </w:p>
        </w:tc>
      </w:tr>
      <w:tr>
        <w:trPr>
          <w:trHeight w:val="7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итмонтаж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7, Алтайский край, г. Барнаул, проспект Калинина, д. 116,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тел/факс</w:t>
            </w:r>
            <w:r>
              <w:rPr>
                <w:sz w:val="24"/>
                <w:szCs w:val="24"/>
              </w:rPr>
              <w:t xml:space="preserve"> (385) 236-13-33, shitmontag@mail.ru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sibpromenergo.ru" TargetMode="External"/><Relationship Id="rId3" Type="http://schemas.openxmlformats.org/officeDocument/2006/relationships/hyperlink" Target="http://www.sibpromenerg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4:00Z</dcterms:created>
  <dc:creator>Сибирь3</dc:creator>
  <dc:description/>
  <cp:keywords/>
  <dc:language>en-US</dc:language>
  <cp:lastModifiedBy>Admin</cp:lastModifiedBy>
  <dcterms:modified xsi:type="dcterms:W3CDTF">2010-08-30T09:42:00Z</dcterms:modified>
  <cp:revision>4</cp:revision>
  <dc:subject/>
  <dc:title/>
</cp:coreProperties>
</file>