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Членов СРО НП МНОС «СИБИ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ям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инженерно-технического обеспечения зданий и сооруж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о объектов связи, телекоммуникаций  и  информ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</w:rPr>
              <w:t>конта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а Новосиби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ВОДОКАНА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, г. Новосибирск, ул. Революции, д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3) 210-36-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ентКомплек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49, г. Новосибирск, Красный проспект, д. 157/1,тел.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 xml:space="preserve">(383) 225-67-23, Сайт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ventkomplex.ru</w:t>
              </w:r>
            </w:hyperlink>
            <w:r>
              <w:rPr>
                <w:sz w:val="24"/>
                <w:szCs w:val="24"/>
              </w:rPr>
              <w:t>, ventkomplex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мводовод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4, г. Новосибирск, пр. Димитрова, д. 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3) 308-07-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Торг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ха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54, г.Новосибирск, 1-й пер. Римского-Корсакого, д. 5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 xml:space="preserve">(383) 304-08-33, 304-07-34, </w:t>
            </w:r>
            <w:r>
              <w:rPr>
                <w:sz w:val="24"/>
                <w:szCs w:val="24"/>
                <w:lang w:val="en-US"/>
              </w:rPr>
              <w:t>maha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изводственн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ИОН-АК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5, г. Новосибирск, ул. Писарева, д. 5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3) 224-56-89, Orion-aqua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Спецстр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01, г. Новосибирск, ул. Д.Ковальчук, д. 20/1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3) 362-09-08, m-specstroy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дный Мир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51, г. Новосибирск, проспект Дзержинского, д. 87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3) 279-79-79, vodmir@vodmi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ХНИ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0, Кемеровская облас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овокузнецк, ул. Рудокопровая, д. 2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.  4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4) 339-07-90, tekhnik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ЗБАССТРОМСЕРВИ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03, Кемеровская облас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овокузнецк, ул. Шебелинская, д. 24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4) 373-46-38, ksms@km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амма Инжинирин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36, г. Кемерово, ул. Терешковой, д. 41, стр. 2, оф. 314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4) 234-53-24, company@egamma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идростройсерви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51, г. Кемерово, проспект Кузнецкий, д. 141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94) 228-71-7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SS-287176.Kmr@rambl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Инжинирин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иброн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33, г.Иркутск, ул. Лермонтова, д. 279/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95) 256-48-00, sibron@sibron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РН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77, г.Красноярск, ул. 7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ческой бригады, д. 14а, оф. 2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91) 277-88-32, farn24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мСтро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18, г. Красноярск, ул. Связистов, д. 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91) 228-46-66, info@24ps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ИЛ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93, г. Красноярск, проспект "Красноярский рабочий", д. 150, стр. 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91) 291-42-59, shila-sk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итинская строительная компания "Спецмонтажстро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30, Забайкальский край, г. Чита, проспект Фадеева, д.39,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тел/факс </w:t>
            </w:r>
            <w:r>
              <w:rPr>
                <w:sz w:val="24"/>
                <w:szCs w:val="24"/>
              </w:rPr>
              <w:t xml:space="preserve"> (302) 244-7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оизвод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одоснабжения и водоотведения города Чит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72067, Забайкальский край, г. Чита, ул. Забайкальского Рабочего, д. 63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02) 226-48-44, vodokanal@chgvk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дополнитель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приятие "Взлё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13, г. Омск, ул. Завертяева, д. 3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1) 260-16-21, vzlet@vzlet-omsk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рофцентр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Алтайский край, г. Барнаул, проспект Калинина, д. 106, корпус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5) 275-49-69, 249148@rambl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йметалломонтаж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59315, Алтайский край, г. Бийск, ул. Социалистическая, д. 17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5) 445-35-31, stroimontaj2007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тайстроймонтаж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49000, Республика Алтай, г. Горно-Алтайск, проспект Коммунистический, д. 107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8) 222-36-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техмонтаж-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49100, Республика Алтай, Майминский район, с. Майма, ул. Тихая, д. 4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8) 442-37-48, stmm69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ьспецмонтаж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49007, Республика Алтай, г. Горно-Алтайск, ул. Ленина, д. 243/2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8) 224-47-1, sibsm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опроводно-канализационное хозяй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7, Республика Алтай, г. Горно-Алтайск, ул. Ленина, д. 247,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тел/факс </w:t>
            </w:r>
            <w:r>
              <w:rPr>
                <w:sz w:val="24"/>
                <w:szCs w:val="24"/>
              </w:rPr>
              <w:t>(388) 224-51-1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kanal04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урводопроводстр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05943 Республика Алта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-Алтайск, ул. Зеленая, д. 5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8) 226-41-15, aobvs_pt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"БИОСФЕР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9007, Республика Алтай, г. Горно-Алтайск, ул. Оконечная, д. 5, тел. (913) 999-12-14, altaybiosfera@mail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изон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9000, Республика Алтай, г. Горно-Алтайск, ул. Чорос-Гуркина, д. 37, оф. 5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8) 222-24-76, surdash@hotbo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ецэнергостр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316, Алтайский край, г. Бийск, ул. Чайковского д. 122 -21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5) 432-70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Теплосерви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26, Алтайский край, г. Бийск, ул. Кольцовская, д. 101,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тел/факс </w:t>
            </w:r>
            <w:r>
              <w:rPr>
                <w:sz w:val="24"/>
                <w:szCs w:val="24"/>
              </w:rPr>
              <w:t xml:space="preserve"> (385) 447-26-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Эко-Регион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9002, Республика Алтай, г. Горно-Алтайск, проспект Коммунистический, д. 139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000) 006-23-40, saga2008@rambl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59303, Алтайский край, г. Бийск, ул. В. Максимовой, д. 18/1, каб. 84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5) 441-80-86 , kopylov.sergei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 акционерное общество </w:t>
            </w:r>
            <w:bookmarkStart w:id="0" w:name="_GoBack"/>
            <w:bookmarkEnd w:id="0"/>
            <w:r>
              <w:rPr>
                <w:sz w:val="24"/>
                <w:szCs w:val="24"/>
              </w:rPr>
              <w:t>"Водопроводно-канализационное хозяйство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9007, Республика Алтай, г. Горно-Алтайск, ул. Ленина, д. 247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8) 224-51-14, vodokanal04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СтройИндустр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32, г. Новосибирск, ул. 1905 года, 11, Тел./факс. 8383 328 12 14, </w:t>
            </w:r>
            <w:r>
              <w:rPr>
                <w:sz w:val="24"/>
                <w:szCs w:val="24"/>
                <w:lang w:val="en-US"/>
              </w:rPr>
              <w:t>VAP</w:t>
            </w:r>
            <w:r>
              <w:rPr>
                <w:sz w:val="24"/>
                <w:szCs w:val="24"/>
              </w:rPr>
              <w:t>6308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tkomplex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1:00Z</dcterms:created>
  <dc:creator>Сибирь3</dc:creator>
  <dc:description/>
  <cp:keywords/>
  <dc:language>en-US</dc:language>
  <cp:lastModifiedBy>Admin</cp:lastModifiedBy>
  <cp:lastPrinted>2010-07-06T09:41:00Z</cp:lastPrinted>
  <dcterms:modified xsi:type="dcterms:W3CDTF">2010-08-30T09:42:00Z</dcterms:modified>
  <cp:revision>4</cp:revision>
  <dc:subject/>
  <dc:title/>
</cp:coreProperties>
</file>