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0735</wp:posOffset>
            </wp:positionH>
            <wp:positionV relativeFrom="paragraph">
              <wp:posOffset>123190</wp:posOffset>
            </wp:positionV>
            <wp:extent cx="1850390" cy="500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Доводим до Вашего сведения, что с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14 по 19 мая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2011 года  состоится Деловой визит руководителей предприятий российского бизнеса в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г. Барселона  (Испания) на Международную строительную выставку   «CONSTRUMAT — 2011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CONSTRUMAT -  одна из трех самых значимых в Европе строительных выставок.</w:t>
      </w:r>
      <w:r>
        <w:rPr>
          <w:rFonts w:cs="Arial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Это место встречи архитекторов, инженеров, строителей, производителей строительных материалов, технологов, декораторов, дизайнеров и многих других специалистов для обсуждения последних технологий и достижений строительной индустрии. Это отличная деловая площадка для поиска новых контактов и заключения новых контрактов между теми, кто связан со строительной отраслью.</w:t>
      </w:r>
    </w:p>
    <w:p>
      <w:pPr>
        <w:pStyle w:val="Normal"/>
        <w:ind w:left="283" w:right="-17" w:hanging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 xml:space="preserve">Основные тематические разделы выставки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ru-RU"/>
        </w:rPr>
        <w:t>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•   Проектирование и строительство</w:t>
      </w:r>
    </w:p>
    <w:p>
      <w:pPr>
        <w:pStyle w:val="Normal"/>
        <w:ind w:left="283" w:right="-17" w:hanging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•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истемы безопасности и технологии устойчивого строительства</w:t>
        <w:br/>
        <w:t>•   Строительные материалы</w:t>
        <w:br/>
        <w:t>•   Оборудование для строительства, газопровода, водопровода, канализации</w:t>
        <w:br/>
        <w:t>•   Лифты и подъемно-транспортное оборудование</w:t>
        <w:br/>
        <w:t>•   Дерево, стекло, камень</w:t>
        <w:br/>
        <w:t>•   Металлоконструкции, арматура</w:t>
        <w:br/>
        <w:t>•   Кондиционеры и обогреватели</w:t>
        <w:br/>
        <w:t>•   Освещение</w:t>
        <w:br/>
        <w:t>•   Измерительные инструмент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 •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Мебель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рганизатором выставки выступает Fira de Barcelon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дновременно с выставкой пройдут конференции, технические семинары, форум по устойчивому строитель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>Международные конференции:</w:t>
      </w:r>
    </w:p>
    <w:p>
      <w:pPr>
        <w:pStyle w:val="NoSpacing"/>
        <w:numPr>
          <w:ilvl w:val="0"/>
          <w:numId w:val="2"/>
        </w:numPr>
        <w:ind w:left="555" w:hanging="18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Международное сотрудничество в сфере строительства и ЖКХ»</w:t>
      </w:r>
    </w:p>
    <w:p>
      <w:pPr>
        <w:pStyle w:val="NoSpacing"/>
        <w:numPr>
          <w:ilvl w:val="0"/>
          <w:numId w:val="2"/>
        </w:numPr>
        <w:ind w:left="555" w:hanging="18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Международная конференция по вопросам создания новой дорожной карты»</w:t>
      </w:r>
    </w:p>
    <w:p>
      <w:pPr>
        <w:pStyle w:val="NoSpacing"/>
        <w:numPr>
          <w:ilvl w:val="0"/>
          <w:numId w:val="2"/>
        </w:numPr>
        <w:ind w:left="555" w:hanging="18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Современные архитектурные решения в сфере урбанизации в строительстве городов и застройке новых территорий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>Семинар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Инновационные материалы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Технологии энергосбережения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Экологические программы в сфере строительств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«Ландшафтный дизайн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>В работе выставки «CONSTRUMAT — 2011» участвуют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- представители исполнительной и законодательной власти субъектов РФ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- руководители НП, СРО (Ассоциации)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- эколог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- архитекторы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- проектировщики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- руководители  строительных., управляющих и работающих в сфере ЖКХ  компаний,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- представители национальных и международных организаций, образовательных учреждений и научных круг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В рамках визита предусмотрена обширная культурная программ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Приглашаем Вас  и специалистов  Вашего предприятия  принять участие в Деловом визите в составе  делегации Российского бизн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ргкомите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8100"/>
        <w:sz w:val="20"/>
        <w:szCs w:val="20"/>
        <w:lang w:val="ru-RU" w:eastAsia="ar-SA" w:bidi="ar-SA"/>
      </w:rPr>
    </w:pPr>
    <w:r>
      <w:rPr>
        <w:rFonts w:cs="Times New Roman" w:ascii="Times New Roman" w:hAnsi="Times New Roman"/>
        <w:color w:val="008100"/>
        <w:sz w:val="20"/>
        <w:szCs w:val="20"/>
        <w:lang w:val="ru-RU" w:eastAsia="ar-SA" w:bidi="ar-SA"/>
      </w:rPr>
      <w:t>1115172 , Москва, Гончарная наб., дом 1, стр. 4, телефон (495) 955-78-19,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8100"/>
        <w:sz w:val="20"/>
        <w:szCs w:val="20"/>
        <w:lang w:val="ru-RU" w:eastAsia="ar-SA" w:bidi="ar-SA"/>
      </w:rPr>
      <w:t>факс (495)</w:t>
    </w:r>
    <w:r>
      <w:rPr>
        <w:rFonts w:cs="Times New Roman" w:ascii="Times New Roman" w:hAnsi="Times New Roman"/>
        <w:color w:val="008100"/>
        <w:sz w:val="20"/>
        <w:szCs w:val="20"/>
        <w:lang w:eastAsia="ar-SA" w:bidi="ar-SA"/>
      </w:rPr>
      <w:t xml:space="preserve"> 915-73-63, E-mail: </w:t>
    </w:r>
    <w:r>
      <w:rPr>
        <w:rFonts w:cs="Times New Roman" w:ascii="Times New Roman" w:hAnsi="Times New Roman"/>
        <w:color w:val="000081"/>
        <w:sz w:val="20"/>
        <w:szCs w:val="20"/>
        <w:lang w:eastAsia="ar-SA" w:bidi="ar-SA"/>
      </w:rPr>
      <w:t>offis-dms.mo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ar-SA" w:bidi="ar-SA"/>
      </w:rPr>
    </w:pPr>
    <w:r>
      <w:rPr>
        <w:lang w:val="ru-RU" w:eastAsia="ar-SA" w:bidi="ar-SA"/>
      </w:rPr>
      <w:drawing>
        <wp:inline distT="0" distB="0" distL="0" distR="0">
          <wp:extent cx="56267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1">
    <w:name w:val="стиль51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4:00Z</dcterms:created>
  <dc:creator>User</dc:creator>
  <dc:description/>
  <dc:language>en-US</dc:language>
  <cp:lastModifiedBy>Admin</cp:lastModifiedBy>
  <cp:lastPrinted>2009-12-17T15:24:00Z</cp:lastPrinted>
  <dcterms:modified xsi:type="dcterms:W3CDTF">2011-04-11T10:34:00Z</dcterms:modified>
  <cp:revision>2</cp:revision>
  <dc:subject/>
  <dc:title>ЦЕНТР РЕГИОНАЛЬНОГО  РАЗВИТИЯ</dc:title>
</cp:coreProperties>
</file>