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be-BY"/>
        </w:rPr>
        <w:t>Делового в</w:t>
      </w: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 xml:space="preserve">из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 xml:space="preserve">на Международную  строительную выставк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«CONSTRUMAT - 2011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г. Барселона,  Исп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  <w:t>с «14» по «19» ма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333333"/>
          <w:sz w:val="19"/>
          <w:szCs w:val="19"/>
          <w:lang w:val="ru-RU"/>
        </w:rPr>
        <w:t xml:space="preserve">  </w:t>
      </w:r>
      <w:r>
        <w:rPr/>
        <w:t>Проект</w:t>
      </w:r>
    </w:p>
    <w:tbl>
      <w:tblPr>
        <w:tblW w:w="9618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810"/>
        <w:gridCol w:w="7323"/>
      </w:tblGrid>
      <w:tr>
        <w:trPr>
          <w:trHeight w:val="243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4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Вылет из г. Москвы 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Прибытие в г. Барселона. Встреча в аэропорту, трансфер в отель</w:t>
            </w:r>
          </w:p>
        </w:tc>
      </w:tr>
      <w:tr>
        <w:trPr>
          <w:trHeight w:val="208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Размещение в отеле </w:t>
            </w:r>
            <w:r>
              <w:rPr>
                <w:rFonts w:cs="Times New Roman" w:ascii="Times New Roman" w:hAnsi="Times New Roman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* </w:t>
            </w:r>
          </w:p>
        </w:tc>
      </w:tr>
      <w:tr>
        <w:trPr>
          <w:trHeight w:val="208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Обзорная экскурсия по Барселоне с обедом в «Испанской деревне»</w:t>
            </w:r>
          </w:p>
        </w:tc>
      </w:tr>
      <w:tr>
        <w:trPr>
          <w:trHeight w:val="249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49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Экскурсия «Горный массив и Собор Монтсеррат» с обедом и посещением знаменитых винных погребов Бодегас Торрес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6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на выставку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Посещение выставки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«CONSTRUMAT - 2011»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 с переводчиком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7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на выставку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Посещение выставки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«CONSTRUMAT - 2011»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8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Свободное время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 xml:space="preserve">Посещение Парка развлечений Порт Авентура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lang w:val="ru-RU"/>
              </w:rPr>
              <w:t>(факультативно)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19 мая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color w:val="333333"/>
                <w:sz w:val="20"/>
                <w:szCs w:val="20"/>
                <w:lang w:val="ru-RU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Завтрак в ресторане отеля «Шведский стол»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Свободное время.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Трансфер в аэропорт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2" w:hanging="22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ылет из г.Барселоны</w:t>
            </w:r>
          </w:p>
        </w:tc>
      </w:tr>
      <w:tr>
        <w:trPr>
          <w:trHeight w:val="270" w:hRule="atLeast"/>
        </w:trPr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7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2" w:hanging="22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Прибытие в г. Москву </w:t>
            </w:r>
          </w:p>
        </w:tc>
      </w:tr>
    </w:tbl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  </w:t>
      </w:r>
    </w:p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* Организаторы  вправе  вносить изменения в программу  по дням без изменения программы в целом.</w:t>
      </w:r>
    </w:p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  <w:t>** Подробная программа мероприятий выставки (семинары, конференции и т. п.) предоставляется непосредственно перед выставкой.</w:t>
      </w:r>
    </w:p>
    <w:p>
      <w:pPr>
        <w:pStyle w:val="Normal"/>
        <w:widowControl w:val="false"/>
        <w:snapToGrid w:val="false"/>
        <w:ind w:left="22" w:hanging="22"/>
        <w:jc w:val="both"/>
        <w:rPr>
          <w:rFonts w:ascii="Times New Roman" w:hAnsi="Times New Roman" w:cs="Times New Roman"/>
          <w:color w:val="33333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ru-RU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  <w:lang w:val="ru-RU"/>
      </w:rPr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 xml:space="preserve">115172, Москва, Гончарная наб., д.1, стр.4, тел. 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(495)955-78-19, </w:t>
    </w: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факс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 (495)915-73-63</w:t>
    </w:r>
  </w:p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</w:rPr>
    </w:pPr>
    <w:r>
      <w:rPr>
        <w:rFonts w:cs="Times New Roman" w:ascii="Times New Roman" w:hAnsi="Times New Roman"/>
        <w:b/>
        <w:color w:val="005000"/>
        <w:sz w:val="20"/>
        <w:szCs w:val="20"/>
      </w:rPr>
      <w:t>E-mail: offis-dms.mo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21">
    <w:name w:val="h21"/>
    <w:basedOn w:val="Normal"/>
    <w:qFormat/>
    <w:pPr>
      <w:spacing w:lineRule="auto" w:line="240" w:before="80" w:after="40"/>
      <w:ind w:left="225" w:right="100" w:hanging="0"/>
    </w:pPr>
    <w:rPr>
      <w:rFonts w:ascii="Verdana" w:hAnsi="Verdan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5:00Z</dcterms:created>
  <dc:creator>User</dc:creator>
  <dc:description/>
  <dc:language>en-US</dc:language>
  <cp:lastModifiedBy>Admin</cp:lastModifiedBy>
  <cp:lastPrinted>2010-06-28T14:40:00Z</cp:lastPrinted>
  <dcterms:modified xsi:type="dcterms:W3CDTF">2011-04-11T10:35:00Z</dcterms:modified>
  <cp:revision>2</cp:revision>
  <dc:subject/>
  <dc:title>ЦЕНТР РЕГИОНАЛЬНОГО  РАЗВИТИЯ</dc:title>
</cp:coreProperties>
</file>