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</w:rPr>
        <w:t>Список Членов СРО НП МНОС «СИБИР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правлениям деятельности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  <w:t>жилищное, гражданское и  промышленное строительство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000000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Корпо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йсиб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4, г. Новосибирск, ул. Сибирская, д. 15, тел/факс (383)221-29-24, e-mail: stroysib2006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тер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8, г. Новосибирск, ул. Станционная, д. 30А, оф. 701, тел/факс (383) 211-93-43, alexv14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УСКИ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05, г. Новосибирск, ул. Каменская, 53, а/я 292, т.ф. 292-60-05, факс 332-67-5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uski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www.ruskit-nsk.ru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ААРП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11, Барнаул, ул. Главная д. 2, gaarp@rambler.ru, тел/факс (3852)771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ибпродмонтаж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3, г. Новосибирск, ул. Тюменская, д. 14, тел/факс (383)317-08-75, e-mail: OAO_SPM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йСиб-42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5, г. Кемерово, пр. Ленина, д. 14, оф. 5, тел/факс (3842)247-737, e-mail: org0606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мышленно-строительная ком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строй-Индустрия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50, Кемеровская область, г. Юрга, ул. Новая, д. 8, тел/факс (38451) 4-18-09, e-mail: remstroy.yrg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правляющая компания ИЛАН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Робеспьера, д. 7, тел. (391)211-74-49, факс (391)265-12-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ле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89, г. Новосибирск, ул. Федосеева, д. 2, тел/факс (383)203-93-65, e-mail: polet08@inbo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Стро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600 Кемеровская область, г. Белово, ул. </w:t>
            </w:r>
            <w:r>
              <w:rPr>
                <w:bCs/>
                <w:sz w:val="24"/>
                <w:szCs w:val="24"/>
              </w:rPr>
              <w:t xml:space="preserve">П.Морозова, д. 16Б, </w:t>
            </w:r>
            <w:r>
              <w:rPr>
                <w:sz w:val="24"/>
                <w:szCs w:val="24"/>
              </w:rPr>
              <w:t xml:space="preserve">тел/факс </w:t>
            </w:r>
            <w:r>
              <w:rPr>
                <w:bCs/>
                <w:sz w:val="24"/>
                <w:szCs w:val="24"/>
              </w:rPr>
              <w:t xml:space="preserve">(38452) 28688,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: gorstroy160609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ОЦЕНТР-Д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 К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меровскаяобласть, г. Кемерово, ул. Ворошилова, д. 30, тел/факс (3842) 734519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administrator@noocentr-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но-Стро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2, Республика Алтай, г. Горно-Алтайск, ул. Объездная, д. 18, тел/факс (38822) 6-75-70, 6-66-08, wawilkinw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ЙЭКСПРЕСС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, г. Кемерово, ул. Профсоюзная, д. 64, тел/факс (3842)28-59-63, e-mail: se@km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АНКСИБСТРО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51, г. Кемерово, ул. Кооперативная, д. 11, тел/факс (3842)75-03-66, e-mail: tranksibstroy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фтстро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48, г. Новосибирск, ул. Сибиряков-Гвардейцев, д. 38А, тел/факс (383) 314-27-24, e-mail: kraftstroi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ьСтройИнвес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, г. Новосибирск, ул. Гоголя, д. 12, тел/факс (383)218-38-88, e-mail: fondbi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ительное Управление №3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Республика Алтай, г. Горно-Алтайск, проспект Коммунистический, д. 109/1,  тел. (38422)4-22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НТ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7, Республика Алтай, г. Горно-Алтайск, пер. Сиреневый, д. 17, тел/факс (38822) 2-55-69, fanta1973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фцентр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Алтайский край, г. Барнаул, ул. Калинина, д. 114, оф. 119, тел/факс (3852)22-54-27, e-mail: 249148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Х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6, г. Кемерово, пр. Ленина, д. 65, оф. 1, тел/факс (3842)72-04-73, 72-4-05, e-mail: stah.oo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РН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7, г. Красноярск, ул. 78 Добровольческой бригады, д. 14а, тел/факс (391) 277-88-35, e-mail: farn24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рен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18, г. Красноярск, ул. Северное шоссе, д. 11д, стр. 1, тел/факс (391) 299-74-60, 299-74-61, e-mail: karen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Стройтехинвес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4, г. Красноярск, проспект Газеты "Красноярский рабочий", д. 30а, тел/факс (391) 2055018, e-mail: stroytransproekt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йСнаб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2, г. Красноярск, ул. Матросова, д. 2, оф. 10-24, тел/факс (391)276-19-96, e-mail: stroysnab-74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ГАПОЛИС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2, г. Новосибирск, ул. Инская, д. 39, тел/факс (383)264-41-16, e-mail: yorikan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ый концерн "Метаприбор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8, г. Новосибирск, ул. Чехова, д. 421, тел/факс (383)262-15-78, e-mail: tcareval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СГ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019, Алтайский край, г. Барнаул, ул. Э.Алексеевой, д. 102, оф. 9, тел/факс (3852) 344-666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acad_str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ибтрубопроводстрой-Гражданстро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49, г. Новосибирск, ул. Кропоткина, д. 92/3, тел/факс (383) 216-66-56, e-mail: oks@stps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ЗБАСС КАПИТАЛ ИНВЕС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6, г. Кемерово, пр. Ленина, д. 61, тел/факс (3842)34-50-20, e-mail: psn@kkinves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нгудайсель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440, Республика Алтай, Онгудайский район, с. Онгудай, ул. Заречная, д. 36,8-9136900072,(38845)211948-90391951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цен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118785 Республика Алтай, г. Горно-Алтайск, ул.Чорос-Гуркина, 4, 8-9039195179, akcent_stroy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тайстроймонтаж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133279 Республика Алтай, г. Горно-Алтайск, ул. Заречная,65, 8-9030746147,2-36-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тайТур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00, Республика Алтай, Майминский район, с. Майма, ул. Энергетиков, д. 9, 139,838844-240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ИОСФЕР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1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7, Республика Алтай, г. Горно-Алтайск, ул. Оконечная, д. 5, тел. 89139991214, e-mail: altaybiosfera@mail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000016 Алтайский край, г. Бийск, ул. Калинина 4,12,8-9039497411,(3854)-323902, gerstroy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изон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Республика Алтай, г. Горно-Алтайск, ул. Чорос-Гуркина, д. 37, оф. 5,89136900111, 89136941055, surdash@hotbo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н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4590, Республика Алтай, Усть-Канский район,  с. Усть-Кан, пер. Алтайский, 8, 8-38847-22-7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кса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490, Республика Алтай, Усть-Коксинский район, с. Усть-Кокса, ул. Харитошкина, д. 1 , 891399982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40214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21,Алтайский кр. Г. Бийск. Ул.Стахановская 3-65,86928182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к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2, Республика Алтай, г. Горно-Алтайск, ул. Строителей, д. 3,8-9095089000, oooluks7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гистра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575 Республика Алтай, г. Горно-Алтайск, ул. Бийская, 30, 8-9139997283,6-16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0028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 Новоалтайск, ул. Гагарина22-21,8-913082568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94818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40, Республика Алтай, Турочакский район, село Турочак, ул. Тельмана, д. 68 , (38843)-22-2-11,23-6-96,8-90950848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92, Республика Алтай, Кош-Агачский район, с. Курай, ул. Геологическая, д. 1а,891399185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Республика Алтай, г. Горно-Алтайск, ул. Комсомольская, д. 1/1,(388) 222-58-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к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00, Республика Алтай, Майминский район, с Майма, ул. Ленина, д. 1, корп. 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-42,8-9039196337, zo-popo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ьспецмонтаж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7, Республика Алтай, г. Горно-Алтайск, ул. Ленина, д. 243/2, (388) 224-47-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sm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Э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00, Республика Алтай, Майминский район, с. Майма, ул. Алтайская, д. 50, (388) 222-13-27 , smepgaira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490, Республика Алтай, Усть-Коксинский район, с. Усть-Кокса, ул. Советская, д. 69 ,89136951004,89136951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-Универс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00, Республика Алтай, г.Горно-Алтайск, пер. Гранитный, д. 1, 89139997865, (388) 226-25-50 , universal_r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яющая компания «Ую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, Республика Алтай, Шебалинский р-он, с. Шебалино, ул, Советская, д. 19, 891369967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даментСпец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00, Республика Алтай, Майминский район, село Майма, ул. Ленина, д. 5, 49, 6-41-89,8-9069434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гат-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2, Республика Алтай, г. Горно-Алтайск, ул. Заводская, д. 6, (388) 226-17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Эко-Регион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2, Республика Алтай, г. Горно-Алтайск, проспект Коммунистический, д. 139, (000) 006-23-40 , 89039190530, 89039190530, saga2008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а «Иилота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022548 Алтайский край, г. Барнаул, ул. Малахова, 4, 3852-25007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lotan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мп-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7, Республика Алтай, г. Горно-Алтайск, ул. Барнаульская, д. 8,(388) 222-28-89,  8-9139997234,2-28-69,oaotemp2@mail.ru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kit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2:00Z</dcterms:created>
  <dc:creator>Сибирь3</dc:creator>
  <dc:description/>
  <dc:language>en-US</dc:language>
  <cp:lastModifiedBy>Admin</cp:lastModifiedBy>
  <cp:lastPrinted>2010-06-30T12:48:00Z</cp:lastPrinted>
  <dcterms:modified xsi:type="dcterms:W3CDTF">2010-08-30T08:12:00Z</dcterms:modified>
  <cp:revision>2</cp:revision>
  <dc:subject/>
  <dc:title/>
</cp:coreProperties>
</file>