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5103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м Совета НП 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С «СИБИРЬ»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9/10</w:t>
      </w:r>
    </w:p>
    <w:p>
      <w:pPr>
        <w:pStyle w:val="Normal"/>
        <w:ind w:left="5103" w:hanging="0"/>
        <w:jc w:val="both"/>
        <w:rPr/>
      </w:pPr>
      <w:r>
        <w:rPr>
          <w:b/>
          <w:bCs/>
          <w:color w:val="000000"/>
          <w:sz w:val="28"/>
          <w:szCs w:val="28"/>
        </w:rPr>
        <w:t>от 03 июня 2010 г.</w:t>
      </w:r>
    </w:p>
    <w:p>
      <w:pPr>
        <w:pStyle w:val="Normal"/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нтрольном Комитете Некоммерческого партнер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ая редакц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является локальным нормативным документом Некоммерческого партнерства «Межрегиональная некоммерческая организация строителей «СИБИРЬ» (далее – СРО), определяющим задачи и полномочия Контрольного комитета СРО, принципы его работы и порядок его форм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Настоящее Положение вступает в силу с 26 марта 2010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1304" w:hanging="0"/>
        <w:rPr/>
      </w:pPr>
      <w:r>
        <w:rPr>
          <w:b/>
          <w:bCs/>
          <w:color w:val="000000"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/>
        <w:ind w:left="13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1) 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(саморегулируемой организации)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яй, являющихся членами СРО и организациям, взаимодействующих с СРО и организациями и индивидуальными предпринимателями – членами СРО.</w:t>
      </w:r>
    </w:p>
    <w:p>
      <w:pPr>
        <w:pStyle w:val="21"/>
        <w:spacing w:lineRule="auto" w:line="288"/>
        <w:rPr/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.   </w:t>
      </w:r>
      <w:bookmarkStart w:id="0" w:name="sub_302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г. № 315-ФЗ                         «О саморегулируемых организациях» и Федеральный закон от 22.07.2008 г. № 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>дисциплинарное нарушение</w:t>
      </w:r>
      <w:r>
        <w:rPr>
          <w:sz w:val="28"/>
          <w:szCs w:val="28"/>
        </w:rPr>
        <w:t xml:space="preserve"> –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 Статус Контрольного Комит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Контрольный Комитет СРО является специализированным коллегиальным органом СРО, задачей которого является проверка соблюдения членами СРО требований к выдаче свидетельств о допуске, </w:t>
      </w:r>
      <w:r>
        <w:rPr>
          <w:bCs/>
          <w:color w:val="000000"/>
          <w:sz w:val="28"/>
          <w:szCs w:val="28"/>
        </w:rPr>
        <w:t>локальных нормативных документов СРО</w:t>
      </w:r>
      <w:r>
        <w:rPr>
          <w:color w:val="000000"/>
          <w:sz w:val="28"/>
          <w:szCs w:val="28"/>
        </w:rPr>
        <w:t>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трольный комитет подотчетен Совету СРО и Президенту СРО.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Компетенция</w:t>
      </w:r>
      <w:r>
        <w:rPr>
          <w:b/>
          <w:color w:val="000000"/>
          <w:sz w:val="28"/>
          <w:szCs w:val="28"/>
        </w:rPr>
        <w:t xml:space="preserve">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 компетенции Контрольного Комитета относятся следующие вопросы:</w:t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е плановых проверок деятельности членов СРО в части соблюдения ими требований к выдаче свидетельств о допуске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роведение внеплановых проверок деятельности членов СРО, в том числе на основании Решений Совета СРО и поступивших на имя Президента СРО жалоб о нарушении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color w:val="000000"/>
          <w:sz w:val="28"/>
          <w:szCs w:val="28"/>
        </w:rPr>
        <w:t>локальных нормативных документов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разработка на основе материалов проверок Контрольного Комитета предложений о мерах по предотвращению нарушений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color w:val="000000"/>
          <w:sz w:val="28"/>
          <w:szCs w:val="28"/>
        </w:rPr>
        <w:t>локальных нормативных документов, и направление их Председателю Совета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апрашивание информации, касающейся деятельности члена СРО, в ходе плановой либо внеплановой проверки его деятельности;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) в случае необходимости, привлечение специалистов (экспертов) для решения специфических вопросов при проверке фактов нарушения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sz w:val="28"/>
          <w:szCs w:val="28"/>
        </w:rPr>
        <w:t>локальных нормативных документ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оведение экспертизы документов, предоставляемых членами СРО одновременно с заявлением о приеме в состав членов СРО и выдаче свидетельства о допуске.</w:t>
      </w:r>
    </w:p>
    <w:p>
      <w:pPr>
        <w:pStyle w:val="Normal"/>
        <w:spacing w:lineRule="auto" w:line="288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Порядок</w:t>
      </w:r>
      <w:r>
        <w:rPr>
          <w:b/>
          <w:color w:val="000000"/>
          <w:sz w:val="28"/>
          <w:szCs w:val="28"/>
        </w:rPr>
        <w:t xml:space="preserve"> формирования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став Контрольного комитета может формироваться из числа представителей членов СРО и из числа штатных сотрудников СРО. Состав Контрольного комитета утверждается решением Совета СРО. В состав Контрольного комитета может входить до 30 (тридцати) члено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трольного комитета не могут входить члены Дисциплинарного комитета и члены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Каждый член СРО имеет право выдвинуть кандидатуру                           (своего представителя) для включения его в состав Контрольного Комитет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Численный состав Контрольного Комитета может меняться в зависимости от увеличения или уменьшения числа членов СРО, что оформляется путем внесения изменений в настоящее Положение. Персональный состав (поимённый) может меняться по решению Совета СРО, а также в связи с заявлением лица об исключении его из состава Контрольного комите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ключении из состава Контрольного комитета подается на имя Председателя Совета СРО, который выносит данный вопрос на заседание Совета. Совет, в свою очередь, принимает Решение об исключении лица, подавшего вышеуказанное заявление и выборе нового члена Контрольного комите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едседатель Контрольного комитета избирается из числа членов Контрольного комитета Решением Совета СРО. Полномочия Председателя Контрольного комитета прекращаются по истечении двух лет с момента их приобретения,  а также ранее вышеуказанного срока - по Решению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Срок полномочий каждого члена Контрольного комитета прекращается по истечении двух лет с момента их приобретения, а также ранее вышеукзанного срока – по решению Совета СР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рок полномочий каждого члена Контрольного комитета, в том числе Председателя Контрольного комитета, может пролонгироваться неограниченное количество раз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Информация о составе Контрольного комитета доводится до сведения членов СРО посредством электронной связ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Полномочия</w:t>
      </w:r>
      <w:r>
        <w:rPr>
          <w:b/>
          <w:color w:val="000000"/>
          <w:sz w:val="28"/>
          <w:szCs w:val="28"/>
        </w:rPr>
        <w:t xml:space="preserve"> и обязанности Председателя Контрольного комитета и членов Контрольного комитета</w:t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1. Председатель Контрольного Комитета уполномочен и обязан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вать деятельность Контрольного Комитета путем активного вовлечения в его работу всех членов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ть организацию работы Контрольного Комитета, определять обязанности членов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нимать решения о проведении плановых проверок по вопросу соблюдения членами СРО требований стандартов СРО и правил саморегулирования. Плановые проверки проводятся в сроки согласно Графику плановых проверок, который составляется членами Контрольного Комитета и утверждается Председателем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инимать решения о проведении внеплановых проверок по вопросу соблюдения членами СРО требований стандартов СРО и правил саморегулирования. Внеплановые проверки проводятся на основании поступивших жалоб, касаемо осуществления деятельности членов СРО, на имя Президента СРО, а также на основании Решений Совет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ть комиссии Контрольного Комитета из состава членов Контрольного комитета и штатных сотрудников СРО по факту проведения каждой плановой и внеплановой проверок. При этом Руководителем комиссии должен быть член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представлять Контрольный комитет в Совете СРО;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ть Акт проверки по факту проведения плановой или внеплановой проверки деятельности члена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значать своего заместителя на период временного отсутствия. Заместитель Председателя Контрольного комитета действует на основании доверенности, составленной Председателем Контрольного комитета, заверенной подписью последнего, и утвержденной Президентом СРО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6.3. Члены Контрольного Комитета уполномочены и обязаны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 согласованию с Руководителем комиссии запрашивать информацию, касающуюся деятельности члена СРО, в отношении которого проводится плановая либо внеплановая проверк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принимать все зависящие от члена Контрольного комитета действия, необходимые для осуществления качественной проверк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сутствовать при составлении Акта по факту проведения проверки, в которых член Контрольного комитета принимал участие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вить подпись на соответствующей строке Акта по факту проведения проверки либо предоставлять мотивированный отказ от подписания вышеуказанного Ак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ражать письменно особое мнение при подписании Акта проверки, если таковое имеетс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Председатель Контрольного Комитета и члены Контрольного Комитета обязаны осуществлять свои полномочия добросовестно, в соответствии с законодательством Российской Федерации, настоящим Положением и иными локальными нормативными документами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Порядок</w:t>
      </w:r>
      <w:r>
        <w:rPr>
          <w:b/>
          <w:color w:val="000000"/>
          <w:sz w:val="28"/>
          <w:szCs w:val="28"/>
        </w:rPr>
        <w:t xml:space="preserve"> работы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1. Работа Контрольного Комитета осуществляется посредством проведения заседаний Контрольного Комитета, а также деятельности комиссий, создаваемых по решению Председателя Контрольного Комите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2. Заседания Контрольного комитета созываются Председателем Контрольного комитета по мере необходимости, но не реже одного раза в кварта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Комиссии Контрольного комитета формируются Председателем Контрольного комитета  для проведения плановых и внеплановых проверок по вопросу соблюдения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формируются из членов Контрольного комитета и штатных сотрудников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Председатель Контрольного комитета обязан сформировать комиссию за три дня до даты проведения проверки, а также назначить Руководителя комисс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 Комиссии формируются на время проведения проверок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 Численный состав комиссии не может быть меньше трех человек, включая Руководителя комиссии. Состав комиссии формируется и утверждается Председателем Контрольного комитет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не может входить представитель члена СРО, в отношении которого проводится провер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5. Плановые проверки деятельности членов СРО проводятся по Графику, утверждаемому председателем Контрольного Ком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График проведения плановых проверок должен быть размещен на официальном сайте СРО в течение 10-ти рабочих дней с даты его утвержд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лановой проверки не может превышать 15 (пятнадцать) рабочих дне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1. Если по результатам проверки не выявлено нарушений, члены комиссии составляют соответствующий Акт проверки </w:t>
      </w:r>
      <w:r>
        <w:rPr>
          <w:b/>
          <w:color w:val="000000"/>
          <w:sz w:val="28"/>
          <w:szCs w:val="28"/>
        </w:rPr>
        <w:t>в двух оригинальных экземплярах</w:t>
      </w:r>
      <w:r>
        <w:rPr>
          <w:color w:val="000000"/>
          <w:sz w:val="28"/>
          <w:szCs w:val="28"/>
        </w:rPr>
        <w:t>. Акт проверки подлежит подписанию всеми членами комиссии, при отсутствии мотивированных возражен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утверждается Председателем Контрольного комитета. Один экземпляр Акта остается на хранении в Контрольном комитете, второй аналогичный экземпляр Акта передается уполномоченному лицу члена СРО, в отношении которого проводилась проверк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Если в результате проведения плановой проверки деятельности члена СРО комиссией будет выявлен факт нарушения членом СРО требований технических регламентов, требований стандартов СРО и правил саморегулирования, члены комиссии составляют соответствующий Акт в трех оригинальных экземплярах. Акт проверки утверждается Председателем Контрольного комитета, один экземпляр которого остается на хранении в Контрольном комитете, второй передается уполномоченному лицу члена СРО, в отношении которого проводилась проверка, третий экземпляр направляется в Дисциплинарный комитет для рассмотрения и принятия соответствующего реш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 Внеплановые проверки деятельности членов СРО проводятся в случаях поступления жалоб, касаемо деятельности члена СРО, обращений </w:t>
      </w:r>
      <w:r>
        <w:rPr>
          <w:sz w:val="28"/>
          <w:szCs w:val="28"/>
        </w:rPr>
        <w:t xml:space="preserve">представителей Федеральных органов исполнительной власти, органов исполнительной власти субъекта Российской Федерации, уполномоченных на осуществление государственного строительного надзора, экологического и других видов контроля, </w:t>
      </w:r>
      <w:r>
        <w:rPr>
          <w:color w:val="000000"/>
          <w:sz w:val="28"/>
          <w:szCs w:val="28"/>
        </w:rPr>
        <w:t>а также по Решению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 Дата начала проведения внеплановой проверки определяется Председателем Контрольного комитета путем составления Решения в течение 2-х рабочих дней с момента поступления в Контрольный комитет жалобы, обращения или Решения Совета СРО (п. 7.6. настоящих Правил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неплановая проверка должна быть начата не позднее 15-ти рабочих дней с даты поступления в Контрольный комитет жалобы, обращения или Решения Совета СРО (п. 7.6. настоящих Правил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2. Председатель Контрольного комитета должен уведомить члена СРО, в отношении которого готовится внеплановая проверка, не позднее чем за 7-мь рабочих дней до даты начала ее проведения, а также указать причину проведения внеплановой прове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6.3. Продолжительность внеплановой проверки не может превышать 15 (пятнадцать) рабочих дн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6.4. По результатам внеплановой проверки комиссия составляет Акт проверки по аналогии с условиями, указанными в пунктах 7.5.1. и 7.5.2. настоящего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7 Документы, полученные комиссией в ходе проведения проверки, оформляются вместе с Актом в дело, регистрируются за конкретным номером и остаются на хранении в Контрольном комите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8. В случае, когда в соответствии с настоящим Положением Акт направляется в Дисциплинарный комитет, к нему прикладываются копии всех документов, полученных в ходе проведения проверки, заверенных подписью Председателя Контрольного комите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Контрольного комитета печати, на Актах и копиях документов ставится печа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7.9. Председатель Контрольного комитета имеет право принять Решение о продлении срока проведения проверки (плановой и внеплановой) в случаях, когда для полноценного заключения комиссии необходимо дождаться мнения независимого экспер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Акт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8.1. Акт проверки (плановой и внеплановой) должен содержать следующие сведения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та и место составления ак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став комиссии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3) дата и номер Решения Председателя Контрольного Комитета о проведении проверки;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лное наименование организации либо паспортные данные индивидуального предпринимателя – члена СРО, в отношении которого проводилась проверк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рок и порядок проведения проверк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ведения о привлечении экспертов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ыводы комиссии о наличии или об отсутствии нарушения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нарушений (при их наличии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еречень документов, на основании которых сделаны изложенные в акте выводы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сведения об ознакомлении или об отказе от ознакомления с Актом проверки члена СРО, в отношении которого проводилась проверк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8.2. Не позднее 2-х рабочих дней с момента составления Акта проверки  внеплановой, его копия, заверенная подписью Председателя Контрольного комитета, направляется на имя Президента СРО и на имя Председателя Совета СРО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8.3. Акт проверки считается надлежащим образом оформленным при условиях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я сведений, указанных в пункте 8.1. настоящего Положе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на нем подписей каждого члена, входящего в состав комиссии, осуществившей проверку (при отсутствии мотивированных возражений от подписания Акта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Акта проверки Председателем Контрольного комитета путем проставления подписи и печати Контрольного комитета (при ее наличии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онтрольный комитет считается исполнившим обязанность по передаче Акта проверки при наличии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и о принятии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тового уведомления с соответствующей подписью представителя адресат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- официальное подтверждение о принятии, переданное посредством электронной связи (сканированный вариант документа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5:00Z</dcterms:created>
  <dc:creator>Gerasimov</dc:creator>
  <dc:description/>
  <cp:keywords/>
  <dc:language>en-US</dc:language>
  <cp:lastModifiedBy>lommeta</cp:lastModifiedBy>
  <cp:lastPrinted>2010-06-04T11:28:00Z</cp:lastPrinted>
  <dcterms:modified xsi:type="dcterms:W3CDTF">2010-06-04T04:28:00Z</dcterms:modified>
  <cp:revision>9</cp:revision>
  <dc:subject/>
  <dc:title>«УТВЕРЖДЕНО»</dc:title>
</cp:coreProperties>
</file>