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0/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16 марта 2011 год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щания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щания Контроль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10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соненко Сергей Петрович ( 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Шашков Александр Викторович (Председатель комитета по разработке локальных нормативных актов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икитин Игорь Вячеславович (Руководитель регионального центра г. Кемерово)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Дзун Евгений Владимирович  (Ведущий 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Ситникова Юлия Александро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Внести изменения в Свидетельство о допуск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стоимости 1-го договора генерального подряда: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ть Свидетельство о допуске следующему члену Партнёрства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Корона»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ибэнергострой-СТК»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763" w:right="-625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ОАО «Новокузнецкое дорожное</w:t>
      </w:r>
    </w:p>
    <w:p>
      <w:pPr>
        <w:pStyle w:val="Style17"/>
        <w:spacing w:lineRule="auto" w:line="240" w:before="0" w:after="0"/>
        <w:ind w:left="3763" w:right="-6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но-строительное управление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ранксибстрой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идикон – охранные технологии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Искитимцемент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М Строй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электромонтаж-А»</w:t>
      </w:r>
    </w:p>
    <w:p>
      <w:pPr>
        <w:pStyle w:val="Style17"/>
        <w:spacing w:lineRule="auto" w:line="240" w:before="0" w:after="0"/>
        <w:ind w:left="3763" w:right="-6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762" w:right="-6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Огнезащита» </w:t>
      </w:r>
    </w:p>
    <w:p>
      <w:pPr>
        <w:pStyle w:val="Style17"/>
        <w:spacing w:lineRule="auto" w:line="240" w:before="0" w:after="0"/>
        <w:ind w:left="644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нести изменения в Свидетельство о допуск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указанием стоимости 1-го договора генерального подряда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ОЦЕНТР-Д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1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О «Бурводопроводстрой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Самсоненко С.П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Ситникова Ю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Сибирь1</dc:creator>
  <dc:description/>
  <dc:language>en-US</dc:language>
  <cp:lastModifiedBy>Admin</cp:lastModifiedBy>
  <cp:lastPrinted>2011-02-09T14:16:00Z</cp:lastPrinted>
  <dcterms:modified xsi:type="dcterms:W3CDTF">2011-03-21T06:23:00Z</dcterms:modified>
  <cp:revision>2</cp:revision>
  <dc:subject/>
  <dc:title/>
</cp:coreProperties>
</file>