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2/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30 марта 2011 год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щания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щания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11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соненко Сергей Петрович ( 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Шашков Александр Викторович (Председатель комитета по разработке локальных нормативных актов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икитин Игорь Вячеславович (Руководитель регионального центра г. Кемерово)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Дзун Евгений Владимирович  (Ведущий 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Ситникова Юлия Александро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ть Свидетельство о допуске следующему члену Партнёрств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3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уди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3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ОЦЕНТР-Д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3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ИРЬВОСТОКЭНЕРГОСЕРВИС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3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НИК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3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ая компания «СпецСтройЭлит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3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артнёр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3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мма Инжиниринг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3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-Регион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3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адуга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3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гресс-энерго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3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ПФ «Стройэнергомонтаж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3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орпорация «СтройСиб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3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новация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3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арсенал-Байкал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3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жная Строительная Энергетическая Компания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3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КС»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ь в состав членов НП МНОС «СИБИРЬ» и выдать Свидетельство о допуске: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ОО «МосСтрой» </w:t>
      </w:r>
    </w:p>
    <w:p>
      <w:pPr>
        <w:pStyle w:val="Style17"/>
        <w:tabs>
          <w:tab w:val="clear" w:pos="708"/>
          <w:tab w:val="left" w:pos="3615" w:leader="none"/>
        </w:tabs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 ООО «СП «Рек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Самсоненко С.П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Ситникова Ю.А.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2:00Z</dcterms:created>
  <dc:creator>Сибирь1</dc:creator>
  <dc:description/>
  <dc:language>en-US</dc:language>
  <cp:lastModifiedBy>Admin</cp:lastModifiedBy>
  <cp:lastPrinted>2011-03-31T09:06:00Z</cp:lastPrinted>
  <dcterms:modified xsi:type="dcterms:W3CDTF">2011-04-19T10:32:00Z</dcterms:modified>
  <cp:revision>2</cp:revision>
  <dc:subject/>
  <dc:title/>
</cp:coreProperties>
</file>