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6 апре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09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Ситникова Юлия Александ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Огнезащита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763" w:right="-6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текс-строй»</w:t>
      </w:r>
    </w:p>
    <w:p>
      <w:pPr>
        <w:pStyle w:val="Style17"/>
        <w:spacing w:lineRule="auto" w:line="240" w:before="0" w:after="0"/>
        <w:ind w:left="3763" w:right="-6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338" w:right="-625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КСибСтрой»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338" w:right="-625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предприятие «Рекон-Кемеров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338" w:right="-625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Резервстрой»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Ситников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3:00Z</dcterms:created>
  <dc:creator>Сибирь1</dc:creator>
  <dc:description/>
  <dc:language>en-US</dc:language>
  <cp:lastModifiedBy>Admin</cp:lastModifiedBy>
  <cp:lastPrinted>2011-04-27T11:42:00Z</cp:lastPrinted>
  <dcterms:modified xsi:type="dcterms:W3CDTF">2011-04-29T04:23:00Z</dcterms:modified>
  <cp:revision>2</cp:revision>
  <dc:subject/>
  <dc:title/>
</cp:coreProperties>
</file>