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9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1 июля  2010года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ТА Партнерств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ТА Партнерства:</w:t>
      </w:r>
      <w:r>
        <w:rPr>
          <w:rFonts w:cs="Times New Roman" w:ascii="Times New Roman" w:hAnsi="Times New Roman"/>
          <w:sz w:val="24"/>
          <w:szCs w:val="24"/>
        </w:rPr>
        <w:t xml:space="preserve"> 12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оровик Светлана Геннадьевна (Специалист информационн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зун Евгений Владимирович  (Ведущий 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икитин Игорь Вячеславович (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Ситникова Юлия Александро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ь Свидетельство о допуске следующим членам Партнёрства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орпорация «СтройСиб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пром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Торговый Дом «Махаон»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возражений и иных предложений не поступил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 xml:space="preserve"> Ю.А. Ситни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5:00Z</dcterms:created>
  <dc:creator>Сибирь1</dc:creator>
  <dc:description/>
  <dc:language>en-US</dc:language>
  <cp:lastModifiedBy>Admin</cp:lastModifiedBy>
  <cp:lastPrinted>2010-09-13T17:10:00Z</cp:lastPrinted>
  <dcterms:modified xsi:type="dcterms:W3CDTF">2010-09-13T11:05:00Z</dcterms:modified>
  <cp:revision>2</cp:revision>
  <dc:subject/>
  <dc:title/>
</cp:coreProperties>
</file>