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/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0 января 2011 год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щания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щания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2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Шашков Александр Викторович (Председатель комитета по разработке локальных нормативных актов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икитин Игорь Вячеславович (Руководитель регионального центра г. Кемерово)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Консультант-эксперт Контрольного комитет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ить Свидетельство о допуске следующим членам Партнёрств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еверский водоканал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пецстрой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техника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КС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ный Мир»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Двигательмонтаж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 Спецстрой»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в состав членов НП МНОС «СИБИРЬ» и выдать Свидетельство о допуске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НК-ИнвестСтрой»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ибирское Изыскательское Предприятие «Геостройэкспеди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й случай – ООО «СибАлкан»      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графика плановых проверок на 2011 год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Контрольного комитета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 xml:space="preserve"> С.Г. Боров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1:00Z</dcterms:created>
  <dc:creator>Сибирь1</dc:creator>
  <dc:description/>
  <dc:language>en-US</dc:language>
  <cp:lastModifiedBy>Admin</cp:lastModifiedBy>
  <cp:lastPrinted>2011-01-21T15:42:00Z</cp:lastPrinted>
  <dcterms:modified xsi:type="dcterms:W3CDTF">2011-03-21T06:21:00Z</dcterms:modified>
  <cp:revision>2</cp:revision>
  <dc:subject/>
  <dc:title/>
</cp:coreProperties>
</file>