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0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6 июля  2010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состав членов СРО НП МНОС СИБИРЬ» и выдать Свидетельство о допуск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состав членов СРО НП МНОС СИБИРЬ», выдать Свидетельство о допуске и внести изменения в Свидетельство о допус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на особо опасные, технически сложные и уникальные объект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решение о приостановлении действия Свидетельства о допуск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решение об исключении из состава членов Некоммерческого Партнёрств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им членам Партнёрства (31 группа видов работ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Ф «Стройэнергомонтаж» (Алтайский край, г. Бийск) – Каря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техцентр» (г. Новосибирск) – Самсоненко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БФК» (г. Новосибирск) – Дзу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овсервис» (г. Новосибирск) – Каря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Театральных технологий Сибири» (г. Новосибирск) – Дзу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мпел» (г. Новосибирск) – Дзу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К «Объединение СИБСТАЛЬКОНСТРУКЦИЯ» (г. Новосибирск) – Каря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Монтаж» (г. Новосибирск) – Дзу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М Строй» (г. Новосибирск) – Дзу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ЛОММЕТА» (г. Новосибирск) – Каря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Универсал» (Республика Алтай) – Тати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Сервис» (г. Бийск) – Тати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ИКС» (г. Кемерово) – Никити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ПРОМЭНЕРГО» (г.Бийск) – Дзун</w:t>
      </w:r>
    </w:p>
    <w:p>
      <w:pPr>
        <w:pStyle w:val="Normal"/>
        <w:spacing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СРО НП МНОС СИБИРЬ» и выдать Свидетельство о допуске (31 группа видов работ)</w:t>
      </w:r>
    </w:p>
    <w:p>
      <w:pPr>
        <w:pStyle w:val="Style17"/>
        <w:tabs>
          <w:tab w:val="clear" w:pos="708"/>
          <w:tab w:val="left" w:pos="6405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энергоресурс» (г. Ростов-на-Дону) - Дзун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ная Технологическая Сервисная Компания» (г. Ростов-на-Дону) – Карян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ИРОГРАД» (г. Новосибирск) – Дзун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Дор» (г. Красноярск) – Карян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мскдорстрой» (г. Северск) – Никитин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СпецСтройЭлит» (г. Кемерово) – Никитин</w:t>
      </w:r>
    </w:p>
    <w:p>
      <w:pPr>
        <w:pStyle w:val="Style17"/>
        <w:tabs>
          <w:tab w:val="clear" w:pos="708"/>
          <w:tab w:val="left" w:pos="6405" w:leader="none"/>
        </w:tabs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СРО НП МНОС СИБИРЬ», выдать Свидетельство о допуске и внести изменения в Свидетельство о допуске следующим членам СРО НП МНОС «СИБИРЬ» (с учётом групп видов работ №№ 32, 33)</w:t>
      </w:r>
    </w:p>
    <w:p>
      <w:pPr>
        <w:pStyle w:val="Style17"/>
        <w:tabs>
          <w:tab w:val="clear" w:pos="708"/>
          <w:tab w:val="left" w:pos="6405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ИРОГРАД» (г. Новосибирск), (№№ 32, 33) – Дзу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Ф «Стройэнергомонтаж» (Алтайский край, г. Бийск), (№ 33) – Каря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мпел» (г. Новосибирск), (№ 33) – Дзу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ОММЕТА» (г. Новосибирск) (№ 33) – Каря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мскдорстрой» (№ 33) – Никити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ИКС» (г. Кемерово), (№№ 32, 33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М Строй» (г. Новосибирск) – Дзу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ПРОМЭНЕРГО» (г.Бийск) – Дзун</w:t>
      </w:r>
    </w:p>
    <w:p>
      <w:pPr>
        <w:pStyle w:val="Style17"/>
        <w:tabs>
          <w:tab w:val="clear" w:pos="708"/>
          <w:tab w:val="left" w:pos="6405" w:leader="none"/>
        </w:tabs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ть Свидетельство о допуске на особо опасные, технически сложные и уникальные объекты</w:t>
      </w:r>
    </w:p>
    <w:p>
      <w:pPr>
        <w:pStyle w:val="Style17"/>
        <w:tabs>
          <w:tab w:val="clear" w:pos="708"/>
          <w:tab w:val="left" w:pos="6405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СТМ Строй» (г. Новосибирск) – аэропорты, метрополитены, ж/д - Дзун</w:t>
      </w:r>
    </w:p>
    <w:p>
      <w:pPr>
        <w:pStyle w:val="Style17"/>
        <w:tabs>
          <w:tab w:val="clear" w:pos="708"/>
          <w:tab w:val="left" w:pos="640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40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ести решение о приостановлении действия Свидетельства о допус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наб» (г. Красноярск) – старый вид работ № 37 (строительный контроль) - письмо с просьбой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40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ести решение об исключении из состава членов Некоммерческого Партнё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Фирма «Сибирский знак» - с 01.07.2010 г., - письмо, оплачено 15 тыс. руб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получили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допуске хотя бы на один вид работ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ТД «ПОЛИТЭКС» (Алтайский край, г. Барнаул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О «Гидраргиум» (г. Иркутск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Комбинат Озеленения» (г. Красноярск) (задолженность 300 тыс. руб.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или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допуске хотя бы на один вид работ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металломонтаж» (г. Новосибирск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номе-Монтаж» (г. Новосибирск) (задолженность 9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ский знак» (г. Кемерово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электромонтаж А» (г. Новосибирск) (задолженность 27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дустрия» (г. Новосибирск) (задолженность 15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дульСтрой» (г. Иркутск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стройгрупп» (г. Кемерово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ела» (г. Кемерово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Логос» (г. Кемерово) (задолженность 27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троительное управление-9-Д» (г. Новосибирск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КОМФОРТ» (г. Барнаул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ал ТЦ» (Алтайский край, г. Бийск) (задолженность 300 тыс. ру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АСУ ГОУ ВПО (г. Новосибирск) (задолженность 300 тыс. руб.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получили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допуске хотя бы на один вид работ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ысота+» (Республика Алта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ТАЙСТРОЙКОМПЛЕКС» (Республика Алта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окна – люкс» (г. Новосибирс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-тел Строй-Монтаж» (г. Новосибирск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Ю.А. Ситни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5:00Z</dcterms:created>
  <dc:creator>Сибирь1</dc:creator>
  <dc:description/>
  <dc:language>en-US</dc:language>
  <cp:lastModifiedBy>Admin</cp:lastModifiedBy>
  <cp:lastPrinted>2010-09-13T17:08:00Z</cp:lastPrinted>
  <dcterms:modified xsi:type="dcterms:W3CDTF">2010-09-13T11:05:00Z</dcterms:modified>
  <cp:revision>2</cp:revision>
  <dc:subject/>
  <dc:title/>
</cp:coreProperties>
</file>