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1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4 августа  2010 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Партнерств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оровик Светлана Геннадьевна (Специалист информационн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итин Игорь Вячеслав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Свидетельство о допуск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лу расчета количества специалистов, требуемых для получения Свидетельства о допуске к определенным видам работ.</w:t>
      </w:r>
    </w:p>
    <w:p>
      <w:pPr>
        <w:pStyle w:val="Style17"/>
        <w:tabs>
          <w:tab w:val="clear" w:pos="708"/>
          <w:tab w:val="left" w:pos="6405" w:leader="none"/>
        </w:tabs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зрождение-4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ЧСК «Спецмонтажстрой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трой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ИЛАН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ДСК»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ояснил, что Постановлением Правительства РФ от 03.02.10 г. № 48 установлены минимально необходимые требования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х влияние на безопасность указанных объектов.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. 2 данного Постановления указано: «В случае получения одним заявителем Свидетельств на 2 и более видов работ, численность специалистов и квалифицированных рабочих рассчитывается по формуле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= n+k (xn), где х – количество видов работ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регионразвития РФ № 624 от 30.12.09 г. установлено: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идов работ – 265;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упп видов работ – 33.</w:t>
      </w:r>
    </w:p>
    <w:p>
      <w:pPr>
        <w:pStyle w:val="Normal"/>
        <w:ind w:right="-62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менения количества видов работ, минимальное количество специалистов, необходимых для выполнения всех видов работ – 563, руководителей структурных подразделений – 400, квалифицированных рабочих – 3975. Итого: количество работников с высшим образованием – 963, общее количество работников организации – 4 938 человек, что является практически невыполнимым.    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-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твердить формулу расчета количества специалистов, требуемых для получения Свидетельств о допуске к определенным видам работ: </w:t>
      </w:r>
    </w:p>
    <w:p>
      <w:pPr>
        <w:pStyle w:val="Normal"/>
        <w:ind w:right="-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n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</w:t>
      </w:r>
      <w:r>
        <w:rPr>
          <w:rFonts w:cs="Times New Roman" w:ascii="Times New Roman" w:hAnsi="Times New Roman"/>
          <w:b/>
          <w:sz w:val="24"/>
          <w:szCs w:val="24"/>
        </w:rPr>
        <w:t>групп видов</w:t>
      </w:r>
      <w:r>
        <w:rPr>
          <w:rFonts w:cs="Times New Roman" w:ascii="Times New Roman" w:hAnsi="Times New Roman"/>
          <w:sz w:val="24"/>
          <w:szCs w:val="24"/>
        </w:rPr>
        <w:t xml:space="preserve"> работ.</w:t>
      </w:r>
    </w:p>
    <w:p>
      <w:pPr>
        <w:pStyle w:val="Style17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возражений и иных предложений не поступил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Г. Боров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5:00Z</dcterms:created>
  <dc:creator>Сибирь1</dc:creator>
  <dc:description/>
  <dc:language>en-US</dc:language>
  <cp:lastModifiedBy>Admin</cp:lastModifiedBy>
  <cp:lastPrinted>2010-09-13T17:01:00Z</cp:lastPrinted>
  <dcterms:modified xsi:type="dcterms:W3CDTF">2010-09-13T11:05:00Z</dcterms:modified>
  <cp:revision>2</cp:revision>
  <dc:subject/>
  <dc:title/>
</cp:coreProperties>
</file>