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2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09 августа  2010 года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Партнерств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Партнерств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оровик Светлана Геннадьевна (Специалист информационн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итин Игорь Вячеславович (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видетельство о допуске следующему члену Партнёрства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ые Технологии»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>С.Г. Боров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6:00Z</dcterms:created>
  <dc:creator>Сибирь1</dc:creator>
  <dc:description/>
  <dc:language>en-US</dc:language>
  <cp:lastModifiedBy>Admin</cp:lastModifiedBy>
  <cp:lastPrinted>2010-09-13T16:59:00Z</cp:lastPrinted>
  <dcterms:modified xsi:type="dcterms:W3CDTF">2010-09-13T11:06:00Z</dcterms:modified>
  <cp:revision>2</cp:revision>
  <dc:subject/>
  <dc:title/>
</cp:coreProperties>
</file>