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2 августа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 новых юридических лиц и  выдать Свидетельство о допуске к работам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ожно-строительная компания «ИЛАН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«Стройтехинвест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сад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металломонтаж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новых юридических лиц и  выдать Свидетельство о допуске к работам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асноярский Домостроительный Комплекс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ин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раслесинвест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Сибирь1</dc:creator>
  <dc:description/>
  <dc:language>en-US</dc:language>
  <cp:lastModifiedBy>Admin</cp:lastModifiedBy>
  <cp:lastPrinted>2010-09-13T16:57:00Z</cp:lastPrinted>
  <dcterms:modified xsi:type="dcterms:W3CDTF">2010-09-13T11:06:00Z</dcterms:modified>
  <cp:revision>2</cp:revision>
  <dc:subject/>
  <dc:title/>
</cp:coreProperties>
</file>