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4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3 августа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на особо опасные, технически сложные и уникальные объект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 несоответствии требованиям СРО НП МНОС «СИБИРЬ» к выдаче Свидетельства о допуск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ый концерн «Метаприбор» (г. Новосибирск), (в т. ч. №№ 32, 33) – Каря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нергоальянс» (г. Новосибирск), (в т. ч. №№ 32, 33) – Каря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скитимцемент» (г. Новосибирск), (в т. ч. № 32) – Каря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дикон-охранные технологии» (г. Иркутск) – Каря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итет» (г. Барнаул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гресс-энерго» (Республика Алтай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Дорожник» (г. Горно-Алтайск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ТМ» (г. Бийск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МК «Восточная» «Алтайский край, с. Первомайское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урводопроводстрой» (г. Горно-Алтайск), «в т. ч. № 33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-Регион» (г.Горно-Алтайск) – Та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ма» (г. Кемерово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ТЕМП» (Кемерово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ОЦЕНТР-Д» (г. Кемерово), (в т. ч. № 33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ксибстрой» (г. Кемерово), (в т. ч. № 33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збассстромсервис» (г. Новокузнецк), (в т. ч. № 33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ЭК» (г. Кемерово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РезервМонтаж» (г. Кемерово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ГРИ» (г. Новокузнецк), (в т. ч. № 33) – Никитин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стройкомплект» (г. Кемерово) - Никитин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ть Свидетельство о допуске на особо опасные, технически сложные и уникальные объек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икон-охранные технологии» (г. Иркутск) – электротехнические установки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ести решение о несоответствии требованиям СРО НП МНОС «СИБИРЬ» к выдаче Свидетельства о допуск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УРС-Б» (г. Новосибирск) – Карян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Резерв» (г. Новосибирск) – Самсоненк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Авиастрой» (г. Новосибирск) -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и поступивших в Партнерство докумен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лектромонтаж А» (г. Новосибирск) (задолженность 270 тыс. руб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стройгрупп» (г. Кемерово) (задолженность 300 тыс. руб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ела» (г. Кемерово) (задолженность 300 тыс. руб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Логос» (г. Кемерово) (задолженность 170 тыс. руб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АСУ ГОУ ВПО (г. Новосибирск) (задолженность 300 тыс. руб.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Сибирь1</dc:creator>
  <dc:description/>
  <dc:language>en-US</dc:language>
  <cp:lastModifiedBy>Admin</cp:lastModifiedBy>
  <cp:lastPrinted>2010-09-13T16:53:00Z</cp:lastPrinted>
  <dcterms:modified xsi:type="dcterms:W3CDTF">2010-09-13T11:06:00Z</dcterms:modified>
  <cp:revision>2</cp:revision>
  <dc:subject/>
  <dc:title/>
</cp:coreProperties>
</file>