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5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9 августа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Партнерств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Партнерств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ровик Светлана Геннадьевна (Специалист информационн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 Игорь Вячеслав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видетельство о допуске  члену Партнёрств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СРО НП МНОС СИБИРЬ» новых юридических лиц и  выдать Свидетельство о допуске к работам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ему члену Партнёрства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ентКомплекс»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СРО НП МНОС СИБИРЬ» новых юридических лиц и  выдать Свидетельство о допуске к работам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ФК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трейд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говый Дом «Радуга»</w:t>
      </w:r>
    </w:p>
    <w:p>
      <w:pPr>
        <w:pStyle w:val="Style17"/>
        <w:spacing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возражений и иных предложений не поступил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Сибирь1</dc:creator>
  <dc:description/>
  <dc:language>en-US</dc:language>
  <cp:lastModifiedBy>Admin</cp:lastModifiedBy>
  <cp:lastPrinted>2010-09-13T16:49:00Z</cp:lastPrinted>
  <dcterms:modified xsi:type="dcterms:W3CDTF">2010-09-13T11:06:00Z</dcterms:modified>
  <cp:revision>2</cp:revision>
  <dc:subject/>
  <dc:title/>
</cp:coreProperties>
</file>