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6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5 августа  2010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тникова Юлия Александровна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 следующим членам Партнёрства (31 группа видов рабо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СРО НП МНОС СИБИРЬ» и выдать Свидетельство о допуске (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решение об исключении из состава членов Некоммерческого Партнёрств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пром» (г. Новосибирск) – Каря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биль-Спецстрой» (г. Новосибирск), (в т. ч. № 33 до 60 млн.) – Самсоненко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ремонт» (г. Красноярск), (в т. ч. № 32) – Ануфриев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-Резерв» (г. Новосибирск), (только № 32)–Ситников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но-Алтайская ПМК» (г. Горно-Алтайск), (в т. ч. № 33 до 500 млн.) – Тати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агат-Строй» (г. Горно-Алтайск), (в т. ч. № 33 до 60 млн.) – Тати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Универсал» (г. Горно-Алтайск), (в т. ч. № 33 до 500 млн.) – Тати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овский шахтостроитель» (г. Белово, Кемеровская обл.), (в т. ч. № 33 до 60 млн.) - Никити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збассдорстрой» (г. Кемерово), (в т. ч. № 33 до 60 млн.) - Никити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орСтрой» (г. Белово, Кемеровская обл.), (в т. ч. № 33 до 60 млн.) - Никитин</w:t>
      </w:r>
    </w:p>
    <w:p>
      <w:pPr>
        <w:pStyle w:val="Normal"/>
        <w:spacing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в состав членов СРО НП МНОС СИБИРЬ» и выдать Свидетельство о допуске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кинский завод крупнопанельного домостроения» (г. Красноярск), (в т. ч. № 33, до 60 млн.) – Ануфриев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ная Строительная Энергетическая Компания» (ООО «ЮСЭК»), (г. Армавир, Краснодарский край) – Дзун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рофсталь» (г. Иркутск) – Ситников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овская строительная компания» (ООО «БСК»), (г. Белово, Кемеровская обл.), (в т. ч. № 33 до 60млн.) - Никитин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)Вынести решение об исключении из состава членов Некоммерческого Партнёрства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электромонтаж А» (г. Новосибирск) (задолженность 270 тыс. руб.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стройгрупп» (г. Кемерово) (задолженность 300 тыс. руб.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ела» (г. Кемерово) (задолженность 300 тыс. руб.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Логос» (г. Кемерово) (задолженность 170 тыс. руб.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АСУ ГОУ ВПО (г. Новосибирск) (задолженность 300 тыс. 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Сибирь1</dc:creator>
  <dc:description/>
  <dc:language>en-US</dc:language>
  <cp:lastModifiedBy>Admin</cp:lastModifiedBy>
  <cp:lastPrinted>2010-09-13T16:33:00Z</cp:lastPrinted>
  <dcterms:modified xsi:type="dcterms:W3CDTF">2010-09-13T11:07:00Z</dcterms:modified>
  <cp:revision>2</cp:revision>
  <dc:subject/>
  <dc:title/>
</cp:coreProperties>
</file>