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27/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09 сентября  2010года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ТА Партнерств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ТА Партнерства:</w:t>
      </w:r>
      <w:r>
        <w:rPr>
          <w:rFonts w:cs="Times New Roman" w:ascii="Times New Roman" w:hAnsi="Times New Roman"/>
          <w:sz w:val="24"/>
          <w:szCs w:val="24"/>
        </w:rPr>
        <w:t xml:space="preserve"> 10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соненко Сергей Петрович (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итникова Юлия Александровна (Специалист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Дзун Евгений Владимирович  (Ведущий специалист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икитин Игорь Вячеславович (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Боровик Светлана Геннадье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ить Свидетельство о допуске следующим членам Партнёрства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в состав членов СРО НП МНОС СИБИРЬ» и выдать Свидетельство о допуск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решение о несоответствии требованиям к выдаче Свидетельства о допуске СРО НП МНОС «СИБИРЬ». </w:t>
      </w:r>
    </w:p>
    <w:p>
      <w:pPr>
        <w:pStyle w:val="Style17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нить Свидетельство о допуске следующим членам Партнёрства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оцентр-Д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узбасстромсервис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автоматика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ра»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40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Принять в состав членов СРО НП МНОС СИБИРЬ» и выдать Свидетельство о допуск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К «РСУ-10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ьфаСтрой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руппа компаний «Сибирь»</w:t>
      </w:r>
    </w:p>
    <w:p>
      <w:pPr>
        <w:pStyle w:val="Style17"/>
        <w:tabs>
          <w:tab w:val="clear" w:pos="708"/>
          <w:tab w:val="left" w:pos="6405" w:leader="none"/>
        </w:tabs>
        <w:ind w:left="1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405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ь решение о несоответствии требованиям к выдаче Свидетельства о допуске СРО НП МНОС «СИБИРЬ»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ПРОФЦЕНТР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изнес-Экспресс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Б РФК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ЗабайкалТрансСервис»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«Регион-Бизнес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сем вопросам возражений и иных предложений не поступил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                                     С.П. Самсоненко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</w:t>
        <w:tab/>
        <w:t xml:space="preserve"> С.Г. Борови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07:00Z</dcterms:created>
  <dc:creator>Сибирь1</dc:creator>
  <dc:description/>
  <dc:language>en-US</dc:language>
  <cp:lastModifiedBy>Admin</cp:lastModifiedBy>
  <cp:lastPrinted>2010-09-13T16:41:00Z</cp:lastPrinted>
  <dcterms:modified xsi:type="dcterms:W3CDTF">2010-09-13T11:07:00Z</dcterms:modified>
  <cp:revision>2</cp:revision>
  <dc:subject/>
  <dc:title/>
</cp:coreProperties>
</file>