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8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2 сентябр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тникова Юлия Александровна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членов СРО НП МНОС СИБИРЬ» и выдать Свидетельство о допуск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б исключении из состава членов Некоммерческого Партнёрств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нефтегаз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Рускит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эровент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строй»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в состав членов СРО НП МНОС СИБИРЬ» и выдать Свидетельство о допуске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К Стальконструкция»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П «Анозит»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нженерное бюро РФК»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ышленновские коммунальные системы»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Вынести решение об исключении из состава членов Некоммерческого Партнёр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нвестстройгрупп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Лого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АСУ ГОУ ВПО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ИРОГРАД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АФК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еловская строительная компания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нотрейд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кинский ЗКПД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ЮТСК»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лу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о о допуске хотя бы на один вид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Высота+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ТАЙСТРОЙКОМПЛЕКС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ые окна – люкс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-тел Строй-Монтаж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3:00Z</dcterms:created>
  <dc:creator>Сибирь1</dc:creator>
  <dc:description/>
  <dc:language>en-US</dc:language>
  <cp:lastModifiedBy>Admin</cp:lastModifiedBy>
  <cp:lastPrinted>2010-09-24T09:36:00Z</cp:lastPrinted>
  <dcterms:modified xsi:type="dcterms:W3CDTF">2010-10-20T03:23:00Z</dcterms:modified>
  <cp:revision>2</cp:revision>
  <dc:subject/>
  <dc:title/>
</cp:coreProperties>
</file>