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9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9 сентября 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видетельство о допуске  членам Партнёрств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СРО НП МНОС СИБИРЬ» новых юридических лиц и  выдать Свидетельство о допуске к работам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илотана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адуга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стро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овский шахтостроитель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орСтрой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альпроект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К «Авиастрой»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Индустрия» </w:t>
      </w:r>
    </w:p>
    <w:p>
      <w:pPr>
        <w:pStyle w:val="Style17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новое юридическое лицо и  выдать Свидетельство о допуске к работам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гаполис-Строй»</w:t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4:00Z</dcterms:created>
  <dc:creator>Сибирь1</dc:creator>
  <dc:description/>
  <dc:language>en-US</dc:language>
  <cp:lastModifiedBy>Admin</cp:lastModifiedBy>
  <cp:lastPrinted>2010-09-13T16:49:00Z</cp:lastPrinted>
  <dcterms:modified xsi:type="dcterms:W3CDTF">2010-10-20T03:24:00Z</dcterms:modified>
  <cp:revision>2</cp:revision>
  <dc:subject/>
  <dc:title/>
</cp:coreProperties>
</file>