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2 феврал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ян Гарник Акопович (ВрИО Председателя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Карян Гарник Акоп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Каряна Г.А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им членам Партнёрств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644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Ф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РГРИ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идростройсерви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мышленновские коммунальные системы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ИРЬВОСТОКЭНЕРГОСЕРВИС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расноярский Домостроительный Комплекс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олет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Производственно-финансовая компания «Касор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арсенал-Байкал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фер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ектно-Производственная Фирма «Стройэнергомонтаж»</w:t>
      </w:r>
    </w:p>
    <w:p>
      <w:pPr>
        <w:pStyle w:val="Normal"/>
        <w:spacing w:lineRule="auto" w:line="240" w:before="0" w:after="0"/>
        <w:ind w:left="644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Каряна Г.А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4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расноярская дорожно-строительная компан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орожно-эксплуатационная компан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 + 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монолит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Монтаж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6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таир» 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по видам работ № 33 (генподряд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РУСКИТ» (ОГРН1075406026849; ИНН5406405430; Приказ №33/10 от 23.09.2010г. до (500 мл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-1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Венткомплекс» ( ОГРН1025401014077; ИНН5402108229; Приказ №33/10 от 23.09.2010г. до (500 мл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004" w:right="-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дустрия» (ОГРН1065406144088; ИНН5406351168; Приказ №34/10 от 30.09.2010г. до (10 мл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биль-Спецстрой» ОГРН1025404788338; ИНН5446110627 Приказ №31 от 26.08.2010г. до (60 мл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нефтегаз» ОГРН1105445000110; ИНН5445262049 Приказ №33/10 от 23.09.2010г. до (10 мл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строй» ОГРН1062204041558; ИНН1204027974; Приказ №34/10 от 30.09.2010г. до (60 мл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ловская строительная компания» ОГРН1064202018022; ИНН4202030982; Приказ №31/10 от 26.08.2010г. до (60 мл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Коркинский завод крупнопанельного домостроения»  ОГРН1102468033755; ИНН2465239469;  Приказ №31/10 от 26.08.2010г. до (60 мл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ое бюро РФК»  ОГРН1045403190910; ИНН5407261781; Приказ №33/10 от 23.09.2010г. до (10 млн.)</w:t>
      </w:r>
    </w:p>
    <w:p>
      <w:pPr>
        <w:pStyle w:val="Normal"/>
        <w:ind w:left="64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видетельство №0160.03-2010-5405394151-С-097 ООО «Транксибстрой» от 17.08.2010г. по виду работ №33 сумма генподряда до 60 млн. руб.</w:t>
      </w:r>
    </w:p>
    <w:p>
      <w:pPr>
        <w:pStyle w:val="Normal"/>
        <w:ind w:left="64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ИО Председателя Контрольного комитета                         Г.А. Карян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2:00Z</dcterms:created>
  <dc:creator>Сибирь1</dc:creator>
  <dc:description/>
  <dc:language>en-US</dc:language>
  <cp:lastModifiedBy>Admin</cp:lastModifiedBy>
  <cp:lastPrinted>2011-02-09T14:16:00Z</cp:lastPrinted>
  <dcterms:modified xsi:type="dcterms:W3CDTF">2011-03-21T06:22:00Z</dcterms:modified>
  <cp:revision>2</cp:revision>
  <dc:subject/>
  <dc:title/>
</cp:coreProperties>
</file>