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1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2 октября  2010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членов СРО НП МНОС СИБИРЬ» и выдать Свидетельство о допуск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решение об исключении из состава членов Некоммерческого Партнёрства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арена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Алкан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идростройсервис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тостройкомплект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ела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Компания Сибэлектромонтаж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Ярус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ДорКомплект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евал Групп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нком»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и выдать Свидетельство о допуске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егионЛифт»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РИСТАЛЛ-ДОН»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)Вынести решение об исключении из состава членов Некоммерческого Партнёр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или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допуске хотя бы на один вид работ: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нвестстройгрупп»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ГАСУ ГОУ ВПО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ИРОГРАД»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еловская строительная компания»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егаполис-Строй»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К «РСУ-10»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уппа компаний «Сибирь» </w:t>
      </w:r>
    </w:p>
    <w:p>
      <w:pPr>
        <w:pStyle w:val="Style17"/>
        <w:numPr>
          <w:ilvl w:val="0"/>
          <w:numId w:val="3"/>
        </w:numPr>
        <w:spacing w:before="0" w:after="0"/>
        <w:ind w:left="14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ЮТСК»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котор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знос в компенсационный фонд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лу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о о допуске хотя бы на один вид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Высота+»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окна – люкс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-тел Строй-Монтаж»</w:t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лучай – ООО «Красноярский Домостроительный Комплекс» (г. Красноярск), № 33 до 10 млн., ранее выдано до 60 мл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«Коркинский завод крупнопанельного домостроения» (г. Красноярск), № 33 до 10 млн., ранее выдано до 60 млн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лучай – ООО «Спецстройсервис» - заявление о выходе.</w:t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4:00Z</dcterms:created>
  <dc:creator>Сибирь1</dc:creator>
  <dc:description/>
  <dc:language>en-US</dc:language>
  <cp:lastModifiedBy>Admin</cp:lastModifiedBy>
  <cp:lastPrinted>2010-09-24T09:36:00Z</cp:lastPrinted>
  <dcterms:modified xsi:type="dcterms:W3CDTF">2010-10-20T03:24:00Z</dcterms:modified>
  <cp:revision>2</cp:revision>
  <dc:subject/>
  <dc:title/>
</cp:coreProperties>
</file>