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2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0 октября  2010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ян Гарник Акоп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состав членов СРО НП МНОС СИБИРЬ» и выдать Свидетельство о допуске.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Литекс-строй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Холдинговая Компания «Сибтрубопроводстрой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Ионов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знес-Экспресс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ожно-транспортная компания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Спектр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КСПРЕСС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ибподводстрой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рёзовское дорожно-строительное управление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ожно-строительная компания ИЛАН»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СРО НП МНОС СИБИРЬ» и выдать Свидетельство о допуск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Управление капитального строительства»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Регион-Бизнес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9:00Z</dcterms:created>
  <dc:creator>Сибирь1</dc:creator>
  <dc:description/>
  <dc:language>en-US</dc:language>
  <cp:lastModifiedBy>Admin</cp:lastModifiedBy>
  <cp:lastPrinted>2010-10-25T12:45:00Z</cp:lastPrinted>
  <dcterms:modified xsi:type="dcterms:W3CDTF">2010-10-26T03:29:00Z</dcterms:modified>
  <cp:revision>2</cp:revision>
  <dc:subject/>
  <dc:title/>
</cp:coreProperties>
</file>