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33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28 октября  2010 года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ТА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ТА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соненко Сергей Петрович (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анов Александр Сергеевич (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зун Евгений Владимирович  (Ведущий 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ян Гарник Акопович (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оровик Светлана Геннадь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нить Свидетельство о допуске следующим членам Партнёрства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 «Предприятие «Взлёт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стройинжиниринг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альмонтаж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ТАЖСИБСПЕЦ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ятый регион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Центр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СЕРВИСМОНТАЖ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СтройПлюс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рона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Сибирский комфорт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й случай – ООО «Беловский шахтостроитель» (г. Белово, Кемеровская область), № 33 ранее выдано до 60 млн., просят до 10 мл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ый случай – ООО «ГорСтрой» (г. Кемерово – г. Новосибирск), № 33 ранее выдано до 60 млн., просят до 10 млн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ый случай – ООО СК «Универсал» (Республика Алтай), № 33 ранее выдано до 500 млн., просят до 60 млн. 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             С.П. Самсоненко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>С.Г. Боровик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38:00Z</dcterms:created>
  <dc:creator>Сибирь1</dc:creator>
  <dc:description/>
  <dc:language>en-US</dc:language>
  <cp:lastModifiedBy>Admin</cp:lastModifiedBy>
  <cp:lastPrinted>2010-09-13T15:59:00Z</cp:lastPrinted>
  <dcterms:modified xsi:type="dcterms:W3CDTF">2010-11-02T03:38:00Z</dcterms:modified>
  <cp:revision>2</cp:revision>
  <dc:subject/>
  <dc:title/>
</cp:coreProperties>
</file>