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4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08 ноября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китин Игорь Вячеславович (Член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еляева Светлана Владими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лавучий строительно-монтажный отряд № 36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АРН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ОЛКОВАЯ КАМПАНИЯ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электромонтаж-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Обское государственное бассейновое управление водных путе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ЕР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пектр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Горно-Алтайское городское предприятие электрических сете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мостро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ГААРП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Кошечкин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емп-2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ОРН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тройтепло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ЛИДЕР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ЭО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ть Свидетельство о допуске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ООО «СибирьДорСтрой»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ООО «Беловский шахтостроитель» (г. Белово, Кемеровская область), № 33 ранее выдано до 60 млн., просят до 10 мл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«ГорСтрой» (г. Кемерово – г. Новосибирск), № 33 ранее выдано до 60 млн., просят до 10 мл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СК «Универсал» (Республика Алтай), № 33 ранее выдано до 500 млн., просят до 60 млн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)      Исключить из состава членов НП МНОС «СИБИРЬ»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ГарантСтрой»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Подряд»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Алтайстройкомплекс»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)          Приостановить: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11.2010г до 09.01.11г действие Свидетельства о допуске,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ЗАО «ЭЛСИ Электромонтаж», на основании письменного заявления.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В.   Беляе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6:00Z</dcterms:created>
  <dc:creator>Сибирь1</dc:creator>
  <dc:description/>
  <dc:language>en-US</dc:language>
  <cp:lastModifiedBy>Admin</cp:lastModifiedBy>
  <cp:lastPrinted>2010-11-10T12:41:00Z</cp:lastPrinted>
  <dcterms:modified xsi:type="dcterms:W3CDTF">2010-11-12T05:56:00Z</dcterms:modified>
  <cp:revision>2</cp:revision>
  <dc:subject/>
  <dc:title/>
</cp:coreProperties>
</file>