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5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2 ноября 2010 год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китин Игорь Вячеславович (Член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еляева Светлана Владими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ИБПОДВОДСТРО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ИБСПЕЦ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мСтро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сибирь»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Выдать Свидетельство о допуске 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Фирма Строитель»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Енисей-лифтстрой»</w:t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В.   Беля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305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2:00Z</dcterms:created>
  <dc:creator>Сибирь1</dc:creator>
  <dc:description/>
  <dc:language>en-US</dc:language>
  <cp:lastModifiedBy>Admin</cp:lastModifiedBy>
  <cp:lastPrinted>2010-11-10T12:41:00Z</cp:lastPrinted>
  <dcterms:modified xsi:type="dcterms:W3CDTF">2010-11-25T03:52:00Z</dcterms:modified>
  <cp:revision>2</cp:revision>
  <dc:subject/>
  <dc:title/>
</cp:coreProperties>
</file>