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6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2 ноября 2010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Шашков Александр Викторович (И.О. председателя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рян Гарник Акопович (Консультант-экспер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Шашков Александр Викто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члену НП МНОС «СИБИРЬ»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Шашкова А.В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ть Свидетельство о допуске следующему члену Партнёрства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Регион-Бизнес»»</w:t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председателя Контрольного комитета                             А.В. Шашк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4:00Z</dcterms:created>
  <dc:creator>Сибирь1</dc:creator>
  <dc:description/>
  <dc:language>en-US</dc:language>
  <cp:lastModifiedBy>Admin</cp:lastModifiedBy>
  <cp:lastPrinted>2010-11-30T16:43:00Z</cp:lastPrinted>
  <dcterms:modified xsi:type="dcterms:W3CDTF">2010-12-16T03:24:00Z</dcterms:modified>
  <cp:revision>2</cp:revision>
  <dc:subject/>
  <dc:title/>
</cp:coreProperties>
</file>