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7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4 ноября 2010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шков Александр Викторович (И.О. председателя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рян Гарник Акопович (Консультант-экспер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Шашков Александр Викто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Шашкова А.В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ая компания «Ремонтно-строительное управление № 10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ерёзовское дорожно-строительное управление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пектр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Углесервис-Северный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ые ресурсы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Шахтостроительное управление № 1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ЕГАПОЛИС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ьСтройИнвес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подводстройсервис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трубопроводстрой-Гражданстрой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ОКС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АО «Строительное управление – 9 - Д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водовод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осад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олёт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Двигательмонтажсервис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рансерфинг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Квадрат-4»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Горноалтайсельэлектросетьстрой» - дочернее предприятие ОАО «Алтайсельэлектросетьстрой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«Горно-Алтайское городское предприятие электрических сетей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ирьспецмонтаж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М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урочакское дорожное ремонтно-строительное управление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цен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с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монтаж-М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итан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Ска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тро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ИЛАН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АСНОЯРСКАЯ ДОРОЖНО-СТРОИТЕЛЬНАЯ КОМПАНИЯ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Технологии Строительства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ГНАТ-РД»</w:t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Шашкова А.В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Принять в состав членов НП МНОС «СИБИРЬ» и выдать Свидетельство о допуске: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РемСтрой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иК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ский Завод Металл Профиль»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случай – ЗАО «Краслесинвест» (г. Красноярск) - № 33 новое Свидетельство до 10 млн. руб. с указанием стоимости одного договора взамен ранее выданного до 10 млн. руб. Свидетельства без указания стоимости.</w:t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до 10 млн. руб. - ООО «СИБПРОМЭНЕРГО» </w:t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до 10 млн. руб. – ООО Строительная компания «Стройтехинвест»</w:t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, до 10 млн. руб. – ООО «Красноярский Домостроительный Комплек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председателя Контрольного комитета                             А.В. Шашк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4:00Z</dcterms:created>
  <dc:creator>Сибирь1</dc:creator>
  <dc:description/>
  <dc:language>en-US</dc:language>
  <cp:lastModifiedBy>Admin</cp:lastModifiedBy>
  <cp:lastPrinted>2010-12-02T09:58:00Z</cp:lastPrinted>
  <dcterms:modified xsi:type="dcterms:W3CDTF">2010-12-16T03:24:00Z</dcterms:modified>
  <cp:revision>2</cp:revision>
  <dc:subject/>
  <dc:title/>
</cp:coreProperties>
</file>