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38/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щания Председателя и членов комиссии Контро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сибирск                                                                                       01 декабря 2010 год</w:t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овещания Контрольного комитета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овосибирск, Красный проспект, 62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Совещания Контрольного комитета:</w:t>
      </w:r>
      <w:r>
        <w:rPr>
          <w:rFonts w:cs="Times New Roman" w:ascii="Times New Roman" w:hAnsi="Times New Roman"/>
          <w:sz w:val="24"/>
          <w:szCs w:val="24"/>
        </w:rPr>
        <w:t xml:space="preserve"> 10 часов 00 минут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совещании присутствовали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соненко Сергей Петрович (Председатель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ванов Александр Сергеевич (Специалист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носова Олеся Леонидовна (Начальник юридического отдел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Дзун Евгений Владимирович  (Ведущий специалист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рян Гарник Акопович (Специалист Контрольного комитета)</w:t>
      </w:r>
      <w:bookmarkStart w:id="0" w:name="_GoBack"/>
      <w:bookmarkEnd w:id="0"/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щания Контрольного комитета – Самсоненко Сергей Петрович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щания Контрольного комитета – Боровик Светлана Геннадьевн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видетельство о допус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состав членов НП МНОС «СИБИРЬ» и выдать Свидетельство о допуске: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нить Свидетельство о допуске следующим членам Партнёрства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пецстройэлектромонтаж»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АО «Новокузнецкое ДРСУ»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Гамма Инжиниринг»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У «УКС» г. Белово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Гидростройсервис»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ибТехМонтаж»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Научно-производственная компания «Комбест»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стер Электро»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льфаСтрой»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Профцентр»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олимер-Профиль»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орно-Строй»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Горно-Алтайская ПМК»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«Онгудайское сельское строительство»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Дорожно-эксплуатационное предприятие № 218»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лтайСтройИнвест»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ксастрой»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ОКС»</w:t>
      </w:r>
    </w:p>
    <w:p>
      <w:pPr>
        <w:pStyle w:val="Style17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2) Принять в состав членов НП МНОС «СИБИРЬ» и выдать Свидетельство о допуске: 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Фортуна 2004»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ринт»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7"/>
        <w:numPr>
          <w:ilvl w:val="0"/>
          <w:numId w:val="1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ный случай – ООО «Стройтехремонт» - переоформить новое Свидетельство на группу видов работ № 33 до 10 млн. руб. с указанием стоимости одного договора взамен ранее выданного до 10 млн. руб. </w:t>
      </w:r>
    </w:p>
    <w:p>
      <w:pPr>
        <w:pStyle w:val="Normal"/>
        <w:spacing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же, до 10 млн. руб. - ООО «Чагат-Строй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нести решение об исключении из состава членов СРО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и, которы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лат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взнос в компенсационный фонд, н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олуч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Свидетельство о допуске хотя бы на один вид рабо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Высота+» (задолженность 199 тыс. руб.) – Соломенников Владимир Васильевич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овые окна – люкс» (задолженность 125 тыс. руб.) – Русаков Андрей Иванович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-тел Строй-Монтаж» (задолженность 157 тыс. руб.) – Гулаков Вячеслав Юр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7"/>
        <w:spacing w:before="0" w:after="0"/>
        <w:ind w:left="14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14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14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сообщил, что заседание закрыто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едателя Контрольного комитета                                     С.П. Самсоненко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                                                         </w:t>
        <w:tab/>
        <w:t xml:space="preserve"> С.Г. Боров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7"/>
        <w:tabs>
          <w:tab w:val="clear" w:pos="708"/>
          <w:tab w:val="left" w:pos="1305" w:leader="none"/>
        </w:tabs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305" w:leader="none"/>
        </w:tabs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305" w:leader="none"/>
        </w:tabs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17:00Z</dcterms:created>
  <dc:creator>Сибирь1</dc:creator>
  <dc:description/>
  <dc:language>en-US</dc:language>
  <cp:lastModifiedBy>John</cp:lastModifiedBy>
  <cp:lastPrinted>2010-12-02T18:23:00Z</cp:lastPrinted>
  <dcterms:modified xsi:type="dcterms:W3CDTF">2010-12-08T02:17:00Z</dcterms:modified>
  <cp:revision>2</cp:revision>
  <dc:subject/>
  <dc:title/>
</cp:coreProperties>
</file>