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39/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щания Председателя и членов комиссии Контро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         07 декабря  2010 года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ВЕТА Контрольного комитета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, Красный проспект, 62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СОВЕТА Партнерства:</w:t>
      </w:r>
      <w:r>
        <w:rPr>
          <w:rFonts w:cs="Times New Roman" w:ascii="Times New Roman" w:hAnsi="Times New Roman"/>
          <w:sz w:val="24"/>
          <w:szCs w:val="24"/>
        </w:rPr>
        <w:t xml:space="preserve"> 16 часов 00 минут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совещании присутствовали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соненко Сергей Петрович (Председатель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ванов Александр Сергеевич (Специалист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носова Олеся Леонидовна (Начальник юридического отдел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Дзун Евгений Владимирович  (Ведущий специалист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рян Гарник Акопович (Специалист Контрольного комитета)</w:t>
      </w:r>
      <w:bookmarkStart w:id="0" w:name="_GoBack"/>
      <w:bookmarkEnd w:id="0"/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щания Контрольного комитета – Самсоненко Сергей Петрович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щания Контрольного комитета – Боровик Светлана Геннадьев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видетельство о допуске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нить Свидетельство о допуске следующему члену Партнёрства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металломонтаж»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149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сообщил, что заседание закрыто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                                     С.П. Самсоненко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                                                         </w:t>
        <w:tab/>
        <w:t>С.Г. Борови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26:00Z</dcterms:created>
  <dc:creator>Сибирь1</dc:creator>
  <dc:description/>
  <dc:language>en-US</dc:language>
  <cp:lastModifiedBy>Admin</cp:lastModifiedBy>
  <cp:lastPrinted>2010-12-10T10:52:00Z</cp:lastPrinted>
  <dcterms:modified xsi:type="dcterms:W3CDTF">2010-12-16T03:26:00Z</dcterms:modified>
  <cp:revision>2</cp:revision>
  <dc:subject/>
  <dc:title/>
</cp:coreProperties>
</file>