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40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08 декабря 2010 год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Александр Серг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ян Гарник Акоп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им членам Партнёрства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энергострой-СТК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вестстрой Плюс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Щитмонтаж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троительное управление № 3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котлосервис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ра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мостстрой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гистраль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оризонт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СК «Ремстрой-Индустрия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ПРОИЗВОДСТВЕННАЯ КОМПАНИЯ «СТРОЙКОМПЛЕКТ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ЛЛАДА-НК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г. Новосибирска «Горводоканал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таллСистем и К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-монтажное управление «СТС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МО-сети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ибресурс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номе-Монтаж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НР»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Принять в состав членов НП МНОС «СИБИРЬ» и выдать Свидетельство о допуске: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центр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ООО «Лестрейд»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формить свидетельство о допуске ООО «Альма» (г. Кемерово) с указанием стоимости одного договора генерального подряда до 60 млн. руб.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 Контрольного комитета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С.Г. Боров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  <w:sz w:val="24"/>
      <w:szCs w:val="24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6:00Z</dcterms:created>
  <dc:creator>Сибирь1</dc:creator>
  <dc:description/>
  <dc:language>en-US</dc:language>
  <cp:lastModifiedBy>Admin</cp:lastModifiedBy>
  <cp:lastPrinted>2010-12-10T10:50:00Z</cp:lastPrinted>
  <dcterms:modified xsi:type="dcterms:W3CDTF">2010-12-16T03:26:00Z</dcterms:modified>
  <cp:revision>2</cp:revision>
  <dc:subject/>
  <dc:title/>
</cp:coreProperties>
</file>