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2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2 дека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ШИЛ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Дорожно-строительная компания ИЛАН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АС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овые технологии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Снаб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ЕСУРС-Б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МАСТЕР-СВЕТ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ИБИРЬВОСТОКЭНЕРГОСЕРВИС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Жилпромстрой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ЭКСПРЕСС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Сиб-42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УЗБАССТРОЙ СДЭ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ЕХНИК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ая компания «ВК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УЗБАССДОРСТРОЙ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ая компания «Восход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овский шахтостроитель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ые ресурсы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идростройсервис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анстрой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 «ФАНТА» 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Водопроводно-канализационное хозяй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ФундаментСпецСтрой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лтайстроймонтаж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ПЕЦЭНЕРГОСТРОЙ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СГ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лектрик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ИОСФЕРА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ибирьспецмонтаж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Хайбулаев Асадула Магомедович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ЛОММЕТА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 Спецстрой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У ВПО «НГАСУ» 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Сибстроймашавтоматизация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льфаСтрой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Сибпродмонтаж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ЕРГО-ПЛЮС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пецстройсервис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Научно-Производственная Фирма «Гарант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изводственное объединение «ОРИОН-АКВА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МУ-47 и К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РиСТ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ЭлектроМонтаж»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Производственное управление водоснабжения и водоотведения города Читы» 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ительная фирма «СПЕКТР»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в состав членов НП МНОС «СИБИРЬ» и выдать Свидетельство о допуске:         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Промспецстрой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ОО «Западно-сибирский нефтеперерабатывающий завод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оформить свидетельство о допуск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Кузбасстромсервис» - с указанием стоимости одного договора генерального подряда до 10 млн. руб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Томскдорстрой» – с указанием стоимости одного договора генерального подряда до 60 млн. руб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Инвестстрой плюс» – в связи с изменением юридического адрес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ить действие свидетельства о допуске в отношении группы видов работ № 33 ООО «Мобиль-Спецстрой» (г. Искитим) – было 4 вида «Промышленное строительство», «Автомобильные дороги», «Жилищно-гражданское строительство», 4 вида «Инженерные сети», «Дамбы, плотины, каналы, берегоукрепительные сооружения, водохранилища» - до 60 млн. руб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плановых проверок на 2011 г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го комитета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" w:hanging="39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  <w:sz w:val="24"/>
      <w:szCs w:val="24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7:00Z</dcterms:created>
  <dc:creator>Сибирь1</dc:creator>
  <dc:description/>
  <dc:language>en-US</dc:language>
  <cp:lastModifiedBy>Admin</cp:lastModifiedBy>
  <cp:lastPrinted>2010-12-23T16:37:00Z</cp:lastPrinted>
  <dcterms:modified xsi:type="dcterms:W3CDTF">2011-01-11T10:07:00Z</dcterms:modified>
  <cp:revision>2</cp:revision>
  <dc:subject/>
  <dc:title/>
</cp:coreProperties>
</file>