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 43/1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седания Контроль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осибирск                                                                                       27 декабря 2010 год</w:t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Заседания Контрольного комитета: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. Новосибирск, Красный проспект, 62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 Заседания Контрольного комитета:</w:t>
      </w:r>
      <w:r>
        <w:rPr>
          <w:rFonts w:cs="Times New Roman" w:ascii="Times New Roman" w:hAnsi="Times New Roman"/>
          <w:sz w:val="24"/>
          <w:szCs w:val="24"/>
        </w:rPr>
        <w:t xml:space="preserve"> 15 часов 00 минут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совещании присутствовали: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амсоненко Сергей Петрович (Председатель Контрольного комитет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ванов Александр Сергеевич (Специалист Контрольного комитет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рносова Олеся Леонидовна (Начальник юридического отдел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Дзун Евгений Владимирович  (Ведущий специалист Контрольного комитета)</w:t>
      </w:r>
      <w:bookmarkStart w:id="0" w:name="_GoBack"/>
      <w:bookmarkEnd w:id="0"/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атин Валерий Кундучинович (Руководитель регионального центра г. Горно-Алтайск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нуфриев Михаил Георгиевич (Руководитель регионального центра г. Красноярск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икитин Игорь Вячеславович (Руководитель регионального центра г. Кемерово) 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Беленов Ергиш Мереевич (Специалист Контрольного комитет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ывкин Игорь Львович (Председатель Дисциплинарного комитет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Шашков Александр Викторович (Председатель комитета по разработке локальных нормативных актов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оховиков Евгений Георгиевич (Специалист Контрольного комитет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щания Контрольного комитета – Самсоненко Сергей Петрович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вещания Контрольного комитета – Боровик Светлана Геннадьевна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«Инструкцию по взаимодействию Контрольного и Дисциплинарного комитетов»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640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судить требования к повышению квалификации инженерно-технических работников организаций – членов СРО «СИБИРЬ»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640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судить правильность оформления актов плановых проверок с учетом требований Дисциплинарного, Контрольного и юридического отделов: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 повестки дня заслушали Самсоненко С.П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Татина В.К., Ануфриева М.Г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реш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640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«Инструкцию по взаимодействию Контрольного и Дисциплинарного комитетов» с учётом предлагаемых изменений – внести изменения в п. 1 и в п. 3   ст. 3 настоящей инструкции.</w:t>
      </w:r>
    </w:p>
    <w:p>
      <w:pPr>
        <w:pStyle w:val="Style17"/>
        <w:tabs>
          <w:tab w:val="clear" w:pos="708"/>
          <w:tab w:val="left" w:pos="6405" w:leader="none"/>
        </w:tabs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 повестки дня заслушали Самсоненко С.П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ения: Курносова О.Л., Дзун Е.В., Рывкин И.Л., Ануфриев М.Г., Татин В.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решение: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ть повышение квалификации со всех заявленных работников, обеспечивающих безопасное выполнение работ непосредственно на строительной площадке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третьему вопросу повестки дня заслушали Курносову О.Л., Рывкина И.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ния: Татин В.К., Беленов Е.М.,  Никитин Е.В., Ануфриев М.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решение: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сть замечания Дисциплинарного комит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нтрольного комитета сообщил, что заседание закрыто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седателя Контрольного комитета                                     С.П. Самсоненко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                                                         </w:t>
        <w:tab/>
        <w:t xml:space="preserve"> С.Г. Боров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Calibri" w:hAnsi="Calibri" w:eastAsia="Calibri" w:cs="Times New Roman"/>
    </w:rPr>
  </w:style>
  <w:style w:type="character" w:styleId="WW8Num45z0">
    <w:name w:val="WW8Num45z0"/>
    <w:qFormat/>
    <w:rPr>
      <w:rFonts w:ascii="Times New Roman" w:hAnsi="Times New Roman" w:eastAsia="Calibri" w:cs="Times New Roman"/>
      <w:sz w:val="24"/>
      <w:szCs w:val="24"/>
    </w:rPr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07:00Z</dcterms:created>
  <dc:creator>Сибирь1</dc:creator>
  <dc:description/>
  <dc:language>en-US</dc:language>
  <cp:lastModifiedBy>Admin</cp:lastModifiedBy>
  <cp:lastPrinted>2010-12-28T11:45:00Z</cp:lastPrinted>
  <dcterms:modified xsi:type="dcterms:W3CDTF">2011-01-11T10:07:00Z</dcterms:modified>
  <cp:revision>2</cp:revision>
  <dc:subject/>
  <dc:title/>
</cp:coreProperties>
</file>