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44/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29 декабря 2010 год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щания Контрольного комитет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щания Контроль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12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соненко Сергей Петрович (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ванов Александр Сергеевич (Специалист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Дзун Евгений Владимирович  (Ведущий 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рян Гарник Акопович (Консультант-эксперт Контрольного комитет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Боровик Светлана Геннадье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видетельство о допус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ить Свидетельство о допуске следующим членам Партнёрства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Алкан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Водопроводно-канализационное хозяйство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тайТурСтрой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СТРОЙ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МК-160 СМТ-122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Управляющая компания «Уют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юкс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М Груп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АГИНС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ОМ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Инжиниринговый центр «Сиброн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изводственная компания Мастерфайбр-Иркутск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рвисДом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иадук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СУ-2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иКа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М-Строй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Логос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УЗБАССКАПИТАЛИНВЕС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омери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ирь-Развитие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тройэнергоальянс»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У-23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Индустрия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новация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дный мир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рафтстрой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нолитстрой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восибирский энергомашиностроительный завод «Тайра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Производственно-финансовая компания «Касор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«УКС» города Белово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ДС ПМК "Линевская"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ь в состав членов НП МНОС «СИБИРЬ» и выдать Свидетельство о допуске:                   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ОО «Алтаймясопром»</w:t>
      </w:r>
    </w:p>
    <w:p>
      <w:pPr>
        <w:pStyle w:val="Style17"/>
        <w:spacing w:before="0" w:after="0"/>
        <w:ind w:left="136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оформить свидетельство о допуске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Иилотана» (г. Барнаул) с указанием стоимости одного договора генерального подряда до 10 млн. руб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ОСК «МИКС» (г. Кемерово) - с указанием стоимости одного договора генерального подряда до 60 млн. руб.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ind w:left="1364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before="0" w:after="0"/>
        <w:ind w:left="100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ind w:left="100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едателя Контрольного комитета                                     С.П. Самсоненко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</w:t>
        <w:tab/>
        <w:t xml:space="preserve"> С.Г. Боров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sz w:val="24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5z0">
    <w:name w:val="WW8Num45z0"/>
    <w:qFormat/>
    <w:rPr>
      <w:rFonts w:ascii="Times New Roman" w:hAnsi="Times New Roman" w:eastAsia="Calibri" w:cs="Times New Roman"/>
      <w:sz w:val="24"/>
      <w:szCs w:val="24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07:00Z</dcterms:created>
  <dc:creator>Сибирь1</dc:creator>
  <dc:description/>
  <dc:language>en-US</dc:language>
  <cp:lastModifiedBy>Admin</cp:lastModifiedBy>
  <cp:lastPrinted>2010-12-23T16:37:00Z</cp:lastPrinted>
  <dcterms:modified xsi:type="dcterms:W3CDTF">2011-01-11T10:07:00Z</dcterms:modified>
  <cp:revision>2</cp:revision>
  <dc:subject/>
  <dc:title/>
</cp:coreProperties>
</file>