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6/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15 февраля 2011 год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щания Контрольного комитет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щания Контроль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10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рян Гарник Акопович (ВрИО Председателя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Шашков Александр Викторович (Председатель комитета по разработке локальных нормативных актов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икитин Игорь Вячеславович (Руководитель регионального центра г. Кемерово)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Дзун Евгений Владимирович  (Ведущий специалист Контрольного комитета)</w:t>
      </w:r>
      <w:bookmarkStart w:id="0" w:name="_GoBack"/>
      <w:bookmarkEnd w:id="0"/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Карян Гарник Акоп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Боровик Светлана Геннадье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видетельство о допус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состав членов НП МНОС «СИБИРЬ» и выдать Свидетельство о допуске: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Каряна Г.А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ить Свидетельство о допуске следующему члену Партнёрства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644" w:right="-62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ымпел»»</w:t>
      </w:r>
    </w:p>
    <w:p>
      <w:pPr>
        <w:pStyle w:val="Normal"/>
        <w:spacing w:lineRule="auto" w:line="240" w:before="0" w:after="0"/>
        <w:ind w:left="644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 заслушали Каряна Г.А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ь в состав членов НП МНОС «СИБИРЬ» и выдать Свидетельство о допуск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644" w:right="-6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ибирский Строитель» </w:t>
      </w:r>
    </w:p>
    <w:p>
      <w:pPr>
        <w:pStyle w:val="Style17"/>
        <w:spacing w:lineRule="auto" w:line="240" w:before="0" w:after="0"/>
        <w:ind w:left="644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ИО Председателя Контрольного комитета                         Г.А. Карян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                                                        </w:t>
        <w:tab/>
        <w:t xml:space="preserve"> С.Г. Боров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2:00Z</dcterms:created>
  <dc:creator>Сибирь1</dc:creator>
  <dc:description/>
  <dc:language>en-US</dc:language>
  <cp:lastModifiedBy>Admin</cp:lastModifiedBy>
  <cp:lastPrinted>2011-02-09T14:16:00Z</cp:lastPrinted>
  <dcterms:modified xsi:type="dcterms:W3CDTF">2011-03-21T06:22:00Z</dcterms:modified>
  <cp:revision>2</cp:revision>
  <dc:subject/>
  <dc:title/>
</cp:coreProperties>
</file>