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ind w:left="482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76"/>
        <w:ind w:left="4876" w:hanging="0"/>
        <w:rPr/>
      </w:pPr>
      <w:r>
        <w:rPr>
          <w:b/>
          <w:bCs/>
          <w:sz w:val="28"/>
          <w:szCs w:val="28"/>
        </w:rPr>
        <w:t>Решением Общего собрания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spacing w:lineRule="auto" w:line="276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_____</w:t>
      </w:r>
    </w:p>
    <w:p>
      <w:pPr>
        <w:pStyle w:val="Normal"/>
        <w:spacing w:lineRule="auto" w:line="276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.________.20__ г.</w:t>
      </w:r>
    </w:p>
    <w:p>
      <w:pPr>
        <w:pStyle w:val="Normal"/>
        <w:spacing w:lineRule="auto" w:line="276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 КОНТРОЛЯ  В  ОБЛАСТИ САМОРЕГУЛИРОВА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регулируемой организации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Межрегиональная некоммерческая организация строителей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ИБИРЬ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четвёртая редакц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ие Правила контроля в области саморегулирования Саморегулируемой организации Некоммерческого партнерства «</w:t>
      </w:r>
      <w:r>
        <w:rPr>
          <w:rFonts w:cs="Times New Roman" w:ascii="Times New Roman" w:hAnsi="Times New Roman"/>
          <w:sz w:val="28"/>
          <w:szCs w:val="28"/>
        </w:rPr>
        <w:t>Межрегиональная некоммерческая организация строителей «СИБИ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– СРО или Партнерство) устанавливают порядок соблюдения членами СРО  требований к выдаче свидетельств о допуске, правил саморегулирования, требований стандартов СРО и технических регламентов и являются обязательными для Партнерства и его членов.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1.2. Правила контроля в области саморегулирования  определяют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 виды проверок, проводимых Партнерство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рядок проведения проверок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а и обязанности членов Партнерства при проведении проверок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я к лицам, осуществляющим провер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 Правила контроля в области саморегулирования СРО (далее – Правила) разработаны в цел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принципов и подходов к осуществлению контроля за деятельностью организаций и индивидуальных предпринимателей – членов СР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 унификации процедур контроля за деятельностью организаций и индивидуальных предпринимателей  - членов СР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я выполнения прав и обязанностей лиц, осуществляющих контроль за деятельностью организаций и индивидуальных предпринимателей - членов СР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я свободного информационного доступа для членов СРО, общественности, контролирующих организаций к сведениям о принципах и подходах к организации контроля за деятельностью организаций и индивидуальных предпринимателей – членов СР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Normal"/>
        <w:spacing w:lineRule="auto" w:line="324"/>
        <w:ind w:firstLine="709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Правила контроля в области саморегулирования разработаны на основании статей 55.4 – 55.8, 55.10, 55.13 – 55.15 Градостроительного </w:t>
      </w:r>
      <w:r>
        <w:rPr>
          <w:sz w:val="28"/>
          <w:szCs w:val="28"/>
        </w:rPr>
        <w:t>кодекса Российской Федерации, статей 9 и 10 Федерального закона от 01.12.2006 № 315-ФЗ</w:t>
      </w:r>
      <w:r>
        <w:rPr>
          <w:spacing w:val="-4"/>
          <w:sz w:val="28"/>
          <w:szCs w:val="28"/>
        </w:rPr>
        <w:t xml:space="preserve">                                 «О саморегулируемых </w:t>
      </w:r>
      <w:r>
        <w:rPr>
          <w:spacing w:val="-8"/>
          <w:sz w:val="28"/>
          <w:szCs w:val="28"/>
        </w:rPr>
        <w:t>организациях».</w:t>
      </w:r>
    </w:p>
    <w:p>
      <w:pPr>
        <w:pStyle w:val="Heading4"/>
        <w:ind w:left="709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 Основные полож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 Цель и предмет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. Целью контроля является выявление и предупреждение нарушений членами СРО требований к выдаче свидетельств о допуске, требований стандартов СРО, технических регламентов, правил саморегулирования при выполнении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pacing w:val="-6"/>
          <w:sz w:val="28"/>
          <w:szCs w:val="28"/>
        </w:rPr>
        <w:t>3.1.2. Предметом контроля в соответствии с настоящими Правилами является  соблюдение членами СРО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требований к выдаче свидетельств о допус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-  правил саморегул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-  требований стандартов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словий членства в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странение ранее выявленных нарушений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ребований Устава и/или внутренних документов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ребований технических регламентов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3.2. Принципы контроля</w:t>
      </w:r>
    </w:p>
    <w:p>
      <w:pPr>
        <w:pStyle w:val="Normal"/>
        <w:tabs>
          <w:tab w:val="clear" w:pos="708"/>
          <w:tab w:val="left" w:pos="1863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деятельностью членов СРО осуществляется в соответствии с принципам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улярности и оперативности проведения мероприятий по контролю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зависимости и организационной самостоятельности контролирующего орган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 членов СРО при проведении мероприятий по контролю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ивности и достоверности результатов контрол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4. Специализированный орган СРО, уполномоченный на осуществление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spacing w:val="-7"/>
          <w:sz w:val="28"/>
          <w:szCs w:val="28"/>
        </w:rPr>
        <w:t>4.1. Специализированным органом СРО, уполномоченным на осуществление контроля над деятельностью членов СРО, является Контрольный комитет СРО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2. Контрольный комитет контроль в области саморегулирования осуществляет посредством следующих уполномоченных на это лиц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а) работниками СРО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б) специалистами, не являющимися работниками СРО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) юридическими лицами, специализирующимися на осуществлении контроля в сфере строительной деятельност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3. Наделение полномочиями по осуществлению контроля в области саморегулирования лиц, указанных в подпунктах «а» и «б» пункта 4.2 настоящих Правил, производится на основании Приказа Президента СРО (приложение № 2). Наделение полномочиями по осуществлению контроля в области саморегулирования лиц, указанных в подпунктах «в» пункта 4.2 настоящих Правил, производится на основании договора между СРО и привлеченными лицам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4.4. Лица, участвующие в контрольных мероприятиях, должны быть независимы. Они не должны прямо или косвенно быть заинтересованы в результатах контроля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 xml:space="preserve">4.5. При проведении проверки </w:t>
      </w:r>
      <w:r>
        <w:rPr>
          <w:sz w:val="28"/>
          <w:szCs w:val="28"/>
        </w:rPr>
        <w:t xml:space="preserve">лица, участвующие в контрольных мероприятиях, </w:t>
      </w:r>
      <w:r>
        <w:rPr>
          <w:spacing w:val="-6"/>
          <w:sz w:val="28"/>
          <w:szCs w:val="28"/>
        </w:rPr>
        <w:t>не должны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-  требовать представления документов, информации и материалов, если они не являются объектами проверки или не относятся к предмету контроля, а также изымать оригиналы таких документов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-  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-  превышать установленные сроки проведения проверки;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уществлять выдачу членам СРО предписаний или предложений о проведении за их счет мероприятий по контро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формирования Контрольного ком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орядок формирования Контрольного комитета, а также регламентация его функций устанавливается Положением о Контрольном комитете СР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снование и формы осуществления контрол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. Контроль над деятельностью членов Партнерства проводится СРО путем проведения плановых и внеплановых проверок,  которые могут проводиться в форме документарной и/или выездной провер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 Проверки, включенные в График плановых проверок СРО, являются плановым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 Плановые проверки деятельности членов СРО </w:t>
      </w:r>
      <w:r>
        <w:rPr>
          <w:rFonts w:eastAsia="Calibri"/>
          <w:sz w:val="28"/>
          <w:szCs w:val="28"/>
          <w:lang w:eastAsia="ru-RU"/>
        </w:rPr>
        <w:t xml:space="preserve">в части соблюдения ими требований к выдаче свидетельств о допуске </w:t>
      </w:r>
      <w:r>
        <w:rPr>
          <w:bCs/>
          <w:sz w:val="28"/>
          <w:szCs w:val="28"/>
        </w:rPr>
        <w:t xml:space="preserve">проводятся </w:t>
      </w:r>
      <w:r>
        <w:rPr>
          <w:rFonts w:eastAsia="Calibri"/>
          <w:sz w:val="28"/>
          <w:szCs w:val="28"/>
          <w:lang w:eastAsia="ru-RU"/>
        </w:rPr>
        <w:t xml:space="preserve">при приеме в члены саморегулируемой организации, а также </w:t>
      </w:r>
      <w:r>
        <w:rPr>
          <w:bCs/>
          <w:sz w:val="28"/>
          <w:szCs w:val="28"/>
        </w:rPr>
        <w:t>ежегодно один раз в год,  на основании  Графика проведения плановых проверок (Приложение №1), утверждаемого в соответствии с Уставом Партне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. Внесение изменений в график плановых проверок осуществляется в соответствии с Уставом Партнерства при получении соответствующего заявления от члена Партнерства либо мотивированного предложения председателя Контрольного комитета. Изменения в график плановых проверок по заявлению члена Партнерства вносятся в случаях смены законного представителя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2. В случае внесения изменений в график плановых проверок данный график размещается на сайте Партнерства в течение 7 (семи) календарных дней с момента утверждения изменений.              </w:t>
      </w:r>
    </w:p>
    <w:p>
      <w:pPr>
        <w:pStyle w:val="Normal"/>
        <w:spacing w:lineRule="auto" w:line="288"/>
        <w:ind w:firstLine="709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6.4. П</w:t>
      </w:r>
      <w:r>
        <w:rPr>
          <w:spacing w:val="-6"/>
          <w:sz w:val="28"/>
          <w:szCs w:val="28"/>
        </w:rPr>
        <w:t xml:space="preserve">роведение плановой проверки назначается </w:t>
      </w:r>
      <w:r>
        <w:rPr>
          <w:sz w:val="28"/>
          <w:szCs w:val="28"/>
        </w:rPr>
        <w:t xml:space="preserve">приказом президента СРО (приложение № 2), который должен </w:t>
      </w:r>
      <w:r>
        <w:rPr>
          <w:spacing w:val="-6"/>
          <w:sz w:val="28"/>
          <w:szCs w:val="28"/>
        </w:rPr>
        <w:t>соответствовать Графику плановых проверок членов СР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6.5. </w:t>
      </w:r>
      <w:r>
        <w:rPr>
          <w:sz w:val="28"/>
          <w:szCs w:val="28"/>
        </w:rPr>
        <w:t xml:space="preserve"> Основанием для проведения внеплановой проверки является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а) рассмотрение заявления на получение свидетельства о допуске или на внесение в него изменений – в части соблюдения требований к выдаче свидетельств о допуске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жалоб (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 3.1.2. настоящих Правил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необходимость проверки исполнения предписания, предупреждения об устранении ранее выявленных нарушений и (или) проверки устранения нарушений обязательных требований в случае, если действие свидетельства о допуске к работам, оказывающим влияние на безопасность  объектов капитального строительства, было приостановлено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6.6. В случае, указанном в п.п. «в» п. 6.5 внеплановая проверка может быть назначена по истечении срока исполнения членом СРО ранее выданного предписания или предупреждения об устранении выявленного нарушения, либо в случае истечения срока приостановки действия </w:t>
      </w:r>
      <w:r>
        <w:rPr>
          <w:spacing w:val="-6"/>
          <w:sz w:val="28"/>
          <w:szCs w:val="28"/>
        </w:rPr>
        <w:t>свидетельства о допуске к работам, оказывающим влияние на безопасность 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6.7. При проведении внеплановой проверки на основании жалобы (обращения, заявления) предмет проверки не может выходить за пределы фактов, изложенных в ней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6.8. Жалобы (обращения, заявления), не позволяющие установить лицо, обратившееся в СРО, а также не содержащие конкретных сведений о нарушении требований, являющихся предметом контроля в соответствии с п. 3.1.2 настоящих Правил, не могут служить основанием для проведения внеплановой проверк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6.9. При проведении внеплановой проверки исполнения членом СРО ранее выданного предписания об устранении выявленного нарушения предмет проверки  не может выйти за пределы фактов, изложенных в предписании об устранении выявленных нарушений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Внеплановая проверка проводится на основании Приказа Президента</w:t>
      </w:r>
      <w:r>
        <w:rPr>
          <w:spacing w:val="-6"/>
          <w:sz w:val="28"/>
          <w:szCs w:val="28"/>
        </w:rPr>
        <w:t xml:space="preserve"> СРО (приложение 2)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7. Организация  плановой проверки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7.1. График проведения плановых проверок составляется  Контрольным комитетом на каждый календарный год и утверждается не позднее, чем за 15 (пятнадцать) календарных дней до окончания предшествующего го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7.2. График проведения плановых проверок размещается на сайте СРО не позднее чем через 10 (десять) рабочих дней со дня его утверждения. 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Уведомление (Приложение № 3/1) о проведении плановой проверки в соответствии с Графиком проведения плановых проверок подготавливается сотрудником Контрольного комитета СРО по распоряжению председателя Контрольного комитета СР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4. </w:t>
      </w:r>
      <w:r>
        <w:rPr>
          <w:spacing w:val="-6"/>
          <w:sz w:val="28"/>
          <w:szCs w:val="28"/>
        </w:rPr>
        <w:t xml:space="preserve"> Член СРО, в отношении которого проводится плановая проверка, должен быть уведомлён не позднее чем за три рабочих дня до начала проведения плановой проверк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лены Партнерства считаются извещенными надлежащим образом о проведении проверки, ес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- уведомление о проверке вручено полномочному </w:t>
      </w:r>
      <w:r>
        <w:rPr>
          <w:sz w:val="28"/>
          <w:szCs w:val="28"/>
        </w:rPr>
        <w:t>(на основании доверенности) представителю члена Партнерства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ведомление о проверке направлено адресату телефонограммой, телеграммой, посредством факсимильной связи или электронной почтой, указанной в заявлении о вступлении в СРО (на копии переданного текста, остающегося в Партнерстве, указываются фамилия лица, передавшего и принявшего этот текст, дата и время его передачи)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адресат (член Партнерства) отказался от получения уведомления о проведении проверки и этот отказ зафиксирован организацией почтовой связи или Партнерством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есмотря на почтовое извещение, адресат не явился за получением уведомления о проведении проверки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ведомление о проверке не вручено в связи с отсутствием адресата по адресу, а равно в связи с истечением установленных сроков хранения почтовой корреспонд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7.4.1. Если уведомление о проверке направляется почтовым отправлением, то для надлежащего уведомления достаточно направления уведомления только по адресу местонахождения юридического лица (юридический адрес) или места жительства индивидуального предприним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7.5. В экземпляре уведомления, которое остаётся в СРО, делается отметка о способе, которым было доставлено уведомление, время и дата вручения уведомления,  фамилия, имя, отчество, должность лица получившего это уведомлен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Уполномоченное лицо, после окончания плановой проверки, составляет Акт проверки (Приложение № 4/1). Председатель Контрольного комитета либо лицо, уполномоченное приказом президента НП МНОС «СИБИРЬ», утверждает акт плановой проверки. В случае если лицо, уполномоченное приказом президента НП МНОС «СИБИРЬ», является также уполномоченным по проведению проверки, то акт проверки не утверждаетс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7. Документы, полученные в ходе проведения плановой проверки, оформляются вместе с Актом в дело, регистрируются за конкретным номером и остаются </w:t>
      </w:r>
      <w:r>
        <w:rPr>
          <w:sz w:val="28"/>
          <w:szCs w:val="28"/>
        </w:rPr>
        <w:t>на хранении в Архиве</w:t>
      </w:r>
      <w:r>
        <w:rPr>
          <w:color w:val="000000"/>
          <w:sz w:val="28"/>
          <w:szCs w:val="28"/>
        </w:rPr>
        <w:t xml:space="preserve"> СРО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8.  Организация внеплановой провер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8.1. Внеплановые проверки деятельности членов СРО проводятся только в случаях, предусмотренных п. 6.5. настоящих прави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8.2. Дата начала проведения внеплановой проверки должна быть не позднее 5 (пяти) рабочих дней с момента получения СРО документа, на основании которого будет проводиться внеплановая проверк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 Контрольный комитет должен уведомить члена СРО, в отношении которого готовится внеплановая проверка, не позднее, чем за три рабочих дня до даты начала ее проведения. Уведомление </w:t>
      </w:r>
      <w:r>
        <w:rPr>
          <w:sz w:val="28"/>
          <w:szCs w:val="28"/>
        </w:rPr>
        <w:t>(Приложение № 3/2)</w:t>
      </w:r>
      <w:r>
        <w:rPr>
          <w:color w:val="000000"/>
          <w:sz w:val="28"/>
          <w:szCs w:val="28"/>
        </w:rPr>
        <w:t xml:space="preserve"> не требуется в случае, предусмотренном в п.п. а п. 6.5 настоящих Прави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полномоченное  лицо, после окончания проведения внеплановой проверки, составляет Акт проверки (Приложение № 4/2) и докладывает о результатах  проведённой внеплановой проверки Председателю Контрольного комитета СРО. Председатель Контрольного комитета утверждает акт внеплановой проверки.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Документы, полученные уполномоченным лицом в ходе проведения </w:t>
      </w:r>
      <w:r>
        <w:rPr>
          <w:sz w:val="28"/>
          <w:szCs w:val="28"/>
        </w:rPr>
        <w:t>внеплановой проверки</w:t>
      </w:r>
      <w:r>
        <w:rPr>
          <w:color w:val="000000"/>
          <w:sz w:val="28"/>
          <w:szCs w:val="28"/>
        </w:rPr>
        <w:t>, оформляются вместе с Актом в дело, регистрируются за конкретным номером и остаются на хранении в Архиве СРО.</w:t>
      </w:r>
    </w:p>
    <w:p>
      <w:pPr>
        <w:pStyle w:val="Normal"/>
        <w:spacing w:lineRule="auto" w:line="324"/>
        <w:ind w:firstLine="709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pacing w:lineRule="auto" w:line="324"/>
        <w:ind w:firstLine="709"/>
        <w:jc w:val="center"/>
        <w:rPr/>
      </w:pPr>
      <w:r>
        <w:rPr>
          <w:b/>
          <w:spacing w:val="-6"/>
          <w:sz w:val="28"/>
          <w:szCs w:val="28"/>
        </w:rPr>
        <w:t>9. Запрос сведений и документов у члена СРО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 xml:space="preserve">9.1. </w:t>
      </w:r>
      <w:r>
        <w:rPr>
          <w:sz w:val="28"/>
          <w:szCs w:val="28"/>
        </w:rPr>
        <w:t xml:space="preserve">Исполнительный орган управления СРО, председатель Контрольного комитета </w:t>
      </w:r>
      <w:r>
        <w:rPr>
          <w:spacing w:val="-6"/>
          <w:sz w:val="28"/>
          <w:szCs w:val="28"/>
        </w:rPr>
        <w:t xml:space="preserve"> вправе направить запрос (приложение 5)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 предоставлении членом СРО сведений и документов, подтверждающих выполнение контролируемых требований. Член  Партнерства обязан в течение семи рабочих дней с момента получения запроса предоставить запрашиваемые сведения и документы, либо представить мотивированный отказ от предоставления сведений. </w:t>
      </w:r>
    </w:p>
    <w:p>
      <w:pPr>
        <w:pStyle w:val="Normal"/>
        <w:spacing w:lineRule="auto" w:line="32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каз от предоставления сведений может иметь следующий мотив:</w:t>
      </w:r>
    </w:p>
    <w:p>
      <w:pPr>
        <w:pStyle w:val="Normal"/>
        <w:spacing w:lineRule="auto" w:line="324"/>
        <w:rPr/>
      </w:pPr>
      <w:r>
        <w:rPr>
          <w:spacing w:val="-6"/>
          <w:sz w:val="28"/>
          <w:szCs w:val="28"/>
        </w:rPr>
        <w:t>-запрашиваемые сведения не относятся к предмету контроля;</w:t>
      </w:r>
    </w:p>
    <w:p>
      <w:pPr>
        <w:pStyle w:val="Normal"/>
        <w:spacing w:lineRule="auto" w:line="324"/>
        <w:rPr/>
      </w:pPr>
      <w:r>
        <w:rPr>
          <w:spacing w:val="-6"/>
          <w:sz w:val="28"/>
          <w:szCs w:val="28"/>
        </w:rPr>
        <w:t>-запрашиваемые сведения невозможно собрать в течение семи рабочих дней (в этом случае необходимо указать срок, в течение которого будут предоставлены запрашиваемые сведения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9.2. Указанные в запросе документы представляются в виде копий, заверенных печатью и подписью уполномоченного лица члена СРО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9.3. Не допускается требовать нотариального удостоверения копий документов, представляемых в СРО, если иное не предусмотрено законодательством Российской Федерац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9.4. В случае, если в ходе проверки выявлены ошибки и (или) противоречия в представленных членом СРО документах либо несоответствие сведений, содержащихся в этих документах, сведениям, содержащимся в имеющихся у СРО документах и (или) полученным в ходе осуществления проверки, информация об этом направляется члену СРО с требованием представить в течение семи рабочих дней необходимые пояснения в письменной форме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0. Документарная провер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1. Предметом документарной проверки являются сведения, содержащиеся в документах члена СРО в части соблюдения им требований к выдаче свидетельств о допуске и правил саморегулирования (в части требований к страхованию гражданской ответственности и условий такого страхования), документы, связанные с исполнением им вышеуказанных требований, правил и предписаний Партнер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2. В процессе проведения документарной проверки в первую очередь рассматриваются документы члена Партнерства, имеющиеся в распоряжении СРО, в том числе акты предыдущих проверок и иные документы о результатах деятельности члена СР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случае, если достоверность сведений, содержащихся в документах, имеющихся в распоряжении СРО, вызывает обоснованные сомнения, либо эти сведения не позволяют оценить исполнение членом СРО требований, установленных в пункте 10.1 настоящих Правил, Партнерство направляет в адрес члена СРО мотивированный запрос с требованием представить необходимые для рассмотрения в ходе проведения документарной проверки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4. В срок, указанный в п. 9.1 настоящих Правил, член СРО обязан направить в адрес Партнерства указанные в запросе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5. Указанные в запросе документы представляются в виде копий, заверенных печатью и подписью руководителя организации – члена СРО или подписью иного уполномоченного (на основании доверенности)  представителя члена СР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6. В случае если после рассмотрения представленных пояснений и документов, либо при отсутствии пояснений Контрольный комитет СРО установит признаки нарушения требований, установленных в пункте 10.1 настоящих Правил, Председатель Контрольного комитета СРО вправе принять решение о проведении выездной провер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1.  Выездная провер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11.1.  Предметом выездной проверки является: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8"/>
          <w:szCs w:val="28"/>
        </w:rPr>
        <w:t>-  проверка сведений, содержащихся в документах, представленных членом СРО;                 - соответствие фактической  численности работников, их квалификация заявленной численности и квалификации;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8"/>
          <w:szCs w:val="28"/>
        </w:rPr>
        <w:t xml:space="preserve">- соблюдение членом Партнерства при выполнении  работ требований к выдаче свидетельств о допуске, требований стандартов СРО, правил саморегулирования и технических регла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2.  Выездная проверка (как плановая, так и внеплановая) проводится по месту нахождения члена СРО и (или) по месту фактического осуществления его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3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- удостовериться в полноте и достоверности сведений, содержащихся в представляемой членом СРО информации о своей деятельности и иных имеющихся в распоряжении Партнерства документах об организации (индивидуальном предпринимателе) – члене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ценить соответствие деятельности члена СРО требованиям к выдаче свидетельств о допуске, требованиям стандартов СРО, правилам саморегулирования и техническим регламентам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1.4. Выездная проверка начинается с предъявления  документов, подтверждающих полномочия уполномоченного лица проводить проверку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>11.5. Руководитель или уполномоченный представитель члена СРО обязаны предоставить уполномоченному лицу,  проводящим выездную проверку, возможность ознакомиться с документами, связанными с целями, задачами и предметом выездной проверки, обеспечить доступ на территорию, в используемые членом СРО при осуществлении деятельности, здания, строения, сооружения, помещения, к используемым оборудованию, транспортным средствам и перевозимым ими груз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6.  Эксперты и экспертные организации, привлекаемые СРО к проверке, не должны состоять в гражданско-правовых и трудовых отношениях с членами СРО, в отношении которых проводится проверка, и не должны являться аффилированными лицами проверяемых членов СР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рок проведения провер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Срок проведения плановой проверки не может превышать тридцати календарных дн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 случаях, предусмотренных в п.п. «а» и «в» п. 6.5. срок проведения внеплановой проверки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превышать тридцати календарных дн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предусмотренном в п.п. «б» п. 6.5., срок проведения внеплановой проверки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одного месяц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3. Ограничения при проведении провер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При проведении проверки уполномоченное лицо от Контрольного комитета СРО, не вправе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-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акта об отборе указанных образцов, проб по установленной форме (Приложение № 6)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уществлять выдачу членам СРО предписаний или предложений о проведении за их счет мероприятий по контролю.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4. Порядок оформления результатов провер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4.1. По результатам проверки уполномоченное лицо от Контрольного комитета СРО составляет соответствующий Акт проверки (приложение № 4/1, 4/2) в двух оригинальных экземплярах. Акт проверки утверждается Председателем Контрольного комитета СРО. Один экземпляр Акта передаётся на хранение в архив СРО, второй аналогичный экземпляр Акта передается уполномоченному лицу члена СРО, в отношении которого проводилась проверк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результате проведения плановой проверки деятельности члена СРО уполномоченным лицом от Контрольного комитета будет выявлен факт нарушения членом СРО требований к выдаче свидетельства о допуске, требований технических регламентов, требований стандартов СРО и правил саморегулирования, Акт составляется в трех экземплярах - один экземпляр Акта проверки передаётся в Дисциплинарный комитет для рассмотрения и принятия соответствующего решения, второй экземпляр Акта проверки передается уполномоченному лицу члена СРО, в отношении которого проводилась проверка, третий экземпляр оформляется в дело Контрольного комитета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проверяемого лица дать расписку об ознакомлении, либо об отказе в ознакомлении с актом проверки, акт направляется члену СРО заказным почтовым отправлением с уведомлением о вручении, которое приобщается к экземпляру акта проверки, хранящемуся в деле Партнер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Дела, оформленные по каждой проверке, включающие в себя опись документов, Акт проверки, документы, полученные в результате проведения проверки, хранятся в архиве Партнерства на протяжении всей деятельности СР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5.   Окончание проверки</w:t>
      </w:r>
    </w:p>
    <w:p>
      <w:pPr>
        <w:pStyle w:val="Normal"/>
        <w:spacing w:lineRule="auto" w:line="276"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5.1. В случае выявления при проведении проверки </w:t>
      </w:r>
      <w:r>
        <w:rPr>
          <w:color w:val="000000"/>
          <w:sz w:val="28"/>
          <w:szCs w:val="28"/>
        </w:rPr>
        <w:t>нарушения членом Партнерства требований к выдаче свидетельств о допуске, требований технических регламентов, требований стандартов СРО и правил саморегулирования, а также в случаях отсутствия организации по адресу местонахождения и по иным адресам, имеющихся в документах, находящихся в архиве Партнёрства, отказа представителя организации в получении уведомления о проведении проверки, либо воспрепятствованию организацией проведению проверки,</w:t>
      </w:r>
      <w:r>
        <w:rPr>
          <w:spacing w:val="-8"/>
          <w:sz w:val="28"/>
          <w:szCs w:val="28"/>
        </w:rPr>
        <w:t xml:space="preserve"> Контрольный комитет СРО передаёт материалы о результатах проверки в Дисциплинарный комитет СРО. Если нарушений не выявлено, то материалы по результатам проверки передаются в архив Партнерства и подшиваются в дело члена СР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 xml:space="preserve">15.2. В случае выявления нарушений членом СРО требований технических регламентов или проектной документации при выполнении работ по строительству, реконструкции, капитальному ремонту объектов капитального строительства, указанных в части 3 статьи 54 Градостроительного кодекса Российской Федерации и принятии решения о применении к нарушителю мер дисциплинарного воздействия в виде приостановки выданного саморегулируемой организацией допуска к работам, уведомление о данном факте в течение пяти рабочих дней направляется в федеральный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выявлении указанных нарушений на иных объектах капитального строительства уведомление направляется в орган исполнительной власти субъекта Российской Федерации, уполномоченный на осуществление государственного строительного надзора.</w:t>
      </w:r>
    </w:p>
    <w:p>
      <w:pPr>
        <w:pStyle w:val="Normal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5.3. Контрольный комитет СРО направляет в уполномоченный федеральный орган исполнительной власти, указанный в части 1 и 2 статьи 20 Федерального закона РФ  от 01.12.2007 г. № 315-ФЗ «О саморегулируемых организациях», сведения о запланированных и проведённых СРО проверках деятельности членов СРО и о результатах этих прове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 xml:space="preserve">15.4. В случае проведения внеплановой проверки по основанию, предусмотренному в п. 6.5. «б» настоящих Правил, в день подписания акта проверки о результатах данной проверки Председатель Контрольного комитета докладывает Президенту СРО.     </w:t>
      </w:r>
    </w:p>
    <w:p>
      <w:pPr>
        <w:pStyle w:val="Normal"/>
        <w:spacing w:lineRule="auto" w:line="276"/>
        <w:ind w:firstLine="709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00" w:right="745" w:gutter="0" w:header="0" w:top="1134" w:footer="720" w:bottom="993"/>
          <w:pgBorders w:display="allPages" w:offsetFrom="text">
            <w:top w:val="thinThickSmallGap" w:sz="24" w:space="28" w:color="000000"/>
            <w:left w:val="thinThickSmallGap" w:sz="24" w:space="32" w:color="000000"/>
            <w:bottom w:val="thickThinSmallGap" w:sz="24" w:space="8" w:color="000000"/>
            <w:right w:val="thickThinSmallGap" w:sz="2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к Правилам контроля в области саморегулирования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аморегулируемая организация</w:t>
      </w:r>
    </w:p>
    <w:p>
      <w:pPr>
        <w:pStyle w:val="Normal"/>
        <w:jc w:val="center"/>
        <w:rPr/>
      </w:pPr>
      <w:r>
        <w:rPr/>
        <w:t>Некоммерческое партнёрство «Межрегиональная</w:t>
      </w:r>
    </w:p>
    <w:p>
      <w:pPr>
        <w:pStyle w:val="Normal"/>
        <w:jc w:val="center"/>
        <w:rPr/>
      </w:pPr>
      <w:r>
        <w:rPr/>
        <w:t>некоммерческая организация строителей «СИБИРЬ»</w:t>
      </w:r>
    </w:p>
    <w:p>
      <w:pPr>
        <w:pStyle w:val="Normal"/>
        <w:ind w:left="9781" w:right="-32" w:hanging="0"/>
        <w:jc w:val="right"/>
        <w:rPr>
          <w:lang w:eastAsia="ru-RU"/>
        </w:rPr>
      </w:pPr>
      <w:r>
        <w:rPr>
          <w:lang w:eastAsia="ru-RU"/>
        </w:rPr>
        <w:t xml:space="preserve">ПРЕДОСТАВЛЯЮ НА УТВЕРЖДЕНИЕ          </w:t>
      </w:r>
    </w:p>
    <w:p>
      <w:pPr>
        <w:pStyle w:val="Normal"/>
        <w:ind w:left="9781" w:right="-32" w:hanging="0"/>
        <w:jc w:val="right"/>
        <w:rPr>
          <w:lang w:eastAsia="ru-RU"/>
        </w:rPr>
      </w:pPr>
      <w:r>
        <w:rPr>
          <w:lang w:eastAsia="ru-RU"/>
        </w:rPr>
        <w:t xml:space="preserve">Председатель Контрольного комитета   </w:t>
      </w:r>
    </w:p>
    <w:p>
      <w:pPr>
        <w:pStyle w:val="Normal"/>
        <w:ind w:left="9781" w:right="-32" w:hanging="0"/>
        <w:jc w:val="right"/>
        <w:rPr>
          <w:lang w:eastAsia="ru-RU"/>
        </w:rPr>
      </w:pPr>
      <w:r>
        <w:rPr>
          <w:bCs/>
        </w:rPr>
        <w:t>Некоммерческого партнерства</w:t>
      </w:r>
    </w:p>
    <w:p>
      <w:pPr>
        <w:pStyle w:val="Normal"/>
        <w:spacing w:lineRule="auto" w:line="276"/>
        <w:ind w:left="4876" w:hanging="0"/>
        <w:jc w:val="right"/>
        <w:rPr>
          <w:bCs/>
        </w:rPr>
      </w:pPr>
      <w:r>
        <w:rPr>
          <w:bCs/>
        </w:rPr>
        <w:t xml:space="preserve">Межрегиональная некоммерческая </w:t>
      </w:r>
    </w:p>
    <w:p>
      <w:pPr>
        <w:pStyle w:val="Normal"/>
        <w:spacing w:lineRule="auto" w:line="276"/>
        <w:ind w:left="4876" w:hanging="0"/>
        <w:jc w:val="right"/>
        <w:rPr>
          <w:bCs/>
        </w:rPr>
      </w:pPr>
      <w:r>
        <w:rPr>
          <w:bCs/>
        </w:rPr>
        <w:t>организация строителей «СИБИРЬ»</w:t>
      </w:r>
    </w:p>
    <w:p>
      <w:pPr>
        <w:pStyle w:val="23"/>
        <w:ind w:left="360" w:right="-32" w:firstLine="360"/>
        <w:jc w:val="right"/>
        <w:rPr>
          <w:bCs/>
        </w:rPr>
      </w:pPr>
      <w:r>
        <w:rPr>
          <w:bCs/>
        </w:rPr>
      </w:r>
    </w:p>
    <w:p>
      <w:pPr>
        <w:pStyle w:val="23"/>
        <w:ind w:left="360" w:right="-32" w:firstLine="360"/>
        <w:jc w:val="right"/>
        <w:rPr>
          <w:bCs/>
        </w:rPr>
      </w:pPr>
      <w:r>
        <w:rPr>
          <w:bCs/>
        </w:rPr>
        <w:t>_______________________(ФИО)</w:t>
      </w:r>
    </w:p>
    <w:p>
      <w:pPr>
        <w:pStyle w:val="Normal"/>
        <w:ind w:left="9781" w:right="-32" w:hanging="0"/>
        <w:jc w:val="right"/>
        <w:rPr>
          <w:lang w:eastAsia="ru-RU"/>
        </w:rPr>
      </w:pPr>
      <w:r>
        <w:rPr>
          <w:bCs/>
        </w:rPr>
        <w:t>от «__» ________ 20__ г.</w:t>
      </w:r>
    </w:p>
    <w:p>
      <w:pPr>
        <w:pStyle w:val="Normal"/>
        <w:ind w:left="9781" w:right="-3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781" w:right="-32" w:hanging="0"/>
        <w:jc w:val="right"/>
        <w:rPr/>
      </w:pPr>
      <w:r>
        <w:rPr/>
        <w:t>УТВЕРЖДАЮ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езидент </w:t>
      </w:r>
      <w:r>
        <w:rPr>
          <w:bCs/>
        </w:rPr>
        <w:t xml:space="preserve">Некоммерческого партнерства </w:t>
      </w:r>
    </w:p>
    <w:p>
      <w:pPr>
        <w:pStyle w:val="Normal"/>
        <w:spacing w:lineRule="auto" w:line="276"/>
        <w:ind w:left="4876" w:hanging="0"/>
        <w:jc w:val="right"/>
        <w:rPr>
          <w:bCs/>
        </w:rPr>
      </w:pPr>
      <w:r>
        <w:rPr>
          <w:bCs/>
        </w:rPr>
        <w:t xml:space="preserve">«Межрегиональная некоммерческая </w:t>
      </w:r>
    </w:p>
    <w:p>
      <w:pPr>
        <w:pStyle w:val="Normal"/>
        <w:spacing w:lineRule="auto" w:line="276"/>
        <w:ind w:left="4876" w:hanging="0"/>
        <w:jc w:val="right"/>
        <w:rPr>
          <w:bCs/>
        </w:rPr>
      </w:pPr>
      <w:r>
        <w:rPr>
          <w:bCs/>
        </w:rPr>
        <w:t>организация строителей «СИБИРЬ»</w:t>
      </w:r>
    </w:p>
    <w:p>
      <w:pPr>
        <w:pStyle w:val="23"/>
        <w:ind w:left="360" w:right="-32" w:firstLine="360"/>
        <w:jc w:val="right"/>
        <w:rPr>
          <w:bCs/>
        </w:rPr>
      </w:pPr>
      <w:r>
        <w:rPr>
          <w:bCs/>
        </w:rPr>
      </w:r>
    </w:p>
    <w:p>
      <w:pPr>
        <w:pStyle w:val="23"/>
        <w:ind w:left="360" w:right="-32" w:firstLine="360"/>
        <w:jc w:val="right"/>
        <w:rPr/>
      </w:pPr>
      <w:r>
        <w:rPr>
          <w:bCs/>
        </w:rPr>
        <w:t>_______________________ В.С. Островский</w:t>
      </w:r>
    </w:p>
    <w:p>
      <w:pPr>
        <w:pStyle w:val="23"/>
        <w:ind w:left="360" w:right="-32" w:firstLine="360"/>
        <w:jc w:val="right"/>
        <w:rPr>
          <w:bCs/>
        </w:rPr>
      </w:pPr>
      <w:r>
        <w:rPr>
          <w:bCs/>
        </w:rPr>
        <w:t>от «__» ________ 20__ г.</w:t>
      </w:r>
    </w:p>
    <w:p>
      <w:pPr>
        <w:pStyle w:val="23"/>
        <w:ind w:left="360" w:right="-32" w:firstLine="36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spacing w:lineRule="auto" w:line="276"/>
        <w:ind w:firstLine="1134"/>
        <w:jc w:val="center"/>
        <w:rPr/>
      </w:pPr>
      <w:r>
        <w:rPr>
          <w:b/>
          <w:sz w:val="28"/>
          <w:szCs w:val="28"/>
          <w:lang w:eastAsia="ru-RU"/>
        </w:rPr>
        <w:t>проведения плановых проверок деятельности членов СРО НП МНОС «СИБИРЬ» в части соблюдения</w:t>
      </w:r>
    </w:p>
    <w:p>
      <w:pPr>
        <w:pStyle w:val="Normal"/>
        <w:suppressAutoHyphens w:val="false"/>
        <w:spacing w:lineRule="auto" w:line="276"/>
        <w:ind w:firstLine="1134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требований к выдаче свидетельств о допуске, требований технических регламентов, требований стандартов СРО и правил саморегулирования </w:t>
      </w:r>
    </w:p>
    <w:p>
      <w:pPr>
        <w:pStyle w:val="Normal"/>
        <w:suppressAutoHyphens w:val="false"/>
        <w:spacing w:lineRule="auto" w:line="276"/>
        <w:ind w:firstLine="1134"/>
        <w:jc w:val="center"/>
        <w:rPr/>
      </w:pPr>
      <w:r>
        <w:rPr/>
        <w:t>на ________ год</w:t>
      </w:r>
    </w:p>
    <w:tbl>
      <w:tblPr>
        <w:tblW w:w="4750" w:type="pct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03"/>
        <w:gridCol w:w="1509"/>
        <w:gridCol w:w="576"/>
        <w:gridCol w:w="579"/>
        <w:gridCol w:w="582"/>
        <w:gridCol w:w="579"/>
        <w:gridCol w:w="579"/>
        <w:gridCol w:w="578"/>
        <w:gridCol w:w="579"/>
        <w:gridCol w:w="579"/>
        <w:gridCol w:w="579"/>
        <w:gridCol w:w="579"/>
        <w:gridCol w:w="579"/>
        <w:gridCol w:w="578"/>
        <w:gridCol w:w="2052"/>
      </w:tblGrid>
      <w:tr>
        <w:trPr>
          <w:tblHeader w:val="true"/>
          <w:trHeight w:val="315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ее ОГРН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страции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проверки</w:t>
            </w:r>
          </w:p>
        </w:tc>
      </w:tr>
      <w:tr>
        <w:trPr>
          <w:tblHeader w:val="true"/>
          <w:trHeight w:val="86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819" w:gutter="0" w:header="0" w:top="1200" w:footer="720" w:bottom="776"/>
          <w:pgBorders w:display="allPages" w:offsetFrom="text">
            <w:top w:val="thinThickSmallGap" w:sz="24" w:space="32" w:color="000000"/>
            <w:left w:val="thinThickSmallGap" w:sz="24" w:space="7" w:color="000000"/>
            <w:bottom w:val="thickThinSmallGap" w:sz="24" w:space="8" w:color="000000"/>
            <w:right w:val="thickThinSmallGap" w:sz="2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авилам контроля в области саморегулирования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ёрство «Межреги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роителей «СИБИ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1" w:hanging="0"/>
        <w:jc w:val="center"/>
        <w:rPr/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ind w:left="851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jc w:val="right"/>
        <w:rPr/>
      </w:pPr>
      <w:r>
        <w:rPr/>
        <w:t>от «____» ___________ 20__ г.</w:t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right="141" w:hanging="0"/>
        <w:jc w:val="center"/>
        <w:rPr/>
      </w:pPr>
      <w:r>
        <w:rPr/>
      </w:r>
    </w:p>
    <w:p>
      <w:pPr>
        <w:pStyle w:val="Normal"/>
        <w:ind w:left="567" w:right="141" w:hanging="0"/>
        <w:rPr/>
      </w:pPr>
      <w:r>
        <w:rPr>
          <w:b/>
          <w:i/>
        </w:rPr>
        <w:t>О проведении _______________ проверки</w:t>
      </w:r>
      <w:r>
        <w:rPr>
          <w:b/>
        </w:rPr>
        <w:t xml:space="preserve">  </w:t>
      </w:r>
    </w:p>
    <w:p>
      <w:pPr>
        <w:pStyle w:val="Normal"/>
        <w:ind w:left="567" w:right="141" w:hanging="0"/>
        <w:rPr>
          <w:i/>
          <w:i/>
          <w:vertAlign w:val="superscript"/>
        </w:rPr>
      </w:pPr>
      <w:r>
        <w:rPr>
          <w:i/>
        </w:rPr>
        <w:t xml:space="preserve">                     </w:t>
      </w:r>
      <w:r>
        <w:rPr>
          <w:i/>
          <w:vertAlign w:val="superscript"/>
        </w:rPr>
        <w:t xml:space="preserve">          </w:t>
      </w:r>
      <w:r>
        <w:rPr>
          <w:i/>
          <w:vertAlign w:val="superscript"/>
        </w:rPr>
        <w:t>( плановой/внеплановой проверки)</w:t>
      </w:r>
    </w:p>
    <w:p>
      <w:pPr>
        <w:pStyle w:val="Normal"/>
        <w:spacing w:lineRule="auto" w:line="204"/>
        <w:ind w:left="567" w:right="142" w:hanging="0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left="567" w:right="141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</w:t>
      </w:r>
      <w:r>
        <w:rPr>
          <w:i/>
          <w:vertAlign w:val="superscript"/>
        </w:rPr>
        <w:t>(наименование организации, ее ОГРН)</w:t>
      </w:r>
    </w:p>
    <w:p>
      <w:pPr>
        <w:pStyle w:val="Normal"/>
        <w:ind w:left="567" w:right="141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firstLine="567"/>
        <w:jc w:val="both"/>
        <w:rPr/>
      </w:pPr>
      <w:r>
        <w:rPr>
          <w:spacing w:val="-10"/>
        </w:rPr>
        <w:t xml:space="preserve">Во исполнение требований статьи 55.13 Градостроительного кодекса Российской Федерации, а также в соответствии с Правилами контроля в области саморегулирования, </w:t>
      </w:r>
      <w:r>
        <w:rPr>
          <w:spacing w:val="40"/>
        </w:rPr>
        <w:t>ПРИКАЗЫВАЮ:</w:t>
      </w:r>
    </w:p>
    <w:p>
      <w:pPr>
        <w:pStyle w:val="Normal"/>
        <w:ind w:left="284" w:right="141"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right="141" w:hanging="0"/>
        <w:jc w:val="both"/>
        <w:rPr>
          <w:i/>
          <w:i/>
          <w:vertAlign w:val="superscript"/>
        </w:rPr>
      </w:pPr>
      <w:r>
        <w:rPr/>
        <w:t xml:space="preserve">В соответствии с </w:t>
      </w:r>
      <w:r>
        <w:rPr>
          <w:i/>
        </w:rPr>
        <w:t>графиком проведения проверок/поступившей/шим (жалобой, обращением, заявлением)</w:t>
      </w:r>
      <w:r>
        <w:rPr/>
        <w:t xml:space="preserve"> в период с «____» ____________ 20___г. по «____» ____________ 20___г. провести _________________ проверку по месту нахождения организации/Партнерства:                  </w:t>
      </w:r>
      <w:r>
        <w:rPr>
          <w:i/>
          <w:vertAlign w:val="superscript"/>
        </w:rPr>
        <w:t xml:space="preserve">(форма проверки)                                                                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right="141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851" w:right="1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right="141" w:hanging="0"/>
        <w:jc w:val="both"/>
        <w:rPr/>
      </w:pPr>
      <w:r>
        <w:rPr/>
        <w:t>Определить следующий предмет контроля при проведении проверки:</w:t>
      </w:r>
    </w:p>
    <w:p>
      <w:pPr>
        <w:pStyle w:val="Style16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1134" w:hanging="283"/>
        <w:jc w:val="both"/>
        <w:rPr/>
      </w:pPr>
      <w:r>
        <w:rPr/>
        <w:t>________________________________________________________________________</w:t>
      </w:r>
    </w:p>
    <w:p>
      <w:pPr>
        <w:pStyle w:val="Style16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1134" w:hanging="283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284" w:right="142" w:firstLine="567"/>
        <w:jc w:val="both"/>
        <w:rPr/>
      </w:pPr>
      <w:r>
        <w:rPr/>
        <w:t>Определить ответственным за проведение проверки (уполномоченное лицо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2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2" w:hanging="0"/>
        <w:jc w:val="both"/>
        <w:rPr/>
      </w:pPr>
      <w:r>
        <w:rPr/>
        <w:t>4. Бухгалтерии – обеспечить выделение необходимых финансовых средств для проведения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2" w:hanging="0"/>
        <w:rPr/>
      </w:pPr>
      <w:r>
        <w:rPr/>
        <w:t>Контроль за исполнением настоящего приказа возложить на ____________________ _________________________________________________________________________.</w:t>
      </w:r>
    </w:p>
    <w:p>
      <w:pPr>
        <w:pStyle w:val="Normal"/>
        <w:spacing w:lineRule="auto" w:line="360"/>
        <w:ind w:left="284" w:right="141"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лжность, фамилия и инициалы)</w:t>
      </w:r>
    </w:p>
    <w:p>
      <w:pPr>
        <w:pStyle w:val="Normal"/>
        <w:ind w:left="567" w:right="141" w:hanging="283"/>
        <w:jc w:val="both"/>
        <w:rPr/>
      </w:pPr>
      <w:r>
        <w:rPr>
          <w:b/>
        </w:rPr>
        <w:t xml:space="preserve">________________________      _________________________    _________________________    </w:t>
      </w:r>
    </w:p>
    <w:p>
      <w:pPr>
        <w:sectPr>
          <w:footerReference w:type="default" r:id="rId4"/>
          <w:type w:val="nextPage"/>
          <w:pgSz w:w="11906" w:h="16838"/>
          <w:pgMar w:left="1200" w:right="745" w:gutter="0" w:header="0" w:top="851" w:footer="720" w:bottom="993"/>
          <w:pgBorders w:display="allPages" w:offsetFrom="text">
            <w:top w:val="thinThickSmallGap" w:sz="24" w:space="14" w:color="000000"/>
            <w:left w:val="thinThickSmallGap" w:sz="24" w:space="32" w:color="000000"/>
            <w:bottom w:val="thickThinSmallGap" w:sz="24" w:space="8" w:color="000000"/>
            <w:right w:val="thickThinSmallGap" w:sz="2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141" w:hanging="283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 xml:space="preserve">               </w:t>
      </w:r>
      <w:r>
        <w:rPr>
          <w:spacing w:val="-6"/>
          <w:sz w:val="28"/>
          <w:szCs w:val="28"/>
          <w:vertAlign w:val="superscript"/>
        </w:rPr>
        <w:t>Должность                                                   Подпись                                                Расшифровка подпис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/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в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ёрство «Межреги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роителей «СИБИРЬ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УВЕДОМЛЕНИЕ №  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О ПРОВЕДЕНИИ ПЛАНОВОЙ ПРОВЕРКИ</w:t>
      </w:r>
    </w:p>
    <w:p>
      <w:pPr>
        <w:pStyle w:val="Normal"/>
        <w:suppressAutoHyphens w:val="false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 20___ г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Настоящим уведомляется</w:t>
      </w:r>
      <w:r>
        <w:rPr/>
        <w:t xml:space="preserve"> </w:t>
      </w:r>
      <w:r>
        <w:rPr>
          <w:sz w:val="20"/>
          <w:szCs w:val="20"/>
        </w:rPr>
        <w:t>___________(</w:t>
      </w:r>
      <w:r>
        <w:rPr>
          <w:sz w:val="20"/>
          <w:szCs w:val="20"/>
          <w:u w:val="single"/>
        </w:rPr>
        <w:t>наименование организации,ОГРН</w:t>
      </w:r>
      <w:r>
        <w:rPr>
          <w:sz w:val="20"/>
          <w:szCs w:val="20"/>
        </w:rPr>
        <w:t>)__________________________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о проведении саморегулируемой организацией Некоммерческое партнёрство «Межрегиональная некоммерческая организация строителей «СИБИРЬ» документарной (выездной) плановой проверк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лановой проверки:</w:t>
      </w:r>
      <w:r>
        <w:rPr>
          <w:sz w:val="28"/>
          <w:szCs w:val="28"/>
        </w:rPr>
        <w:t xml:space="preserve"> график проведения плановых проверок деятельности членов СРО НП МНОС «СИБИРЬ», приказ НП МНОС «СИБИРЬ»  от «__» ______ 20__ г. № ___, в части соблюдения требований выполнения технических регламентов,  требований к выдаче свидетельств о допуске, требований стандартов СРО и правил саморегулирования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Дата проведения плановой проверки</w:t>
      </w:r>
      <w:r>
        <w:rPr>
          <w:sz w:val="28"/>
          <w:szCs w:val="28"/>
        </w:rPr>
        <w:t xml:space="preserve">:     </w:t>
      </w:r>
      <w:r>
        <w:rPr/>
        <w:t>с «__» _______ 20__ г. по «__» ______ 20__ г.</w:t>
      </w:r>
    </w:p>
    <w:p>
      <w:pPr>
        <w:pStyle w:val="Normal"/>
        <w:rPr/>
      </w:pPr>
      <w:r>
        <w:rPr>
          <w:b/>
          <w:sz w:val="28"/>
          <w:szCs w:val="28"/>
        </w:rPr>
        <w:t>Место и время начала плановой проверки</w:t>
      </w:r>
      <w:r>
        <w:rPr>
          <w:sz w:val="28"/>
          <w:szCs w:val="28"/>
        </w:rPr>
        <w:t>: 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pacing w:val="-6"/>
          <w:sz w:val="28"/>
          <w:szCs w:val="28"/>
        </w:rPr>
        <w:t>Предметом контроля:</w:t>
      </w:r>
      <w:r>
        <w:rPr>
          <w:spacing w:val="-6"/>
          <w:sz w:val="28"/>
          <w:szCs w:val="28"/>
        </w:rPr>
        <w:t xml:space="preserve">     соблюдение членами СРО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требований к выдаче свидетельств о допуске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 правил саморегулирования; 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требований стандартов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ребований технических регламентов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Уполномоченное лицо</w:t>
      </w:r>
      <w:r>
        <w:rPr>
          <w:sz w:val="28"/>
          <w:szCs w:val="28"/>
        </w:rPr>
        <w:t>: ________________________________________________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28"/>
          <w:szCs w:val="28"/>
        </w:rPr>
        <w:t>В соответствии с требованиями ч. 7 ст.9 Федерального закона от 01.12.2007 г. №315-ФЗ «О саморегулируемых организациях», в целях содействия и проведении проверки прошу Вас в срок до «___» _______20__г.:</w:t>
      </w:r>
    </w:p>
    <w:p>
      <w:pPr>
        <w:pStyle w:val="ConsPlusNonformat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документы и материалы, подлежащие проверке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Подлинники дипломов работников, заявленных для выполнения видов работ, на которые   получено свидетельство о допуске (в количестве необходимом для соответствия требованию о выдаче свидетельства о допуске к работам которые оказывают влияние на безопасность объектов капитального строительства)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Подлинники трудовых книжек и удостоверений о повышении квалификации на вышеуказанных работников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Подлинники документов, подтверждающие соответствие требованиям к материально-техническому обеспечению на выполнение видов работ, на которые   получено свидетельство о допуске (в количестве необходимом для соответствия требованию о выдаче свидетельства о допуске к работам, которые оказывают влияние на безопасность объектов капитального строительства)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ый пакет документов в оригиналах касающийся системы управления качеством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  Генподрядные договора и договора с субподрядными организациями срок действия которых попадает на момент членства в СРО НП МНОС «СИБИРЬ»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троящихся и законсервированных объектов участие, в которых принимает организация на момент проведения плановой проверки, с кратким описанием раннее выполненных объёмов работ и объёмов работ выполненных за период членства в СРО (в случае проверки соответствия требованиям технических регламентов и стандартов СРО)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полнительной документации на строящихся объектах в полном объёме (в случае проверки соответствия требованиям технических регламентов и стандартов СРО).</w:t>
      </w:r>
    </w:p>
    <w:p>
      <w:pPr>
        <w:pStyle w:val="ConsPlu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сти организационные мероприятия, необходимые для обеспечения беспрепятственного доступа в здания и другие служебные помещения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ыделить отдельное служебное помещение для лиц, уполномоченных на проведение проверки, оборудовав его организационно-техническими средствами.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лановой проверки в офисе, руководителем комиссии для выезда будет определён строящийся строительный объект для посещения на предмет соблюдения требований технических регламентов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го комитета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 НП МНОС «СИБИР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_______________</w:t>
      </w:r>
      <w:r>
        <w:rPr>
          <w:sz w:val="20"/>
          <w:szCs w:val="20"/>
          <w:u w:val="single"/>
        </w:rPr>
        <w:t>подпись, ФИО</w:t>
      </w:r>
      <w:r>
        <w:rPr>
          <w:sz w:val="20"/>
          <w:szCs w:val="20"/>
        </w:rPr>
        <w:t>__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/2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в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ёрство «Межреги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роителей «СИБИРЬ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УВЕДОМЛЕНИЕ №  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О ПРОВЕДЕНИИ ВНЕПЛАНОВОЙ ПРОВЕРКИ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 20___ г.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Настоящим уведомляется</w:t>
      </w:r>
      <w:r>
        <w:rPr/>
        <w:t xml:space="preserve"> </w:t>
      </w:r>
      <w:r>
        <w:rPr>
          <w:sz w:val="20"/>
          <w:szCs w:val="20"/>
        </w:rPr>
        <w:t>___________(</w:t>
      </w:r>
      <w:r>
        <w:rPr>
          <w:sz w:val="20"/>
          <w:szCs w:val="20"/>
          <w:u w:val="single"/>
        </w:rPr>
        <w:t>наименование организации,ОГРН</w:t>
      </w:r>
      <w:r>
        <w:rPr>
          <w:sz w:val="20"/>
          <w:szCs w:val="20"/>
        </w:rPr>
        <w:t>)__________________________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о проведении саморегулируемой организацией Некоммерческое партнёрство «Межрегиональная некоммерческая организация строителей «СИБИРЬ» документарной (выездной) внеплановой проверк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внеплановой проверки:</w:t>
      </w:r>
      <w:r>
        <w:rPr>
          <w:sz w:val="28"/>
          <w:szCs w:val="28"/>
        </w:rPr>
        <w:t xml:space="preserve">  __________________________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Дата проведения внеплановой проверки</w:t>
      </w:r>
      <w:r>
        <w:rPr>
          <w:sz w:val="28"/>
          <w:szCs w:val="28"/>
        </w:rPr>
        <w:t xml:space="preserve">:     </w:t>
      </w:r>
      <w:r>
        <w:rPr/>
        <w:t>с «__» _____ 20__ г. по «__» _____ 20__ г.</w:t>
      </w:r>
    </w:p>
    <w:p>
      <w:pPr>
        <w:pStyle w:val="Normal"/>
        <w:rPr/>
      </w:pPr>
      <w:r>
        <w:rPr>
          <w:b/>
          <w:sz w:val="28"/>
          <w:szCs w:val="28"/>
        </w:rPr>
        <w:t>Место и время начала внеплановой проверки</w:t>
      </w:r>
      <w:r>
        <w:rPr>
          <w:sz w:val="28"/>
          <w:szCs w:val="28"/>
        </w:rPr>
        <w:t>: ___________________________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 ___________________________________________________ 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Уполномоченное лицо</w:t>
      </w:r>
      <w:r>
        <w:rPr>
          <w:sz w:val="28"/>
          <w:szCs w:val="28"/>
        </w:rPr>
        <w:t>: _________________________________________________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ации, необходимой для осуществления внеплановой проверки: _________________________________________________________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. 7 ст. 9 Федерального закона от 01.12.2007 № 315-ФЗ «О саморегулируемых организациях», в целях содействия в проведении проверки прошу Вас в срок до «____» ___________ 20__ г.: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окументы и материалы, подлежащие проверке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рганизационные мероприятия, необходимые для обеспечения беспрепятственного доступа в здания и другие служебные помещения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отдельное служебное помещение для лиц, уполномоченных на проведение проверки, оборудовав его организационно-техническими средствами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го комитета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 НП МНОС «СИБИР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_______________</w:t>
      </w:r>
      <w:r>
        <w:rPr>
          <w:sz w:val="20"/>
          <w:szCs w:val="20"/>
          <w:u w:val="single"/>
        </w:rPr>
        <w:t>подпись, ФИО</w:t>
      </w:r>
      <w:r>
        <w:rPr>
          <w:sz w:val="20"/>
          <w:szCs w:val="20"/>
        </w:rPr>
        <w:t>__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4/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вния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коммерческое партнерство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</w:t>
      </w:r>
    </w:p>
    <w:p>
      <w:pPr>
        <w:pStyle w:val="Normal"/>
        <w:pBdr>
          <w:bottom w:val="single" w:sz="12" w:space="1" w:color="000000"/>
        </w:pBdr>
        <w:ind w:right="-283" w:hanging="0"/>
        <w:jc w:val="center"/>
        <w:rPr>
          <w:b/>
          <w:b/>
        </w:rPr>
      </w:pPr>
      <w:r>
        <w:rPr>
          <w:b/>
        </w:rPr>
        <w:t>«СИБИРЬ»</w:t>
      </w:r>
    </w:p>
    <w:p>
      <w:pPr>
        <w:pStyle w:val="Normal"/>
        <w:ind w:left="-284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________</w:t>
      </w:r>
      <w:r>
        <w:rPr>
          <w:sz w:val="20"/>
          <w:szCs w:val="20"/>
          <w:u w:val="single"/>
        </w:rPr>
        <w:t>подпись,ФИО</w:t>
      </w:r>
      <w:r>
        <w:rPr>
          <w:sz w:val="20"/>
          <w:szCs w:val="20"/>
        </w:rPr>
        <w:t>_____________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«____» ______________ 20___ год</w:t>
      </w:r>
    </w:p>
    <w:p>
      <w:pPr>
        <w:pStyle w:val="Normal"/>
        <w:ind w:right="-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К Т     № ___ </w:t>
      </w:r>
    </w:p>
    <w:p>
      <w:pPr>
        <w:pStyle w:val="Normal"/>
        <w:ind w:left="-284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лановой проверки</w:t>
      </w:r>
    </w:p>
    <w:p>
      <w:pPr>
        <w:pStyle w:val="Normal"/>
        <w:ind w:left="-284" w:right="-283" w:hanging="0"/>
        <w:jc w:val="center"/>
        <w:rPr/>
      </w:pPr>
      <w:r>
        <w:rPr>
          <w:sz w:val="20"/>
          <w:szCs w:val="20"/>
        </w:rPr>
        <w:t xml:space="preserve">_________ </w:t>
      </w:r>
      <w:r>
        <w:rPr>
          <w:sz w:val="20"/>
          <w:szCs w:val="20"/>
          <w:u w:val="single"/>
        </w:rPr>
        <w:t>(наименование организации, ОГРН</w:t>
      </w:r>
      <w:r>
        <w:rPr>
          <w:sz w:val="20"/>
          <w:szCs w:val="20"/>
        </w:rPr>
        <w:t xml:space="preserve">)_______ </w:t>
      </w:r>
    </w:p>
    <w:p>
      <w:pPr>
        <w:pStyle w:val="Normal"/>
        <w:ind w:left="-284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3" w:firstLine="709"/>
        <w:jc w:val="both"/>
        <w:rPr/>
      </w:pPr>
      <w:r>
        <w:rPr>
          <w:b/>
          <w:sz w:val="28"/>
          <w:szCs w:val="28"/>
        </w:rPr>
        <w:t>Дата составления Акта</w:t>
      </w:r>
      <w:r>
        <w:rPr/>
        <w:t xml:space="preserve">: </w:t>
      </w:r>
      <w:r>
        <w:rPr>
          <w:sz w:val="28"/>
          <w:szCs w:val="28"/>
        </w:rPr>
        <w:t>«__» _____ 20__ год</w:t>
      </w:r>
    </w:p>
    <w:p>
      <w:pPr>
        <w:pStyle w:val="Normal"/>
        <w:spacing w:lineRule="auto" w:line="276"/>
        <w:ind w:right="-283" w:firstLine="709"/>
        <w:rPr/>
      </w:pPr>
      <w:r>
        <w:rPr>
          <w:b/>
          <w:sz w:val="28"/>
          <w:szCs w:val="28"/>
        </w:rPr>
        <w:t>Место составления Акта:</w:t>
      </w:r>
      <w:r>
        <w:rPr/>
        <w:t xml:space="preserve"> _________________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фика проведения плановых проверок деятельности членов СРО НП МНОС «СИБИРЬ», приказа СРО НП МНОС «СИБИРЬ» от «__» ______ 20__ г. № ___ в части соблюдения требований выполнения технических регламентов,  требований к выдаче свидетельств о допуске, требований стандартов СРО и правил саморегул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период с «__» ______ 20__ г. по «__» _____ 20__ г. проведена  документарная (выездная) плановая проверка _____ </w:t>
      </w:r>
      <w:r>
        <w:rPr>
          <w:sz w:val="20"/>
          <w:szCs w:val="20"/>
          <w:u w:val="single"/>
        </w:rPr>
        <w:t>(полное наименование субъекта проверки, адрес места нахождения, ОГРН)</w:t>
      </w:r>
      <w:r>
        <w:rPr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spacing w:lineRule="auto" w:line="276" w:before="12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предмет  соблюдения членами СРО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требований к выдаче свидетельств о допуске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 правил саморегулирования; 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требований стандартов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ребований технических регла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плановой проверки установлено:    _______________________ ___________ </w:t>
      </w:r>
      <w:r>
        <w:rPr>
          <w:sz w:val="20"/>
          <w:szCs w:val="20"/>
        </w:rPr>
        <w:t>(указать сведения о результатах проверки, в том числе о выявленных нарушениях) ____________ _______________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воды сделаны на основании: ____________________________ __________ </w:t>
      </w:r>
      <w:r>
        <w:rPr>
          <w:sz w:val="20"/>
          <w:szCs w:val="20"/>
          <w:u w:val="single"/>
        </w:rPr>
        <w:t>(указать перечень изученных документов, визуальные осмотры, анализ проб образцов, объяснительные и т.д.)</w:t>
      </w:r>
      <w:r>
        <w:rPr>
          <w:sz w:val="20"/>
          <w:szCs w:val="20"/>
        </w:rPr>
        <w:t xml:space="preserve"> ______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_____ экземплярах, имеющих равную юридическую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_______________________ на ___ лис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_______________________ на ___ листа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ое лицо: ____________________               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 и инициалы)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, экземпляр акта полу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ражений по акту проверки отсутствуют./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жения по акту проверки на «___» листах прилаг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подтверждающие, что нарушения устранены в ходе проведения проверки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по проверке окончено «___» и передано в архив СРО НП МНОС «СИБИРЬ» (или передано в Дисциплинарный комитет)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/2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в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ИБИРЬ»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________</w:t>
      </w:r>
      <w:r>
        <w:rPr>
          <w:sz w:val="20"/>
          <w:szCs w:val="20"/>
          <w:u w:val="single"/>
        </w:rPr>
        <w:t>подпись,ФИО</w:t>
      </w:r>
      <w:r>
        <w:rPr>
          <w:sz w:val="20"/>
          <w:szCs w:val="20"/>
        </w:rPr>
        <w:t>_____________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«____» ______________ 20___ год</w:t>
      </w:r>
    </w:p>
    <w:p>
      <w:pPr>
        <w:pStyle w:val="Normal"/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К Т     № ___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внеплановой проверки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 xml:space="preserve">_________ </w:t>
      </w:r>
      <w:r>
        <w:rPr>
          <w:sz w:val="20"/>
          <w:szCs w:val="20"/>
          <w:u w:val="single"/>
        </w:rPr>
        <w:t>(наименование организации, ОГРН</w:t>
      </w:r>
      <w:r>
        <w:rPr>
          <w:sz w:val="20"/>
          <w:szCs w:val="20"/>
        </w:rPr>
        <w:t xml:space="preserve">)_______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составления Акта</w:t>
      </w:r>
      <w:r>
        <w:rPr/>
        <w:t xml:space="preserve">: </w:t>
      </w:r>
      <w:r>
        <w:rPr>
          <w:sz w:val="28"/>
          <w:szCs w:val="28"/>
        </w:rPr>
        <w:t>«__» _____ 20__ год</w:t>
      </w:r>
    </w:p>
    <w:p>
      <w:pPr>
        <w:pStyle w:val="Normal"/>
        <w:spacing w:lineRule="auto" w:line="276"/>
        <w:ind w:left="-284" w:hanging="0"/>
        <w:rPr/>
      </w:pPr>
      <w:r>
        <w:rPr>
          <w:b/>
          <w:sz w:val="28"/>
          <w:szCs w:val="28"/>
        </w:rPr>
        <w:t>Место составления Акта:</w:t>
      </w:r>
      <w:r>
        <w:rPr/>
        <w:t xml:space="preserve"> _________________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______________________ и в соответствии с приказом СРО НП МНОС «СИБИРЬ» от «__» ______ 20__ г. № __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в период с «__» ______ 20__ г. по «__» _____ 20__ г. проведена  документарная (выездная) внеплановая проверка _____ </w:t>
      </w:r>
      <w:r>
        <w:rPr>
          <w:sz w:val="20"/>
          <w:szCs w:val="20"/>
          <w:u w:val="single"/>
        </w:rPr>
        <w:t>(полное наименование субъекта проверки, адрес места нахождения, ОГРН)</w:t>
      </w:r>
      <w:r>
        <w:rPr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на предмет ________ </w:t>
      </w:r>
      <w:r>
        <w:rPr>
          <w:sz w:val="20"/>
          <w:szCs w:val="20"/>
          <w:u w:val="single"/>
        </w:rPr>
        <w:t>(указать факт подлежащий проверки)</w:t>
      </w:r>
      <w:r>
        <w:rPr>
          <w:sz w:val="20"/>
          <w:szCs w:val="20"/>
        </w:rPr>
        <w:t xml:space="preserve"> 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внеплановой проверки установлено:    _______________________ ___________ </w:t>
      </w:r>
      <w:r>
        <w:rPr>
          <w:sz w:val="20"/>
          <w:szCs w:val="20"/>
        </w:rPr>
        <w:t>(указать сведения о результатах проверки, в том числе о выявленных нарушениях) ____________ _______________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воды комиссии сделаны на основании: ____________________________ __________ </w:t>
      </w:r>
      <w:r>
        <w:rPr>
          <w:sz w:val="20"/>
          <w:szCs w:val="20"/>
          <w:u w:val="single"/>
        </w:rPr>
        <w:t>(указать перечень изученных документов, визуальные осмотры, анализ проб образцов, объяснительные и т.д.)</w:t>
      </w:r>
      <w:r>
        <w:rPr>
          <w:sz w:val="20"/>
          <w:szCs w:val="20"/>
        </w:rPr>
        <w:t xml:space="preserve"> ______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_____ экземплярах, имеющих равную юридическую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_______________________ на ___ лис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_______________________ на ___ листа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лномоченное лицо: ____________________ 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 и инициалы)             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, экземпляр акта полу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зражений по акту проверки отсутствуют./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жения по акту проверки на «___» листах прилаг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по проверке окончено «__________» и передано в архив СРО НП МНОС «СИБИРЬ» (или передано в Дисциплинарный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3" w:hanging="0"/>
        <w:jc w:val="both"/>
        <w:rPr/>
      </w:pPr>
      <w:r>
        <w:rPr/>
      </w:r>
    </w:p>
    <w:p>
      <w:pPr>
        <w:pStyle w:val="Normal"/>
        <w:ind w:left="-284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-284" w:right="-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567" w:right="141" w:hanging="283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76" w:right="709" w:gutter="0" w:header="0" w:top="851" w:footer="72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вния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коммерческое партнерство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</w:t>
      </w:r>
    </w:p>
    <w:p>
      <w:pPr>
        <w:pStyle w:val="Normal"/>
        <w:pBdr>
          <w:bottom w:val="single" w:sz="12" w:space="1" w:color="000000"/>
        </w:pBdr>
        <w:ind w:right="-283" w:hanging="0"/>
        <w:jc w:val="center"/>
        <w:rPr>
          <w:b/>
          <w:b/>
        </w:rPr>
      </w:pPr>
      <w:r>
        <w:rPr>
          <w:b/>
        </w:rPr>
        <w:t>«СИБИРЬ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767"/>
      </w:tblGrid>
      <w:tr>
        <w:trPr>
          <w:trHeight w:val="144" w:hRule="atLeast"/>
        </w:trPr>
        <w:tc>
          <w:tcPr>
            <w:tcW w:w="4163" w:type="dxa"/>
            <w:tcBorders/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 200___ г.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</w:tr>
      <w:tr>
        <w:trPr>
          <w:trHeight w:val="144" w:hRule="atLeast"/>
        </w:trPr>
        <w:tc>
          <w:tcPr>
            <w:tcW w:w="4163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</w:t>
            </w:r>
            <w:r>
              <w:rPr>
                <w:i/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16"/>
      </w:tblGrid>
      <w:tr>
        <w:trPr>
          <w:trHeight w:val="144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ind w:right="113" w:firstLine="3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яется в 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(наименование </w:t>
            </w:r>
            <w:r>
              <w:rPr>
                <w:i/>
                <w:spacing w:val="-6"/>
                <w:sz w:val="18"/>
                <w:szCs w:val="18"/>
              </w:rPr>
              <w:t xml:space="preserve"> и место нахождения организации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59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 адрес которой направляется запрос)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9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авилами контроля в области саморегулирования </w:t>
      </w:r>
      <w:r>
        <w:rPr>
          <w:spacing w:val="-6"/>
          <w:sz w:val="28"/>
          <w:szCs w:val="28"/>
        </w:rPr>
        <w:t>прошу в срок до «____» ___________ 20__ г. представить следующие необходимые для рассмотрения сведения и документы:</w:t>
      </w:r>
    </w:p>
    <w:p>
      <w:pPr>
        <w:pStyle w:val="Normal"/>
        <w:tabs>
          <w:tab w:val="clear" w:pos="708"/>
          <w:tab w:val="left" w:pos="360" w:leader="none"/>
        </w:tabs>
        <w:ind w:firstLine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2"/>
        <w:gridCol w:w="540"/>
        <w:gridCol w:w="2368"/>
        <w:gridCol w:w="312"/>
        <w:gridCol w:w="845"/>
        <w:gridCol w:w="2269"/>
      </w:tblGrid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00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49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«____» ____________ 20____г.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вния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коммерческое партнерство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</w:t>
      </w:r>
    </w:p>
    <w:p>
      <w:pPr>
        <w:pStyle w:val="Normal"/>
        <w:pBdr>
          <w:bottom w:val="single" w:sz="12" w:space="1" w:color="000000"/>
        </w:pBdr>
        <w:ind w:right="-283" w:hanging="0"/>
        <w:jc w:val="center"/>
        <w:rPr>
          <w:b/>
          <w:b/>
        </w:rPr>
      </w:pPr>
      <w:r>
        <w:rPr>
          <w:b/>
        </w:rPr>
        <w:t>«СИБИРЬ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бора образцов (проб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"___" _______ 20__г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адрес заявителя ______________________________________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адрес организации, где производился отбор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     образцов (проб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____________________________________________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й_________________________________________________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партии______________________________________________________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наружного осмотра партии__________________________________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ояние упаковки, маркировки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выработки «__» _________ 20__ г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ба (образец) отобрана в соответствии с ГОСТ________________________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обранных образцов_____________________________________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а, упаковочные единиц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ля испытаний __________________________________________________________________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ля контрольных образцов ________________________________________________________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отбора: испытание продукции по показателям безопасности 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ии с требованиями ГОСТ, СанПиН и т.п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отбора проб 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заявителя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Ф.И.О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лаборатории ил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 по сертификации _______________ 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Ф.И.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79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lineRule="atLeast" w:line="336"/>
    </w:pPr>
    <w:rPr>
      <w:rFonts w:ascii="Tahoma" w:hAnsi="Tahoma" w:cs="Tahoma"/>
      <w:sz w:val="11"/>
      <w:szCs w:val="11"/>
    </w:rPr>
  </w:style>
  <w:style w:type="paragraph" w:styleId="2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4:00Z</dcterms:created>
  <dc:creator>Забава</dc:creator>
  <dc:description/>
  <cp:keywords/>
  <dc:language>en-US</dc:language>
  <cp:lastModifiedBy>Дзун</cp:lastModifiedBy>
  <cp:lastPrinted>2012-09-11T14:15:00Z</cp:lastPrinted>
  <dcterms:modified xsi:type="dcterms:W3CDTF">2013-02-19T03:14:00Z</dcterms:modified>
  <cp:revision>179</cp:revision>
  <dc:subject/>
  <dc:title>УТВЕРЖДЕНО</dc:title>
</cp:coreProperties>
</file>