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</w:t>
      </w:r>
    </w:p>
    <w:p>
      <w:pPr>
        <w:pStyle w:val="Normal"/>
        <w:spacing w:lineRule="auto" w:line="240"/>
        <w:ind w:left="284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ЕЙ «СИБИРЬ»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0320</wp:posOffset>
                </wp:positionV>
                <wp:extent cx="67056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.6pt" to="512.5pt,1.6pt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pacing w:val="-9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-9"/>
          <w:sz w:val="40"/>
          <w:szCs w:val="40"/>
          <w:u w:val="single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21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щим собранием членов НП МНОС «СИБИРЬ»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20" w:after="200"/>
        <w:ind w:left="21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softHyphen/>
        <w:t xml:space="preserve"> 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«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» _________ 2013 г.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22860</wp:posOffset>
            </wp:positionV>
            <wp:extent cx="5381625" cy="4819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72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редакция № 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792480</wp:posOffset>
                </wp:positionV>
                <wp:extent cx="3905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62.4pt;width:3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4125"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13 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7229"/>
        <w:gridCol w:w="129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БЩИЕ 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36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3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РЕБОВАНИЯ К ВЫДАЧЕ СВИДЕТЕЛЬСТВ О ДОПУСКЕ К РАБОТАМ, ВЫПОЛНЯЕМЫМ НА УНИКАЛЬНЫХ И ПРОЧИХ ОБЪЕКТАХ, КРОМЕ ОСОБО ОПАСНЫХ И ТЕХНИЧЕСКИ СЛОЖ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360" w:after="12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1.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требования к работникам заявителя/члена СР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к материально-техническому обеспечению (имуществу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к обеспечению качества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РЕБОВАНИЯ К ВЫДАЧЕ СВИДЕТЕЛЬСТВ О ДОПУСКЕ К РАБОТАМ, СВЯЗАННЫМИ СО СТРОИТЕЛЬСТВОМ, РЕКОНСТРУКЦИЕЙ И КАПИТАЛЬНЫМ РЕМОНТОМ, НА ОСОБО ОПАСНЫХ И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требования к выдаче свидетельства о допуске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вышению квалификации и аттестации работников организаций и индивидуальных предприним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даче Свидетельства о допуске к конкретным видам раб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пециальнос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одтверждающие наличие элементов системы управления качеств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538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действия настоящих Требований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е Требования к выдаче свидетельств о допуске, являются локальным нормативным документом саморегулируемой организации Некоммерческого партнерства «Межрегиональная некоммерческая организация строителей «СИБИРЬ»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РО), устанавливающим требования и условия выдачи СРО свидетельств о допуске к работам, которые оказывают влияние на безопасность объектов капитального строительства, включенным в Состав работ, допуск к которым осуществляется СРО, утвержденный Общим собранием членов СРО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разработаны на основании ст. 55.5 Градостроительного кодекса Российской Федерации, Приказа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в соответствии Федеральным законом № 315-ФЗ от 01.12.2007 г. «О саморегулируемых организациях» и Уставом СРО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ребования создаются с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единых принципов и подходов к осуществлению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фикации требований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блюдения прав и обязанностей участников процедур выдачи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вободного информационного доступа к сведениям о принципах и подходах к организации выдачи свидетельств о допуске к работам, которые оказывают влияние на безопасность объектов капитального строительства,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Требования вступают в силу через 10 (десять) дней со дня их утверждения Общим собранием членов СРО. Решения о внесении изменений и дополнений в настоящие Требования принимаются Общим собранием членов СРО, в том числе в случае изменения действующего законодательства и иных нормативно-правовых актов в связи с необходимостью приведения в соответствие данных Требований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36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</w:rPr>
        <w:t>Правовые</w:t>
      </w:r>
      <w:r>
        <w:rPr>
          <w:rFonts w:cs="Times New Roman" w:ascii="Times New Roman" w:hAnsi="Times New Roman"/>
          <w:b/>
        </w:rPr>
        <w:t xml:space="preserve"> и нормативные ссы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радостроительный кодекс Российской Федерации от </w:t>
      </w:r>
      <w:r>
        <w:rPr>
          <w:rFonts w:eastAsia="Calibri" w:cs="Times New Roman" w:ascii="Times New Roman" w:hAnsi="Times New Roman"/>
          <w:sz w:val="22"/>
          <w:szCs w:val="22"/>
        </w:rPr>
        <w:t>от 29.12.2004 № 190-ФЗ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1.12.2007 г. № 315-ФЗ «О саморегулируемых организация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2.07.2008 г.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 27.07.2010 г.  № 240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19.11.2008 г. № 864 «О мерах по реализации Федерального закона от 22 июля 2008 г. № 148-Ф3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24 марта 2011 г. № 207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 в Министерстве юстиции Российской Федерации 15.04.2010 г. Регистрационный № 1690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23.06.2010 г. № 294 «О внесении изменений в Приказ Министерства регионального развития Российской Федерации от 30.12.2009 г.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</w:rPr>
        <w:t xml:space="preserve">Федеральной службы по экологическому, технологическому и атомному надзору (Ростехнадзор) </w:t>
      </w:r>
      <w:r>
        <w:rPr>
          <w:rFonts w:cs="Times New Roman" w:ascii="Times New Roman" w:hAnsi="Times New Roman"/>
          <w:sz w:val="24"/>
          <w:szCs w:val="24"/>
        </w:rPr>
        <w:t xml:space="preserve"> от 29.01.2007 г. № 3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</w:rPr>
        <w:t xml:space="preserve">Федеральной службы по экологическому, технологическому и атомному надзору (Ростехнадзор) </w:t>
      </w:r>
      <w:r>
        <w:rPr>
          <w:rFonts w:cs="Times New Roman" w:ascii="Times New Roman" w:hAnsi="Times New Roman"/>
          <w:sz w:val="24"/>
          <w:szCs w:val="24"/>
        </w:rPr>
        <w:t>от 06.04.2012 № 23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рмины</w:t>
      </w:r>
      <w:r>
        <w:rPr>
          <w:rFonts w:cs="Times New Roman" w:ascii="Times New Roman" w:hAnsi="Times New Roman"/>
          <w:b/>
        </w:rPr>
        <w:t xml:space="preserve"> и определения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В настоящих Требованиях используются следующие терм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безопасное выполнение строительной работы </w:t>
      </w:r>
      <w:r>
        <w:rPr>
          <w:rFonts w:cs="Times New Roman" w:ascii="Times New Roman" w:hAnsi="Times New Roman"/>
        </w:rPr>
        <w:t>– 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обратившееся в Некоммерческое партнерство «Межрегиональная некоммерческая организация строителей «СИБИРЬ за получением свидетельства о допуске к определенному виду или видам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и персонала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уководител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енеральный директор (директор), технический директор (главный инженер), их замест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пециалисты</w:t>
      </w:r>
      <w:r>
        <w:rPr>
          <w:rFonts w:cs="Times New Roman" w:ascii="Times New Roman" w:hAnsi="Times New Roman"/>
        </w:rPr>
        <w:t xml:space="preserve"> – инженерно-технические работники, выполняющие руководящие и исполнительские функции в технологических процессах, в том числе линейные руководители (прорабы, масте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е</w:t>
      </w:r>
      <w:r>
        <w:rPr>
          <w:rFonts w:cs="Times New Roman" w:ascii="Times New Roman" w:hAnsi="Times New Roman"/>
        </w:rPr>
        <w:t xml:space="preserve"> – работники, выполняющие исполнительские функции в технологических процесс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ь образования – </w:t>
      </w:r>
      <w:r>
        <w:rPr>
          <w:rFonts w:cs="Times New Roman" w:ascii="Times New Roman" w:hAnsi="Times New Roman"/>
          <w:sz w:val="24"/>
          <w:szCs w:val="24"/>
        </w:rPr>
        <w:t>набор специальностей по высшему профессиональному и среднему профессиональному образованию, установленный настоящими  треб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собо опасные, технически сложные и уникальные объекты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объекты, относящиеся к объектам, предусмотренным статьей 48.1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sub_302"/>
      <w:bookmarkEnd w:id="0"/>
      <w:r>
        <w:rPr>
          <w:rFonts w:cs="Times New Roman" w:ascii="Times New Roman" w:hAnsi="Times New Roman"/>
          <w:b/>
        </w:rPr>
        <w:t>оценка соответств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рямое или косвенное определение соблюдения требований, предъявляемых к объек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bookmarkStart w:id="1" w:name="sub_302"/>
      <w:bookmarkEnd w:id="1"/>
      <w:r>
        <w:rPr>
          <w:rFonts w:cs="Times New Roman" w:ascii="Times New Roman" w:hAnsi="Times New Roman"/>
          <w:b/>
        </w:rPr>
        <w:t>Обозначения и сокра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Требованиях использованы следующие сокра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остав работ, которые оказывают влияние на безопасность объектов капитального строительства, допуск к которым осуществляется Некоммерческое партнерство «Межрегиональная некоммерческая организация строителей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РО</w:t>
      </w:r>
      <w:r>
        <w:rPr>
          <w:rFonts w:cs="Times New Roman" w:ascii="Times New Roman" w:hAnsi="Times New Roman"/>
        </w:rPr>
        <w:t xml:space="preserve"> – Некоммерческое партнерство «Межрегиональная некоммерческая организация строителей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К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 принятый и введенный в действие Постановлением Госстандарта России от 30.09.2003 г. № 276–ст «О принятии и введении в действие Общероссийского классификатора специальностей по образованию»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ТРЕБОВАНИЯ К ВЫДАЧЕ СВИДЕТЕЛЬСТВ О ДОПУСКЕ К РАБОТАМ, ВЫПОЛНЯЕМЫМ НА УНИКАЛЬНЫХ И ПРОЧИХ ОБЪЕКТАХ, КРОМЕ ОСОБО ОПАСНЫХ И ТЕХНИЧЕСКИ СЛОЖНЫХ ОБЪЕК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Квалификационные требования к работникам заявителя/члена СРО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личию работников организации и индивидуального предпринимате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выполнения определенных 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и рабо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име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е образование или 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ять рабо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е образование, стаж работы по специальности должен составлять 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и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работников, имеющих высшее профессиональное образование, и 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ять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работников, имеющих среднее профессиональн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выполн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бот по организации строи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оказывают влияние на безопасность объектов капитального строительств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ь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ть в штате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му месту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ять работни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имею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е образование и стаж работы по специальности не менее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ять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кументом, подтверждающим численность, а также трудовой стаж работника организации/индивидуального предпринимателя, самого индивидуального предпринимателя является трудовая книжка и/или трудовой договор, и/или выписка из трудовой книжки, подписанная законным представителем организации/индивидуальным предприним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наличие профессиона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34" w:firstLine="4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ников, относящихся к категории «руководители»,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34" w:firstLine="4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остранных работников – документ о нострификации с указанием соответствующего уровня профессионального образования (согласно международным договорам, соглашениям).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4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 области строительства руководителям, специалистам, руководителям структурных подразделений, иным работникам  необходимо осуществлять не реже </w:t>
      </w:r>
      <w:r>
        <w:rPr>
          <w:rFonts w:cs="Times New Roman" w:ascii="Times New Roman" w:hAnsi="Times New Roman"/>
          <w:b/>
          <w:sz w:val="24"/>
          <w:szCs w:val="24"/>
        </w:rPr>
        <w:t>1 раза в 5 лет</w:t>
      </w:r>
      <w:r>
        <w:rPr>
          <w:rFonts w:cs="Times New Roman" w:ascii="Times New Roman" w:hAnsi="Times New Roman"/>
          <w:sz w:val="24"/>
          <w:szCs w:val="24"/>
        </w:rPr>
        <w:t xml:space="preserve"> с проведением аттест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Документом, подтверждающим соответствие требованиям к повышению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) о повышении квалификации государственного образц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Требован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к материально-техническому обеспечению (имуществу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ивидуальный предприниматель или юридическое лицо, обратившееся за выдачей свидетельства о допуске, и в дальнейшем должны соответствовать следующим требованиям к материально-техническому обеспечению по всем видам работ необходимо:  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личие на праве собственности или на ином законном основании (аренда, бессрочное пользование, оперативное управление и т.п.) зданий, помещений, где располагаются сотрудники и имущество.</w:t>
      </w:r>
    </w:p>
    <w:p>
      <w:pPr>
        <w:pStyle w:val="Style21"/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видам работ 1.1, 1.2, 32.1 необходи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ства контроля и измерений для осуществляния геодезических работ (нивелир, теодолит и т.п.)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ами, подтверждающими наличие имущества является: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даний, помещений - свидетельство о праве собственности/оперативном управлении, договоры аренды (с актами приема-передачи, свидетельством о праве собственности арендодател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для строительных машин, транспортных средств, механизмов 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спорта транспортных средств, свидетельства о регистрации транспортного средства, договоры купли-продажи, лизинга, безвозмездного пользования;</w:t>
      </w:r>
    </w:p>
    <w:p>
      <w:pPr>
        <w:pStyle w:val="Normal"/>
        <w:tabs>
          <w:tab w:val="clear" w:pos="708"/>
          <w:tab w:val="left" w:pos="7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а контроля и измерений для осуществляния геодезических работ (нивелир, теодолит и т.п.) – свидетельства о поверке на данные средства (прибо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 и количество имущества, необходимого для выполнения соответствующих видов работ, определяются саморегулируемой организацией при выдаче свидетельств о допуске к таким рабо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Требования к профилю образования работников членов  на виды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бразованию по ОКСО/профилю образования работников членов Партнерства устанавливается относительно конкретного вида работ (допускаются иные смежные ОКСО/профили образования в области строительства в отношении определенного вида работ)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 «ПОДГОТОВИТЕЛЬНЫЕ РАБОТ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.3. «Устройство рельсовых подкрановых путей и фундаментов (опоры) стационарных кран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3 «ЗЕМЛЯНЫЕ РАБОТ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2. «Разработка грунта и устройство дренажей в водохозяйственном строительств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3. «Разработка грунта методом гидромеханиза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.4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искусственному замораживанию грун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504 («Холодильная, криогенная техника и кондиционирова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6. «Механизированное рыхление и разработка вечномерзлых грунт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7. «Работы по водопонижению, организации поверхностного стока и водоотв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4 «УСТРОЙСТВО СКВАЖИН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2. «Бурение и обустройство скважин (кроме нефтяных и газовых скважин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горно-проход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04 («Бурение нефтяных и газовых скважин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3. «Крепление скважин трубами, извлечение труб, свободный спуск или подъем труб из скважин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горно-проходческий профиль (приложение № 1 настоящих Требований) и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602 («Машины и оборудование нефтяных и газовых промыслов») и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800 («Гидравлическая, вакуумная и компрессорная техника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4.4. «</w:t>
      </w:r>
      <w:r>
        <w:rPr>
          <w:rFonts w:cs="Times New Roman" w:ascii="Times New Roman" w:hAnsi="Times New Roman"/>
          <w:spacing w:val="-4"/>
          <w:sz w:val="24"/>
          <w:szCs w:val="24"/>
        </w:rPr>
        <w:t>Тампонаж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горно-проходчески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5. «Сооружение шахтных колодце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или горно-проходческий или инженерно-коммуникационного профиль (приложение № 1 настоящих 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5 «СВАЙНЫЕ РАБОТЫ. ЗАКРЕПЛЕНИЕ ГРУНТ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1. «Свайные работы, выполняемые с земли, в том числе в морских и речных условия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5.2. «Свайные работы, выполня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мерзлых и вечномерзлых грунт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3. «Устройство ростверк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4. «Устройство забивных и буронабивных сва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5. «Термическое укрепление грун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6. «Цементация грунтовых оснований с забивкой инъектор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7. «Силикатизация и смолизация грун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8. «Работы по возведению сооружений способом «стена в грунт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9. «Погружение и подъем стальных и шпунтованных сва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ind w:left="11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11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6 «УСТРОЙСТВО БЕТОННЫХ И ЖЕЛЕЗОБЕТОННЫХ МОНОЛИТНЫХ КОНСТРУКЦИЙ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1. «Опалубочные рабо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2. «Арматурные рабо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3. «Устройство монолитных бетонных и железобетон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ind w:left="14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149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7 «МОНТАЖ СБОРНЫХ БЕТОННЫХ И ЖЕЛЕЗОБЕТОННЫХ КОНСТРУКЦ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1. «Монтаж фундаментов и конструкций подземной части зданий и сооружен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2. «Монтаж элементов конструкций надземной части зданий и сооружений, в том числе колонн, рам, ригелей, ферм, балок, плит, пояс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ей стен и перегородо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3. «Монтаж объемных блоков, в том числе вентиляционных блоков, шахт лифтов и мусоропроводов, санитарно-технических кабин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8 «БУРОВЗРЫВНЫЕ РАБОТЫ ПРИ СТРОИТЕЛЬСТВ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8.1 «Буровзрывные работы при строительств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 ОКС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408 («Взрывное дел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  <w:tab w:val="left" w:pos="2410" w:leader="none"/>
        </w:tabs>
        <w:spacing w:before="0" w:after="0"/>
        <w:ind w:left="1495" w:hanging="0"/>
        <w:rPr/>
      </w:pPr>
      <w:r>
        <w:rPr>
          <w:rFonts w:cs="Times New Roman" w:ascii="Times New Roman" w:hAnsi="Times New Roman"/>
          <w:sz w:val="20"/>
          <w:szCs w:val="20"/>
        </w:rPr>
        <w:t>ГРУППА ВИДОВ РАБОТ № 10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НТАЖ МЕТАЛЛИЧЕСКИХ КОНСТРУКЦИЙ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1. «Монтаж, усиление и демонтаж конструктивных элементов и ограждающих конструкций зданий и сооружен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2. «Монтаж, усиление и демонтаж конструкций транспортных галер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3. «Монтаж, усиление и демонтаж резервуар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4. «Монтаж, усиление и демонтаж мачтовых сооружений, башен, вытяжных труб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5. «Монтаж, усиление и демонтаж технологически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6. «Монтаж и демонтаж тросовых несущих конструкций (растяжки, вантовые конструкции и прочие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2 «ЗАЩИТА СТРОИТЕЛЬНЫХ КОНСТРУКЦИЙ, ТРУБОПРОВОДОВ И ОБОРУДОВАНИЯ (КРОМЕ МАГИСТРАЛЬНЫХ И ПРОМЫСЛОВЫХ ТРУБОПРОВОДОВ)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. «</w:t>
      </w:r>
      <w:r>
        <w:rPr>
          <w:rFonts w:cs="Times New Roman" w:ascii="Times New Roman" w:hAnsi="Times New Roman"/>
          <w:spacing w:val="-4"/>
          <w:sz w:val="24"/>
          <w:szCs w:val="24"/>
        </w:rPr>
        <w:t>Футеровоч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2. «Кладка из кислотоупорного кирпича и фасонных кислотоупорных керамических издел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4. «Гуммирование (обкладка листовыми резинами и жидкими резиновыми смесями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5. «Устройство оклеечной изоляц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6. «Устройство металлизационных покрыт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7. «Нанесение лицевого покрытия при устройстве монолитного пола в помещениях с агрессивными средам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12.8. «Антисептирование деревян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9. «Гидроизоляция строитель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0. « Работы по теплоизоляции зданий, строительных конструкций и оборудов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2. «Работы по огнезащите строительных конструкций и оборудов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104 («Пожарная безопасность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5 «УСТРОЙСТВО ВНУТРЕННИХ ИНЖЕНЕРНЫХ СИСТЕМ И ОБОРУДОВАНИЯ ЗДАНИЙ И СООРУЖЕНИЙ»</w:t>
      </w:r>
    </w:p>
    <w:p>
      <w:pPr>
        <w:pStyle w:val="Heading1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3. «Устройство и демонтаж системы газоснаб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6 «УСТРОЙСТВО НАРУЖНЫХ СЕТЕЙ ВОДОПРОВОД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1. «Укладка трубопроводов водопровод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2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х се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3. «Устройство водопроводных колодцев, оголовков, гасителей водосбор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4. «Очистка полости и испытание трубопроводов водопровод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17 «УСТРОЙСТВО НАРУЖНЫХ СЕТЕЙ КАНАЛИЗАЦИ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7.1. «Укладка трубопров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нализационных безнапор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2. «Укладка трубопроводов канализационных напор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3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х се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4. «Устройство канализационных и водосточных колодце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5. «Устройство фильтрующего основания под иловые площадки и поля фильтрац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6. «Укладка дренажных труб на иловых площадка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17.7. «Очистка полости и испытание трубопроводов канализаци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8 «УСТРОЙСТВО НАРУЖНЫХ СЕТЕЙ ТЕПЛОСНАБЖЕНИЯ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1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до 115 градусов Цельс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110 («Контроль качества металлов и сварных соединени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2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115 градусов Цельсия и выше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110 («Контроль качества металлов и сварных соединени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3. «Монтаж и демонтаж запорной арматуры и оборудования сетей теплоснаб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4. «Устройство колодцев и камер сетей теплоснабже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5. «Очистка полости и испытание трубопроводов теплоснабже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9 «УСТРОЙСТВО НАРУЖНЫХ СЕТЕЙ ГАЗОСНАБЖЕНИЯ, КРОМЕ МАГИСТРАЛЬНЫХ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1. «Укладка газопроводов с рабочим давлением до 0,005 М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2. «Укладка газопроводов с рабочим давлением от 0,005 МПа до 0,3 МПа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4. «Установка сборников конденсата гидрозатворов и компенсаторов на газопровода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5. «Монтаж и демонтаж газорегуляторных пунктов и установо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6. «Монтаж и демонтаж резервуарных и групповых баллонных установок сжиженного газ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7. «Ввод газопровода в здания и соору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8. «Монтаж и демонтаж газового оборудования потребителе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х природный и сжиженный газ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9. «Врезка под давлением в действующие газопроводы, отключение и заглушка под давлением действующих газ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9.10. «Очистка полости и испытание газ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20 «УСТРОЙСТВО НАРУЖНЫХ ЭЛЕКТРИЧЕСКИХ СЕТЕЙ И ЛИНИЙ СВЯЗ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2. «Устройство сетей электроснабжения напряжением до 35 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3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30 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5. «Монтаж и демонтаж опор для воздушных линий электропередачи напряжением до 35 к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6. «Монтаж и демонтаж опор для воздушных линий электропередачи напряжением до 500 к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8. «Монтаж и демонтаж проводов и грозозащитных тросов воздушных линий электропередачи напряжением до 35 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9. «Монтаж и демонтаж проводов и грозозащитных тросов воздушных линий электропередачи напряжением свыше 35 к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1. «Монтаж и демонтаж трансформаторных подстанций и линейного электрооборудования напряжением свыше 35 к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12. «Установка распределительных устройств, коммутационной аппаратуры, устройств защиты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22 «УСТРОЙСТВО ОБЪЕКТОВ НЕФТЯНОЙ И ГАЗОВОЙ ПРОМЫШЛЕННОСТ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2.1. «Монтаж магистральных и промысловых труб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2.2. « Работы по </w:t>
      </w:r>
      <w:r>
        <w:rPr>
          <w:rFonts w:eastAsia="Calibri" w:cs="Times New Roman" w:ascii="Times New Roman" w:hAnsi="Times New Roman"/>
          <w:sz w:val="24"/>
          <w:szCs w:val="24"/>
        </w:rPr>
        <w:t>обустройству объектов подготовки нефти и газа к транспорт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3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нефтебаз и газохранилищ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4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сооружений переходов под линейными объектами (автомобильные и железные дороги) и другими препятствиями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естественного и искусственного происхож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5. «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ы </w:t>
      </w:r>
      <w:r>
        <w:rPr>
          <w:rFonts w:eastAsia="Calibri" w:cs="Times New Roman" w:ascii="Times New Roman" w:hAnsi="Times New Roman"/>
          <w:sz w:val="24"/>
          <w:szCs w:val="24"/>
        </w:rPr>
        <w:t>по строительству переходов методом наклонно-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ного бур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6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электрохимической защиты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7. «</w:t>
      </w:r>
      <w:r>
        <w:rPr>
          <w:rFonts w:eastAsia="Calibri" w:cs="Times New Roman" w:ascii="Times New Roman" w:hAnsi="Times New Roman"/>
          <w:sz w:val="24"/>
          <w:szCs w:val="24"/>
        </w:rPr>
        <w:t>Врезка под давлением в действующие магистральные и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ысловые трубопроводы, отключение и заглушка под давлением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ействующих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8. «</w:t>
      </w:r>
      <w:r>
        <w:rPr>
          <w:rFonts w:eastAsia="Calibri" w:cs="Times New Roman" w:ascii="Times New Roman" w:hAnsi="Times New Roman"/>
          <w:sz w:val="24"/>
          <w:szCs w:val="24"/>
        </w:rPr>
        <w:t>Выполнение антикоррозийной защиты и изоляционных работ в отношении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2.10. «Работы </w:t>
      </w:r>
      <w:r>
        <w:rPr>
          <w:rFonts w:eastAsia="Calibri"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у газонаполнительных компрессорных стан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2.11. «Контроль качества сварных соединений и их изоляц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12. «</w:t>
      </w:r>
      <w:r>
        <w:rPr>
          <w:rFonts w:eastAsia="Calibri" w:cs="Times New Roman" w:ascii="Times New Roman" w:hAnsi="Times New Roman"/>
          <w:sz w:val="24"/>
          <w:szCs w:val="24"/>
        </w:rPr>
        <w:t>Очистка полости и испытание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3 «МОНТАЖНЫЕ РАБОТЫ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. «Монтаж подъемно-транспортного оборудов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ехнологический или электротехнический профиль (приложение № 1 настоящих Требований). 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. «Монтаж лиф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ехнологический или электротехнический профиль (приложение № 1 настоящих Требований). 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. «Монтаж оборудования тепловых электростан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технический или инженерно-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4. «Монтаж оборудования котель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9. «Монтаж оборудования нефте-, газоперекачивающих станций и для иных продукт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ехнологический или инженерно-коммуникационный профиль (приложение № 1 настоящих Требований) ил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1 («Морские нефтегазовые сооруж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2 («Машины и оборудование нефтяных и газовых промыс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3 («Оборудование нефтегазопереработк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0. «Монтаж оборудования по сжижению природного газ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ехнологический или инженерно-коммуникационный профиль (приложение № 1 настоящих Требований) ил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1 («Морские нефтегазовые сооруж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2 («Машины и оборудование нефтяных и газовых промыс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3 («Оборудование нефтегазопереработк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1. «Монтаж оборудования автозаправочных стан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технологический профиль (приложение № 1 настоящих Требов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6. «Монтаж оборудования объектов инфраструк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транспор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й или телекоммуникацион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1 («Электроснабжение железных дорог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2 («Автоматика, телемеханика и связь на железнодорожном транспорте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8. «Монтаж оборудования гидроэлектрических станций и иных гидротехнический сооружен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9. «Монтаж оборудования предприятий электротехн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й или строительный или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0. «Монтаж оборудования предприятий промышлен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териал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1. «Монтаж оборудования предприятий целлюлозно-бумажной 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2. «Монтаж оборудования предприятий текстиль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3. «Монтаж оборудования предприятий полиграф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5. «Монтаж оборудования театрально-зрелищных предприят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электротехнический или телекоммуникационный 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05 («Акустические прибору и системы»)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102 («Светотехника и источники света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6. «Монтаж оборудования зернохранилищ и предприятий п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е зер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6. «Монтаж оборудования морских и речных порт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или электротехнический или телекоммуникационный профиль (приложение № 1 настоящих Требований).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4 «ПУСКОНАЛАДОЧНЫЕ РАБОТЫ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. «Пусконаладочные работы подъемно-транспортного оборудования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или электротехнический или теле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. «Пусконаладочные работы лифт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или электротехнический или телекоммуникационный профиль (приложение № 1 настоящих Требований) ил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107 («Электронное машиностроение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3. «Пусконаладочные работы синхронных генераторов и систем возбужд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4. «Пусконаладочные работы силовых и измерите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5. «Пусконаладочные работы коммутационных аппара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6. «Пусконаладочные работы устройств релейной защи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8. «Пусконаладочные работы систем напряжения и оперативного то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9. «Пусконаладочные работы электрических машин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в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5. «Пусконаладочные работы автоматических станочных линий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02 («Металлообрабатывающие станки и комплексы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6. «Пусконаладочные работы станков металлорежущих многоцелевых с ЧПУ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02 («Металлообрабатывающие станки и комплексы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7. «Пусконаладочные работы станков уникальных металлорежущих массой свыше 100 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02 («Металлообрабатывающие станки и комплексы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9. «Пусконаладочные работы компрессорных установок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строительный профиль или профиль механизации строительства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504 («Холодильная, криогенная техника и кондиционирование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0. «Пусконаладочные работы паровых котл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3. «Пусконаладочные работы оборудования водоочистк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химводоподготовк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4. «Пусконаладочные работы технологических установок топливного хозяйств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5. «Пусконаладочные работы газовоздушного тракт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6. «Пусконаладочные работы общекотельных систем и инженерных коммуникаций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7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рудования для обработки и отделки древес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строительный профиль или профиль механизации строительства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8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ушильных установ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ли электротехнический профиль или профиль механизации строительства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9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 водоснаб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коммуникационны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30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</w:t>
      </w:r>
      <w:r>
        <w:rPr>
          <w:rFonts w:cs="Times New Roman" w:ascii="Times New Roman" w:hAnsi="Times New Roman"/>
          <w:sz w:val="24"/>
          <w:szCs w:val="24"/>
        </w:rPr>
        <w:t xml:space="preserve"> канализаци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коммуникационны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5 «УСТРОЙСТВО АВТОМОБИЛЬНЫХ ДОРОГ И АЭРОДРОМОВ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1. «Устройство земляного полотна для автомобильных дорог, перронов аэропортов, взлетно-посадочных полос, рулежных дороже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2. «Устройство оснований автомобильных дор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4. «Устройство покрытий автомобильных дорог, в том чис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мых вяжущими материалам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6. «Устройство дренажных, водосборных, водопропускны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бросных устройст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7. «Устройство защитных ограждений и элементов обустройства автомобильных дор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8. «Устройство разметки проезжей части автомобильных дор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26 «УСТРОЙСТВО ЖЕЛЕЗНОДОРОЖНЫХ И ТАРМВАЙНЫХ ПУТЕЙ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1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железнодорожных пу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2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трамвайных пу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Style w:val="1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Style w:val="5"/>
        </w:rPr>
        <w:t>№ 26.3. «Устройство верхнего строения железнодорожного пу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4. «Устройство водоотводных и защитных сооружений земляного полотна железнодорожного пу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5. «Монтаж сигнализации, централизации и блокировки железных доро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ческий или телекоммуникационны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2 («Автоматика, телемеханика и связь на железнодорожном транспорте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3 («Автономные информационные и управляющие системы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04 («Автоматика и телемеханика на транспорте (по видам транспорта)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6. «Электрификация железных доро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7. «Закрепление грунтов в полосе отвода железной дорог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8. «</w:t>
      </w:r>
      <w:r>
        <w:rPr>
          <w:rFonts w:cs="Times New Roman" w:ascii="Times New Roman" w:hAnsi="Times New Roman"/>
          <w:spacing w:val="-4"/>
          <w:sz w:val="24"/>
          <w:szCs w:val="24"/>
        </w:rPr>
        <w:t>Устройство железнодорожных переез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9 «УСТРОЙСТВО МОСТОВ, ЭСТАКАД И ПУТЕПРОВОДОВ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9.1. </w:t>
      </w:r>
      <w:r>
        <w:rPr>
          <w:rFonts w:eastAsia="Calibri" w:cs="Times New Roman" w:ascii="Times New Roman" w:hAnsi="Times New Roman"/>
          <w:sz w:val="24"/>
          <w:szCs w:val="24"/>
        </w:rPr>
        <w:t>«Устройство монолитных железобетонных и бетонных конструкций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2. «Устройство сборных железобетонных конструкций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3. «Устройство конструкций пешеходных мос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4. «Монтаж стальных пролетных строений мостов, эстакад и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пров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5. «Устройство деревянных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6. «Устройство каменных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7. «Укладка труб водопропускных на готовых фундамент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основаниях) и лотков водоотвод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30 «ГИДРОТЕХНИЧЕСКИЕ РАБОТЫ, ВОДОЛАЗНЫЕ РАБОТ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. «Разработка и перемещение грунта гидромониторными и плавучими земснарядам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2. «Рыхление и разработка грунтов под водой механизированным способом и выдачей в отвал или плавучие средств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3. «Бурение и обустройство скважин под водо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инженерно-коммуникационны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04 («Бурение нефтяных и газовых скважин»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1 («Морские нефтегазовые сооружен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4. «Свайные работы, выполняемые в морских условиях с плавучих средств, в том числе устройство свай-оболоче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5. «Свайные работы, выполняемые в речных условиях с плавучих средств, в том числе устройство свай-оболоче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6. «Возведение сооружений в морских и речных условиях из природных и искусственных массив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7. «Возведение дамб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8. «Монтаж, демонтаж строительных конструкций в подводных условия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9. «Укладка трубопроводов в подводных условия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0. «Укладка кабелей в подводных условиях, в том числе электрических и связ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ческий или телекоммуникацион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1. «Водолазные (подводно-строительные) работы, в том числе контроль за качеством гидротехнических работ под водо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31 «ПРОМЫШЛЕННЫЕ ПЕЧИ И ДЫМОВЫЕ ТРУБ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2. «</w:t>
      </w:r>
      <w:r>
        <w:rPr>
          <w:rFonts w:eastAsia="Calibri" w:cs="Times New Roman" w:ascii="Times New Roman" w:hAnsi="Times New Roman"/>
          <w:sz w:val="24"/>
          <w:szCs w:val="24"/>
        </w:rPr>
        <w:t>Кладка верхнего строения ванных стекловаренных печ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3. «</w:t>
      </w:r>
      <w:r>
        <w:rPr>
          <w:rFonts w:eastAsia="Calibri" w:cs="Times New Roman" w:ascii="Times New Roman" w:hAnsi="Times New Roman"/>
          <w:sz w:val="24"/>
          <w:szCs w:val="24"/>
        </w:rPr>
        <w:t>Монтаж печей из сборных элементов повышенной заводской готов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4. «Электролизеры для алюминиевой 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технически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102 («Металлургия цветных метал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103 («Теплофизика, автоматизация и экология промышленных печей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5. «Футеровка промышленных дымовых и вентиляционных печей и труб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32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общестроительными работами (группы видов работ № 1 - 3, 5 - 7, 9 - 14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2. «Строительный контроль за работами по обустройству скважин (группа видов работ № 4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горно-проходческий профиль (приложение № 1 настоящих Требований) или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 xml:space="preserve">130504 («Бурение нефтяных и газовых скважин»),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 xml:space="preserve">280401 («Мелиорация, рекультивация и охрана земель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3. «Строительный контроль за буровзрывными работами (группа видов работ № 8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горно-проходчески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408 («Взрывное дело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водоснабжения и канализации (вид работ № 15.1, 23.32, 24.29, 24.30, группы видов работ № 16, 17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5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теплогазоснабжения и вентиляции (виды работ № 15.2, 15.3, 15.4, 23.4, 23.5, 24.14, 24.19, 24.20, 24.21, 24.22, 24.24, 24.25, 24.26, группы видов работ № 18, 19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6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пожарной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опасности (вид работ № 12.3, 12.12, 23.6, 24.10 - 24.12)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электротехнический или телекоммуникационный профиль (приложение № 1 настоящих Требований).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7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электроснабжения (вид работ № 15.5, 15.6, 23.6, 24.3 - 24.10, группа видов работ № 2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или электротехнический или телекоммуникацион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8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сооружений связи (виды работ № 20.13, 23.6, 23.28, 23.33, 24.7, 24.10, 24.11, 24.12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9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инженерно-коммуникационный или технологический профиль (приложение № 1 настоящих Требований) или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pacing w:val="-4"/>
        </w:rPr>
      </w:pPr>
      <w:r>
        <w:rPr>
          <w:spacing w:val="-4"/>
        </w:rPr>
        <w:t xml:space="preserve">130401 («Физические процессы горного или нефтегазового производства»)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pacing w:val="-4"/>
        </w:rPr>
      </w:pPr>
      <w:r>
        <w:rPr>
          <w:spacing w:val="-4"/>
        </w:rPr>
        <w:t xml:space="preserve">130504 («Бурение нефтяных и газовых скважин»)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pacing w:val="-4"/>
        </w:rPr>
      </w:pPr>
      <w:r>
        <w:rPr>
          <w:spacing w:val="-4"/>
        </w:rPr>
        <w:t>130601 («Морские нефтегазовые сооружен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0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устройстве железнодорожных и трамвайных путей (виды работ № 23.16, группа видов работ № 26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3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гидротехническими и водолазными работами(группа видов работ № 30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 31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рофиль (приложение № 1 настоящих Требований) ил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50101 («Металлургия черных металлов»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50103 («Теплофизика, автоматизация и экология промышленных печей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.1. «Промышленное строительство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топливн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инженерно-коммуникационный профиль (приложение № 1 настоящих Требований).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5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химической и нефтехимическ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инженерно-коммуникацион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6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машиностроения и металлообработ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ехнологический профиль (приложение № 1 настоящих Требова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ехнологически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1. «</w:t>
      </w:r>
      <w:r>
        <w:rPr>
          <w:rFonts w:eastAsia="Calibri" w:cs="Times New Roman" w:ascii="Times New Roman" w:hAnsi="Times New Roman"/>
          <w:sz w:val="24"/>
          <w:szCs w:val="24"/>
        </w:rPr>
        <w:t>Тепловые электростан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инженерно-коммуникационный профиль (приложение № 1 настоящих Требова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3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свыше 110 к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электротехнический профиль (приложение № 1 настоящих Требова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4. «</w:t>
      </w:r>
      <w:r>
        <w:rPr>
          <w:rFonts w:eastAsia="Calibri" w:cs="Times New Roman" w:ascii="Times New Roman" w:hAnsi="Times New Roman"/>
          <w:sz w:val="24"/>
          <w:szCs w:val="24"/>
        </w:rPr>
        <w:t>Объекты нефтегазового комплек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.2. «Транспортное строительство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1. «</w:t>
      </w:r>
      <w:r>
        <w:rPr>
          <w:rFonts w:eastAsia="Calibri" w:cs="Times New Roman" w:ascii="Times New Roman" w:hAnsi="Times New Roman"/>
          <w:sz w:val="24"/>
          <w:szCs w:val="24"/>
        </w:rPr>
        <w:t>Автомобильные дороги и объекты инфраструктуры автомобильн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2. «</w:t>
      </w:r>
      <w:r>
        <w:rPr>
          <w:rFonts w:eastAsia="Calibri" w:cs="Times New Roman" w:ascii="Times New Roman" w:hAnsi="Times New Roman"/>
          <w:sz w:val="24"/>
          <w:szCs w:val="24"/>
        </w:rPr>
        <w:t>Железные дороги и объекты инфраструктуры железнодорожн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4. «</w:t>
      </w:r>
      <w:r>
        <w:rPr>
          <w:rFonts w:eastAsia="Calibri" w:cs="Times New Roman" w:ascii="Times New Roman" w:hAnsi="Times New Roman"/>
          <w:sz w:val="24"/>
          <w:szCs w:val="24"/>
        </w:rPr>
        <w:t>Тоннели автомобильные и железнодорожны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6. «</w:t>
      </w:r>
      <w:r>
        <w:rPr>
          <w:rFonts w:eastAsia="Calibri" w:cs="Times New Roman" w:ascii="Times New Roman" w:hAnsi="Times New Roman"/>
          <w:sz w:val="24"/>
          <w:szCs w:val="24"/>
        </w:rPr>
        <w:t>Мосты (большие и средние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3. «</w:t>
      </w:r>
      <w:r>
        <w:rPr>
          <w:rFonts w:eastAsia="Calibri" w:cs="Times New Roman" w:ascii="Times New Roman" w:hAnsi="Times New Roman"/>
          <w:sz w:val="24"/>
          <w:szCs w:val="24"/>
        </w:rPr>
        <w:t>Жилищно-гражданское строитель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4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до 110 кВ включитель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электротехнически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5. «</w:t>
      </w:r>
      <w:r>
        <w:rPr>
          <w:rFonts w:eastAsia="Calibri" w:cs="Times New Roman" w:ascii="Times New Roman" w:hAnsi="Times New Roman"/>
          <w:sz w:val="24"/>
          <w:szCs w:val="24"/>
        </w:rPr>
        <w:t>Объекты теплоснаб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 работ № 33.6. «</w:t>
      </w:r>
      <w:r>
        <w:rPr>
          <w:rFonts w:eastAsia="Calibri" w:cs="Times New Roman" w:ascii="Times New Roman" w:hAnsi="Times New Roman"/>
          <w:sz w:val="24"/>
          <w:szCs w:val="24"/>
        </w:rPr>
        <w:t>Объекты газоснаб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7. «</w:t>
      </w:r>
      <w:r>
        <w:rPr>
          <w:rFonts w:eastAsia="Calibri" w:cs="Times New Roman" w:ascii="Times New Roman" w:hAnsi="Times New Roman"/>
          <w:sz w:val="24"/>
          <w:szCs w:val="24"/>
        </w:rPr>
        <w:t>Объекты водоснабжения и канализ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8. «</w:t>
      </w:r>
      <w:r>
        <w:rPr>
          <w:rFonts w:eastAsia="Calibri" w:cs="Times New Roman" w:ascii="Times New Roman" w:hAnsi="Times New Roman"/>
          <w:sz w:val="24"/>
          <w:szCs w:val="24"/>
        </w:rPr>
        <w:t>Здания и сооружения объектов связ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или телекоммуникацион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9. «</w:t>
      </w:r>
      <w:r>
        <w:rPr>
          <w:rFonts w:eastAsia="Calibri" w:cs="Times New Roman" w:ascii="Times New Roman" w:hAnsi="Times New Roman"/>
          <w:sz w:val="24"/>
          <w:szCs w:val="24"/>
        </w:rPr>
        <w:t>Объекты морск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0. «</w:t>
      </w:r>
      <w:r>
        <w:rPr>
          <w:rFonts w:eastAsia="Calibri" w:cs="Times New Roman" w:ascii="Times New Roman" w:hAnsi="Times New Roman"/>
          <w:sz w:val="24"/>
          <w:szCs w:val="24"/>
        </w:rPr>
        <w:t>Объекты речн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или транспортный профиль (приложение № 1 настоящих Требований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1. «</w:t>
      </w:r>
      <w:r>
        <w:rPr>
          <w:rFonts w:eastAsia="Calibri" w:cs="Times New Roman" w:ascii="Times New Roman" w:hAnsi="Times New Roman"/>
          <w:sz w:val="24"/>
          <w:szCs w:val="24"/>
        </w:rPr>
        <w:t>Объекты гидроэнерг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2. «</w:t>
      </w:r>
      <w:r>
        <w:rPr>
          <w:rFonts w:eastAsia="Calibri" w:cs="Times New Roman" w:ascii="Times New Roman" w:hAnsi="Times New Roman"/>
          <w:sz w:val="24"/>
          <w:szCs w:val="24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. 33.13. «</w:t>
      </w:r>
      <w:r>
        <w:rPr>
          <w:rFonts w:eastAsia="Calibri" w:cs="Times New Roman" w:ascii="Times New Roman" w:hAnsi="Times New Roman"/>
          <w:sz w:val="24"/>
          <w:szCs w:val="24"/>
        </w:rPr>
        <w:t>Гидромелиоративные объек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профиль (приложение № 1 настоящих Требов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ДАЧЕ СВИДЕТЕЛЬСТВ О ДОПУСКЕ К РАБОТАМ, СВЯЗАННЫМИ СО СТРОИТЕЛЬСТВОМ, РЕКОНСТРУКЦИЕЙ И КАПИТАЛЬНЫМ РЕМОНТОМ, НА ОСОБО ОПАСНЫХ И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Глава 1. Общие требования к выдаче свидетельства о допуске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ребования к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ому сост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в случае обращения с заявлением о получении Свидетельства о допуске (внесении изменений в Свидетельство о допуске)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идам работ, входящих в группы видов раб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№№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не менее </w:t>
      </w:r>
      <w:r>
        <w:rPr>
          <w:rFonts w:cs="Times New Roman" w:ascii="Times New Roman" w:hAnsi="Times New Roman"/>
          <w:b/>
          <w:sz w:val="24"/>
          <w:szCs w:val="24"/>
        </w:rPr>
        <w:t>2 работников</w:t>
      </w:r>
      <w:r>
        <w:rPr>
          <w:rFonts w:cs="Times New Roman" w:ascii="Times New Roman" w:hAnsi="Times New Roman"/>
          <w:sz w:val="24"/>
          <w:szCs w:val="24"/>
        </w:rPr>
        <w:t xml:space="preserve">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не менее </w:t>
      </w:r>
      <w:r>
        <w:rPr>
          <w:rFonts w:cs="Times New Roman" w:ascii="Times New Roman" w:hAnsi="Times New Roman"/>
          <w:b/>
          <w:sz w:val="24"/>
          <w:szCs w:val="24"/>
        </w:rPr>
        <w:t>3 работников</w:t>
      </w:r>
      <w:r>
        <w:rPr>
          <w:rFonts w:cs="Times New Roman" w:ascii="Times New Roman" w:hAnsi="Times New Roman"/>
          <w:sz w:val="24"/>
          <w:szCs w:val="24"/>
        </w:rPr>
        <w:t xml:space="preserve">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3 лет</w:t>
      </w:r>
      <w:r>
        <w:rPr>
          <w:rFonts w:cs="Times New Roman" w:ascii="Times New Roman" w:hAnsi="Times New Roman"/>
          <w:sz w:val="24"/>
          <w:szCs w:val="24"/>
        </w:rPr>
        <w:t xml:space="preserve"> или средн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 xml:space="preserve">, из них не менее </w:t>
      </w:r>
      <w:r>
        <w:rPr>
          <w:rFonts w:cs="Times New Roman" w:ascii="Times New Roman" w:hAnsi="Times New Roman"/>
          <w:b/>
          <w:sz w:val="24"/>
          <w:szCs w:val="24"/>
        </w:rPr>
        <w:t>2 работников</w:t>
      </w:r>
      <w:r>
        <w:rPr>
          <w:rFonts w:cs="Times New Roman" w:ascii="Times New Roman" w:hAnsi="Times New Roman"/>
          <w:sz w:val="24"/>
          <w:szCs w:val="24"/>
        </w:rPr>
        <w:t>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не менее </w:t>
      </w:r>
      <w:r>
        <w:rPr>
          <w:rFonts w:cs="Times New Roman" w:ascii="Times New Roman" w:hAnsi="Times New Roman"/>
          <w:b/>
          <w:sz w:val="24"/>
          <w:szCs w:val="24"/>
        </w:rPr>
        <w:t>2 работников</w:t>
      </w:r>
      <w:r>
        <w:rPr>
          <w:rFonts w:cs="Times New Roman" w:ascii="Times New Roman" w:hAnsi="Times New Roman"/>
          <w:sz w:val="24"/>
          <w:szCs w:val="24"/>
        </w:rPr>
        <w:t xml:space="preserve">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3 лет</w:t>
      </w:r>
      <w:r>
        <w:rPr>
          <w:rFonts w:cs="Times New Roman" w:ascii="Times New Roman" w:hAnsi="Times New Roman"/>
          <w:sz w:val="24"/>
          <w:szCs w:val="24"/>
        </w:rPr>
        <w:t xml:space="preserve"> или средн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 xml:space="preserve">, из них не менее </w:t>
      </w:r>
      <w:r>
        <w:rPr>
          <w:rFonts w:cs="Times New Roman" w:ascii="Times New Roman" w:hAnsi="Times New Roman"/>
          <w:b/>
          <w:sz w:val="24"/>
          <w:szCs w:val="24"/>
        </w:rPr>
        <w:t>1 работника</w:t>
      </w:r>
      <w:r>
        <w:rPr>
          <w:rFonts w:cs="Times New Roman" w:ascii="Times New Roman" w:hAnsi="Times New Roman"/>
          <w:sz w:val="24"/>
          <w:szCs w:val="24"/>
        </w:rPr>
        <w:t>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ысшего профессионального образования соответствующего профиля и стажа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не менее </w:t>
      </w:r>
      <w:r>
        <w:rPr>
          <w:rFonts w:cs="Times New Roman" w:ascii="Times New Roman" w:hAnsi="Times New Roman"/>
          <w:b/>
          <w:sz w:val="24"/>
          <w:szCs w:val="24"/>
        </w:rPr>
        <w:t>3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3 лет</w:t>
      </w:r>
      <w:r>
        <w:rPr>
          <w:rFonts w:cs="Times New Roman" w:ascii="Times New Roman" w:hAnsi="Times New Roman"/>
          <w:sz w:val="24"/>
          <w:szCs w:val="24"/>
        </w:rPr>
        <w:t xml:space="preserve"> или средн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 xml:space="preserve">, из них не менее </w:t>
      </w:r>
      <w:r>
        <w:rPr>
          <w:rFonts w:cs="Times New Roman" w:ascii="Times New Roman" w:hAnsi="Times New Roman"/>
          <w:b/>
          <w:sz w:val="24"/>
          <w:szCs w:val="24"/>
        </w:rPr>
        <w:t>2 работник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, а также не менее </w:t>
      </w:r>
      <w:r>
        <w:rPr>
          <w:rFonts w:cs="Times New Roman" w:ascii="Times New Roman" w:hAnsi="Times New Roman"/>
          <w:b/>
          <w:sz w:val="24"/>
          <w:szCs w:val="24"/>
        </w:rPr>
        <w:t>2 руководителей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3 лет</w:t>
      </w:r>
      <w:r>
        <w:rPr>
          <w:rFonts w:cs="Times New Roman" w:ascii="Times New Roman" w:hAnsi="Times New Roman"/>
          <w:sz w:val="24"/>
          <w:szCs w:val="24"/>
        </w:rPr>
        <w:t xml:space="preserve"> или средн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 xml:space="preserve">, из них не менее </w:t>
      </w:r>
      <w:r>
        <w:rPr>
          <w:rFonts w:cs="Times New Roman" w:ascii="Times New Roman" w:hAnsi="Times New Roman"/>
          <w:b/>
          <w:sz w:val="24"/>
          <w:szCs w:val="24"/>
        </w:rPr>
        <w:t>1 работника</w:t>
      </w:r>
      <w:r>
        <w:rPr>
          <w:rFonts w:cs="Times New Roman" w:ascii="Times New Roman" w:hAnsi="Times New Roman"/>
          <w:sz w:val="24"/>
          <w:szCs w:val="24"/>
        </w:rPr>
        <w:t>, имеющего высшее профессиональное образов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кадровому составу юридического лица и индивидуального предпринимателя, при  выполнении работ по строите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ящих в  группу видов раб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32 (строительный контроль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не менее </w:t>
      </w:r>
      <w:r>
        <w:rPr>
          <w:rFonts w:cs="Times New Roman" w:ascii="Times New Roman" w:hAnsi="Times New Roman"/>
          <w:b/>
          <w:sz w:val="24"/>
          <w:szCs w:val="24"/>
        </w:rPr>
        <w:t>2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не менее </w:t>
      </w:r>
      <w:r>
        <w:rPr>
          <w:rFonts w:cs="Times New Roman" w:ascii="Times New Roman" w:hAnsi="Times New Roman"/>
          <w:b/>
          <w:sz w:val="24"/>
          <w:szCs w:val="24"/>
        </w:rPr>
        <w:t>5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ысшего профессионального образования соответствующего профиля и стажа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штате не менее </w:t>
      </w:r>
      <w:r>
        <w:rPr>
          <w:rFonts w:cs="Times New Roman" w:ascii="Times New Roman" w:hAnsi="Times New Roman"/>
          <w:b/>
          <w:sz w:val="24"/>
          <w:szCs w:val="24"/>
        </w:rPr>
        <w:t>5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1. работники, указанные в подпунктах "а" и "б" пункта 1.1.2. настоящей главы, </w:t>
      </w:r>
      <w:r>
        <w:rPr>
          <w:rFonts w:cs="Times New Roman" w:ascii="Times New Roman" w:hAnsi="Times New Roman"/>
          <w:b/>
          <w:sz w:val="24"/>
          <w:szCs w:val="24"/>
        </w:rPr>
        <w:t>не могут быть привлечены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3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33 (организация строительства)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более 10 млн. рублей</w:t>
      </w:r>
      <w:r>
        <w:rPr>
          <w:rFonts w:cs="Times New Roman" w:ascii="Times New Roman" w:hAnsi="Times New Roman"/>
          <w:sz w:val="24"/>
          <w:szCs w:val="24"/>
        </w:rPr>
        <w:t xml:space="preserve"> - наличие в штате по месту основной работы не менее </w:t>
      </w:r>
      <w:r>
        <w:rPr>
          <w:rFonts w:cs="Times New Roman" w:ascii="Times New Roman" w:hAnsi="Times New Roman"/>
          <w:b/>
          <w:sz w:val="24"/>
          <w:szCs w:val="24"/>
        </w:rPr>
        <w:t>2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 xml:space="preserve">, а также не менее </w:t>
      </w:r>
      <w:r>
        <w:rPr>
          <w:rFonts w:cs="Times New Roman" w:ascii="Times New Roman" w:hAnsi="Times New Roman"/>
          <w:b/>
          <w:sz w:val="24"/>
          <w:szCs w:val="24"/>
        </w:rPr>
        <w:t>5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более 60 млн. рублей</w:t>
      </w:r>
      <w:r>
        <w:rPr>
          <w:rFonts w:cs="Times New Roman" w:ascii="Times New Roman" w:hAnsi="Times New Roman"/>
          <w:sz w:val="24"/>
          <w:szCs w:val="24"/>
        </w:rPr>
        <w:t xml:space="preserve"> - наличие в штате по месту основной работы не менее </w:t>
      </w:r>
      <w:r>
        <w:rPr>
          <w:rFonts w:cs="Times New Roman" w:ascii="Times New Roman" w:hAnsi="Times New Roman"/>
          <w:b/>
          <w:sz w:val="24"/>
          <w:szCs w:val="24"/>
        </w:rPr>
        <w:t>2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 xml:space="preserve">, а также не менее </w:t>
      </w:r>
      <w:r>
        <w:rPr>
          <w:rFonts w:cs="Times New Roman" w:ascii="Times New Roman" w:hAnsi="Times New Roman"/>
          <w:b/>
          <w:sz w:val="24"/>
          <w:szCs w:val="24"/>
        </w:rPr>
        <w:t>6 специалистов,</w:t>
      </w:r>
      <w:r>
        <w:rPr>
          <w:rFonts w:cs="Times New Roman" w:ascii="Times New Roman" w:hAnsi="Times New Roman"/>
          <w:sz w:val="24"/>
          <w:szCs w:val="24"/>
        </w:rPr>
        <w:t xml:space="preserve">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более 500 млн. рублей</w:t>
      </w:r>
      <w:r>
        <w:rPr>
          <w:rFonts w:cs="Times New Roman" w:ascii="Times New Roman" w:hAnsi="Times New Roman"/>
          <w:sz w:val="24"/>
          <w:szCs w:val="24"/>
        </w:rPr>
        <w:t xml:space="preserve"> - наличие в штате по месту основной работы не менее </w:t>
      </w:r>
      <w:r>
        <w:rPr>
          <w:rFonts w:cs="Times New Roman" w:ascii="Times New Roman" w:hAnsi="Times New Roman"/>
          <w:b/>
          <w:sz w:val="24"/>
          <w:szCs w:val="24"/>
        </w:rPr>
        <w:t>2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 xml:space="preserve">, а также не менее </w:t>
      </w:r>
      <w:r>
        <w:rPr>
          <w:rFonts w:cs="Times New Roman" w:ascii="Times New Roman" w:hAnsi="Times New Roman"/>
          <w:b/>
          <w:sz w:val="24"/>
          <w:szCs w:val="24"/>
        </w:rPr>
        <w:t>8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более 3 млрд. рублей</w:t>
      </w:r>
      <w:r>
        <w:rPr>
          <w:rFonts w:cs="Times New Roman" w:ascii="Times New Roman" w:hAnsi="Times New Roman"/>
          <w:sz w:val="24"/>
          <w:szCs w:val="24"/>
        </w:rPr>
        <w:t xml:space="preserve"> - наличие в штате по месту основной работы не менее </w:t>
      </w:r>
      <w:r>
        <w:rPr>
          <w:rFonts w:cs="Times New Roman" w:ascii="Times New Roman" w:hAnsi="Times New Roman"/>
          <w:b/>
          <w:sz w:val="24"/>
          <w:szCs w:val="24"/>
        </w:rPr>
        <w:t>3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 xml:space="preserve">, а также не менее </w:t>
      </w:r>
      <w:r>
        <w:rPr>
          <w:rFonts w:cs="Times New Roman" w:ascii="Times New Roman" w:hAnsi="Times New Roman"/>
          <w:b/>
          <w:sz w:val="24"/>
          <w:szCs w:val="24"/>
        </w:rPr>
        <w:t>12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более 10 млрд. рублей</w:t>
      </w:r>
      <w:r>
        <w:rPr>
          <w:rFonts w:cs="Times New Roman" w:ascii="Times New Roman" w:hAnsi="Times New Roman"/>
          <w:sz w:val="24"/>
          <w:szCs w:val="24"/>
        </w:rPr>
        <w:t xml:space="preserve"> - наличие в штате по месту основной работы не менее </w:t>
      </w:r>
      <w:r>
        <w:rPr>
          <w:rFonts w:cs="Times New Roman" w:ascii="Times New Roman" w:hAnsi="Times New Roman"/>
          <w:b/>
          <w:sz w:val="24"/>
          <w:szCs w:val="24"/>
        </w:rPr>
        <w:t>3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 xml:space="preserve">, а также не менее </w:t>
      </w:r>
      <w:r>
        <w:rPr>
          <w:rFonts w:cs="Times New Roman" w:ascii="Times New Roman" w:hAnsi="Times New Roman"/>
          <w:b/>
          <w:sz w:val="24"/>
          <w:szCs w:val="24"/>
        </w:rPr>
        <w:t>14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млрд. рублей и более</w:t>
      </w:r>
      <w:r>
        <w:rPr>
          <w:rFonts w:cs="Times New Roman" w:ascii="Times New Roman" w:hAnsi="Times New Roman"/>
          <w:sz w:val="24"/>
          <w:szCs w:val="24"/>
        </w:rPr>
        <w:t xml:space="preserve"> - наличие в штате по месту основной работы не менее </w:t>
      </w:r>
      <w:r>
        <w:rPr>
          <w:rFonts w:cs="Times New Roman" w:ascii="Times New Roman" w:hAnsi="Times New Roman"/>
          <w:b/>
          <w:sz w:val="24"/>
          <w:szCs w:val="24"/>
        </w:rPr>
        <w:t>3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  <w:r>
        <w:rPr>
          <w:rFonts w:cs="Times New Roman" w:ascii="Times New Roman" w:hAnsi="Times New Roman"/>
          <w:sz w:val="24"/>
          <w:szCs w:val="24"/>
        </w:rPr>
        <w:t xml:space="preserve">, а также не менее </w:t>
      </w:r>
      <w:r>
        <w:rPr>
          <w:rFonts w:cs="Times New Roman" w:ascii="Times New Roman" w:hAnsi="Times New Roman"/>
          <w:b/>
          <w:sz w:val="24"/>
          <w:szCs w:val="24"/>
        </w:rPr>
        <w:t>15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имеющих высшее профессиональное образование соответствующего профиля и стаж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ысшего профессионального образования соответствующего профиля и стажа работы в области строительства не менее </w:t>
      </w:r>
      <w:r>
        <w:rPr>
          <w:rFonts w:cs="Times New Roman" w:ascii="Times New Roman" w:hAnsi="Times New Roman"/>
          <w:b/>
          <w:sz w:val="24"/>
          <w:szCs w:val="24"/>
        </w:rPr>
        <w:t>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ребования к документам, подтверждающим стаж работы, образование и квалификацию сотрудников организации или индивидуального предпринимателя изложены в п. 1.1, 2, 3.1. главы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е к имуществ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количество имущества, необходимого для выполнения соответствующих видов работ, определяются саморегулируемыми организациями при выдаче свидетельств о допуске к таким рабо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имуществу заявителя либо члена СРО относительно конкретного вида работ изложены в главе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1.4. Требование к наличию системы контроля качества:</w:t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 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документы, подтверждающие наличие элементов системы управления качеством, изложены в приложении № 2 к настоящим Требованиям. </w:t>
      </w:r>
    </w:p>
    <w:p>
      <w:pPr>
        <w:pStyle w:val="Normal"/>
        <w:autoSpaceDE w:val="false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4.2. Юридическое лицо, а также индивидуальный предприниматель, обратившийся за выдачей свидетельства о допуске к работам, котор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</w:rPr>
        <w:t xml:space="preserve">, должны соответствовать следующим требованиям к обеспечению качества работ: </w:t>
      </w:r>
    </w:p>
    <w:p>
      <w:pPr>
        <w:pStyle w:val="Normal"/>
        <w:autoSpaceDE w:val="false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элементов системы управления качеством работ, допуск к которым намерен получить данный заявитель (согласно Приложению № 2 к настоящим Требованиям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по ГОСТ Р ИСО 9001:2001 или по ISO 9001:20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  <w:tab w:val="left" w:pos="3895" w:leader="none"/>
              </w:tabs>
              <w:autoSpaceDE w:val="false"/>
              <w:spacing w:lineRule="auto" w:line="240" w:before="60" w:after="60"/>
              <w:ind w:left="34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 назначении ответственных лиц за видами контроля указанных в приложении № 2 к настоящим Требованиям.</w:t>
            </w:r>
          </w:p>
        </w:tc>
      </w:tr>
    </w:tbl>
    <w:p>
      <w:pPr>
        <w:pStyle w:val="28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firstLine="709"/>
        <w:rPr/>
      </w:pPr>
      <w:r>
        <w:rPr>
          <w:sz w:val="24"/>
          <w:szCs w:val="24"/>
        </w:rPr>
        <w:t>1.5. Дополнительные треб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Требования к повышению квалификации и аттестации работников организаций и индивидуальных предпринимателей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40"/>
        <w:ind w:hanging="0"/>
        <w:rPr>
          <w:rStyle w:val="FontStyle14"/>
          <w:rFonts w:eastAsia="Lucida Sans Unicode"/>
          <w:color w:val="000000"/>
          <w:sz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40"/>
        <w:ind w:hanging="0"/>
        <w:rPr>
          <w:rStyle w:val="FontStyle14"/>
          <w:rFonts w:eastAsia="Lucida Sans Unicode"/>
          <w:color w:val="000000"/>
          <w:sz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Style w:val="FontStyle14"/>
          <w:rFonts w:eastAsia="Lucida Sans Unicode"/>
          <w:color w:val="000000"/>
          <w:sz w:val="24"/>
        </w:rPr>
        <w:t>2.1. В соотвествии с п.п. «в» п. 1, п.п. «в» п. 2, п.п. «в» п. 4 Приложений № 4 к Постановлению Правительства РФ от 24.03.2011 г. № 207 заявителям на получени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, необходимо иметь в наличии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прошедших </w:t>
      </w:r>
      <w:r>
        <w:rPr>
          <w:rFonts w:cs="Times New Roman" w:ascii="Times New Roman" w:hAnsi="Times New Roman"/>
          <w:b/>
          <w:sz w:val="24"/>
          <w:szCs w:val="24"/>
        </w:rPr>
        <w:t>аттестацию</w:t>
      </w:r>
      <w:r>
        <w:rPr>
          <w:rFonts w:cs="Times New Roman" w:ascii="Times New Roman" w:hAnsi="Times New Roman"/>
          <w:sz w:val="24"/>
          <w:szCs w:val="24"/>
        </w:rPr>
        <w:t xml:space="preserve">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/члена СРО указанных должност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вышение квалификации в области строительства руководителями, специалистами и руководителями структурных подразделений необходимо осуществлять не реже </w:t>
      </w:r>
      <w:r>
        <w:rPr>
          <w:rFonts w:cs="Times New Roman" w:ascii="Times New Roman" w:hAnsi="Times New Roman"/>
          <w:b/>
          <w:sz w:val="24"/>
          <w:szCs w:val="24"/>
        </w:rPr>
        <w:t>1 раза в 5 лет</w:t>
      </w:r>
      <w:r>
        <w:rPr>
          <w:rFonts w:cs="Times New Roman" w:ascii="Times New Roman" w:hAnsi="Times New Roman"/>
          <w:sz w:val="24"/>
          <w:szCs w:val="24"/>
        </w:rPr>
        <w:t xml:space="preserve"> с проведением аттестации.</w:t>
      </w:r>
    </w:p>
    <w:p>
      <w:pPr>
        <w:pStyle w:val="ConsPlusNormal"/>
        <w:widowControl/>
        <w:tabs>
          <w:tab w:val="clear" w:pos="708"/>
          <w:tab w:val="left" w:pos="2535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ям/членам СРО, указанным в п. 2.1 настоящей главы, необходимо </w:t>
      </w:r>
      <w:r>
        <w:rPr>
          <w:rFonts w:cs="Times New Roman" w:ascii="Times New Roman" w:hAnsi="Times New Roman"/>
          <w:b/>
          <w:sz w:val="24"/>
          <w:szCs w:val="24"/>
        </w:rPr>
        <w:t>наличие системы аттестации</w:t>
      </w:r>
      <w:r>
        <w:rPr>
          <w:rFonts w:cs="Times New Roman" w:ascii="Times New Roman" w:hAnsi="Times New Roman"/>
          <w:sz w:val="24"/>
          <w:szCs w:val="24"/>
        </w:rPr>
        <w:t xml:space="preserve">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ённые области аттестации работников организаций, подлежащих аттестации по правилам, устанавливаемым Федеральной службой по экологическому, технологическому и атомному надзору (Ростехнадзором),  установлены приказом Ростехнадзора от 06.04.2012 № 23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рядок подготовки и аттестации работников организаций, поднадзорных Ростехнадзору, утвержден приказом Ростехнадзора от 29.01.2007 г. № 37. </w:t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Требования к выдаче Свидетельства о допуске к конкретным видам рабо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носительно всех групп видов работ необходимо соблюдать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выдаче Свидетельства о допуске, установленные Главой 1 раздела 3 настоящих Треб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и, занимающие должности, указанные в подпунктах «а» и «б» пункта 1.1.1. главы 1 раздела 3, «а» и «б» пункта 1.1.2. главы 1 раздела 3, а также «а» и «б» пункта 1.1.3. главы 1 раздела 3 наличие которых необходимо для получения Свидетельства о допуске, должны иметь соответствующее профилю образование в области строительства согласно Приложению № 1 к настоящим Требован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инрегиона РФ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ъект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 48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Ф, то необходимо получение свидетельства о допуске на следующие виды работ, влияющие на безопасность объекта капитального строи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Разбивочные работы в процессе строительств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Геодезический контроль точности геометрических параметров зданий и соору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троительство временных: дорог; площадок; инженерных сетей и сооруж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Установка и демонтаж инвентарных наружных и внутренних лесов, технологических мусоропроводо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Механизированная разработка грунт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Уплотнение грунта катками, грунтоуплотняющими машинами или тяжелыми трамбовка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Устройство конструкций из кирпича, в том числе с облицовк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Устройство отопительных печей и очаго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2. Сборка жилых и общественных зданий из деталей заводского изготовления комплектной поставк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3. Защитное покрытие лакокрасочными материалам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1. Работы по теплоизоляции трубопровод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 Устройство кровель из штучных и листовых материало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 Устройство кровель из рулонных материало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3. Устройство наливных кровель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. Облицовка поверхностей природными и искусственными камнями и линейными фасонными камням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Устройство вентилируемых фасадо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. Устройство и демонтаж системы водопровода и канализаци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2. Устройство и демонтаж системы отопления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4. Устройство и демонтаж системы вентиляции и кондиционирования воздуха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5. Устройство системы электроснабжения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Устройство электрических и иных сетей управления системами жизнеобеспечения зданий и сооружени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1. Устройство сетей электроснабжения напряжением до 1 кВ включительн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13. Устройство наружных линий связи, в том числе телефонных, радио и телевидения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5. Монтаж компрессорных установок, насосов и вентиляторо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6. Монтаж электротехнических установок, оборудования, систем автоматики и сигнализаци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24. Монтаж оборудования предприятий пищевой промышленност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27. Монтаж оборудования предприятий кинематографи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28. Монтаж оборудования предприятий электронной промышленности и промышленности средств связ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29. Монтаж оборудования учреждений здравоохранения и предприятий медицинской промышленност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30. Монтаж оборудования сельскохозяйственных производств, в том числе рыбопереработки и хранения рыбы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31. Монтаж оборудования предприятий бытового обслуживания и коммунального хозяйства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33. Монтаж оборудования сооружений связ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7. Пусконаладочные работы автоматики в электроснабжени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10. Пусконаладочные работы систем автоматики, сигнализации и взаимосвязанных устройст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11. Пусконаладочные работы автономной наладки систем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12. Пусконаладочные работы комплексной наладки систе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13. Пусконаладочные работы средств телемеханики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14. Наладки систем вентиляции и кондиционирования воздуха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18. Пусконаладочные работы холодильных установок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21. Пусконаладочные работы водогрейных теплофикационных котло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22. Пусконаладочные работы котельно-вспомогательного оборудования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.1.8. Предприятия и объекты легкой промышленности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.1.9. Предприятия и объекты пищевой промышленност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.1.10. Предприятия и объекты сельского и лесного хозяйства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.2.7. Предприятия и объекты общественного транспорта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иды и группы видов работ, отмече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  <w:r>
        <w:rPr>
          <w:rFonts w:cs="Times New Roman" w:ascii="Times New Roman" w:hAnsi="Times New Roman"/>
          <w:sz w:val="24"/>
          <w:szCs w:val="24"/>
        </w:rPr>
        <w:t xml:space="preserve"> требуют получен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на особо опасных, технически слож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(согласно письму Минрегиона РФ от 27.09.2010 № 33838-КК/08 «О перечне видов работ, которые по своему содержанию могут выполнятся только на особо опасных и технически сложных объектах капитального строительства»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</w:t>
      </w:r>
      <w:r>
        <w:rPr>
          <w:rFonts w:cs="Times New Roman" w:ascii="Times New Roman" w:hAnsi="Times New Roman"/>
          <w:spacing w:val="-4"/>
          <w:sz w:val="24"/>
          <w:szCs w:val="24"/>
        </w:rPr>
        <w:t>Бурение, строительство и монтаж нефтяных и газовых скважин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«Устройство сетей электроснабжения напряжением более 330 кВ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7. «Монтаж и демонтаж опор для воздушных линий электропередачи напряжением более 500 кВ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.9. «Работы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 обустройству нефтяных и газовых месторождений морского шельф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8. «Монтаж оборудования для очистки и подготовки для транспортировки газа и нефт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12. «Монтаж оборудования предприятий черной металлург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13. «Монтаж оборудования предприятий цветной металлург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14. «Монтаж оборудования химической и нефтеперерабатывающей промышленност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15. «Монтаж горнодобывающего и горно-обогатительного оборудова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17. «Монтаж оборудования метрополитенов и тоннеле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34. «Монтаж оборудования объектов космической инфраструктур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35. «Монтаж оборудования аэропортов и иных объектов авиационной инфраструктур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7.1. «Проходка выработки тоннелей и метрополитенов без применения специальных способов проходк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7.2. «Проходка выработки тоннелей и метрополитенов с применением искусственного заморажива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7.3. «Проходка выработки тоннелей и метрополитенов с применением тампонаж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7.4. «Проходка выработки тоннелей и метрополитенов с применением электрохимического закрепле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7.5. «Проходка выработки тоннелей и метрополитенов с применением опускной креп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7.6. «Устройство внутренних конструкций тоннелей и метрополитенов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7.7. «Устройство пути метрополите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8.1. «Проходка выработки шахтных сооружений без применения специальных способов проходк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8.2. «Проходка выработки шахтных сооружений с применением искусственного заморажива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8.3. «Проходка выработки шахтных сооружений с применением тампонаж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8.4. «Проходка выработки шахтных сооружений с применением электрохимического закрепле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8.5. «Проходка выработки шахтных сооружений с применением опускной креп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1.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Кладка доменных пече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&lt;**&gt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2.12.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троительный контроль при строительстве, реконструкции и капитальном ремонте в подземных условиях (виды работ № 23.17, группы видов работ № 27, 28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1. Промышленное строительство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1.2. Предприятия и объекты угольной промышл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1.3. Предприятия и объекты черной металлургии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1.4. Предприятия и объекты цветной металлургии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2.3. Аэропорты и иные объекты авиационной инфраструктуры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2.5. Метрополитены</w:t>
      </w:r>
      <w:r>
        <w:rPr>
          <w:rFonts w:cs="Times New Roman" w:ascii="Times New Roman" w:hAnsi="Times New Roman"/>
          <w:color w:val="FF0000"/>
          <w:sz w:val="24"/>
          <w:szCs w:val="24"/>
        </w:rPr>
        <w:t>&lt;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ебования к образованию по ОКСО/профилю образования и допускаемые области аттестации (по правилам Ростехнадзора) устанавливается относительно конкретного вида работ (допускаются иные смежные ОКСО/профили образования в области строительства в отношении определенного вида работ)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 «ГЕОДЕЗИЧЕСКИЕ РАБОТЫ, ВЫПОЛНЯЕМЫЕ НА СТРОИТЕЛЬНЫХ ПЛОЩАДКАХ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.1. «Разбивочные работы в процессе строительств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*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ы по ОКС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101 («Прикладная геодез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103 («Космическая геодез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202 («Аэрофотогеодез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301 («Землеустройство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0501 («Картограф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402 (« Маркшейдерское дел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.2. «Работы по геодезическому контролю точности геометрических параметров зданий и сооружений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ы по ОКС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101 («Прикладная геодезия»)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103 («Космическая геодезия»)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202 («Аэрофотогеодезия»)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301 («Землеустройство»)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0501 («Картография»)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402 (« Маркшейдерское дел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 «ПОДГОТОВИТЕЛЬНЫЕ РАБОТ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требования промышленной безопас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;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2. «Строительство временных: дорог; площадок; инженерных сетей и сооружений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.3. «Устройство рельсовых подкрановых путей и фундаментов (опоры) стационарных кран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4. «Установка и демонтаж инвентарных наружных и внутренних лесов, технологических мусоропровод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3 «ЗЕМЛЯНЫЕ РАБОТ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1. «Механизированная разработка грунта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2. «Разработка грунта и устройство дренажей в водохозяйственном строительств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3. «Разработка грунта методом гидромеханиза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.4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искусственному замораживанию грун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504 («Холодильная, криогенная техника и кондиционирование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5. «Уплотнение грунта катками, грунтоуплотняющими машинами или тяжелыми трамбовкам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6. «Механизированное рыхление и разработка вечномерзлых грунт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7. «Работы по водопонижению, организации поверхностного стока и водоотв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4. 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4 «УСТРОЙСТВО СКВАЖИН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4.1. «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Бурение, строительство и монтаж нефтяных и газовых скважин**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горно-проход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04 («Бурение нефтяных и газовых скважин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2 - Нефтяная и газовая промышл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4 - Горнорудная промышл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6 - Рациональное использование и охрана недр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2. «Бурение и обустройство скважин (кроме нефтяных и газовых скважин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горно-проход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04 («Бурение нефтяных и газовых скважин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4 - Горнорудная промышл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6 - Рациональное использование и охрана не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3. «Крепление скважин трубами, извлечение труб, свободный спуск или подъем труб из скважин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горно-проходческий профиль (приложение № 1 настоящих Требований) и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2 («Машины и оборудование нефтяных и газовых промыслов») и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800 («Гидравлическая, вакуумная и компрессорная техника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4 - Горнорудная промышлен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4.4. «</w:t>
      </w:r>
      <w:r>
        <w:rPr>
          <w:rFonts w:cs="Times New Roman" w:ascii="Times New Roman" w:hAnsi="Times New Roman"/>
          <w:spacing w:val="-4"/>
          <w:sz w:val="24"/>
          <w:szCs w:val="24"/>
        </w:rPr>
        <w:t>Тампонаж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горно-проход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4 - Горнорудная промыш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5. «Сооружение шахтных колодце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горно-проходческий или инженерно-коммуникационного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4 - Горнорудная промышлен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5 «СВАЙНЫЕ РАБОТЫ. ЗАКРЕПЛЕНИЕ ГРУНТ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1. «Свайные работы, выполняемые с земли, в том числе в морских и речных условия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5.2. «Свайные работы, выполня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мерзлых и вечномерзлых грунт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3. «Устройство ростверк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4. «Устройство забивных и буронабивных сва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5. «Термическое укрепление грун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6. «Цементация грунтовых оснований с забивкой инъектор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7. «Силикатизация и смолизация грун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8. «Работы по возведению сооружений способом «стена в грунте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9. «Погружение и подъем стальных и шпунтованных сва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ind w:left="11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6 «УСТРОЙСТВО БЕТОННЫХ И ЖЕЛЕЗОБЕТОННЫХ МОНОЛИТНЫХ КОНСТРУКЦИЙ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1. «Опалубочные рабо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2. «Арматурные рабо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3. «Устройство монолитных бетонных и железобетон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7 «МОНТАЖ СБОРНЫХ БЕТОННЫХ И ЖЕЛЕЗОБЕТОННЫХ КОНСТРУКЦ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1. «Монтаж фундаментов и конструкций подземной части зданий и сооружен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2. «Монтаж элементов конструкций надземной части зданий и сооружений, в том числе колонн, рам, ригелей, ферм, балок, плит, пояс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ей стен и перегородо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3. «Монтаж объемных блоков, в том числе вентиляционных блоков, шахт лифтов и мусоропроводов, санитарно-технических кабин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8 «БУРОВЗРЫВНЫЕ РАБОТЫ ПРИ СТРОИТЕЛЬСТВЕ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8.1 «Буровзрывные работы при строительств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по ОКС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408 («Взрывное дел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12 - Взрывные работы.</w:t>
      </w:r>
      <w:r>
        <w:rPr/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9 «РАБОТЫ ПО УСТРОЙСТВУ КАМЕННЫХ КОНСТРУКЦ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1. «Устройство конструкций зданий и сооружений из природных и искусственных камней, в том числе с облицовкой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2. «Устройство конструкций из кирпича, в том числе с облицовкой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9.3. «Устройство отопительных печей и очаг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9 - Подъемные соору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127" w:leader="none"/>
          <w:tab w:val="left" w:pos="24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РУППА ВИДОВ РАБОТ № 10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НТАЖ МЕТАЛЛИЧЕСКИХ КОНСТРУКЦИЙ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1. «Монтаж, усиление и демонтаж конструктивных элементов и ограждающих конструкций зданий и сооружен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2. «Монтаж, усиление и демонтаж конструкций транспортных галер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3. «Монтаж, усиление и демонтаж резервуар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4. «Монтаж, усиление и демонтаж мачтовых сооружений, башен, вытяжных труб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5. «Монтаж, усиление и демонтаж технологически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6. «Монтаж и демонтаж тросовых несущих конструкций (растяжки, вантовые конструкции и прочие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11 «МОНТАЖ ДЕРЕВЯННЫХ КОНСТРУКЦИЙ»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требования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1.2. «Сборка жилых и общественных зданий из деталей заводского изготовления комплексной поставк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требования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2 «ЗАЩИТА СТРОИТЕЛЬНЫХ КОНСТРУКЦИЙ, ТРУБОПРОВОДОВ И ОБОРУДОВАНИЯ (КРОМЕ МАГИСТРАЛЬНЫХ И ПРОМЫСЛОВЫХ ТРУБОПРОВОДОВ)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. «</w:t>
      </w:r>
      <w:r>
        <w:rPr>
          <w:rFonts w:cs="Times New Roman" w:ascii="Times New Roman" w:hAnsi="Times New Roman"/>
          <w:spacing w:val="-4"/>
          <w:sz w:val="24"/>
          <w:szCs w:val="24"/>
        </w:rPr>
        <w:t>Футеровоч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2. «Кладка из кислотоупорного кирпича и фасонных кислотоупорных керамических издел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3. «Защитное покрытие лакокрасочными материалам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4. «Гуммирование (обкладка листовыми резинами и жидкими резиновыми смесями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5. «Устройство оклеечной изоляц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6. «Устройство металлизационных покрыт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7. «Нанесение лицевого покрытия при устройстве монолитного пола в помещениях с агрессивными средам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12.8. «Антисептирование деревян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9. «Гидроизоляция строительных конструк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0. « Работы по теплоизоляции зданий, строительных конструкций и оборудов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1. «Работы по теплоизоляции трубопровод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2. «Работы по огнезащите строительных конструкций и оборудов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104 («Пожарная безопасность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3 «УСТРОЙСТВО КРОВЕЛЬ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1. «Устройство кровель из штучных и листовых материал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2. «Устройство кровель из рулонных материал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3.3. «Устройство наливных кровель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4 «ФАСАДНЫЕ РАБОТ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4.1. «Облицовка поверхностей природными и искусственными камнями и линейными фасонными камням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4.2. «Устройство вентилируемых фасад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5 «УСТРОЙСТВО ВНУТРЕННИХ ИНЖЕНЕРНЫХ СИСТЕМ И ОБОРУДОВАНИЯ ЗДАНИЙ И СООРУЖЕНИЙ»</w:t>
      </w:r>
    </w:p>
    <w:p>
      <w:pPr>
        <w:pStyle w:val="Heading1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1. «Устройство и демонтаж системы водопровода и канализаци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2. «Устройство и демонтаж системы отопления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3. «Устройство и демонтаж системы газоснаб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8 - Оборудование работающее под дав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4. «Устройство и демонтаж системы вентиляции и кондиционирования воздуха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5. «Устройство системы электроснабжения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6. «Устройство электрических и иных сетей управления системами жизнеобеспечения зданий и сооружений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6 «УСТРОЙСТВО НАРУЖНЫХ СЕТЕЙ ВОДОПРОВОД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1. «Укладка трубопроводов водопровод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2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х се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3. «Устройство водопроводных колодцев, оголовков, гасителей водосбор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4. «Очистка полости и испытание трубопроводов водопровод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17 «УСТРОЙСТВО НАРУЖНЫХ СЕТЕЙ КАНАЛИЗАЦИ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7.1. «Укладка трубопров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нализационных безнапор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2. «Укладка трубопроводов канализационных напор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3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х се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4. «Устройство канализационных и водосточных колодце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5. «Устройство фильтрующего основания под иловые площадки и поля фильтрац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7.6. «Укладка дренажных труб на иловых площадка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17.7. «Очистка полости и испытание трубопроводов канализаци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8 «УСТРОЙСТВО НАРУЖНЫХ СЕТЕЙ ТЕПЛОСНАБЖЕНИЯ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1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до 115 градусов Цельс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110 («Контроль качества металлов и сварных соединени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2. «Укладка трубопроводов теплоснабжения с температур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я 115 градусов Цельсия и выше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110 («Контроль качества металлов и сварных соединени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3. «Монтаж и демонтаж запорной арматуры и оборудования сетей теплоснабж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4. «Устройство колодцев и камер сетей теплоснабже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8.5. «Очистка полости и испытание трубопроводов теплоснабже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19 «УСТРОЙСТВО НАРУЖНЫХ СЕТЕЙ ГАЗОСНАБЖЕНИЯ, КРОМЕ МАГИСТРАЛЬНЫХ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1. «Укладка газопроводов с рабочим давлением до 0,005 М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2. «Укладка газопроводов с рабочим давлением от 0,005 МПа до 0,3 МПа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требования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4. «Установка сборников конденсата гидрозатворов и компенсаторов на газопровода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5. «Монтаж и демонтаж газорегуляторных пунктов и установо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6. «Монтаж и демонтаж резервуарных и групповых баллонных установок сжиженного газ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7. «Ввод газопровода в здания и сооруж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8. «Монтаж и демонтаж газового оборудования потребителе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х природный и сжиженный газ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9.9. «Врезка под давлением в действующие газопроводы, отключение и заглушка под давлением действующих газ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9.10. «Очистка полости и испытание газ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203 («Сварочное производство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 работающее под давлением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20 «УСТРОЙСТВО НАРУЖНЫХ ЭЛЕКТРИЧЕСКИХ СЕТЕЙ И ЛИНИЙ СВЯЗИ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1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кВ включительно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2. «Устройство сетей электроснабжения напряжением до 35 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3. «Устройство сетей электроснабжения напряж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30 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№ 20.4. «Устройство сетей электроснабжения напряжение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более 330 кВ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5. «Монтаж и демонтаж опор для воздушных линий электропередачи напряжением до 35 к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6. «Монтаж и демонтаж опор для воздушных линий электропередачи напряжением до 500 к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0.7. «Монтаж и демонтаж опор для воздушных линий электропередачи напряжением более 500 кВ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8. «Монтаж и демонтаж проводов и грозозащитных тросов воздушных линий электропередачи напряжением до 35 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9. «Монтаж и демонтаж проводов и грозозащитных тросов воздушных линий электропередачи напряжением свыше 35 к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1. «Монтаж и демонтаж трансформаторных подстанций и линейного электрооборудования напряжением свыше 35 к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20.12. «Установка распределительных устройств, коммутационной аппаратуры, устройств защиты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3 - Электрические станции и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0.13 «Устройство наружных линий связи, в том числе телефонных, радио и телевидения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1 - Электроустановки потреб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22 «УСТРОЙСТВО ОБЪЕКТОВ НЕФТЯНОЙ И ГАЗОВОЙ ПРОМЫШЛЕННОСТ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2.1. «Монтаж магистральных и промысловых труб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требования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1 - Химическая, нефтехимическая и нефтеперерабатывающая промышленность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2 - Нефтяная и газовая промышленность.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2.2. « Работы по </w:t>
      </w:r>
      <w:r>
        <w:rPr>
          <w:rFonts w:eastAsia="Calibri" w:cs="Times New Roman" w:ascii="Times New Roman" w:hAnsi="Times New Roman"/>
          <w:sz w:val="24"/>
          <w:szCs w:val="24"/>
        </w:rPr>
        <w:t>обустройству объектов подготовки нефти и газа к транспорт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1 - Химическая, нефтехимическая и нефтеперерабатывающая промышленность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2 - Нефтяная и газовая промышлен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3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нефтебаз и газохранилищ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2 - Нефтяная и газовая промыш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4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сооружений переходов под линейными объектами (автомобильные и железные дороги) и другими препятствиями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естественного и искусственного происхож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5. «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ы </w:t>
      </w:r>
      <w:r>
        <w:rPr>
          <w:rFonts w:eastAsia="Calibri" w:cs="Times New Roman" w:ascii="Times New Roman" w:hAnsi="Times New Roman"/>
          <w:sz w:val="24"/>
          <w:szCs w:val="24"/>
        </w:rPr>
        <w:t>по строительству переходов методом наклонно-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ного бур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6. «</w:t>
      </w:r>
      <w:r>
        <w:rPr>
          <w:rFonts w:eastAsia="Calibri" w:cs="Times New Roman" w:ascii="Times New Roman" w:hAnsi="Times New Roman"/>
          <w:sz w:val="24"/>
          <w:szCs w:val="24"/>
        </w:rPr>
        <w:t>Устройство электрохимической защиты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2 - Нефтяная и газовая промыш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7. «</w:t>
      </w:r>
      <w:r>
        <w:rPr>
          <w:rFonts w:eastAsia="Calibri" w:cs="Times New Roman" w:ascii="Times New Roman" w:hAnsi="Times New Roman"/>
          <w:sz w:val="24"/>
          <w:szCs w:val="24"/>
        </w:rPr>
        <w:t>Врезка под давлением в действующие магистральные и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ысловые трубопроводы, отключение и заглушка под давлением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ействующих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1 - Химическая, нефтехимическая и нефтеперерабатывающая промышленность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2 - Нефтяная и газовая промыш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8. «</w:t>
      </w:r>
      <w:r>
        <w:rPr>
          <w:rFonts w:eastAsia="Calibri" w:cs="Times New Roman" w:ascii="Times New Roman" w:hAnsi="Times New Roman"/>
          <w:sz w:val="24"/>
          <w:szCs w:val="24"/>
        </w:rPr>
        <w:t>Выполнение антикоррозийной защиты и изоляционных работ в отношении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1 - Химическая, нефтехимическая и нефтеперерабатывающая промышленность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2 - Нефтяная и газовая промыш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№ 22.9. «Работы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по обустройству нефтяных и газовых месторождений морского шельфа**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2.10. «Работы </w:t>
      </w:r>
      <w:r>
        <w:rPr>
          <w:rFonts w:eastAsia="Calibri"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у газонаполнительных компрессорных стан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1 - Химическая, нефтехимическая и нефтеперерабатывающая промышленность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2 - Нефтяная и газовая промыш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2.11. «Контроль качества сварных соединений и их изоляц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2.12. «</w:t>
      </w:r>
      <w:r>
        <w:rPr>
          <w:rFonts w:eastAsia="Calibri" w:cs="Times New Roman" w:ascii="Times New Roman" w:hAnsi="Times New Roman"/>
          <w:sz w:val="24"/>
          <w:szCs w:val="24"/>
        </w:rPr>
        <w:t>Очистка полости и испытание магистральных и промысловых трубопро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3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3 «МОНТАЖНЫЕ РАБОТЫ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. «Монтаж подъемно-транспортного оборудов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или электротехнически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    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. «Монтаж лиф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или электротехнически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     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. «Монтаж оборудования тепловых электростанци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инженерно-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4. «Монтаж оборудования котель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женерно-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 энергоустановки и тепловые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5. «Монтаж компрессорных установок, насосов и вентилятор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строительный или инженерно-коммуникационный профиль или профиль механизации строительства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6. «Монтаж электротехнических установок,  оборудования, систем автоматики и сигнализаци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8. «Монтаж оборудования для очистки и подготовки дл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ранспортировки газа и нефт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или инженерно-коммуникационный профиль (приложение № 1 настоящих Требований) ил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1 («Морские нефтегазовые сооруж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2 («Машины и оборудование нефтяных и газовых промыс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3 («Оборудование нефтегазопереработк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2 - Нефтяная и газовая промышлен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7 - Объекты газораспределения и газопотреб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8 - Оборудование работающее под дав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9. «Монтаж оборудования нефте-, газоперекачивающих станций и для иных продукто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или инженерно-коммуникационный профиль (приложение № 1 настоящих Требований) ил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1 («Морские нефтегазовые сооруж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2 («Машины и оборудование нефтяных и газовых промыс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3 («Оборудование нефтегазопереработк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2 - Нефтяная и газовая промышлен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7 - Объекты газораспределения и газопотреб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8 - Оборудование работающее под дав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0. «Монтаж оборудования по сжижению природного газ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или инженерно-коммуникационный профиль (приложение № 1 настоящих Требований) ил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1 («Морские нефтегазовые сооруж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2 («Машины и оборудование нефтяных и газовых промыс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3 («Оборудование нефтегазопереработк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газораспределения и газопотреб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работающее под дав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1. «Монтаж оборудования автозаправочных станц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газораспределения и газопотреб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8 - Оборудование работающее под да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12. «Монтаж оборудования предприятий черной металлурги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3 - Металлургическая промыш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13. «Монтаж оборудования предприятий цветной металлурги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3 - Металлургическая промыш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14. «Монтаж оборудования химической и нефтеперерабатывающей промышленност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1 - Химическая, нефтехимическая и нефтеперерабатывающая промыш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15. «Монтаж горнодобывающего и горно-обогатительн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орудования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4 - Горнорудная промышлен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6. «Монтаж оборудования объектов инфраструк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транспор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й или телекоммуникацион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1 («Электроснабжение железных дорог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2 («Автоматика, телемеханика и связь на железнодорожном транспорте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17. «Монтаж оборудования метрополитенов и тоннелей*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й или телекоммуникацион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1 («Электроснабжение железных дорог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2 («Автоматика, телемеханика и связь на железнодорожном транспор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8. «Монтаж оборудования гидроэлектрических станций и иных гидротехнический сооружен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 - Гидротехнические соору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19. «Монтаж оборудования предприятий электротехн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й или строительный или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1 -  Электроустановки потреб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0. «Монтаж оборудования предприятий промышлен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териал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1. «Монтаж оборудования предприятий целлюлозно-бумажной 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2. «Монтаж оборудования предприятий текстиль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3. «Монтаж оборудования предприятий полиграфичес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4. «Монтаж оборудования предприятий пищевой промышленност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 - Общие   требования    промышленной без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5. «Монтаж оборудования театрально-зрелищных предприят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05 («Акустические прибору и системы»)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102 («Светотехника и источники света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6. «Монтаж оборудования зернохранилищ и предприятий п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е зер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11 - Объекты  хранения  и переработки растительного сыр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7. «Монтаж оборудования предприятий кинематографи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ческий или электротехнический или телекоммуникационны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05 («Акустические приборы и системы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102 («Светотехника и источники света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8. «Монтаж оборудования предприятий электронной промышленности и промышленности средств связ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телекоммуникационный или технологически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29. «Монтаж оборудования учреждений здравоохранения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медицинской промышленност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0. «Монтаж оборудования сельскохозяйственных производств, в том числе рыбопереработки и хранения рыбы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1. «Монтаж оборудования предприятий бытового обслуживания и коммунального хозяйства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3. «Монтаж оборудования сооружений связ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34. «Монтаж оборудования объектов космической инфраструктуры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ческий или электротехнический или теле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3.35. «Монтаж оборудования аэропортов и иных объектов авиационной инфраструктуры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ческий или электротехнический или теле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3.36. «Монтаж оборудования морских и речных порт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ческий или электротехнический или теле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4 «ПУСКОНАЛАДОЧНЫЕ РАБОТЫ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. «Пусконаладочные работы подъемно-транспортного оборудования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ческий или электротехнический или телекоммуникационный или строитель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. «Пусконаладочные работы лифт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ческий или электротехнический или телекоммуникационный профиль (приложение № 1 настоящих Требований) или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107 («Электронное машиностроение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3. «Пусконаладочные работы синхронных генераторов и систем возбужд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4. «Пусконаладочные работы силовых и измерите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5. «Пусконаладочные работы коммутационных аппара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6. «Пусконаладочные работы устройств релейной защит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7. «Пусконаладочные работы автоматики в электроснабжени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1 («Управление и информатика в технических системах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3 («Автономные информационные и управляющие системы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4 («Автоматика и телемеханика на транспорте (по видам транспорта)»)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302 («Автоматизация технологических процессов на тепловых электрических станциях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102 («Автоматизированные системы обработки информации и управл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103 («Автоматизированные системы обработки информации и управления (по отраслям)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8. «Пусконаладочные работы систем напряжения и оперативного то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9. «Пусконаладочные работы электрических машин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в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0. «Пусконаладочные работы систем автоматики, сигнализации и взаимосвязанных устройст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технический или телекоммуникацион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2 («Автоматика, телемеханика и связь на железнодорожном транспорте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403 («Защищенные системы связи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1 («Управление и информатика в технических системах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3 («Автономные информационные и управляющие системы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4 («Автоматика и телемеханика на транспорте (по видам транспорта)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302 («Автоматизация технологических процессов на тепловых электрических станциях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303 («Средства механизации и автоматизации (по отраслям)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102 «Автоматизированные системы обработки информации и управл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03 («Автоматизированные системы обработки информации и управления (по отраслям)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1. «Пусконаладочные работы автономной наладки систем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теле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2. «Пусконаладочные работы комплексной наладки систем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теле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3. «Пусконаладочные работы средств телемеханики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теле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4. «Наладки систем вентиляции и кондиционирования воздуха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5. «Пусконаладочные работы автоматических станочных линий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02 («Металлообрабатывающие станки и комплексы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6. «Пусконаладочные работы станков металлорежущих многоцелевых с ЧПУ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02 («Металлообрабатывающие станки и комплексы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7. «Пусконаладочные работы станков уникальных металлорежущих массой свыше 100 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02 («Металлообрабатывающие станки и комплексы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8. «Пусконаладочные работы холодильных установок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или профиль механизации строительства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504 («Холодильная, криогенная техника и кондиционирование»)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19. «Пусконаладочные работы компрессорных установок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или профиль механизации строительства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504 («Холодильная, криогенная техника и кондиционирование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0. «Пусконаладочные работы паровых котл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8 - Оборудование работающее под давлением; </w:t>
        <w:tab/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2 - Тепловые энергоустановки и тепловые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1. «Пусконаладочные работы водогрейных теплофикационных котлов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8 - Оборудование работающее под давлением; </w:t>
        <w:tab/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2 - Тепловые энергоустановки и тепловые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2. «Пусконаладочные работы котельно-вспомогатель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8 - Оборудование работающее под давлением; </w:t>
        <w:tab/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2 - Тепловые энергоустановки и тепловые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3. «Пусконаладочные работы оборудования водоочистк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химводоподготовк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4. «Пусконаладочные работы технологических установок топливного хозяйств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5. «Пусконаладочные работы газовоздушного тракт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7 - Объекты газораспределения и газопотребления или  Б8 - Оборудование    работающее под давлением или Г2 - Тепловые энергоустановки и тепловые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4.26. «Пусконаладочные работы общекотельных систем и инженерных коммуникаций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инженерно-коммут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7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рудования для обработки и отделки древес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строительный профиль или профиль механизации строительства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8 - Оборудование    работающее под дав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2 - Тепловые энергоустановки и тепловые се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8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ушильных установ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профиль или профиль механизации строительства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29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 водоснабж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но-коммуникационны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4.30. «Пусконаладочные 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ружений</w:t>
      </w:r>
      <w:r>
        <w:rPr>
          <w:rFonts w:cs="Times New Roman" w:ascii="Times New Roman" w:hAnsi="Times New Roman"/>
          <w:sz w:val="24"/>
          <w:szCs w:val="24"/>
        </w:rPr>
        <w:t xml:space="preserve"> канализаци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но-коммуникационный или строитель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4.31. «Пусконаладочные работы сооружений нефтегазового комплекса**»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или инженерно-коммуникационный профиль (приложение № 1 настоящих Требований) и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1 («Морские нефтегазовые сооружения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602 («Машины и оборудование нефтяных и газовых промыс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3 («Оборудование нефтегазопереработк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 газораспределения и газопотреб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5 «УСТРОЙСТВО АВТОМОБИЛЬНЫХ ДОРОГ И АЭРОДРОМОВ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1. «Устройство земляного полотна для автомобильных дорог, перронов аэропортов, взлетно-посадочных полос, рулежных дороже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2. «Устройство оснований автомобильных дор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– Общие требования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5.3. «Устройство оснований перронов аэропортов, взлетно-посадочных полос, рулежных дорожек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4. «Устройство покрытий автомобильных дорог, в том чис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мых вяжущими материалам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25.5. «Устройство покрытий перронов аэропортов, взлетно-посадочных полос, рулежных дорожек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6. «Устройство дренажных, водосборных, водопропускны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бросных устройст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7. «Устройство защитных ограждений и элементов обустройства автомобильных дор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5.8. «Устройство разметки проезжей части автомобильных дор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26 «УСТРОЙСТВО ЖЕЛЕЗНОДОРОЖНЫХ И ТАРМВАЙНЫХ ПУТЕЙ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1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железнодорожных пу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2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устройству земляного полотна для трамвайных пут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Style w:val="1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Style w:val="5"/>
        </w:rPr>
        <w:t>№ 26.3. «Устройство верхнего строения железнодорожного пу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4. «Устройство водоотводных и защитных сооружений земляного полотна железнодорожного пу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5. «Монтаж сигнализации, централизации и блокировки железных доро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телекоммуникационны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402 («Автоматика, телемеханика и связь на железнодорожном транспорте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203 («Автономные информационные и управляющие системы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04 («Автоматика и телемеханика на транспорте (по видам транспорта)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1 - Электроустановки потреб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6. «Электрификация железных доро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1 - Электроустановки потреб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6.7. «Закрепление грунтов в полосе отвода железной дорог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26.8. «</w:t>
      </w:r>
      <w:r>
        <w:rPr>
          <w:rFonts w:cs="Times New Roman" w:ascii="Times New Roman" w:hAnsi="Times New Roman"/>
          <w:spacing w:val="-4"/>
          <w:sz w:val="24"/>
          <w:szCs w:val="24"/>
        </w:rPr>
        <w:t>Устройство железнодорожных переез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№ 27 «УСТРОЙСТВО ТОННЕЛЕЙ, МЕТРОПОЛИТЕН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7.1. «Проходка выработки тоннелей и метрополитенов без применения специальных способов проходк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7.2. «Проходка выработки тоннелей и метрополитенов с применением искусственного замораживания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7.3. «Проходка выработки тоннелей и метрополитенов с применением тампонажа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7.4. «Проходка выработки тоннелей и метрополитенов с применением электрохимического закрепления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7.5. «Проходка выработки тоннелей и метрополитенов с применением опускной креп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7.6. «Устройство внутренних конструкций тоннелей и метрополитенов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7.7. «Устройство пути метрополитена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8.</w:t>
      </w:r>
      <w:r>
        <w:rPr>
          <w:rFonts w:cs="Times New Roman" w:ascii="Times New Roman" w:hAnsi="Times New Roman"/>
          <w:sz w:val="20"/>
          <w:szCs w:val="20"/>
        </w:rPr>
        <w:t xml:space="preserve"> ГРУППА ВИДОВ РАБОТ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№ 28 «УСТРОЙСТВО ШАХТНЫХ СООРУЖЕНИЙ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8.1. «Проходка выработки шахтных сооружений без применения специальных способов проходк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Б6 – Рациональное использование и охрана недр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8.2. «Проходка выработки шахтных сооружений с применением искусственного замораживания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Б6 – Рациональное использование и охрана не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8.3. «Проходка выработки шахтных сооружений с применением тампонажа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Б6 – Рациональное использование и охрана не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8.4. «Проходка выработки шахтных сооружений с применением электрохимического закрепления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Б6 – Рациональное использование и охрана не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№ 28.5. «Проходка выработки шахтных сооружений с применением опускной крепи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Б6 – Рациональное использование и охрана не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29 «УСТРОЙСТВО МОСТОВ, ЭСТАКАД И ПУТЕПРОВОДОВ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№ 29.1. </w:t>
      </w:r>
      <w:r>
        <w:rPr>
          <w:rFonts w:eastAsia="Calibri" w:cs="Times New Roman" w:ascii="Times New Roman" w:hAnsi="Times New Roman"/>
          <w:sz w:val="24"/>
          <w:szCs w:val="24"/>
        </w:rPr>
        <w:t>«Устройство монолитных железобетонных и бетонных конструкций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2. «Устройство сборных железобетонных конструкций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3. «Устройство конструкций пешеходных мост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4. «Монтаж стальных пролетных строений мостов, эстакад и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5. «Устройство деревянных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6. «Устройство каменных мостов, эстакад и путепровод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29.7. «Укладка труб водопропускных на готовых фундамент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основаниях) и лотков водоотводны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9 - Подъемны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30 «ГИДРОТЕХНИЧЕСКИЕ РАБОТЫ, ВОДОЛАЗНЫЕ РАБОТ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. «Разработка и перемещение грунта гидромониторными и плавучими земснарядам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2. «Рыхление и разработка грунтов под водой механизированным способом и выдачей в отвал или плавучие средств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3. «Бурение и обустройство скважин под водо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04 («Бурение нефтяных и газовых скважин»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601 («Морские нефтегазовые сооружен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4. «Свайные работы, выполняемые в морских условиях с плавучих средств, в том числе устройство свай-оболоче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5. «Свайные работы, выполняемые в речных условиях с плавучих средств, в том числе устройство свай-оболоче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6. «Возведение сооружений в морских и речных условиях из природных и искусственных массивов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7. «Возведение дамб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8. «Монтаж, демонтаж строительных конструкций в подводных условия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9. «Укладка трубопроводов в подводных условиях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0. «Укладка кабелей в подводных условиях, в том числе электрических и связ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или телекоммуникацион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1. «Водолазные (подводно-строительные) работы, в том числе контроль за качеством гидротехнических работ под водо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31 «ПРОМЫШЛЕННЫЕ ПЕЧИ И ДЫМОВЫЕ ТРУБ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31.1.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Кладка доменных печей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 ил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50101 («Металлургия черных металлов»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50103 («Теплофизика, автоматизация и экология промышленных печей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3 – Металлургическая промыш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2. «</w:t>
      </w:r>
      <w:r>
        <w:rPr>
          <w:rFonts w:eastAsia="Calibri" w:cs="Times New Roman" w:ascii="Times New Roman" w:hAnsi="Times New Roman"/>
          <w:sz w:val="24"/>
          <w:szCs w:val="24"/>
        </w:rPr>
        <w:t>Кладка верхнего строения ванных стекловаренных печ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1 - Химическая, нефтехимическая и нефтеперерабатывающая промышленнос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3 – Металлургическая промыш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1.3. «</w:t>
      </w:r>
      <w:r>
        <w:rPr>
          <w:rFonts w:eastAsia="Calibri" w:cs="Times New Roman" w:ascii="Times New Roman" w:hAnsi="Times New Roman"/>
          <w:sz w:val="24"/>
          <w:szCs w:val="24"/>
        </w:rPr>
        <w:t>Монтаж печей из сборных элементов повышенной заводской готов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1 - Химическая, нефтехимическая и нефтеперерабатывающая промышленнос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3 – Металлургическая промыш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4. «Электролизеры для алюминиевой промышлен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102 («Металлургия цветных металлов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103 («Теплофизика, автоматизация и экология промышленных печей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3 – Металлургическая промыш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1.5. «Футеровка промышленных дымовых и вентиляционных печей и труб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1 - Химическая, нефтехимическая и нефтеперерабатывающая промышленнос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3 – Металлургическая промыш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32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общестроительными работами (группы видов работ № 1 - 3, 5 - 7, 9 - 14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2. «Строительный контроль за работами по обустройству скважин (группа видов работ № 4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горно-проходческий профиль (приложение № 1 настоящих Требований) или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 xml:space="preserve">130504 («Бурение нефтяных и газовых скважин»),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 xml:space="preserve">280401 («Мелиорация, рекультивация и охрана земель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2.3. «Строительный контроль за буровзрывными работами (группа видов работ № 8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горно-проходческий профиль (приложение № 1 настоящих Требований) ил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408 («Взрывное дел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12 - Взрывные работы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водоснабжения и канализации (вид работ № 15.1, 23.32, 24.29, 24.30, группы видов работ № 16, 17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5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теплогазоснабжения и вентиляции (виды работ № 15.2, 15.3, 15.4, 23.4, 23.5, 24.14, 24.19, 24.20, 24.21, 24.22, 24.24, 24.25, 24.26, группы видов работ № 18, 19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 - Общие   требования    промышленной безопас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– Объекты газоснабжения и газопотреб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6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пожарной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опасности (вид работ № 12.3, 12.12, 23.6, 24.10 - 24.12)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электротехнический или телекоммуникационный профиль (приложение № 1 настоящих Требований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7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работами в области электроснабжения (вид работ № 15.5, 15.6, 23.6, 24.3 - 24.10, группа видов работ № 2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2 - Тепловые энергоустановки и тепловые сети.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8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сооружений связи (виды работ № 20.13, 23.6, 23.28, 23.33, 24.7, 24.10, 24.11, 24.12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или электротехнический или телекоммуникационный профиль (приложение № 1 настоящих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9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или технологический профиль (приложение № 1 настоящих Требований) или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pacing w:val="-4"/>
        </w:rPr>
      </w:pPr>
      <w:r>
        <w:rPr>
          <w:spacing w:val="-4"/>
        </w:rPr>
        <w:t xml:space="preserve">130401 («Физические процессы горного или нефтегазового производства»)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pacing w:val="-4"/>
        </w:rPr>
      </w:pPr>
      <w:r>
        <w:rPr>
          <w:spacing w:val="-4"/>
        </w:rPr>
        <w:t xml:space="preserve">130504 («Бурение нефтяных и газовых скважин»)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pacing w:val="-4"/>
        </w:rPr>
      </w:pPr>
      <w:r>
        <w:rPr>
          <w:spacing w:val="-4"/>
        </w:rPr>
        <w:t>130601 («Морские нефтегазовые сооружен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7 - Объекты газораспределения и газопотреб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8 - Оборудование работающее под давление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0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1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устройстве железнодорожных и трамвайных путей (виды работ № 23.16, группа видов работ № 26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32.12.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Строительный контроль при строительстве, реконструкции и капитальном ремонте в подземных условиях (виды работ № 23.17, группы видов работ № 27, 28)**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но-проходческий или строительный или транспорт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Б6 – Рациональное использование и охрана не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3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за гидротехническими и водолазными работами(группа видов работ № 30)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 - Гидротехнические соору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2.14. «</w:t>
      </w:r>
      <w:r>
        <w:rPr>
          <w:rFonts w:eastAsia="Calibri" w:cs="Times New Roman" w:ascii="Times New Roman" w:hAnsi="Times New Roman"/>
          <w:sz w:val="24"/>
          <w:szCs w:val="24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 31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профиль (приложение № 1 настоящих Требований) ил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50101 («Металлургия черных металлов»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50103 («Теплофизика, автоматизация и экология промышленных пече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</w:t>
      </w:r>
      <w:r>
        <w:rPr>
          <w:rFonts w:cs="Times New Roman" w:ascii="Times New Roman" w:hAnsi="Times New Roman"/>
          <w:sz w:val="20"/>
          <w:szCs w:val="20"/>
          <w:u w:val="single"/>
        </w:rPr>
        <w:t>№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.1. «Промышленное строительство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топливн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33.1.2.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Предприятия и объекты угольной промышленности**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профиль (приложение № 1 настоящих Требова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5 - Угольная промыш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Б6 – Рациональное использование и охрана недр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33.1.3.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Предприятия и объекты черной металлургии**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3 - Металлургическая промышл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33.1.4.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Предприятия и объекты цветной металлургии**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3 - Металлургическая промышленность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5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химической и нефтехимическ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1 - Химическая, нефтехимическая и нефтеперерабатывающая промышленность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6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машиностроения и металлообработ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8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гк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9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пищевой промышл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0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сельского и лесного хозяй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ехнологически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11 - Объекты  хранения  и переработки растительного сырья. 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1. «</w:t>
      </w:r>
      <w:r>
        <w:rPr>
          <w:rFonts w:eastAsia="Calibri" w:cs="Times New Roman" w:ascii="Times New Roman" w:hAnsi="Times New Roman"/>
          <w:sz w:val="24"/>
          <w:szCs w:val="24"/>
        </w:rPr>
        <w:t>Тепловые электростан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инженерно-коммуникацион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2 - Тепловые энергоустановки и тепловые с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3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свыше 110 к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электротехнически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2 - Тепловые энергоустановки и тепловые с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4. «</w:t>
      </w:r>
      <w:r>
        <w:rPr>
          <w:rFonts w:eastAsia="Calibri" w:cs="Times New Roman" w:ascii="Times New Roman" w:hAnsi="Times New Roman"/>
          <w:sz w:val="24"/>
          <w:szCs w:val="24"/>
        </w:rPr>
        <w:t>Объекты нефтегазового комплек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1 - Химическая, нефтехимическая и нефтеперерабатывающая промышл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2 - Нефтяная и газовая промышл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.2. «Транспортное строительство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1. «</w:t>
      </w:r>
      <w:r>
        <w:rPr>
          <w:rFonts w:eastAsia="Calibri" w:cs="Times New Roman" w:ascii="Times New Roman" w:hAnsi="Times New Roman"/>
          <w:sz w:val="24"/>
          <w:szCs w:val="24"/>
        </w:rPr>
        <w:t>Автомобильные дороги и объекты инфраструктуры автомобильн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2. «</w:t>
      </w:r>
      <w:r>
        <w:rPr>
          <w:rFonts w:eastAsia="Calibri" w:cs="Times New Roman" w:ascii="Times New Roman" w:hAnsi="Times New Roman"/>
          <w:sz w:val="24"/>
          <w:szCs w:val="24"/>
        </w:rPr>
        <w:t>Железные дороги и объекты инфраструктуры железнодорожн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33.2.3.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Аэропорты и иные объекты авиационной инфраструктуры**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4. «</w:t>
      </w:r>
      <w:r>
        <w:rPr>
          <w:rFonts w:eastAsia="Calibri" w:cs="Times New Roman" w:ascii="Times New Roman" w:hAnsi="Times New Roman"/>
          <w:sz w:val="24"/>
          <w:szCs w:val="24"/>
        </w:rPr>
        <w:t>Тоннели автомобильные и железнодорожны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ид работ № 33.2.5. «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Метрополитены**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6. «</w:t>
      </w:r>
      <w:r>
        <w:rPr>
          <w:rFonts w:eastAsia="Calibri" w:cs="Times New Roman" w:ascii="Times New Roman" w:hAnsi="Times New Roman"/>
          <w:sz w:val="24"/>
          <w:szCs w:val="24"/>
        </w:rPr>
        <w:t>Мосты (большие и средние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2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общественного транспорта</w:t>
      </w:r>
      <w:r>
        <w:rPr>
          <w:rFonts w:eastAsia="Calibri" w:cs="Times New Roman" w:ascii="Times New Roman" w:hAnsi="Times New Roman"/>
          <w:color w:val="0070C0"/>
          <w:sz w:val="24"/>
          <w:szCs w:val="24"/>
        </w:rPr>
        <w:t>*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3. «</w:t>
      </w:r>
      <w:r>
        <w:rPr>
          <w:rFonts w:eastAsia="Calibri" w:cs="Times New Roman" w:ascii="Times New Roman" w:hAnsi="Times New Roman"/>
          <w:sz w:val="24"/>
          <w:szCs w:val="24"/>
        </w:rPr>
        <w:t>Жилищно-гражданское строитель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8 - Оборудование работающее под дав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2 - Тепловые энергоустановки и тепловые сети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4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до 110 кВ включитель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электротехнически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3 - Электрические станции и сети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5. «</w:t>
      </w:r>
      <w:r>
        <w:rPr>
          <w:rFonts w:eastAsia="Calibri" w:cs="Times New Roman" w:ascii="Times New Roman" w:hAnsi="Times New Roman"/>
          <w:sz w:val="24"/>
          <w:szCs w:val="24"/>
        </w:rPr>
        <w:t>Объекты теплоснаб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2 - Тепловые энергоустановки и тепловые се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 работ № 33.6. «</w:t>
      </w:r>
      <w:r>
        <w:rPr>
          <w:rFonts w:eastAsia="Calibri" w:cs="Times New Roman" w:ascii="Times New Roman" w:hAnsi="Times New Roman"/>
          <w:sz w:val="24"/>
          <w:szCs w:val="24"/>
        </w:rPr>
        <w:t>Объекты газоснаб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8 - Объекты газораспределения и газопотребл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7. «</w:t>
      </w:r>
      <w:r>
        <w:rPr>
          <w:rFonts w:eastAsia="Calibri" w:cs="Times New Roman" w:ascii="Times New Roman" w:hAnsi="Times New Roman"/>
          <w:sz w:val="24"/>
          <w:szCs w:val="24"/>
        </w:rPr>
        <w:t>Объекты водоснабжения и канализ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8. «</w:t>
      </w:r>
      <w:r>
        <w:rPr>
          <w:rFonts w:eastAsia="Calibri" w:cs="Times New Roman" w:ascii="Times New Roman" w:hAnsi="Times New Roman"/>
          <w:sz w:val="24"/>
          <w:szCs w:val="24"/>
        </w:rPr>
        <w:t>Здания и сооружения объектов связ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телекоммуникацион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9. «</w:t>
      </w:r>
      <w:r>
        <w:rPr>
          <w:rFonts w:eastAsia="Calibri" w:cs="Times New Roman" w:ascii="Times New Roman" w:hAnsi="Times New Roman"/>
          <w:sz w:val="24"/>
          <w:szCs w:val="24"/>
        </w:rPr>
        <w:t>Объекты морск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0. «</w:t>
      </w:r>
      <w:r>
        <w:rPr>
          <w:rFonts w:eastAsia="Calibri" w:cs="Times New Roman" w:ascii="Times New Roman" w:hAnsi="Times New Roman"/>
          <w:sz w:val="24"/>
          <w:szCs w:val="24"/>
        </w:rPr>
        <w:t>Объекты речного транспор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ительный или транспортный профиль (приложение № 1 настоящих Требовани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1. «</w:t>
      </w:r>
      <w:r>
        <w:rPr>
          <w:rFonts w:eastAsia="Calibri" w:cs="Times New Roman" w:ascii="Times New Roman" w:hAnsi="Times New Roman"/>
          <w:sz w:val="24"/>
          <w:szCs w:val="24"/>
        </w:rPr>
        <w:t>Объекты гидроэнерг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й или инженерно-коммуникацион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 - Гидротехнические соору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2 - Тепловые энергоустановки и тепловые сети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2. «</w:t>
      </w:r>
      <w:r>
        <w:rPr>
          <w:rFonts w:eastAsia="Calibri" w:cs="Times New Roman" w:ascii="Times New Roman" w:hAnsi="Times New Roman"/>
          <w:sz w:val="24"/>
          <w:szCs w:val="24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 - Гидротехнические соору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. 33.13. «</w:t>
      </w:r>
      <w:r>
        <w:rPr>
          <w:rFonts w:eastAsia="Calibri" w:cs="Times New Roman" w:ascii="Times New Roman" w:hAnsi="Times New Roman"/>
          <w:sz w:val="24"/>
          <w:szCs w:val="24"/>
        </w:rPr>
        <w:t>Гидромелиоративные объек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ный профиль (приложение № 1 настоящих Требов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ь аттестации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- Общие   требования    промышл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к Требованиям к выдаче свидетельств</w:t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 допуске к работам, которые оказывают </w:t>
      </w:r>
      <w:r>
        <w:rPr>
          <w:rFonts w:cs="Times New Roman" w:ascii="Times New Roman" w:hAnsi="Times New Roman"/>
          <w:b/>
          <w:sz w:val="24"/>
          <w:szCs w:val="24"/>
        </w:rPr>
        <w:t>влияние на безопасност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ос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ind w:left="34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. Образование строительного профиля</w:t>
      </w:r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2. Образование электротехнического профиля</w:t>
      </w:r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ческие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отрас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3. Образование технологического профиля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и обработки металлов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34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. Образование телекоммуникационного профи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120"/>
        <w:ind w:left="34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5. Образование горно-проходческого профиля</w:t>
      </w:r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е г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тоннелей и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Style21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6 образование профиля механизации строительства</w:t>
      </w:r>
      <w:r>
        <w:rPr/>
        <w:t xml:space="preserve">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1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Style21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7 образование инженерно-коммуникационного профиля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57"/>
        <w:gridCol w:w="18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8 образование транспортного профиля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к Требованиям к выдаче свидетельств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 допуске к работам, которые оказывают </w:t>
      </w:r>
      <w:r>
        <w:rPr>
          <w:rFonts w:cs="Times New Roman" w:ascii="Times New Roman" w:hAnsi="Times New Roman"/>
          <w:b/>
          <w:sz w:val="24"/>
          <w:szCs w:val="24"/>
        </w:rPr>
        <w:t>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наличие элемен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управления качество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казов о назначении должностных лиц, ответственных з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стандартов предприятия, технологических карт контроля качества, соответствующих инструкций по проверке качества продукции, журналов рабо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.</w:t>
      </w:r>
    </w:p>
    <w:p>
      <w:pPr>
        <w:pStyle w:val="Header"/>
        <w:ind w:left="78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4675"/>
        <w:gridCol w:w="2408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 порядок осущест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ответственные лиц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оектной документации в том числе ПОС и П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соответствии со СНиП3.01.01-85, СНиП 12-01-2004 (СП 48.13330.2011) при этом проверяе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комплект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ных осевых размеров и геодезической основ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ий и утвержд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ок на материалы и издел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ельных значений контролируемых по указанному перечню параметров, допустимых уровней несоответствия по каждому из ни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казаний о методах контроля и измерений, в том числе в виде ссылок на соответствующие нормативные документы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достатков соответствующая документация направляется на доработ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частков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именяемых материалов и издел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ступления в соответствии со СНиП3.01.01-85, СНиП 12-01-2004 (СП 48.13330.2011) при этом проверяе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казателей качества материалов, изделий и оборудования требованиям стандартов, технических условий или технических свидетельств и проектн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сопроводительных документов поставщика, подтверждающих качество указанных материалов, изделий и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ыполняются контрольные измерения и испытания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зделия, оборудование, несоответствие которых выявлено входным контролем, отделить от пригодных, промаркировать, применение приостановить, известить поставщика и заказчика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ходного контроля документируют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, прорабы, начальники участков, главный инженер.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вынесенной в натуру геодезической разбивочной основ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строительства в соответствии со СНиП 12-01-2004 (СП 48.13330.2011), СНиП 3.01.03-85 при этом проверяе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к точ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закрепления знаков на местности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 от заказчика по акт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ст,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ТО, начальник участк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выполнения строительно-монтажных работ в соответствии со СНиП 12-01-2004 (СП 48.13330.2011), СНиП 3.01.03-85 при этом осуществляе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ехнологии выполнения строительно-монтажных процес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выполняемых работ проекту и требованиям нормативных документов по видам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ind w:left="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ные работы согласно СНиП 3.02.01-87, ПОС, ППР, технологических карт, рабочих чертеж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ные работы согласно СНиП 3.03.01-87, ПОС,.ППР, технологических карт, рабочих чертежей</w:t>
            </w:r>
          </w:p>
          <w:p>
            <w:pPr>
              <w:pStyle w:val="Header"/>
              <w:tabs>
                <w:tab w:val="left" w:pos="708" w:leader="none"/>
              </w:tabs>
              <w:ind w:left="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и так далее по заявленным видам работ с указанием нормативных документов…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фектов и причин их возникнов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дефек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дующих операций после устранения всех дефектов, допущенных в предыдущих процессах;</w:t>
            </w:r>
          </w:p>
          <w:p>
            <w:pPr>
              <w:pStyle w:val="Normal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 проводится в соответствии со схемами операционного контроля качества «СОКК» на выполнение соответствующего вида работ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ерационного контроля заносятся в журнал работ, исполнительные схемы операционного контрол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ы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ческ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осуществлять в соответствии со СНиП 3.01.03-84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ческую проверку соответствия положения элементов, конструкций и частей зданий, сооружений и инженерных сетей проектным требованиям в процессе их монтажа и временного закрепл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геодезические съемки планового и высотного положения элементов, конструкций и частей зданий (сооружений), постоянно закрепленных по окончании монтажа, а также фактического положения подземных инженерных сетей (в объеме определенном проектом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геодезических приборов, средств измерения, правильностью их хранения и эксплуатации.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вышении допустимых отклонений приостановить дальнейшее производство работ и сообщить заказчику.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еодезической проверки фиксируются в общем журнале работ и исполнительных схем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, прора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геодез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приемоч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НиП3.01.04.-87, СНиП 12-01-2004 (СП 48.13330.2011) и проектной документацией постоянно осуществля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и оценку качества и приемку выполненных строительно-монтажных работ, а также отдельных ответственных конструкций и сооружений по мере выполн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авильности оформления исполнительной документ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ачеству,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, Руководитель предприятия </w:t>
            </w:r>
          </w:p>
        </w:tc>
      </w:tr>
      <w:tr>
        <w:trPr>
          <w:trHeight w:val="3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НиП 3.01.01-85, СНиП12-01-2004 (СП 48.13330.2011) на всех стадиях строительства выборочно осуществля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качества выполняемых строительно-монтажных работ и ведения производственн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качества поставленных материалов, конструкций и издел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олноты и правильности ведения исполнительн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странения выявленных ранее нарушений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ачеству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строительно-монтажных работ в порядке установленном схемами операционн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аспортам, стандартам, техническим условиям поступающих материалов, конструкций и издел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я состояния грунта в основан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я сварных соединений.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ыдаются акты и заключения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роводится сертифицированной организаци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ертифицированной лабора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ормативной баз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55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90"/>
        </w:tabs>
        <w:ind w:left="78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85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20"/>
        </w:tabs>
        <w:ind w:left="105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5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32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7"/>
    <w:qFormat/>
    <w:rPr>
      <w:rFonts w:ascii="Consolas" w:hAnsi="Consolas" w:eastAsia="Calibri" w:cs="Consolas"/>
      <w:sz w:val="20"/>
      <w:szCs w:val="20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сноски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</w:rPr>
  </w:style>
  <w:style w:type="character" w:styleId="12">
    <w:name w:val="Текст концевой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концевой сноски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13">
    <w:name w:val="Название Знак1"/>
    <w:basedOn w:val="Style7"/>
    <w:qFormat/>
    <w:rPr>
      <w:rFonts w:ascii="Arial" w:hAnsi="Arial" w:eastAsia="Times New Roman" w:cs="Times New Roman"/>
      <w:b/>
      <w:sz w:val="24"/>
      <w:szCs w:val="24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с отступом Знак1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7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1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Calibri" w:cs="Times New Roman"/>
    </w:rPr>
  </w:style>
  <w:style w:type="character" w:styleId="Style15">
    <w:name w:val="Текст Знак"/>
    <w:basedOn w:val="Style7"/>
    <w:qFormat/>
    <w:rPr>
      <w:rFonts w:ascii="Times New Roman" w:hAnsi="Times New Roman" w:eastAsia="Times New Roman" w:cs="Courier New"/>
      <w:sz w:val="28"/>
      <w:szCs w:val="20"/>
    </w:rPr>
  </w:style>
  <w:style w:type="character" w:styleId="15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3">
    <w:name w:val="2 Знак"/>
    <w:basedOn w:val="Style7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6">
    <w:name w:val="Основной текст1"/>
    <w:basedOn w:val="Style7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"/>
    <w:basedOn w:val="Style7"/>
    <w:qFormat/>
    <w:rPr>
      <w:sz w:val="28"/>
      <w:szCs w:val="28"/>
      <w:shd w:fill="FFFFFF" w:val="clear"/>
    </w:rPr>
  </w:style>
  <w:style w:type="character" w:styleId="24">
    <w:name w:val="Основной текст (2)"/>
    <w:basedOn w:val="Style7"/>
    <w:qFormat/>
    <w:rPr>
      <w:sz w:val="28"/>
      <w:szCs w:val="28"/>
      <w:shd w:fill="FFFFFF" w:val="clear"/>
    </w:rPr>
  </w:style>
  <w:style w:type="character" w:styleId="17">
    <w:name w:val="Верхний колонтитул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Constantia">
    <w:name w:val="Основной текст + Constantia"/>
    <w:basedOn w:val="16"/>
    <w:qFormat/>
    <w:rPr>
      <w:rFonts w:ascii="Constantia" w:hAnsi="Constantia" w:eastAsia="Constantia" w:cs="Constant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color w:val="000000"/>
      <w:sz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27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120" w:after="120"/>
    </w:pPr>
    <w:rPr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60" w:after="120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35013AB4059C55024A2637FD707DBBFECA0C4C472062B14D88344BC1C3A6A1B44FCA86C85FoD14K" TargetMode="External"/><Relationship Id="rId4" Type="http://schemas.openxmlformats.org/officeDocument/2006/relationships/hyperlink" Target="consultantplus://offline/ref=BF267F14DCC5194FEC680A054A5ED5A49B5994D14BA717EE47AB23E0EB4DC4391F0D10808B2C0F974Ak15BK" TargetMode="External"/><Relationship Id="rId5" Type="http://schemas.openxmlformats.org/officeDocument/2006/relationships/hyperlink" Target="consultantplus://offline/ref=BF267F14DCC5194FEC680A054A5ED5A49B5994D14BA717EE47AB23E0EB4DC4391F0D10808B2C0F974Ak15BK" TargetMode="External"/><Relationship Id="rId6" Type="http://schemas.openxmlformats.org/officeDocument/2006/relationships/hyperlink" Target="consultantplus://offline/ref=4C60484702F650099DB0D3EE464DB198D75F1CAAB03851E17AD63C7B3016D9F2D68D674B1613A1EE896058K" TargetMode="External"/><Relationship Id="rId7" Type="http://schemas.openxmlformats.org/officeDocument/2006/relationships/hyperlink" Target="consultantplus://offline/ref=4C60484702F650099DB0D3EE464DB198D75F1CAAB03851E17AD63C7B3016D9F2D68D674B1613A1EE896058K" TargetMode="External"/><Relationship Id="rId8" Type="http://schemas.openxmlformats.org/officeDocument/2006/relationships/hyperlink" Target="consultantplus://offline/ref=4C60484702F650099DB0D3EE464DB198D75F1CAAB03851E17AD63C7B3016D9F2D68D674B1613A1EE896058K" TargetMode="External"/><Relationship Id="rId9" Type="http://schemas.openxmlformats.org/officeDocument/2006/relationships/hyperlink" Target="consultantplus://offline/ref=362D38137D5A00A3F31BFF9F6A78773DC31DFA2A4F5EE407DDA9C1FE1710F6D7E30A3287017F54339BY566K" TargetMode="External"/><Relationship Id="rId10" Type="http://schemas.openxmlformats.org/officeDocument/2006/relationships/hyperlink" Target="consultantplus://offline/ref=D0485362E5E668297D0138DC703ED683FB82E9AE3DF6B9329F0D1D91250933F2D10198427EDB39C834j66CK" TargetMode="External"/><Relationship Id="rId11" Type="http://schemas.openxmlformats.org/officeDocument/2006/relationships/hyperlink" Target="consultantplus://offline/ref=E04DA8120A67410E1C5ACA358494B61B4E66FBC27EA31F0D7C83FFDABD4ADF1D0CDD6EC533E75BEE614561K" TargetMode="External"/><Relationship Id="rId12" Type="http://schemas.openxmlformats.org/officeDocument/2006/relationships/hyperlink" Target="consultantplus://offline/ref=E04DA8120A67410E1C5ACA358494B61B4E66FBC27EA31F0D7C83FFDABD4ADF1D0CDD6EC533E75BEE614561K" TargetMode="External"/><Relationship Id="rId13" Type="http://schemas.openxmlformats.org/officeDocument/2006/relationships/hyperlink" Target="consultantplus://offline/ref=E04DA8120A67410E1C5ACA358494B61B4E66FBC27EA31F0D7C83FFDABD4ADF1D0CDD6EC533E75BEE614561K" TargetMode="External"/><Relationship Id="rId14" Type="http://schemas.openxmlformats.org/officeDocument/2006/relationships/hyperlink" Target="consultantplus://offline/ref=36D5A3727FC8052060C9CBACE48F0BF704B92B4CA70FECADF3BE56A2CE0AA0811B5D0B70D7BC2F0EC2N372K" TargetMode="External"/><Relationship Id="rId15" Type="http://schemas.openxmlformats.org/officeDocument/2006/relationships/hyperlink" Target="consultantplus://offline/ref=36D5A3727FC8052060C9CBACE48F0BF704B92B4CA70FECADF3BE56A2CE0AA0811B5D0B70D7BC2F0EC2N372K" TargetMode="External"/><Relationship Id="rId16" Type="http://schemas.openxmlformats.org/officeDocument/2006/relationships/hyperlink" Target="consultantplus://offline/ref=A424406A4880736817892D7A199F97A3542233301975958B1E834FC1552304C805EAC27A3431E58C04a77BK" TargetMode="External"/><Relationship Id="rId17" Type="http://schemas.openxmlformats.org/officeDocument/2006/relationships/hyperlink" Target="consultantplus://offline/ref=9014138067559D4BDDFE9F808C20273200FC446950518CA8D79ECEBACEFC5DB829BDD367755A8A9D78o67FK" TargetMode="External"/><Relationship Id="rId18" Type="http://schemas.openxmlformats.org/officeDocument/2006/relationships/hyperlink" Target="consultantplus://offline/ref=A3C0AEE6567A0682B4566F66ABF46EC5C4F9F2443AA4C0698BB0C8F7E592F91EB36C79F75EB9BE0987797AK" TargetMode="External"/><Relationship Id="rId19" Type="http://schemas.openxmlformats.org/officeDocument/2006/relationships/hyperlink" Target="consultantplus://offline/ref=A3C0AEE6567A0682B4566F66ABF46EC5C4F9F2443AA4C0698BB0C8F7E592F91EB36C79F75EB9BE0987797AK" TargetMode="External"/><Relationship Id="rId20" Type="http://schemas.openxmlformats.org/officeDocument/2006/relationships/hyperlink" Target="consultantplus://offline/ref=A3C0AEE6567A0682B4566F66ABF46EC5C4F9F2443AA4C0698BB0C8F7E592F91EB36C79F75EB9BE0987797AK" TargetMode="External"/><Relationship Id="rId21" Type="http://schemas.openxmlformats.org/officeDocument/2006/relationships/hyperlink" Target="consultantplus://offline/ref=345E120051F07F474621E875AA8EB03C37AD28870E4039FFF515AAB1AD6EC2834D868A08B3FA9B3424REA8L" TargetMode="External"/><Relationship Id="rId22" Type="http://schemas.openxmlformats.org/officeDocument/2006/relationships/hyperlink" Target="consultantplus://offline/ref=345E120051F07F474621E875AA8EB03C37AD28870E4039FFF515AAB1AD6EC2834D868A08B3FA9B3424REA8L" TargetMode="External"/><Relationship Id="rId23" Type="http://schemas.openxmlformats.org/officeDocument/2006/relationships/hyperlink" Target="consultantplus://offline/ref=345E120051F07F474621E875AA8EB03C37AD28870E4039FFF515AAB1AD6EC2834D868A08B3FA9B3424REA8L" TargetMode="External"/><Relationship Id="rId24" Type="http://schemas.openxmlformats.org/officeDocument/2006/relationships/hyperlink" Target="consultantplus://offline/ref=345E120051F07F474621E875AA8EB03C37AD28870E4039FFF515AAB1AD6EC2834D868A08B3FA9B3424REA8L" TargetMode="External"/><Relationship Id="rId25" Type="http://schemas.openxmlformats.org/officeDocument/2006/relationships/hyperlink" Target="consultantplus://offline/ref=345E120051F07F474621E875AA8EB03C37AD28870E4039FFF515AAB1AD6EC2834D868A08B3FA9B3424REA8L" TargetMode="External"/><Relationship Id="rId26" Type="http://schemas.openxmlformats.org/officeDocument/2006/relationships/hyperlink" Target="consultantplus://offline/ref=345E120051F07F474621E875AA8EB03C37AD28870E4039FFF515AAB1AD6EC2834D868A08B3FA9B3424REA8L" TargetMode="External"/><Relationship Id="rId27" Type="http://schemas.openxmlformats.org/officeDocument/2006/relationships/hyperlink" Target="consultantplus://offline/ref=345E120051F07F474621E875AA8EB03C37AD28870E4039FFF515AAB1AD6EC2834D868A08B3FA9B3424REA8L" TargetMode="External"/><Relationship Id="rId28" Type="http://schemas.openxmlformats.org/officeDocument/2006/relationships/hyperlink" Target="consultantplus://offline/ref=80286A41A78636D32A8D2BAB8B38829AC8449924E1FB01A8230FAEA38976ED3322FA0B3778F1EE8257C2B0L" TargetMode="External"/><Relationship Id="rId29" Type="http://schemas.openxmlformats.org/officeDocument/2006/relationships/hyperlink" Target="consultantplus://offline/ref=0DEFBB0AD624CB8FFE2A9F8C0BC6117E02A40CFF210A9701424A5892D48B65F4FA94B0EBBF1DE7C897UEB0L" TargetMode="External"/><Relationship Id="rId30" Type="http://schemas.openxmlformats.org/officeDocument/2006/relationships/hyperlink" Target="consultantplus://offline/ref=81D732F48438E04E07CB8801EFDADBA9DE747655D6548B67FB743D9AA29DC2EC0F9F602BE7B61D7A5Dt6J9C" TargetMode="External"/><Relationship Id="rId31" Type="http://schemas.openxmlformats.org/officeDocument/2006/relationships/hyperlink" Target="consultantplus://offline/ref=81D732F48438E04E07CB8801EFDADBA9DE747655D6548B67FB743D9AA29DC2EC0F9F602BE7B61D7A5Dt6J9C" TargetMode="External"/><Relationship Id="rId32" Type="http://schemas.openxmlformats.org/officeDocument/2006/relationships/hyperlink" Target="consultantplus://offline/ref=E747BB5047D409797A077F68E23F482C7F01BB26ECEA8B3C9586AEF6587DAEEDC8AC94E4073E1360E5TFK9C" TargetMode="External"/><Relationship Id="rId33" Type="http://schemas.openxmlformats.org/officeDocument/2006/relationships/hyperlink" Target="consultantplus://offline/ref=E747BB5047D409797A077F68E23F482C7F01BB26ECEA8B3C9586AEF6587DAEEDC8AC94E4073E1360E5TFK9C" TargetMode="External"/><Relationship Id="rId34" Type="http://schemas.openxmlformats.org/officeDocument/2006/relationships/hyperlink" Target="consultantplus://offline/ref=E747BB5047D409797A077F68E23F482C7F01BB26ECEA8B3C9586AEF6587DAEEDC8AC94E4073E1360E5TFK9C" TargetMode="External"/><Relationship Id="rId35" Type="http://schemas.openxmlformats.org/officeDocument/2006/relationships/hyperlink" Target="consultantplus://offline/ref=E747BB5047D409797A077F68E23F482C7F01BB26ECEA8B3C9586AEF6587DAEEDC8AC94E4073E1360E5TFK9C" TargetMode="External"/><Relationship Id="rId36" Type="http://schemas.openxmlformats.org/officeDocument/2006/relationships/hyperlink" Target="consultantplus://offline/ref=E747BB5047D409797A077F68E23F482C7F01BB26ECEA8B3C9586AEF6587DAEEDC8AC94E4073E1360E5TFK9C" TargetMode="External"/><Relationship Id="rId37" Type="http://schemas.openxmlformats.org/officeDocument/2006/relationships/hyperlink" Target="consultantplus://offline/ref=E747BB5047D409797A077F68E23F482C7F01BB26ECEA8B3C9586AEF6587DAEEDC8AC94E4073E1360E5TFK9C" TargetMode="External"/><Relationship Id="rId38" Type="http://schemas.openxmlformats.org/officeDocument/2006/relationships/hyperlink" Target="consultantplus://offline/ref=E747BB5047D409797A077F68E23F482C7F01BB26ECEA8B3C9586AEF6587DAEEDC8AC94E4073E1360E5TFK9C" TargetMode="External"/><Relationship Id="rId39" Type="http://schemas.openxmlformats.org/officeDocument/2006/relationships/hyperlink" Target="consultantplus://offline/ref=CA0702A453882163B0296AF9EAF92D5444ACD3A07F8CF88A8FD4B0D447D8F2BF8838AE0A78878BFA16F3MCC" TargetMode="External"/><Relationship Id="rId40" Type="http://schemas.openxmlformats.org/officeDocument/2006/relationships/hyperlink" Target="consultantplus://offline/ref=CA0702A453882163B0296AF9EAF92D5444ACD3A07F8CF88A8FD4B0D447D8F2BF8838AE0A78878BFA16F3MCC" TargetMode="External"/><Relationship Id="rId41" Type="http://schemas.openxmlformats.org/officeDocument/2006/relationships/hyperlink" Target="consultantplus://offline/ref=CA0702A453882163B0296AF9EAF92D5444ACD3A07F8CF88A8FD4B0D447D8F2BF8838AE0A78878BFA16F3MCC" TargetMode="External"/><Relationship Id="rId42" Type="http://schemas.openxmlformats.org/officeDocument/2006/relationships/hyperlink" Target="consultantplus://offline/ref=CA0702A453882163B0296AF9EAF92D5444ACD3A07F8CF88A8FD4B0D447D8F2BF8838AE0A78878BFA16F3MCC" TargetMode="External"/><Relationship Id="rId43" Type="http://schemas.openxmlformats.org/officeDocument/2006/relationships/hyperlink" Target="consultantplus://offline/ref=CA0702A453882163B0296AF9EAF92D5444ACD3A07F8CF88A8FD4B0D447D8F2BF8838AE0A78878BFA16F3MCC" TargetMode="External"/><Relationship Id="rId44" Type="http://schemas.openxmlformats.org/officeDocument/2006/relationships/hyperlink" Target="consultantplus://offline/ref=CA0702A453882163B0296AF9EAF92D5444ACD3A07F8CF88A8FD4B0D447D8F2BF8838AE0A78878BFA16F3MCC" TargetMode="External"/><Relationship Id="rId45" Type="http://schemas.openxmlformats.org/officeDocument/2006/relationships/hyperlink" Target="consultantplus://offline/ref=CA0702A453882163B0296AF9EAF92D5444ACD3A07F8CF88A8FD4B0D447D8F2BF8838AE0A78878BFA16F3MCC" TargetMode="External"/><Relationship Id="rId46" Type="http://schemas.openxmlformats.org/officeDocument/2006/relationships/hyperlink" Target="consultantplus://offline/ref=CA0702A453882163B0296AF9EAF92D5444ACD3A07F8CF88A8FD4B0D447D8F2BF8838AE0A78878BFA16F3MCC" TargetMode="External"/><Relationship Id="rId47" Type="http://schemas.openxmlformats.org/officeDocument/2006/relationships/hyperlink" Target="consultantplus://offline/ref=CA0702A453882163B0296AF9EAF92D5444ACD3A07F8CF88A8FD4B0D447D8F2BF8838AE0A78878BFA16F3MCC" TargetMode="External"/><Relationship Id="rId48" Type="http://schemas.openxmlformats.org/officeDocument/2006/relationships/hyperlink" Target="consultantplus://offline/ref=3D3CD608FC5E6E6481E0044A4B9EB345C3D9EF1E4FBA13A9D8B98119FE4999E33007F4D43F4D9B93FCgCO7C" TargetMode="External"/><Relationship Id="rId49" Type="http://schemas.openxmlformats.org/officeDocument/2006/relationships/hyperlink" Target="consultantplus://offline/ref=3D3CD608FC5E6E6481E0044A4B9EB345C3D9EF1E4FBA13A9D8B98119FE4999E33007F4D43F4D9B93FCgCO7C" TargetMode="External"/><Relationship Id="rId50" Type="http://schemas.openxmlformats.org/officeDocument/2006/relationships/hyperlink" Target="consultantplus://offline/ref=3D3CD608FC5E6E6481E0044A4B9EB345C3D9EF1E4FBA13A9D8B98119FE4999E33007F4D43F4D9B93FCgCO7C" TargetMode="External"/><Relationship Id="rId51" Type="http://schemas.openxmlformats.org/officeDocument/2006/relationships/hyperlink" Target="consultantplus://offline/ref=017E42E49CF3F1E6A9A73E42E805B2E797320EFE4116EF051DCFAEAE6C8581C29FA0E4B736568BF1C5z2O4C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6:00Z</dcterms:created>
  <dc:creator>Забава</dc:creator>
  <dc:description/>
  <dc:language>en-US</dc:language>
  <cp:lastModifiedBy>Zzz</cp:lastModifiedBy>
  <cp:lastPrinted>2012-08-24T13:43:00Z</cp:lastPrinted>
  <dcterms:modified xsi:type="dcterms:W3CDTF">2013-03-19T08:36:00Z</dcterms:modified>
  <cp:revision>2</cp:revision>
  <dc:subject/>
  <dc:title/>
</cp:coreProperties>
</file>