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bottom w:val="thickThinSmallGap" w:sz="24" w:space="0" w:color="0000FF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rPr>
                <w:rFonts w:ascii="AdverGothic;Times New Roman" w:hAnsi="AdverGothic;Times New Roman" w:cs="AdverGothic;Times New Roman"/>
                <w:color w:val="000000"/>
                <w:sz w:val="28"/>
                <w:lang w:val="en-US" w:eastAsia="en-US"/>
              </w:rPr>
            </w:pPr>
            <w:r>
              <w:rPr>
                <w:rFonts w:cs="AdverGothic;Times New Roman" w:ascii="AdverGothic;Times New Roman" w:hAnsi="AdverGothic;Times New Roman"/>
                <w:color w:val="000000"/>
                <w:sz w:val="28"/>
                <w:lang w:val="en-US" w:eastAsia="en-US"/>
              </w:rPr>
              <w:object w:dxaOrig="42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-3.55pt;width:130.5pt;height:36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882544816" r:id="rId2"/>
              </w:object>
            </w:r>
          </w:p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color w:val="000000"/>
                <w:sz w:val="28"/>
              </w:rPr>
            </w:pPr>
            <w:r>
              <w:rPr>
                <w:rFonts w:cs="AdverGothic;Times New Roman" w:ascii="AdverGothic;Times New Roman" w:hAnsi="AdverGothic;Times New Roman"/>
                <w:color w:val="000000"/>
                <w:sz w:val="28"/>
              </w:rPr>
            </w:r>
          </w:p>
        </w:tc>
        <w:tc>
          <w:tcPr>
            <w:tcW w:w="5140" w:type="dxa"/>
            <w:tcBorders>
              <w:bottom w:val="thickThinSmallGap" w:sz="24" w:space="0" w:color="0000FF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ind w:left="-142" w:hanging="0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ООО «СибЭкспоСервис-Н»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630090, Новосибирск, пр. Коптюга 4, оф. 113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Тел./факс: (383) 335-63-50 (многоканальный)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spacing w:before="0" w:after="90"/>
              <w:jc w:val="right"/>
              <w:rPr>
                <w:rFonts w:ascii="AdverGothic;Times New Roman" w:hAnsi="AdverGothic;Times New Roman" w:cs="AdverGothic;Times New Roman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color w:val="0000FF"/>
              </w:rPr>
              <w:t>-</w: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ses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avmail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i/>
                <w:color w:val="0000FF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>Internet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ses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net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 xml:space="preserve">ЗАЯВКА НА УЧАСТИЕ В ВЫСТАВК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6"/>
          <w:szCs w:val="26"/>
        </w:rPr>
        <w:t>«Строймаркет-2011.Энергетика. ЖКХ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4"/>
        </w:rPr>
        <w:t>(г. Нижневартовск, 19-20 мая 2011г.</w:t>
      </w:r>
      <w:r>
        <w:rPr>
          <w:rFonts w:cs="Arial" w:ascii="Arial" w:hAnsi="Arial"/>
          <w:b/>
          <w:spacing w:val="20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 xml:space="preserve">Перед началом заполнения заявки нажмите клавишу </w:t>
      </w:r>
      <w:r>
        <w:rPr>
          <w:rFonts w:cs="Arial" w:ascii="Arial" w:hAnsi="Arial"/>
          <w:i/>
          <w:color w:val="FF0000"/>
          <w:sz w:val="16"/>
          <w:szCs w:val="16"/>
          <w:lang w:val="en-US"/>
        </w:rPr>
        <w:t>Insert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звание организации-плательщика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звание организации-участник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рес (юридический):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рес (почтовый)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лефоны: (</w:t>
      </w:r>
      <w:r>
        <w:fldChar w:fldCharType="begin">
          <w:ffData>
            <w:name w:val="ТекстовоеПоле5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факс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НН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КПП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фера деятельности: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ое имя: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Тел.: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Просим зарегистрировать нашу организацию в качестве участника выставки. Форма участия: </w:t>
        <w:tab/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5_2814420959"/>
            <w:bookmarkStart w:id="1" w:name="__Fieldmark__15_28144209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Заочное участие (5000 руб.)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6_2814420959"/>
            <w:bookmarkStart w:id="3" w:name="__Fieldmark__16_28144209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Очное участие (</w:t>
            </w:r>
            <w:r>
              <w:rPr>
                <w:rFonts w:cs="Arial" w:ascii="Arial" w:hAnsi="Arial"/>
                <w:sz w:val="16"/>
                <w:szCs w:val="16"/>
              </w:rPr>
              <w:t>выбрать нужное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7_2814420959"/>
            <w:bookmarkStart w:id="5" w:name="__Fieldmark__17_28144209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Оборудованная выставочная площадь (5000 руб./кв.м):</w:t>
              <w:tab/>
              <w:t xml:space="preserve">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кв. м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стенд №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краткое название для фризовой доски: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1_2814420959"/>
            <w:bookmarkStart w:id="7" w:name="__Fieldmark__21_28144209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Необорудованная выставочная площадь (4000 руб./кв.м):</w:t>
              <w:tab/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кв.м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3_2814420959"/>
            <w:bookmarkStart w:id="9" w:name="__Fieldmark__23_28144209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Открытая площадка вне павильона (1000 руб./кв.м):</w:t>
              <w:tab/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кв.м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5_2814420959"/>
            <w:bookmarkStart w:id="11" w:name="__Fieldmark__25_28144209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Регистрационный сбор (3000 руб.) – регистрация компании </w:t>
            </w:r>
            <w:r>
              <w:rPr>
                <w:rFonts w:cs="Arial" w:ascii="Arial" w:hAnsi="Arial"/>
                <w:sz w:val="16"/>
                <w:szCs w:val="16"/>
              </w:rPr>
              <w:t>(является обязательным для очного участия)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379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 xml:space="preserve">Регистрация представителей компании (2000 руб./чел.): </w:t>
              <w:tab/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чел.: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379" w:leader="none"/>
              </w:tabs>
              <w:ind w:left="540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01600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8pt" to="306pt,7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Ф.И.О. представителей (полностью): </w:t>
              <w:tab/>
              <w:tab/>
              <w:t>Бронирование гостиницы: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6480" w:leader="none"/>
              </w:tabs>
              <w:spacing w:lineRule="auto" w:line="360" w:before="120" w:after="0"/>
              <w:ind w:left="540" w:hanging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__Fieldmark__28_2814420959"/>
                  <w:enabled/>
                  <w:ddList>
                    <w:result w:val="0"/>
                    <w:listEntry w:val="не нужно"/>
                    <w:listEntry w:val="нужно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8_2814420959"/>
            <w:bookmarkStart w:id="13" w:name="__Fieldmark__28_281442095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гостиница: </w:t>
            </w:r>
          </w:p>
          <w:p>
            <w:pPr>
              <w:pStyle w:val="Normal"/>
              <w:tabs>
                <w:tab w:val="clear" w:pos="720"/>
                <w:tab w:val="left" w:pos="6382" w:leader="none"/>
              </w:tabs>
              <w:spacing w:lineRule="auto" w:line="360"/>
              <w:ind w:left="540" w:hanging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__Fieldmark__30_2814420959"/>
                  <w:enabled/>
                  <w:ddList>
                    <w:result w:val="0"/>
                    <w:listEntry w:val="____ "/>
                    <w:listEntry w:val="один"/>
                    <w:listEntry w:val="два"/>
                    <w:listEntry w:val="три"/>
                    <w:listEntry w:val="четыре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30_2814420959"/>
            <w:bookmarkStart w:id="15" w:name="__Fieldmark__30_281442095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1-местн.,   </w:t>
            </w:r>
            <w:r>
              <w:fldChar w:fldCharType="begin">
                <w:ffData>
                  <w:name w:val="__Fieldmark__31_2814420959"/>
                  <w:enabled/>
                  <w:ddList>
                    <w:result w:val="0"/>
                    <w:listEntry w:val="____ "/>
                    <w:listEntry w:val="один"/>
                    <w:listEntry w:val="два"/>
                    <w:listEntry w:val="три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1_2814420959"/>
            <w:bookmarkStart w:id="17" w:name="__Fieldmark__31_281442095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2-местн.,  </w:t>
            </w:r>
            <w:r>
              <w:fldChar w:fldCharType="begin">
                <w:ffData>
                  <w:name w:val="__Fieldmark__32_2814420959"/>
                  <w:enabled/>
                  <w:ddList>
                    <w:result w:val="0"/>
                    <w:listEntry w:val="____ "/>
                    <w:listEntry w:val="один"/>
                    <w:listEntry w:val="два"/>
                    <w:listEntry w:val="три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2_2814420959"/>
            <w:bookmarkStart w:id="19" w:name="__Fieldmark__32_281442095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люкс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14175" w:leader="none"/>
              </w:tabs>
              <w:spacing w:lineRule="auto" w:line="360"/>
              <w:ind w:lef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с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по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полнительные услуги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ие в конкурсе «Золотая медаль» (2000 руб)                                </w:t>
            </w:r>
            <w:r>
              <w:fldChar w:fldCharType="begin">
                <w:ffData>
                  <w:name w:val="ТекстовоеПоле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трина высокая Н 180 (2500 руб.)    </w:t>
              <w:tab/>
              <w:tab/>
              <w:tab/>
              <w:t xml:space="preserve">               </w:t>
            </w:r>
            <w:r>
              <w:fldChar w:fldCharType="begin">
                <w:ffData>
                  <w:name w:val="ТекстовоеПоле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авок Н110 (2000 руб.) </w:t>
              <w:tab/>
              <w:tab/>
              <w:tab/>
              <w:t xml:space="preserve">                             </w:t>
            </w:r>
            <w:r>
              <w:fldChar w:fldCharType="begin">
                <w:ffData>
                  <w:name w:val="ТекстовоеПоле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ый стол и 2 стула (500 руб.)  </w:t>
              <w:tab/>
              <w:tab/>
              <w:tab/>
            </w:r>
            <w:r>
              <w:fldChar w:fldCharType="begin">
                <w:ffData>
                  <w:name w:val="ТекстовоеПоле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ветная реклама внутри каталога А5 (8000 руб.) </w:t>
              <w:tab/>
              <w:tab/>
              <w:tab/>
            </w:r>
            <w:r>
              <w:fldChar w:fldCharType="begin">
                <w:ffData>
                  <w:name w:val="ТекстовоеПоле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ная реклама на внешней обложке каталога А5 (12000 руб.)</w:t>
              <w:tab/>
            </w:r>
            <w:r>
              <w:fldChar w:fldCharType="begin">
                <w:ffData>
                  <w:name w:val="ТекстовоеПоле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ная реклама на внутренней обложке каталога А5 (10000 руб.)</w:t>
              <w:tab/>
            </w:r>
            <w:r>
              <w:fldChar w:fldCharType="begin">
                <w:ffData>
                  <w:name w:val="ТекстовоеПоле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!!!  Текст для официального каталога (в </w:t>
      </w:r>
      <w:r>
        <w:rPr>
          <w:rFonts w:cs="Arial" w:ascii="Arial" w:hAnsi="Arial"/>
          <w:b/>
          <w:lang w:val="en-US"/>
        </w:rPr>
        <w:t>M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Word</w:t>
      </w:r>
      <w:r>
        <w:rPr>
          <w:rFonts w:cs="Arial" w:ascii="Arial" w:hAnsi="Arial"/>
          <w:b/>
        </w:rPr>
        <w:t xml:space="preserve">, ½ А5, </w:t>
      </w:r>
      <w:r>
        <w:rPr>
          <w:rFonts w:cs="Arial" w:ascii="Arial" w:hAnsi="Arial"/>
          <w:b/>
          <w:lang w:val="en-US"/>
        </w:rPr>
        <w:t>Arial</w:t>
      </w:r>
      <w:r>
        <w:rPr>
          <w:rFonts w:cs="Arial" w:ascii="Arial" w:hAnsi="Arial"/>
          <w:b/>
        </w:rPr>
        <w:t xml:space="preserve"> 12 пт.) принимается по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ses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v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не позднее, чем за 3 недели до начала выставки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заявка является официальным финансовым обязательством по оплате заказанных услуг и основанием для выставления счета и заключения договора на оказание услуг на выставк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Заявку утверждаю.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  <w:tab/>
        <w:tab/>
        <w:t xml:space="preserve">М.П.           </w:t>
      </w:r>
      <w:r>
        <w:rPr>
          <w:rFonts w:cs="Arial" w:ascii="Arial" w:hAnsi="Arial"/>
        </w:rPr>
        <w:t>«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»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201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г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/руководитель предприятия/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709" w:right="566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rlett" w:hAnsi="Marlett" w:cs="Marle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s@math.nsc.ru" TargetMode="External"/><Relationship Id="rId5" Type="http://schemas.openxmlformats.org/officeDocument/2006/relationships/hyperlink" Target="http://www.ses.net.ru/" TargetMode="External"/><Relationship Id="rId6" Type="http://schemas.openxmlformats.org/officeDocument/2006/relationships/hyperlink" Target="mailto:ses@math.ns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7:00Z</dcterms:created>
  <dc:creator>S-533</dc:creator>
  <dc:description/>
  <cp:keywords/>
  <dc:language>en-US</dc:language>
  <cp:lastModifiedBy>сс</cp:lastModifiedBy>
  <cp:lastPrinted>2009-11-03T14:33:00Z</cp:lastPrinted>
  <dcterms:modified xsi:type="dcterms:W3CDTF">2011-03-14T04:26:00Z</dcterms:modified>
  <cp:revision>23</cp:revision>
  <dc:subject/>
  <dc:title>                                    </dc:title>
</cp:coreProperties>
</file>