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4536"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ЕРЖДЕНО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м Общего собрания членов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регулируемой организацией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коммерческого партнерства  «Межрегиональная некоммерческая организация строителей «СИБИРЬ»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right="-1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3/10-ОС от «14» октября 2010 г.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согласно которому саморегулируемая организ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Некоммерческое партнерство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дет осуществлять выдачу свидетельств о допуске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 НП МНОС «СИБИРЬ» будет осуществлять выдачу  свидетельств о допуске  к следующим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дезические работы, выполняемые на строительных площадках</w:t>
        <w:br/>
      </w:r>
      <w:r>
        <w:rPr>
          <w:rFonts w:cs="Times New Roman" w:ascii="Times New Roman" w:hAnsi="Times New Roman"/>
          <w:sz w:val="24"/>
          <w:szCs w:val="24"/>
        </w:rPr>
        <w:t>1.1. Разбивочные работы в процессе строительства*</w:t>
        <w:br/>
        <w:t>1.2. Геодезический контроль точности геометрических параметров зданий и сооружений*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работы</w:t>
        <w:br/>
      </w:r>
      <w:r>
        <w:rPr>
          <w:rFonts w:cs="Times New Roman" w:ascii="Times New Roman" w:hAnsi="Times New Roman"/>
          <w:sz w:val="24"/>
          <w:szCs w:val="24"/>
        </w:rPr>
        <w:t>2.1. Разборка (демонтаж) зданий и сооружений, стен, перекрытий, лестничных маршей и иных конструктивных и связанных с ними элементов или их частей*</w:t>
        <w:br/>
        <w:t>2.2. Строительство временных: дорог; площадок; инженерных сетей и сооружений*</w:t>
        <w:br/>
        <w:t>2.3. Устройство рельсовых подкрановых путей и фундаментов (опоры) стационарных кранов</w:t>
        <w:br/>
        <w:t>2.4. Установка и демонтаж инвентарных наружных и внутренних лесов, технологических мусоропроводов*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е работы</w:t>
        <w:br/>
      </w:r>
      <w:r>
        <w:rPr>
          <w:rFonts w:cs="Times New Roman" w:ascii="Times New Roman" w:hAnsi="Times New Roman"/>
          <w:sz w:val="24"/>
          <w:szCs w:val="24"/>
        </w:rPr>
        <w:t>3.1. Механизированная разработка грунта*</w:t>
        <w:br/>
        <w:t>3.2. Разработка грунта и устройство дренажей в водохозяйственном строительстве</w:t>
        <w:br/>
        <w:t>3.3. Разработка грунта методом гидромеханизации</w:t>
        <w:br/>
        <w:t>3.4. Работы по искусственному замораживанию грунтов</w:t>
        <w:br/>
        <w:t>3.5. Уплотнение грунта катками, грунтоуплотняющими машинами или тяжелыми трамбовками*</w:t>
        <w:br/>
        <w:t>3.6. Механизированное рыхление и разработка вечномерзлых грунтов</w:t>
        <w:br/>
        <w:t>3.7. Работы по водопонижению, организации поверхностного стока и водоотвод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о скважин</w:t>
        <w:br/>
      </w:r>
      <w:r>
        <w:rPr>
          <w:rFonts w:cs="Times New Roman" w:ascii="Times New Roman" w:hAnsi="Times New Roman"/>
          <w:sz w:val="24"/>
          <w:szCs w:val="24"/>
        </w:rPr>
        <w:t>4.1. Бурение, строительство и монтаж нефтяных и газовых скважин</w:t>
        <w:br/>
        <w:t xml:space="preserve">4.2. Бурение и обустройство скважин (кроме нефтяных и газовых скважин) </w:t>
        <w:br/>
        <w:t>4.3. Крепление скважин трубами, извлечение труб, свободный спуск или подъем труб из скважин</w:t>
        <w:br/>
        <w:t>4.4. Тампонажные работы</w:t>
        <w:br/>
        <w:t>4.5. Сооружение шахтных колодце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айные работы. Закрепление грунтов</w:t>
        <w:br/>
      </w:r>
      <w:r>
        <w:rPr>
          <w:rFonts w:cs="Times New Roman" w:ascii="Times New Roman" w:hAnsi="Times New Roman"/>
          <w:sz w:val="24"/>
          <w:szCs w:val="24"/>
        </w:rPr>
        <w:t>5.1. Свайные работы, выполняемые с земли, в том числе в морских и речных условиях</w:t>
        <w:br/>
        <w:t>5.2. Свайные работы, выполняемые в мерзлых и вечномерзлых грунтах</w:t>
        <w:br/>
        <w:t>5.3. Устройство ростверков</w:t>
        <w:br/>
        <w:t>5.4. Устройство забивных и буронабивных свай</w:t>
        <w:br/>
        <w:t>5.5. Термическое укрепление грунтов</w:t>
        <w:br/>
        <w:t>5.6. Цементация грунтовых оснований с забивкой инъекторов</w:t>
        <w:br/>
        <w:t>5.7. Силикатизация и смолизация грунтов</w:t>
        <w:br/>
        <w:t>5.8. Работы по возведению сооружений способом «стена в грунте».</w:t>
        <w:br/>
        <w:t>5.9. Погружение и подъем стальных и шпунтованных сва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о бетонных и железобетонных монолитных конструкций</w:t>
        <w:br/>
      </w:r>
      <w:r>
        <w:rPr>
          <w:rFonts w:cs="Times New Roman" w:ascii="Times New Roman" w:hAnsi="Times New Roman"/>
          <w:sz w:val="24"/>
          <w:szCs w:val="24"/>
        </w:rPr>
        <w:t>6.1. Опалубочные  работы</w:t>
        <w:br/>
        <w:t>6.2. Арматурные работы</w:t>
        <w:br/>
        <w:t>6.3. Устройство монолитных бетонных и железобетонных конструкци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таж сборных бетонных и железобетонных конструкций</w:t>
      </w:r>
      <w:r>
        <w:rPr>
          <w:rFonts w:cs="Times New Roman" w:ascii="Times New Roman" w:hAnsi="Times New Roman"/>
          <w:sz w:val="24"/>
          <w:szCs w:val="24"/>
        </w:rPr>
        <w:br/>
        <w:t>7.1. Монтаж фундаментов и конструкций подземной части зданий и сооружений</w:t>
        <w:br/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<w:br/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овзрывные работы при строительств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по устройству каменных конструкций</w:t>
        <w:br/>
      </w:r>
      <w:r>
        <w:rPr>
          <w:rFonts w:cs="Times New Roman" w:ascii="Times New Roman" w:hAnsi="Times New Roman"/>
          <w:sz w:val="24"/>
          <w:szCs w:val="24"/>
        </w:rPr>
        <w:t>9.1. Устройство конструкций зданий и сооружений из природных и искусственных камней, в том числе с облицовкой*</w:t>
        <w:br/>
        <w:t>9.2. Устройство конструкций из кирпича, в том числе с облицовкой*</w:t>
        <w:br/>
        <w:t>9.3. Устройство отопительных печей и очагов*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таж металлических конструкций</w:t>
        <w:br/>
      </w:r>
      <w:r>
        <w:rPr>
          <w:rFonts w:cs="Times New Roman" w:ascii="Times New Roman" w:hAnsi="Times New Roman"/>
          <w:sz w:val="24"/>
          <w:szCs w:val="24"/>
        </w:rPr>
        <w:t>10.1. Монтаж, усиление и демонтаж конструктивных элементов и ограждающих конструкций зданий и сооружений</w:t>
        <w:br/>
        <w:t>10.2. Монтаж, усиление и демонтаж конструкций транспортных галерей</w:t>
        <w:br/>
        <w:t>10.3. Монтаж, усиление и демонтаж резервуарных конструкций</w:t>
        <w:br/>
        <w:t>10.4. Монтаж, усиление и демонтаж мачтовых сооружений, башен, вытяжных труб</w:t>
        <w:br/>
        <w:t>10.5. Монтаж, усиление и демонтаж технологических конструкций</w:t>
        <w:br/>
        <w:t xml:space="preserve">10.6. Монтаж и демонтаж тросовых несущих конструкций (растяжки, вантовые конструкции и прочие)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таж деревянных конструкций</w:t>
        <w:br/>
      </w:r>
      <w:r>
        <w:rPr>
          <w:rFonts w:cs="Times New Roman" w:ascii="Times New Roman" w:hAnsi="Times New Roman"/>
          <w:sz w:val="24"/>
          <w:szCs w:val="24"/>
        </w:rPr>
        <w:t>11.1. Монтаж, усиление и демонтаж конструктивных элементов и ограждающих конструкций зданий и сооружений, в том числе из клееных конструкций *</w:t>
        <w:br/>
        <w:t>11.2. Сборка жилых и общественных зданий из деталей заводского изготовления комплектной поставки*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строительных конструкций, трубопроводов и оборудования (кроме магистральных и промысловых трубопроводов)</w:t>
        <w:br/>
      </w:r>
      <w:r>
        <w:rPr>
          <w:rFonts w:cs="Times New Roman" w:ascii="Times New Roman" w:hAnsi="Times New Roman"/>
          <w:sz w:val="24"/>
          <w:szCs w:val="24"/>
        </w:rPr>
        <w:t>12.1. Футеровочные работы</w:t>
        <w:br/>
        <w:t>12.2. Кладка из кислотоупорного кирпича и фасонных кислотоупорных керамических изделий</w:t>
        <w:br/>
        <w:t>12.3. Защитное покрытие лакокрасочными материалами*</w:t>
        <w:br/>
        <w:t>12.4. Гуммирование (обкладка листовыми резинами и жидкими резиновыми смесями)</w:t>
        <w:br/>
        <w:t>12.5. Устройство оклеечной изоляции</w:t>
        <w:br/>
        <w:t>12.6. Устройство металлизационных покрытий</w:t>
        <w:br/>
        <w:t>12.7. Нанесение лицевого покрытия при устройстве монолитного пола в помещениях с агрессивными средами</w:t>
        <w:br/>
        <w:t>12.8. Антисептирование деревянных конструкций</w:t>
        <w:br/>
        <w:t>12.9. Гидроизоляция строительных конструкций</w:t>
        <w:br/>
        <w:t>12.10. Работы по теплоизоляции зданий, строительных конструкций и оборудования</w:t>
        <w:br/>
        <w:t>12.11. Работы по теплоизоляции трубопроводов*</w:t>
        <w:br/>
        <w:t>12.12. Работы по огнезащите строительных конструкций и оборудова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о кровель</w:t>
        <w:br/>
      </w:r>
      <w:r>
        <w:rPr>
          <w:rFonts w:cs="Times New Roman" w:ascii="Times New Roman" w:hAnsi="Times New Roman"/>
          <w:sz w:val="24"/>
          <w:szCs w:val="24"/>
        </w:rPr>
        <w:t>13.1. Устройство кровель из штучных и листовых материалов*</w:t>
        <w:br/>
        <w:t>13.2. Устройство кровель из рулонных материалов*</w:t>
        <w:br/>
        <w:t>13.3. Устройство наливных кровель*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садные работы</w:t>
        <w:br/>
      </w:r>
      <w:r>
        <w:rPr>
          <w:rFonts w:cs="Times New Roman" w:ascii="Times New Roman" w:hAnsi="Times New Roman"/>
          <w:sz w:val="24"/>
          <w:szCs w:val="24"/>
        </w:rPr>
        <w:t>14.1. Облицовка поверхностей природными и искусственными камнями и линейными фасонными камнями*</w:t>
        <w:br/>
        <w:t>14.2. Устройство вентилируемых фасадов*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о внутренних инженерных систем и оборудования зданий и сооружений</w:t>
        <w:br/>
      </w:r>
      <w:r>
        <w:rPr>
          <w:rFonts w:cs="Times New Roman" w:ascii="Times New Roman" w:hAnsi="Times New Roman"/>
          <w:sz w:val="24"/>
          <w:szCs w:val="24"/>
        </w:rPr>
        <w:t>15.1. Устройство и демонтаж системы водопровода и канализации*</w:t>
        <w:br/>
        <w:t>15.2. Устройство и демонтаж системы отопления*</w:t>
        <w:br/>
        <w:t>15.3. Устройство и демонтаж системы газоснабжения</w:t>
        <w:br/>
        <w:t>15.4. Устройство и демонтаж системы вентиляции и кондиционирования воздуха*</w:t>
        <w:br/>
        <w:t>15.5. Устройство системы электроснабжения*</w:t>
        <w:br/>
        <w:t>15.6. Устройство электрических и иных сетей управления системами жизнеобеспечения зданий и сооружений*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о наружных сетей водопровода</w:t>
        <w:br/>
      </w:r>
      <w:r>
        <w:rPr>
          <w:rFonts w:cs="Times New Roman" w:ascii="Times New Roman" w:hAnsi="Times New Roman"/>
          <w:sz w:val="24"/>
          <w:szCs w:val="24"/>
        </w:rPr>
        <w:t>16.1. Укладка трубопроводов водопроводных</w:t>
        <w:br/>
        <w:t>16.2. Монтаж и демонтаж запорной арматуры и оборудования водопроводных сетей</w:t>
        <w:br/>
        <w:t>16.3. Устройство водопроводных колодцев, оголовков, гасителей водосборов</w:t>
        <w:br/>
        <w:t>16.4. Очистка полости и испытание трубопроводов водопровод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о наружных сетей канализации</w:t>
        <w:br/>
      </w:r>
      <w:r>
        <w:rPr>
          <w:rFonts w:cs="Times New Roman" w:ascii="Times New Roman" w:hAnsi="Times New Roman"/>
          <w:sz w:val="24"/>
          <w:szCs w:val="24"/>
        </w:rPr>
        <w:t>17.1. Укладка трубопроводов канализационных безнапорных</w:t>
        <w:br/>
        <w:t>17.2. Укладка трубопроводов канализационных напорных</w:t>
        <w:br/>
        <w:t>17.3. Монтаж и демонтаж запорной арматуры и оборудования канализационных сетей</w:t>
        <w:br/>
        <w:t>17.4. Устройство канализационных и водосточных колодцев</w:t>
        <w:br/>
        <w:t>17.5. Устройство фильтрующего основания под иловые площадки и поля фильтрации</w:t>
        <w:br/>
        <w:t>17.6. Укладка дренажных труб на иловых площадках</w:t>
        <w:br/>
        <w:t>17.7. Очистка полости и испытание трубопроводов канализац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о наружных сетей теплоснабжения</w:t>
        <w:br/>
      </w:r>
      <w:r>
        <w:rPr>
          <w:rFonts w:cs="Times New Roman" w:ascii="Times New Roman" w:hAnsi="Times New Roman"/>
          <w:sz w:val="24"/>
          <w:szCs w:val="24"/>
        </w:rPr>
        <w:t>18.1. Укладка трубопроводов теплоснабжения с температурой теплоносителя до 115 градусов Цельсия</w:t>
        <w:br/>
        <w:t>18.2. Укладка трубопроводов теплоснабжения с температурой теплоносителя 115 градусов Цельсия и выше</w:t>
        <w:br/>
        <w:t>18.3. Монтаж и демонтаж запорной арматуры и оборудования сетей теплоснабжения</w:t>
        <w:br/>
        <w:t>18.4. Устройство колодцев и камер сетей теплоснабжения</w:t>
        <w:br/>
        <w:t>18.5. Очистка полости и испытание трубопроводов теплоснабже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о наружных сетей газоснабжения, кроме магистральных</w:t>
        <w:br/>
      </w:r>
      <w:r>
        <w:rPr>
          <w:rFonts w:cs="Times New Roman" w:ascii="Times New Roman" w:hAnsi="Times New Roman"/>
          <w:sz w:val="24"/>
          <w:szCs w:val="24"/>
        </w:rPr>
        <w:t>19.1. Укладка газопроводов с рабочим давлением до 0,005 МПа включительно</w:t>
        <w:br/>
        <w:t>19.2. Укладка газопроводов с рабочим давлением от 0,005 МПа до 0,3 МПа включительно</w:t>
        <w:br/>
        <w:t>19.3. Укладка газопроводов с рабочим давлением от 0,3  МПа до 1,2 МПа включительно (для природного газа), до 1,6 МПа включительно (для сжиженного углеводородного газа)</w:t>
        <w:br/>
        <w:t>19.4. Установка сборников конденсата гидрозатворов и компенсаторов на газопроводах</w:t>
        <w:br/>
        <w:t>19.5. Монтаж и демонтаж газорегуляторных пунктов и установок</w:t>
        <w:br/>
        <w:t>19.6. Монтаж и демонтаж резервуарных и групповых баллонных установок сжиженного газа</w:t>
        <w:br/>
        <w:t>19.7. Ввод газопровода в здания и сооружения</w:t>
        <w:br/>
        <w:t>19.8. Монтаж и демонтаж газового оборудования потребителей, использующих природный и сжиженный газ</w:t>
        <w:br/>
        <w:t>19.9. Врезка под давлением в действующие газопроводы, отключение и заглушка под давлением действующих газопроводов</w:t>
        <w:br/>
        <w:t>19.10. Очистка полости и испытание газопроводо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о наружных электрических сетей и линий связи.</w:t>
        <w:br/>
      </w:r>
      <w:r>
        <w:rPr>
          <w:rFonts w:cs="Times New Roman" w:ascii="Times New Roman" w:hAnsi="Times New Roman"/>
          <w:sz w:val="24"/>
          <w:szCs w:val="24"/>
        </w:rPr>
        <w:t>20.1. Устройство сетей электроснабжения напряжением до 1кВ включительно*</w:t>
        <w:br/>
        <w:t>20.2. Устройство сетей электроснабжения напряжением до 35 кВ включительно</w:t>
        <w:br/>
        <w:t>20.3. Устройство сетей электроснабжения напряжением до 330 кВ включительно</w:t>
        <w:br/>
        <w:t>20.4. Устройство сетей электроснабжения напряжением более 330кВ</w:t>
        <w:br/>
        <w:t>20.5. Монтаж и демонтаж опор для воздушных линий электропередачи напряжением       до 35 кВ</w:t>
        <w:br/>
        <w:t>20.6. Монтаж и демонтаж опор для воздушных линий электропередачи напряжением       до 500 кВ</w:t>
        <w:br/>
        <w:t>20.7. Монтаж и демонтаж опор для воздушных линий электропередачи напряжением более 500 кВ</w:t>
        <w:br/>
        <w:t>20.8. Монтаж и демонтаж проводов и грозозащитных тросов воздушных линий электропередачи напряжением до 35 кВ включительно</w:t>
        <w:br/>
        <w:t>20.9. Монтаж и демонтаж проводов и грозозащитных тросов воздушных линий электропередачи напряжением свыше 35 кВ</w:t>
        <w:br/>
        <w:t>20.10. Монтаж и демонтаж трансформаторных подстанций и линейного электрооборудования напряжением до 35 кВ включительно</w:t>
        <w:br/>
        <w:t>20.11. Монтаж и демонтаж трансформаторных подстанций и линейного электрооборудования напряжением свыше 35 кВ</w:t>
        <w:br/>
        <w:t>20.12. Установка распределительных устройств, коммутационной аппаратуры, устройств защиты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20.13. Устройство наружных линий связи, в том числе телефонных, радио и телевидения*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ройство объектов нефтяной и газовой промышленности </w:t>
        <w:br/>
      </w:r>
      <w:r>
        <w:rPr>
          <w:rFonts w:cs="Times New Roman" w:ascii="Times New Roman" w:hAnsi="Times New Roman"/>
          <w:sz w:val="24"/>
          <w:szCs w:val="24"/>
        </w:rPr>
        <w:t>22.1. Монтаж магистральных и промысловых трубопроводов</w:t>
        <w:br/>
        <w:t>22.2. Работы по обустройству объектов подготовки нефти и газа к транспорту</w:t>
        <w:br/>
        <w:t>22.3. Устройство нефтебаз и газохранилищ</w:t>
        <w:br/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<w:br/>
        <w:t>22.5. Работы по строительству переходов методом наклонно-направленного бурения;</w:t>
        <w:br/>
        <w:t>22.6. Устройство электрохимической защиты трубопроводов</w:t>
        <w:br/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<w:br/>
        <w:t>22.8. Выполнение антикоррозийной защиты и изоляционных работ в отношении  магистральных и промысловых трубопроводов</w:t>
        <w:br/>
        <w:t>22.9. Работы по обустройству нефтяных и газовых месторождений морского шельфа</w:t>
        <w:br/>
        <w:t>22.10. Работы по строительству газонаполнительных компрессорных станций</w:t>
        <w:br/>
        <w:t>22.11. Контроль качества сварных соединений и их изоляция</w:t>
        <w:br/>
        <w:t>22.12. Очистка полости и испытание магистральных и промысловых трубопроводо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тажные работы</w:t>
        <w:br/>
      </w:r>
      <w:r>
        <w:rPr>
          <w:rFonts w:cs="Times New Roman" w:ascii="Times New Roman" w:hAnsi="Times New Roman"/>
          <w:sz w:val="24"/>
          <w:szCs w:val="24"/>
        </w:rPr>
        <w:t>23.1. Монтаж подъемно-транспортного оборудования</w:t>
        <w:br/>
        <w:t>23.2. Монтаж лифтов</w:t>
        <w:br/>
        <w:t>23.3. Монтаж оборудования тепловых электростанций</w:t>
        <w:br/>
        <w:t>23.4. Монтаж оборудования котельных</w:t>
        <w:br/>
        <w:t>23.5. Монтаж компрессорных установок, насосов и вентиляторов*</w:t>
        <w:br/>
        <w:t>23.6. Монтаж электротехнических установок, оборудования, систем автоматики и сигнализации*</w:t>
        <w:br/>
        <w:t>23.8. Монтаж оборудования для очистки и подготовки для транспортировки газа и нефти</w:t>
        <w:br/>
        <w:t>23.9.  Монтаж оборудования нефте-, газоперекачивающих станций и для  иных продуктопроводов</w:t>
        <w:br/>
        <w:t>23.10. Монтаж оборудования по сжижению природного газа</w:t>
        <w:br/>
        <w:t>23.11. Монтаж оборудования автозаправочных станций</w:t>
        <w:br/>
        <w:t>23.12. Монтаж оборудования предприятий черной металлургии</w:t>
        <w:br/>
        <w:t>23.13. Монтаж оборудования предприятий цветной металлургии</w:t>
        <w:br/>
        <w:t>23.14. Монтаж оборудования химической и нефтеперерабатывающей промышленности</w:t>
        <w:br/>
        <w:t>23.15. Монтаж горнодобывающего и горно-обогатительного оборудования</w:t>
        <w:br/>
        <w:t>23.16. Монтаж оборудования объектов инфраструктуры железнодорожного транспорта</w:t>
        <w:br/>
        <w:t>23.17. Монтаж оборудования метрополитенов и тоннелей</w:t>
        <w:br/>
        <w:t>23.18. Монтаж оборудования гидроэлектрических станций и иных гидротехнических сооружений</w:t>
        <w:br/>
        <w:t>23.19. Монтаж оборудования предприятий электротехнической промышленности</w:t>
        <w:br/>
        <w:t>23.20. Монтаж оборудования предприятий промышленности строительных материалов</w:t>
        <w:br/>
        <w:t>23.21. Монтаж оборудования предприятий целлюлозно-бумажной промышленности</w:t>
        <w:br/>
        <w:t>23.22. Монтаж оборудования предприятий текстильной промышленности</w:t>
        <w:br/>
        <w:t>23.23. Монтаж оборудования предприятий полиграфической промышленности</w:t>
        <w:br/>
        <w:t>23.24. Монтаж оборудования предприятий пищевой промышленности*</w:t>
        <w:br/>
        <w:t>23.25. Монтаж оборудования театрально-зрелищных предприятий</w:t>
        <w:br/>
        <w:t>23.26. Монтаж оборудования зернохранилищ и предприятий по переработке зерна</w:t>
        <w:br/>
        <w:t>23.27. Монтаж оборудования предприятий кинематографии*</w:t>
        <w:br/>
        <w:t>23.28. Монтаж оборудования предприятий электронной промышленности и промышленности средств связи*</w:t>
        <w:br/>
        <w:t>23.29. Монтаж оборудования учреждений здравоохранения и предприятий медицинской промышленности*</w:t>
        <w:br/>
        <w:t>23.30. Монтаж оборудования сельскохозяйственных производств том числе рыбопереработки и хранения рыбы*</w:t>
        <w:br/>
        <w:t>23.31. Монтаж оборудования предприятий бытового обслуживания и коммунального хозяйства*</w:t>
        <w:br/>
        <w:t>23.32. Монтаж водозаборного оборудования, канализационных и очистных сооружений</w:t>
        <w:br/>
        <w:t>23.33. Монтаж оборудования сооружений связи*</w:t>
        <w:br/>
        <w:t>23.34. Монтаж оборудования объектов космической инфраструктуры</w:t>
        <w:br/>
        <w:t>23.35. Монтаж оборудования аэропортов и иных объектов авиационной инфраструктуры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23.36. Монтаж оборудования морских и речных порто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сконаладочные работы</w:t>
        <w:br/>
      </w:r>
      <w:r>
        <w:rPr>
          <w:rFonts w:cs="Times New Roman" w:ascii="Times New Roman" w:hAnsi="Times New Roman"/>
          <w:sz w:val="24"/>
          <w:szCs w:val="24"/>
        </w:rPr>
        <w:t>24.1. Пусконаладочные работы подъемно-транспортного оборудования</w:t>
        <w:br/>
        <w:t>24.2. Пусконаладочные работы лифтов</w:t>
        <w:br/>
        <w:t>24.3. Пусконаладочные работы синхронных генераторов и систем возбуждения</w:t>
        <w:br/>
        <w:t>24.4. Пусконаладочные работы силовых и измерительных трансформаторов</w:t>
        <w:br/>
        <w:t>24.5. Пусконаладочные работы коммутационных аппаратов</w:t>
        <w:br/>
        <w:t>24.6. Пусконаладочные работы устройств релейной защиты</w:t>
        <w:br/>
        <w:t>24.7. Пусконаладочные работы автоматики в электроснабжении*</w:t>
        <w:br/>
        <w:t>24.8. Пусконаладочные работы  систем напряжения и оперативного тока</w:t>
        <w:br/>
        <w:t>24.9. Пусконаладочные работы электрических машин и электроприводов</w:t>
        <w:br/>
        <w:t>24.10. Пусконаладочные работы систем автоматики, сигнализации и взаимосвязанных устройств*</w:t>
        <w:br/>
        <w:t>24.11. Пусконаладочные работы автономной наладки систем*</w:t>
        <w:br/>
        <w:t>24.12. Пусконаладочные работы комплексной наладки систем*</w:t>
        <w:br/>
        <w:t>24.13. Пусконаладочные работы средств телемеханики*</w:t>
        <w:br/>
        <w:t>24.14. Наладки систем вентиляции и кондиционирования воздуха*</w:t>
        <w:br/>
        <w:t xml:space="preserve">24.15. Пусконаладочные работы автоматических станочных линий </w:t>
        <w:br/>
        <w:t xml:space="preserve">24.16. Пусконаладочные работы станков металлорежущих многоцелевых с ЧПУ </w:t>
        <w:br/>
        <w:t>24.17.  Пусконаладочные работы станков уникальных металлорежущих массой свыше 100 т</w:t>
        <w:br/>
        <w:t>24.18.  Пусконаладочные работы холодильных установок*</w:t>
        <w:br/>
        <w:t>24.19.  Пусконаладочные работы компрессорных установок</w:t>
        <w:br/>
        <w:t>24.20.  Пусконаладочные работы паровых котлов</w:t>
        <w:br/>
        <w:t xml:space="preserve">24.21.  Пусконаладочные работы водогрейных теплофикационных котлов* </w:t>
        <w:br/>
        <w:t xml:space="preserve">24.22.  Пусконаладочные работы котельно–вспомогательного оборудования* </w:t>
        <w:br/>
        <w:t xml:space="preserve">24.23.  Пусконаладочные работы оборудования водоочистки и оборудования химводоподготовки </w:t>
        <w:br/>
        <w:t>24.24.  Пусконаладочные работы технологических установок топливного хозяйства</w:t>
        <w:br/>
        <w:t xml:space="preserve">24.25.  Пусконаладочные работы газовоздушного тракта </w:t>
        <w:br/>
        <w:t>24.26.  Пусконаладочные работы общекотельных систем и инженерных коммуникаций</w:t>
        <w:br/>
        <w:t>24.27.  Пусконаладочные работы оборудования для обработки и отделки древесины</w:t>
        <w:br/>
        <w:t>24.28.  Пусконаладочные работы сушильных установок</w:t>
        <w:br/>
        <w:t>24.29.  Пусконаладочные работы сооружений водоснабжения</w:t>
        <w:br/>
        <w:t>24.30.  Пусконаладочные работы сооружений канализации</w:t>
        <w:br/>
        <w:t>24.31. Пусконаладочные работы на сооружениях нефтегазового комплекс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о автомобильных дорог и аэродромов</w:t>
        <w:br/>
      </w:r>
      <w:r>
        <w:rPr>
          <w:rFonts w:cs="Times New Roman" w:ascii="Times New Roman" w:hAnsi="Times New Roman"/>
          <w:sz w:val="24"/>
          <w:szCs w:val="24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 </w:t>
        <w:br/>
        <w:t>25.2. Устройство оснований автомобильных дорог</w:t>
        <w:br/>
        <w:t>25.3. Устройство оснований перронов аэропортов, взлетно-посадочных полос, рулежных дорожек</w:t>
        <w:br/>
        <w:t>25.4. Устройства покрытий автомобильных дорог, в том числе укрепляемых вяжущими материалами</w:t>
        <w:br/>
        <w:t>25.5. Устройства покрытий перронов аэропортов, взлетно-посадочных полос, рулежных дорожек</w:t>
        <w:br/>
        <w:t>25.6. Устройство дренажных, водосборных, водопропускных, водосбросных устройств</w:t>
        <w:br/>
        <w:t>25.7. Устройство защитных ограждений и элементов обустройства автомобильных дорог</w:t>
        <w:br/>
        <w:t>25.8. Устройство разметки проезжей части автомобильных дорог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о железнодорожных и трамвайных путей</w:t>
        <w:br/>
      </w:r>
      <w:r>
        <w:rPr>
          <w:rFonts w:cs="Times New Roman" w:ascii="Times New Roman" w:hAnsi="Times New Roman"/>
          <w:sz w:val="24"/>
          <w:szCs w:val="24"/>
        </w:rPr>
        <w:t xml:space="preserve">26.1. Работы по устройству земляного полотна для железнодорожных путей </w:t>
        <w:br/>
        <w:t xml:space="preserve">26.2. Работы по устройству земляного полотна для трамвайных путей </w:t>
        <w:br/>
        <w:t>26.3. Устройство верхнего строения железнодорожного пути</w:t>
        <w:br/>
        <w:t>26.4. Устройство водоотводных и защитных сооружений земляного полотна железнодорожного пути</w:t>
        <w:br/>
        <w:t>26.5. Монтаж сигнализации, централизации и блокировки железных дорог</w:t>
        <w:br/>
        <w:t>26.6. Электрификация железных дорог</w:t>
        <w:br/>
        <w:t>26.7. Закрепление грунтов в полосе отвода железной дороги</w:t>
        <w:br/>
        <w:t>26.8. Устройство железнодорожных переездо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о тоннелей, метрополитенов</w:t>
        <w:br/>
      </w:r>
      <w:r>
        <w:rPr>
          <w:rFonts w:cs="Times New Roman" w:ascii="Times New Roman" w:hAnsi="Times New Roman"/>
          <w:sz w:val="24"/>
          <w:szCs w:val="24"/>
        </w:rPr>
        <w:t>27.1. Проходка выработки тоннелей и метрополитенов без применения специальных способов проходки</w:t>
        <w:br/>
        <w:t>27.2. Проходка выработки тоннелей и метрополитенов с применением искусственного замораживания</w:t>
        <w:br/>
        <w:t>27.3. Проходка выработки тоннелей и метрополитенов с применением тампонажа</w:t>
        <w:br/>
        <w:t>27.4. Проходка выработки тоннелей и метрополитенов с применением электрохимического закрепления</w:t>
        <w:br/>
        <w:t>27.5. Проходка выработки тоннелей и метрополитенов с применением опускной крепи</w:t>
        <w:br/>
        <w:t>27.6. Устройство внутренних конструкций тоннелей и метрополитенов</w:t>
        <w:br/>
        <w:t>27.7. Устройство пути метрополитен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о шахтных сооружений</w:t>
        <w:br/>
      </w:r>
      <w:r>
        <w:rPr>
          <w:rFonts w:cs="Times New Roman" w:ascii="Times New Roman" w:hAnsi="Times New Roman"/>
          <w:sz w:val="24"/>
          <w:szCs w:val="24"/>
        </w:rPr>
        <w:t>28.1. Проходка выработки шахтных сооружений без применения специальных способов проходки</w:t>
        <w:br/>
        <w:t>28.2. Проходка выработки шахтных сооружений с применением искусственного замораживания</w:t>
        <w:br/>
        <w:t>28.3. Проходка выработки шахтных сооружений с применением тампонажа</w:t>
        <w:br/>
        <w:t>28.4. Проходка выработки шахтных сооружений с применением электрохимического закрепления</w:t>
        <w:br/>
        <w:t>28.5. Проходка выработки шахтных сооружений с применением опускной креп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ройство мостов, эстакад и путепроводов </w:t>
        <w:br/>
      </w:r>
      <w:r>
        <w:rPr>
          <w:rFonts w:cs="Times New Roman" w:ascii="Times New Roman" w:hAnsi="Times New Roman"/>
          <w:sz w:val="24"/>
          <w:szCs w:val="24"/>
        </w:rPr>
        <w:t>29.1. Устройство монолитных железобетонных и бетонных конструкций мостов, эстакад и путепроводов</w:t>
        <w:br/>
        <w:t>29.2. Устройство сборных железобетонных конструкций мостов, эстакад и путепроводов</w:t>
        <w:br/>
        <w:t>29.3. Устройство конструкций пешеходных мостов</w:t>
        <w:br/>
        <w:t>29.4. Монтаж стальных пролетных строений мостов, эстакад и путепроводов</w:t>
        <w:br/>
        <w:t>29.5. Устройство деревянных мостов, эстакад и путепроводов</w:t>
        <w:br/>
        <w:t>29.6. Устройство каменных мостов, эстакад и путепроводов  </w:t>
        <w:br/>
        <w:t>29.7. Укладка труб водопропускных на готовых фундаментах (основаниях) и лотков водоотводных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дротехнические работы, водолазные работы</w:t>
        <w:br/>
      </w:r>
      <w:r>
        <w:rPr>
          <w:rFonts w:cs="Times New Roman" w:ascii="Times New Roman" w:hAnsi="Times New Roman"/>
          <w:sz w:val="24"/>
          <w:szCs w:val="24"/>
        </w:rPr>
        <w:t>30.1. Разработка и перемещение грунта гидромониторными и плавучими земснарядами</w:t>
        <w:br/>
        <w:t>30.2. Рыхление и разработка грунтов под водой механизированным способом и выдачей в отвал или плавучие средства</w:t>
        <w:br/>
        <w:t>30.3. Бурение и обустройство скважин под водой</w:t>
        <w:br/>
        <w:t>30.4. Свайные работы, выполняемые в морских условиях с плавучих средств, в том числе устройство свай-оболочек</w:t>
        <w:br/>
        <w:t>30.5. Свайные работы, выполняемые в речных условиях с плавучих средств, в том числе устройство свай-оболочек</w:t>
        <w:br/>
        <w:t>30.6. Возведение сооружений в морских и речных условиях из природных и искусственных массивов</w:t>
        <w:br/>
        <w:t>30.7. Возведение дамб</w:t>
        <w:br/>
        <w:t>30.8. Монтаж, демонтаж строительных конструкций в подводных условиях</w:t>
        <w:br/>
        <w:t>30.9.Укладка трубопроводов в подводных условиях</w:t>
        <w:br/>
        <w:t>30.10. Укладка кабелей в подводных условиях, в том числе электрических и связи</w:t>
        <w:br/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ышленные печи и дымовые трубы</w:t>
        <w:br/>
      </w:r>
      <w:r>
        <w:rPr>
          <w:rFonts w:cs="Times New Roman" w:ascii="Times New Roman" w:hAnsi="Times New Roman"/>
          <w:sz w:val="24"/>
          <w:szCs w:val="24"/>
        </w:rPr>
        <w:t>31.1. Кладка доменных печей</w:t>
        <w:br/>
        <w:t>31.2. Кладка верхнего строения ванных стекловаренных печей</w:t>
        <w:br/>
        <w:t>31.3. Монтаж печей из сборных элементов повышенной заводской готовности</w:t>
        <w:br/>
        <w:t>31.4. Электролизеры для алюминиевой промышленности</w:t>
        <w:br/>
        <w:t>31.5. Футеровка промышленных дымовых и вентиляционных печей и труб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7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<w:br/>
      </w:r>
      <w:r>
        <w:rPr>
          <w:rFonts w:cs="Times New Roman" w:ascii="Times New Roman" w:hAnsi="Times New Roman"/>
          <w:sz w:val="24"/>
          <w:szCs w:val="24"/>
        </w:rPr>
        <w:t>32.1. Строительный контроль за общестроительными работами (группы видов работ №1-3, 5-7, 9-14)</w:t>
        <w:br/>
        <w:t>32.2. Строительный контроль за работами по обустройству скважин (группа видов работ №4)</w:t>
        <w:br/>
        <w:t>32.3. Строительный контроль за буровзрывными работами (группа видов работ № 8)</w:t>
        <w:br/>
        <w:t>32.4. Строительный контроль за работами в области водоснабжения и канализации (вид работ № 15.1, 23.32, 24.29, 24.30, группы видов работ № 16, 17)</w:t>
        <w:br/>
        <w:t>32.5. Строительный контроль за работами в области теплогазоснабжения и вентиляции (виды работ №15.2, 15.3, 15.4, 23.4, 23.5, 24.14, 24.19, 24.20, 24.21, 24.22, 24.24, 24.25, 24.26, группы видов работ №18, 19.)</w:t>
        <w:br/>
        <w:t>32.6. Строительный контроль за работами в области пожарной безопасности (вид работ №12.3, 12.12, 23.6, 24.10-24.12)</w:t>
        <w:br/>
        <w:t xml:space="preserve">32.7. Строительный контроль за работами в области электроснабжения (вид работ </w:t>
        <w:br/>
        <w:t>№ 15.5, 15.6, 23.6, 24.3-24.10, группа видов работ №20)</w:t>
        <w:br/>
        <w:t>32.8. Строительный контроль при строительстве, реконструкции и капитальном ремонте сооружений связи (виды работ № 20.13 ,23.6, 23.28, 23.33, 24.7, 24.10, 24.11. 24.12)</w:t>
        <w:br/>
        <w:t>32.9. 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  <w:br/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25, 29)</w:t>
        <w:br/>
        <w:t>32.11. Строительный контроль при устройстве железнодорожных и трамвайных путей (виды работ №23.16, группа видов работ №26)</w:t>
        <w:br/>
        <w:t>32.12. Строительный контроль при строительстве, реконструкции и капитальном ремонте в подземных условиях (виды работ №23.17, группы видов работ №27, 28)</w:t>
        <w:br/>
        <w:t>32.13. Строительный контроль за гидротехническими и водолазными работами (группа видов работ №30)</w:t>
        <w:br/>
        <w:t>32.14. Строительный контроль при строительстве, реконструкции и капитальном ремонте промышленных печей и дымовых труб (группа видов работ №31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70" w:right="-1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<w:br/>
      </w:r>
      <w:r>
        <w:rPr>
          <w:rFonts w:cs="Times New Roman" w:ascii="Times New Roman" w:hAnsi="Times New Roman"/>
          <w:sz w:val="24"/>
          <w:szCs w:val="24"/>
        </w:rPr>
        <w:t>33.1. Промышленное строительство</w:t>
        <w:br/>
        <w:t>33.1.1. Предприятия и объекты топливной промышленности</w:t>
        <w:br/>
        <w:t>33.1.2. Предприятия и объекты угольной промышленности</w:t>
        <w:br/>
        <w:t>33.1.3. Предприятия и объекты черной металлургии</w:t>
        <w:br/>
        <w:t>33.1.4. Предприятия и объекты цветной металлургии</w:t>
        <w:br/>
        <w:t>33.1.5 Предприятия и объекты химической и нефтехимической промышленности</w:t>
        <w:br/>
        <w:t>33.1.6 Предприятия и объекты машиностроения и металлообработки</w:t>
        <w:br/>
        <w:t>33.1.7. Предприятия и объекты лесной, деревообрабатывающей, целлюлозно-бумажной промышленности</w:t>
        <w:br/>
        <w:t>33.1.8. Предприятия и объекты легкой промышленности*</w:t>
        <w:br/>
        <w:t>33.1.9. Предприятия и объекты пищевой промышленности*</w:t>
        <w:br/>
        <w:t>33.1.10. Предприятия и объекты сельского и лесного хозяйства*</w:t>
        <w:br/>
        <w:t>33.1.11. Тепловые электростанции</w:t>
        <w:br/>
        <w:t>33.1.12. Объекты использования атомной энергии</w:t>
        <w:br/>
        <w:t>33.1.13. Объекты электроснабжения свыше 110 кВ</w:t>
        <w:br/>
        <w:t>33.1.14. Объекты нефтегазового комплекса</w:t>
        <w:br/>
        <w:t>33.2. Транспортное строительство</w:t>
        <w:br/>
        <w:t>33.2.1. Автомобильные дороги и объекты инфраструктуры автомобильного транспорта</w:t>
        <w:br/>
        <w:t>33.2.2. Железные дороги и объекты инфраструктуры железнодорожного транспорта</w:t>
        <w:br/>
        <w:t>33.2.3. Аэропорты и иные объекты авиационной инфраструктуры</w:t>
        <w:br/>
        <w:t>33.2.4. Тоннели автомобильные и железнодорожные</w:t>
        <w:br/>
        <w:t>33.2.5. Метрополитены</w:t>
        <w:br/>
        <w:t>33.2.6. Мосты (большие и средние)</w:t>
        <w:br/>
        <w:t>33.2.7. Предприятия и объекты общественного транспорта*</w:t>
        <w:br/>
        <w:t>33.3. Жилищно-гражданское строительство</w:t>
        <w:br/>
        <w:t>33.4. Объекты электроснабжения до 110 кВ включительно</w:t>
        <w:br/>
        <w:t>33.5. Объекты теплоснабжения</w:t>
        <w:br/>
        <w:t xml:space="preserve">33.6. Объекты газоснабжения </w:t>
        <w:br/>
        <w:t>33.7. Объекты водоснабжения и канализации</w:t>
        <w:br/>
        <w:t>33.8. Здания и сооружения объектов связи</w:t>
        <w:br/>
        <w:t xml:space="preserve">33.9. Объекты морского транспорта </w:t>
        <w:br/>
        <w:t>33.10. Объекты речного транспорта</w:t>
        <w:br/>
        <w:t>33.11. Объекты гидроэнергетики</w:t>
        <w:br/>
        <w:t>33.12. Дамбы, плотины, каналы, берегоукрепительные сооружения, водохранилища (за исключением объектов гидроэнергетики)</w:t>
        <w:br/>
        <w:t>33.13. Гидромелиоративные объекты</w:t>
      </w:r>
    </w:p>
    <w:p>
      <w:pPr>
        <w:pStyle w:val="Style16"/>
        <w:tabs>
          <w:tab w:val="clear" w:pos="708"/>
          <w:tab w:val="left" w:pos="9356" w:leader="none"/>
        </w:tabs>
        <w:spacing w:lineRule="auto" w:line="240" w:before="0" w:after="0"/>
        <w:ind w:left="0" w:right="-1" w:firstLine="765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его: 263 вида работ из 273.</w:t>
        <w:br/>
      </w:r>
      <w:r>
        <w:rPr>
          <w:rFonts w:cs="Times New Roman" w:ascii="Times New Roman" w:hAnsi="Times New Roman"/>
          <w:sz w:val="24"/>
          <w:szCs w:val="24"/>
        </w:rPr>
        <w:br/>
        <w:b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0"/>
        </w:tabs>
        <w:ind w:left="117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48:00Z</dcterms:created>
  <dc:creator>Забава</dc:creator>
  <dc:description/>
  <cp:keywords/>
  <dc:language>en-US</dc:language>
  <cp:lastModifiedBy>max</cp:lastModifiedBy>
  <cp:lastPrinted>2010-10-15T13:20:00Z</cp:lastPrinted>
  <dcterms:modified xsi:type="dcterms:W3CDTF">2011-11-23T06:48:00Z</dcterms:modified>
  <cp:revision>4</cp:revision>
  <dc:subject/>
  <dc:title/>
</cp:coreProperties>
</file>