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ежные реквизиты НП МНОС «СИБИ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5405394151/5405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филиал «ТКБ» (ЗА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450177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 40703810101200000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сч 301018101000000007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еж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ступительный взно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18:00Z</dcterms:created>
  <dc:creator>Пользователь</dc:creator>
  <dc:description/>
  <cp:keywords/>
  <dc:language>en-US</dc:language>
  <cp:lastModifiedBy>pc5</cp:lastModifiedBy>
  <cp:lastPrinted>2009-05-28T17:09:00Z</cp:lastPrinted>
  <dcterms:modified xsi:type="dcterms:W3CDTF">2009-08-11T05:18:00Z</dcterms:modified>
  <cp:revision>2</cp:revision>
  <dc:subject/>
  <dc:title>Реквизиты НП МНОС «СИБИРЬ»</dc:title>
</cp:coreProperties>
</file>